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 OF INSPECTOR GENER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B-3-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May 29,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June 5,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n August 1, 203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Office of Inspector General or his or her lawful designee. The Inspector General designates the Director of the Office of Health Facility Licensure and Certification to enforce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6.1.  Is a not-for-profit, for-profit, or public hospital and is located in a county in a rural area as described in 42 U.S.C.A. § 1395i-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6.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6.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6.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6.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6.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6.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6.8.  Meets the requirements of 42 U.S.C.A. § 1395dd,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License  --  The document issued by the Director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Licensed or Registered  --  When applied to a person, means that the person licensed or registered to follow a profession by the proper authority within the state of West Virginia and when applied to a hospital means that the hospital is licensed by the Office of Health Facility Licensure and Certification. A licensed physician is licensed by the West Virginia Board of Medicine or the West Virginia Board of Osteopathic Medici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17.1.  Successfully completed a state approved or other recognized nurse aide training and competency evaluation progra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17.2.  Been determined as meeting the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1.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1.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1.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26.  Violation  --  Failure to comply with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B-3-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n applicant for license shall complete and submit an application to the Office of Health Facility Licensure and Certification on forms provided by the Director available online at ohflac.wvdhhr.org and shall pay the annual fee as required by W. Va. Code §16B-3-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B-3-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B-3-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B-3-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Office of Health Facility Licensure and Certification for any hospital that is exempted by the provisions of W. Va. Code §16B-3-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irector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Office of Inspector General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irector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8.  A hospital shall incorporate the results of the self-evaluation in its quality improvement program and make a copy of the self-evaluation available to the Director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irector will be treated as confidential in accordance with W. Va. Code §16B-3-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in consultation with the Inspector General,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Air Quality Board,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9.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29 C.F.R. § 1910.145. Nothing in this subdivision precludes any patient, patient representative, or health care provider from making a good faith report pertaining to patient safety concerns and/or alleged wrongdoing or waste to any other appropriate authorities as provided in W. Va. Code §16-39-1, et seq.</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22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2.b.  The National Fire Protection Association codes and standards relevant to Health Care Facilities including the 2012 edition of the N.F.P.A. 70 National Electric Code and the 2012 edition of N.F.P.A. 99 Standard for Health Care Facilities adopted by the Centers for Medicare and Medicai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The hospital shall have in place a surgical smoke evacuation system consistent with the standards established in the 2024 edition of the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d.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s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a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personnel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4.  Licensed hospitals shall comply with the Department of Health Legislative Rules,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t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tian available on a full-time, part-time, or a consultant basis.  A qualified dietician shall be registered or eligible for registration with the Commission on Dietetic Registration of the Academy of Nutrition and Dietetics and be licensed in the state of West Virginia by the West Virginia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recommended by a qualified dietit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ic Medicine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ne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ic Medicine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documentation of training and board and certification or continuing medical education in current advanced cardiac life support bes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42 U.S.C.A. §1395dd,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ic Medicine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45.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Part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42 C.F.R. § 417.124(h)(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ic Medicine.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sect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ic Medicine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71-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ic Medicine,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irector the results of peer review and quality assessments and performance improvement information, upon the Director’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b.  Have a transfer agreement in effect with a Level I or Level II trauma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d.  A physician as that term is defined in 42 U.S.C.A. § 1395x(r) or nurse practitioner, clinical nurse specialist, or physician assistant as those terms are defined in 42 U.S.C.A.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7.4.1.e.  Meet the requirements of a hospital pursuant to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7.4.2.  Rural emergency hospitals may furnish outpatient and other medical services in conformity with this rule and the requirements of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67712"/>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8E852-11D7-4070-9CFC-92B65E25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018</Words>
  <Characters>102704</Characters>
  <CharactersWithSpaces>12048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5:00Z</dcterms:created>
  <dc:creator/>
  <dc:description/>
  <dc:language>en-US</dc:language>
  <cp:lastModifiedBy/>
  <dcterms:modified xsi:type="dcterms:W3CDTF">2025-05-2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