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9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Medication-Assisted Treatment – Office-Based Medication-Assisted Treatment rule – 71CSR28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9CSR12 to 71CSR28, Medication-Assisted Treatment – Office-Based Medication-Assisted Treatment rul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references to the former Department of Health and Human Resources or previous Department of Health, including references to the Secretary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Definitions added for Inspector General and Office of Health Facility Licensure and Certificati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729</Characters>
  <CharactersWithSpaces>831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32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8T23:33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