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9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Medication-Assisted Treatment – Opioid Treatment Programs rule – 71CSR27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9CSR11 to 71CSR27, Medication-Assisted Treatment – Opioid Treatment Programs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3</Words>
  <Characters>695</Characters>
  <CharactersWithSpaces>797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8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8T20:40:00Z</dcterms:modified>
  <cp:revision>4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