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Chronic Pain Management Clinic Licensure rule – 71CSR26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9CSR8 to 71CSR26, Chronic Pain Management Clinic Licensure rul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references to the former Department of Health and Human Resources or previous Department of Health, including references to the Secretar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60</Characters>
  <CharactersWithSpaces>762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40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6T16:41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