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24</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SYRINGE SERVICES PROGRAM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standards and procedures for the licensure and regulation of syringe services programs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6-64-7.</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  Filing Date.  -  May 28, 2025.</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  Effective Date.  -  May 25, 2025.</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Provision.  -  This rule shall terminate and have no further force or effect upon August 1, 2026.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  Applicability  -  This rule applies to any person, partnership, association, or corporation that operates a syringe services program as part of a harm reduction program. This rule does not apply to any person, partnership, association, or corporation that operates a harm reduction program that does not provid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7.  Purpose.  -  The purpose of this rule is to ensure that all West Virginia syringe services programs conform to a common set of minimum standards and procedures to ensure the care, service, safety, and welfare of participants therei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8.  Enforcement.  -  This rule is enforced by the Inspector General. The Inspector General designates the Director of the Office of Health Facility Licensure and Certification to enforce the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 except where otherwise stat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1.  Definitions incorporated by reference.  -  Those terms defined in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2.  1:1 Exchange Model  --  A practice of restricting syringe access by providing a participant only the number of syringes that the participant returns to the syringe services program for disposal either by counting or by weigh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3.  Adverse Event or Incident  --  An event involving an immediate threat to the care or safety of an individual, either program staff member, contracted individual, volunteer, or participant; the possibility of serious operational or personnel problems within the syringe services program; or the potential to undermine public confidence in the syringe services progra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4.  Bloodborne pathogens  --  Pathogenic microorganisms that are present in human blood and can cause disease in humans; including, but not limited to, hepatitis B virus, hepatitis C virus, and human immunodeficiency viru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5.  Bureau for Public Health  --  The West Virginia Bureau for Public Health within the West Virginia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6. Director –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7.  Full Array of Harm Reduction Services  --  As used in this rule and in W. Va. Code §16-64-10(d), “full array of harm reduction services” means those harm reduction services stated in W. Va. Code §16-64-3(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8.  Injection Equipment  --  Equipment involved in injecting drugs including, but not limited to cookers, cottons, water, and alcohol wip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9. Inspector General – The Inspector General of the Office of Inspector General as described in W. Va. Code §16B-2-1,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i/>
          <w:i/>
          <w:iCs/>
        </w:rPr>
      </w:pPr>
      <w:r>
        <w:rPr>
          <w:rFonts w:cs="Calibri" w:ascii="Calibri" w:hAnsi="Calibri" w:asciiTheme="minorHAnsi" w:cstheme="minorHAnsi" w:hAnsiTheme="minorHAnsi"/>
        </w:rPr>
        <w:t>2.10. Office of Health Facility Licensure and Certification – The West Virginia Office of Health Facility Licensure and Certification within the Office of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1.  Opioid Antagonist  --  A drug that blocks opioids’ reception by attaching to the opioid receptors without activating them thereby causing no opioid effect and blocking full agonist opioi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2.  Participant  --  An individual who receives services or supports, or both, from a syringe services program or harm reduction program, or both, under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3.  Participant Confidentiality Protocols  --  Written protocols that strictly limit the disclosure of participant identification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4.  Plan of Correction  --  A written description of the actions the syringe services program intends to take to correct and prevent the reoccurrence of violations of a rule or policy identified by the Office of Health Facility Licensure and Certification during an investigation, inspection, or surve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5.  Viral Hepatitis  --  Any of the forms of hepatitis caused by a virus, including hepatitis A virus, hepatitis B virus (HBV), and hepatitis C virus (HC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3.  Licensur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  General Licensure Provi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No person, partnership, association, or corporation may operate a syringe services program in the state of West Virginia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valid only for the location and persons named and described in the application.  Mobile site applications shall list all places the mobile site locates itse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3.  Each syringe services program shall be licensed separately, regardless of whether the program is operated under the same business name or management as another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3.a.  Each fixed site location shall be licensed separat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3.b.  Each mobile site shall be licensed separately. Each mobile site may encompass multiple places within the program’s servic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5.  If the ownership of a syringe services program changes, the new owner shall notify the Director within 10 days and immediately apply for a new license. The new owner’s application for a license has the effect of a valid license for three months from the date the application is received by the Direct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6.  The syringe services program shall notify the Director in writing 30 days prior to a change in the name or location of the program and submit an application form for a license amend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  In the event a public health emergency or emergency community need is identified by a currently licensed syringe services program, the program shall immediately contact the Office of Health Facility Licensure and Certification. The Office of Health Facility Licensure and Certification shall develop a policy for such emergency situations. This process shall not be used in lieu of licensing each location separately and is not a substitute for a syringe services program creating an emergency plan as described in section 5.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8.  A licensure survey may be conducted periodically during the course of the annual licensing te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9.  The Director or his or her designee may enter the premises of any practice, office, or facility if the Director has reasonable belief that it is being operated and maintained as a syringe services program without a licen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0.  If the owner or operator, or program administrator of a licensed syringe services program or of any other unlicensed practice, office, or facility which the Director has reasonable belief that it is being operated as a syringe services program refuses entry pursuant to this rule, the Inspector General shall petition the Circuit Court of Kanawha County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1.  If the Director finds on the basis of an inspection that any person, partnership, association, or corporation is operating as a syringe services program without a license, the syringe services program shall apply for a license within 14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b/>
        <w:tab/>
      </w:r>
      <w:r>
        <w:rPr>
          <w:rFonts w:cs="Calibri" w:ascii="Calibri" w:hAnsi="Calibri" w:asciiTheme="minorHAnsi" w:cstheme="minorHAnsi" w:hAnsiTheme="minorHAnsi"/>
        </w:rPr>
        <w:t>3.1.12.  A syringe services program that fails to apply for a license is subject to the penalties established by sections 13 and 14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b/>
        <w:tab/>
      </w:r>
      <w:r>
        <w:rPr>
          <w:rFonts w:cs="Calibri" w:ascii="Calibri" w:hAnsi="Calibri" w:asciiTheme="minorHAnsi" w:cstheme="minorHAnsi" w:hAnsiTheme="minorHAnsi"/>
        </w:rPr>
        <w:t>3.1.13.  A syringe services program shall surrender an expired, revoked, or otherwise invalid license to the Director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  Initial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1.  An applicant shall submit a completed application to the Director, on a form prescribed by the Director. A non-refundable fee required by section 3 of this rule shall be submitted with th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a.  Any existing syringe services program, as of the effective date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hich offers or refers for the full array of harm reduction services may continue operation and shall have until January 1, 2022, to come into compliance with the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is rule and apply for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1.b.  Any existing syringe services program, as of July 9, 2021, which does not offer or refer for the full array of harm reduction services must cease and desist from offering all syringe services and operating as a syringe services program. These syringe service programs may continue in operation for the sole purpose of referring current participants to other syringe services progra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c.  Any new syringe services program shall apply for an initial license not less than 30 days and not more than 60 days before the syringe services program begins operation as part of a harm reduction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2.  The initial appl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a.  The name of the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b.  A description of the harm reduction program the syringe services program is associated with and the full array of harm reduction services being provided in accordance with W. Va. Code §16-64-3(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c.  Contact information for the program administrator of the harm reduction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d.  Description of the hours of operation, including the specific days the syringe services program is open, opening and closing times, and the frequency of syringe exchang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e.  Description of staffing, including the number of staff, titles of positions, and basic description of each position’s f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f.  Location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2.g.  Specific description of the applicant’s ability to refer to or facilitate entry into substance use disorder trea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h.  Specific description of the applicant’s ability to encourage usage of medical care and mental health services as well as social welfare and health promo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i.  Written statement of support from a majority of the members of the county commission and a majority of the members of a governing body of a municipality in which it is located or is proposing to loc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3.  The Director shall issue an initial license only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4.  If the application is incomplete in required information or documentation, the application shall be denied and returned to the applic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5.  If the applicant fails to comply with the program requirements specified in W. Va. Code §16-64-3, the application shall be denied and returned to the applic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2.6.  If an application is denied, the syringe services program may reapply for an initial license by submitting a new application together with the applicable fe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7.  An initial license for a syringe services program is valid for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  Renewal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An applicant shall submit a completed application to the Director, on a form prescribed by the Director, 60 days prior to the expiration date of the current license. A non-refundable fee required by section 3 of this rule shall be submitted with th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shall issue a renewal license when it is found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A renewal license for a syringe services program is valid for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  License Fees and Inspection Co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applications for an initial or renewal syringe services program license shall be accompanied by a non-refundable license fee. The amounts for the initial and renewal fees are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1.a.  Initial license fee - $250;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1.b.  Renewal license fee - $50.</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5.  Deni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may deny an application for an initial or renewal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a.  The applicant does not submit all information and documentation required in W. Va. Code §16-64-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b.  The applicant does not comply with the syringe services program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c.  The syringe services program will not permit an inspection or survey to proceed or will not permit in a timely manner access to records or information deemed relevant by the Director;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d.  The syringe services program has made misrepresentations in obtaining a license.</w:t>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If the Director determines not to issue a license, the Director shall notify the applicant in writing of the denial and the basis for the decision. Following the denial, the syringe services program must follow closure procedures in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4.  Inspections and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  The Director or his or her designee shall conduct unannounced inspections of a syringe services program for cause if the Director has received a complaint about the program or has reason to believe that the program may be operating in violation of federal or state statutes, rules, or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Inspections may include interviews with owners and staff; interviews of participants with participant’s consent; review of program records; observation of service delivery; review of program documents and policies; and review of any other documents necessary for the determination of compliance with this rule and W. Va. Code §§16-64-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The syringe services program shall ensure immediate access to all participant and program records upon request of the Director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4.  At the time of any onsite investigation activities, the investigator shall notify the syringe services program administrator at the syringe services program of the general reason for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5.  Within 15 working days of the investigation, the Director shall provide to the program administrator at a syringe services program a written report of the results of the investigation. The report shall specify any deficiency found and the statute or rule that forms the basis for each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6.  Within 10 working days after receipt of the inspection report, the program administrator of a syringe services program shall submit to the Director for approval a written plan to correct all deficiencies that are in violation of this rule or statute. The plan of correction shall specif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Any action taken or procedures proposed to correct the deficiencies, and prevent their reoccurr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signature of the program administrator, or his or her designee, or other executive officer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7.  The proposed plan of correction shall be approved, modified, or rejected by the Director in writ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8.  The Director shall state the reasons for modification or rejec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9.  The program administrator shall submit a revised plan of correction to the Director within 10 working days of receipt of a rejection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0.  The syringe services program shall immediately correct a violation that severely risks the health or safety of a participant, program staff member, contracted individual,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1.  The Director shall determine if satisfactory corrections have been made and advise the program administrator of any compliance or continued deficiencies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2.  The Director, in consultation with the Inspector General, may impose a civil money penalty, suspend, limit, or revoke a license or take such other action as deemed appropriate to address any violations or deficiencies. In the event the Director determines that the continued operation of the syringe services program is a threat to the health, welfare, and safety of its participants, the Director, in consultation with the Inspector General, may issue an order immediately closing a syringe services program pursuant to applicabl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13.  Any person may file a complaint with the Director alleging violation of applicable laws, rules, or policies by a syringe services program. A complaint shall identify the syringe services program by name and state in detail the nature of the complaint.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4.  If and upon completion of the investigation and approved plan of correction, the Director shall notify the complainant whether the allegations have been substantiated and how to obtain a copy of the repor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5.  Nothing contained in this section or rule shall be construed to require or permit the public disclosure of confidential medical, social, personal, or financial records of any participant or program, nor any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5.  Organization and Manag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1.  Each syringe services program shall identify a program administrator and disclose other employees and their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Program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administrator of a syringe services program shall have at a minimum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a.  An associate degree in an appropriate area of study and a minimum of two years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b.  A bachelor’s degree in an appropriate area of study and a minimum of one year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c.  A master’s degree in an appropriate professional area of study; or</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d.  Four years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administrator is responsible for the day-to-day operation of the syringe services program in a manner consistent with the laws and regulations of the United States Department of Health and Human Services and the laws and rules of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Duties of the administrator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a.  Contribution to the development of policies and procedures for operation of th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b.  Maintenance and security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c.  Employment, credentialing, evaluation, scheduling, training, and management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d.  Protection of participa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e.  Responsible for compliance with all requirements related to the licensing and operation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f.  Security and safe handling of sterile and non-sterile syringes and injection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g.  Contribution to the management of the program budge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h.  Implementation of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Within 90 days after the withdrawal or termination of the program administrator, the owner or owners of the syringe services program shall notify the Director of the identity of another program administrator for the syringe services program. An interim program administrator shall assume the duties of the program administrator on a temporary basis, not to exceed 120 days, until a new program administrator is identified and begins work at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3.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syringe services program shall have procedures in place for responding to accidents, serious illness, fire, medical emergencies, floods,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Address the needs of any special population serv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Describe relocation plans for the syringe services program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6.  Service Environment and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1.  Each syringe services program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Programmatic guidelines including a sharps disposal plan, a staff training plan, data collection and program evaluation plan, and a community relation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ufficient space and adequate equipment for the provision of or referral for all services specified in the syringe services program’s description of harm reduction services offered pursuant to W. Va. Code §16-64-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Clean and safe participant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4.  A secure room and lockable equipment for physical participant records or appropriate security mechanisms for electronic records, or bo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Policies and procedures regarding the confidentiality of all information in participant records which specify the requirements for access to the secure room and to electronic records, including levels of acces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Sanitary and secure dispos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Participant records may be stored offsite. However, participant records must be readily available upon request from the Directo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Service Delivery Plan.  Each syringe services program shall have a service delivery plan that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Sterile syringes and harm reduction service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HIV and viral hepatitis prevention education service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Safe recovery and disposal of non-sterile syringes and sharps waste from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HIV and hepatitis scree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5.  Participant confidentiality protoc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6.  Screening for sexually transmitted infe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7.  Education and supplies for safer sex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4.  All syringe services programs must meet all requirements of applicable federal, state, and local regulatory or oversight agencies. All syringe services programs must comply with its own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5.  Participants Accompanied by Minor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Minor children should not be present during the syringe exchange and shall be left in the care of another responsible adult during the syringe exchange portion of the participant’s vis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2.  Program staff members or contracted individuals shall at no time be responsible for a participant’s minor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6.  Data Collection and Program Evaluation Plan.  Each syringe services program shall develop and implement a data collection program evaluation plan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Incorporates evaluation data into program desig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Specifically outlines the method and process for collecting and documenting data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Uses the Bureau for Public Health’s designated data reporting tool to provide required data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Outlines the method and process for quantitative assessment of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5.  Outlines the method and process for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7.  Community Relations Plan.  Each syringe services program shall have a community relations plan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7.1.  Records adverse incidents and positive interactions between local law enforcement or first responders and program staff members, contracted individuals, volunteers, and participants in their role as program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7.2.  Documents concerns and positive feedback expressed by participants, community members, neighborhood associations, or local law enforcement official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7.3.  Documents steps the syringe services program and harm reduction program have taken to address any reasonable concer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7.  Staff; Training and Credentialing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1.  All employees, volunteers, contracted individuals, and associates of a syringe services program are subject to the restrictions, prohibitions, and requirements establish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2.  Profession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syringe services program may employ, contract with, and use physicians and other licensed health care professionals working within their scope of practice who have received sufficient training and experience in accordance with program policies and procedures develop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All physicians and licensed health care professionals employed or contracted by the syringe services program shall be actively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syringe services program must ensure that there is trained staff on duty at all times who are proficient in cardiopulmonary resuscitation and administration of opioid antagoni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3.  Unlicensed Program Staff,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A syringe services program may employ or utilize unlicensed staff members, contracted individuals, and volunteers to assist in the operation of th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 syringe services program policies and procedures shall specify the job descriptions and responsibilities of unlicensed staff members, contracted individuals, and volunteers. Documentation of the responsibilities, training, and other obligations of unlicensed staff members, contracted individuals, or volunteers shall be included in the personnel file of the staff members or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All unlicensed staff members, contracted individuals, and volunteers shall receive appropriate supervision and shall be provided assistance and directions as to their responsibilities and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4.  Staff Training and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syringe services program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All program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 Training of volunteers shall be specific to their job function. Training of program staff members and contracted individuals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a.  The services and eligibility requirements of the syringe services program and the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b.  Overview of harm reduction philosophy and harm reduction model used the by the harm reduction program and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c.  The services provided by the syringe services program and the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d.  The syringe services program’s policies and procedures concerning syringe exchange transactions and other operating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e.  Disposal of infectious waste and syringe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f.  Sharps waste disposal education that ensures familiarity with state law regulating proper disposal of home-generated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g.  Procedures for obtaining or making referral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h.  Hierarchy of risks associated with sexual and drug-using behaviors and risk reduction practices for thos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i.  Education and demonstration of safer injection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j.  Opioid antagonist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k.  Overdose prevention and recognition and response for all program staff members,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l.  Overview of community concerns and outreach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m.  Cultural diversity and sensitivity to protected classes under state and federal law;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n.  Completion of attendance logs for participation in mandatory train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Program staff members, contracted individuals, and volunteers shall be trained annually on infection control procedures and the importance of reporting occupational exp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syringe services program shall develop detailed job descriptions for each program staff member, including contracted individuals, that clearly define the education, training, qualifications, and competencies needed to provide specif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Upon hire of any new clinical staff member or contracted individual, the syringe services program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syringe services program shall maintain confidential individual personnel files for every staff member, including contracted individuals. Personnel files shall contain,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a.  The application for employment, contract, or request to work as a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b.  Documentation of the date of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c.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d.  Documentation of completion of orientation, trainings, and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e.  Documentation of all licenses, certifications, or other credent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f.  Documentation relating to performance, supervision,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g.  Detailed job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8.  Participa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1.  Each syringe services program shall have policies and procedures that guarantee the following rights to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o be informed, both verbally and in writing, of program rules and regulations and participant’s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To receive services provided in a fair and impartial manner free from unlawful discriminatory practices pursuant to W. Va. Code §16B-17-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To be informed about the financial aspects of any services provided by the harm reduction program and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o ensure confidentiality in accordance with federal regulations, 42 C.F.R. Part 2, and the Health Insurance Portability and Accountability Act of 1996,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To be informed of the extent of confidentiality, including the conditions under which information can be released without consent, the use of identifying information for the purpose of program evaluation and statutory requirements for reporting ab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6.  To give informed consent prior to being involved in research projects and the right to retain a copy of the informed consent for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7. To inform each participant about all service procedures, services, and other policies and procedures throughout the course of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2.  The syringe services program shall notify participants at least 30 days in advance of its intent to permanently change service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3.  The syringe services program shall provide notice of how to file a complaint with the Office of Health Facility Licensure and Certification, which shall be displayed in the participant service area in a conspicuous place and easily available to participants. The notice shall include the Office of Health Facility Licensure and Certification’s telephone number and websit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4.  The syringe services program shall have policies and procedures that address safety and security issues for participants and staff, including training staff to handle physical or verbal threats, acts of violence, and inappropriate behavior or other escalating and potentially dangerous situations, with emphasis on when assistance needs to be summon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bookmarkStart w:id="0" w:name="_Hlk70586109"/>
      <w:r>
        <w:rPr>
          <w:rFonts w:cs="Calibri" w:ascii="Calibri" w:hAnsi="Calibri" w:asciiTheme="minorHAnsi" w:cstheme="minorHAnsi" w:hAnsiTheme="minorHAnsi"/>
          <w:b/>
          <w:bCs/>
        </w:rPr>
        <w:t>§71-24-9.  Provis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1.  Participan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Participants in the syringe services program must be at least 18 years old. Other harm reduction services may be offered to individuals under 18 years old where permitted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Participants in the syringe services program must present proof of West Virginia identification upon dispensing syringes and injection equipment. Each program must have a policy regarding the types of West Virginia identification that will be accepted by it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2.  Program Enroll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A syringe services program shall develop and implement an enrollment procedure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Each participant shall be assigned a unique participant code that cannot be dupli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Information to be requested during enrollment into the syringe services program includes,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a.  Participant init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b.  Birth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c.  Zip code or area of current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d.  Sex or g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e.  Race or ethni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f.  Preferred langu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g.  Pregnancy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h.  Information related to access to other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i.  Information related to social determinants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4.  During enrollment, syringe services policies and procedures should be reviewed with the participant.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3.  Harm Reduc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A syringe services program shall be part of a harm reduction program and offer or refer for the harm reduction services described herein. A syringe services program shall not offer syringe servic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Harm reductions services that must be offered, at a minimum,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a.  HIV, hepatitis, and sexually transmitted diseases scree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b.  Vaccin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c.  Birth control and long-term birth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d.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e.  Overdose prevention supplies and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f.  Syringe collection and sharps dispos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g.  Educational services related to disease trans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h.  Assistance or referral of a participant to a substance use disorder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i.  Referral to a health care practitioner for treatment of medical condi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j.  Programmatic guidelines including a sharps disposal plan, staff training plan, data collection and program evaluation plans, and community relation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4.  Syringe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Each visit at the syringe services program shall include an offer for the provision of or referral for harm reduction services from a qualified, licensed health car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syringe services program shall ensure that a syringe is unique to the syringe services program. Acceptable means for uniquely identifying the syringe to the syringe services program may include, but is not limited to, color codes, labels, or serial numbers or codes. Each program must have a policy identifying what measures are used to uniquely distinguish that program’s syrin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 syringe services program shall dispense syringes with a goal of a 1:1 exchange model.  A syringe services program may substitute weighing the volume of returned syringes rather than a 1:1 exchange model. Weighing returned needles is only permissible if it can be done accurately and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3.a.  Returned syringes shall be contained in a see-through contain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3.b.  A visual inspection of the see-through container shall take place prior to the returned syringes being weig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Syringe Dispensing Plan.  A syringe services program shall have a syringe dispensing plan which includes, but is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a.  Maintaining records of returned syringes by participants for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b.  Preventing syringe stick inju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c.  Tracking the number of syringes dispensed and collected at the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d.  Tracking the number of syringes collected as a result of community reports of syringe lit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e.  Eliminating direct handling of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f.  Following a syringe stick injury protocol and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g.  Dispensing syringes in person to a participant and not via prox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h.  Maintaining a budget for sharps waste disposal or an explanation if no cost is associated with sharps waste dispos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i.  Implementing a plan to coordinate with the continuum of care, including requirements set forth in W. Va. Code §16-64-3.</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5.  Syringe Dispos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syringe services program shall have policies and procedures governing the disposal of syringes and other medical waste which are designed to maximize the return of non-sterile syringes without increasing the risk of syringe stick injury to program staff members, contracted individuals, volunteers, and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The syringe disposal plan shall include a method to track the number of syringes returned in a manner that eliminates the direct handling of sharps waste and does not interfere with service pro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syringe disposal plan shall include a syringe stick injury protocol and plan to ensure that program staff members, contracted individuals, and volunteers are familiar with the protoc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The syringe disposal plan shall include sharps waste disposal education that ensures program staff members, contracted individuals, volunteers, and participants are familiar with state law regulating the proper disposal of home-generated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5.  The syringe disposal plan shall also include and address a plan for retrieving and the safe disposal of syringe litter found in the communi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bookmarkStart w:id="1" w:name="_Hlk70586109"/>
      <w:r>
        <w:rPr>
          <w:rFonts w:cs="Calibri" w:ascii="Calibri" w:hAnsi="Calibri" w:asciiTheme="minorHAnsi" w:cstheme="minorHAnsi" w:hAnsiTheme="minorHAnsi"/>
        </w:rPr>
        <w:t xml:space="preserve">9.6.  Syringe Litter.  A syringe services program shall maintain a program for the public to report syringe litter and shall endeavor to collect all syringe litter in the community.  </w:t>
      </w:r>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0.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0.1.  Inspection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Director shall keep on file a report of any inspection, survey, or investigation of a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Information in reports or records shall be available to the public except for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a.  Information regarding complaints and subsequent investigations that is deemed confidential by any provision of this rule or applicable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b.  Information of a personal nature from a participant or personnel fil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The Director will not make a report of any investigation public until the syringe services program has the opportunity to review the report, submit a plan of correction, and obtain an approved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0.2.  Statistical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syringe services program shall file an annual report with the Director on a form prescribed by the Director, which includes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a.  The total number of participants serv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b.  The total number and types of syringes that were dispensed, collected, and disposed of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c.  The total number of syringe stick injuries to non-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d.  Statistics regarding the number of individuals entering substance use disorder treat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e.  The total number and types of referrals made to substance use disorder treatment and other harm reduc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0.3.  Incident Reporting and Adverse Ev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Each syringe services program shall develop and implement policies and procedures for documenting, investigating, taking corrective action, and tracking instances of known adverse events or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If a syringe services program employee, contracted individual, or volunteer has a concern about a participant’s or accompanying minor child’s safety, the syringe services program employee, contracted individual, or volunteer shall follow the policy and procedure of the syringe services program regarding safety concerns and take appropriate action, including, but not limited to, reporting to the appropriate protective services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Incidents or adverse events may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Known completed participant suicide and suicide attemp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Known participant death or serious injury due to trauma, suicide, or unusual circumst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Selling drugs or substances on the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Harassment or abuse, including physical, verbal, sexual, and emotional, of participants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e.  Theft, burglary, break-in, or similar incident at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f.  Physical violence leading to injury;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g.  Significant disruption of services due to disaster such as fire, storm, flood, or another 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Incidents or adverse events shall be reviewed on a quarterly basis by the program administrator who may choose to make recommendations and implement changes regarding improvements in the process to prevent further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syringe services program shall ensure in the event of an incident or adverse event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a.  The incident or adverse event is fully documented and appropriately reported to the correct state agenci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b.  There is prompt investigation and review of the situation surrounding the incident or adverse ev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c.  Timely and appropriate corrective action is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d.  Ongoing monitoring of any corrective action takes place until effectiveness of the action is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Within seven days of an incident or adverse event, the program shall file a report with the Director consisting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a.  The action or actions implemented to prevent the reoccurrence of the incident or adverse ev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b.  The time frames for the action or actions to be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c.  The person or persons designated to implement and monitor the action or 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d.  The strategies for the measurements of effectiveness to b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1.  Quality Assurance and Performance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The program administrator is responsible for and shall review at least annually the development, implementation, maintenance, and effective evaluation of quality assessments for performance improvement and effectiveness. This process systematically collects, measures, analyzes, and tracks objective indicators of participant care and services and program operations. This evaluation plan should review whether the syringe services goals are being met and, if goals are not being met, decide if and how to change services to better meet the syringe services program’s goal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The syringe services program shall maintain current quality assessment and performance improvement policies that objectively and systematically monitor and evaluate the quality and appropriateness of participant service, evaluate the methods to improve participant service, identify and correct deficiencies within the program, and provide for opportunities to improve the program’s performance and quality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3.  The syringe services program shall make available to the Director the results of quality assessment and performance improvement information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4.  Quality assessment and performance improvement policies and areas of measurement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1.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2.  Evaluation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3.  Incidents and adverse ev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4.  Evaluation of all services provided to participants by the syringe services program and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5.  Review and verification of staff credentials, training, periodic evaluations, and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6.  Review of syringe services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7.  Infection control issues in regard to universal infection control guidelines set forth by the Centers for Disease Control and Preven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8.  Review of participant outcomes and service outc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2.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1.  The syringe services program shall maintain an effective infection control program that protects the participants and program personnel and volunteers by preventing and controlling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2.  The syringe services program shall include th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3.  The syringe services program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4.  The syringe services program shall designate a person or persons, with appropriate education and training, as infection control officers to develop and implement policies and governing control of infections and communicable diseases for participa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5.  Employees, contracted individuals, and volunteers should assume that blood and other bodily fluids from participants are potentially infectious and require infection control precautions at all time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Routine use of barriers such as gloves, goggles, closed-toe and closed-heel sho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mmediate washing of hands and other skin surfaces after contact with blood or bodily flui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Careful handling and disposal of sharp instruments during and after u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6.  Each syringe services program shall have a plan and policies for post-exposure management of employees,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13.  License Suspension or Revoc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Grounds for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Director, in consultation with the Inspector General, may suspend or revoke a syringe services program license issue pursuant to this rule if any provisions of federal or state law or this rule are violated based upon the findings and results of any periodic, complaint, or other inspection and evaluation. Any period of suspension for the license of a syringe services program shall be prescribed by the Director but may not exceed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Director, in consultation with the Inspector General, may suspend or revoke a syringe services program license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a.  The Director makes a determination that fraud or other illegal action has been committed by any owner or administrator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b.  The syringe services program has violated federal, state, or local law relating to licensure, building, health, fire protection, safety, sanitation, or zo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c.  The written statement of support from a majority of the members of the county commission or a majority of the members of a governing body of a municipality in which a syringe services program is located has been resci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d.  The syringe services program has failed or refused to submit reports or make records available as requested by th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e.  A syringe services program has refused to provide access to its location or records as reques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f.  A syringe services program’s administrator has knowingly and intentionally misrepresented actions taken to correct a vio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g.  An owner or program administrator of a syringe services program concurrently operates an unlicensed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h.  An owner of a syringe services program knowingly operates, owns, or manages an unlicensed syringe services program that is required to be licen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i.  The owners of a syringe services program fail to apply for a new license for the program upon a change of ownership and operate the program under the new ownership;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j.  An owner or administrator acquires or attempts to acquire a license for a syringe services program through misrepresentation or fraud or procures or attempts to procure a license for a syringe services program for any other person by making or causing to be made any false repres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Effect of Denial,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If a license for a syringe services program has been denied, suspended, or revoked, the Director, in consultation with the Inspector General, may stay the effective date of the denial, revocation, or suspension if the program administrator or owner of the syringe services program can show that the stay is necessary to ensure appropriate referral of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If the license of a syringe services program is denied, suspended, or revoked, no person, firm, association, or corporation may operate the program as a syringe services program as of the effective date of the denial, suspension, or revocation. The owner of the syringe services program is responsible for removing all signs and symbols identifying the premises as a syringe services program within 30 days of the date of the denial,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If a license for a syringe services program has been denied, suspended, or revoked the syringe services program must supply, at a minimum, a copy of the following information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a.  A closure notice to be posted and given to all participants prior to cl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b.  The date the closure notice will be pos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c.  The number of active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d.  Contact information the syringe services program has supplied to participants who may need help locating ne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2.4.  Upon the effective date of the denial, suspension, or revocation, the program administrator of the syringe services program shall advise the Director of the disposition of any sterile and non-sterile syringes and injection equipment located on the premi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2.5.  If a syringe services program license is denied or revoked, a new application for licensure shall be considered by the Director, if, when, and after the conditions upon which denial or revocation was based have been corrected and evidence of this fact has been furnished. A new license may then be granted after proper inspection has been made and the Director makes a written finding that all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is rule have been satis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71-24-14.  Penalties and Equitable Relief.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1.  Grounds for Penalties and Inj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1.  Any person, partnership, association, or corporation that establishes, conducts, manages, or operates a syringe services program without first obtaining a license therefore or which violates any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r this rule shall be assessed a civil money penalty by the Director, in consultation with the Inspector General, in accord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2.  Each day of continuing violation after notification of the infraction shall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3.  If the syringe services program fails to timely file reports required by section 10 of this rule and W. Va. Code §16-64-7, the Director, in consultation with the Inspector General, may impose a civil money penalty not to exceed $5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4.  If the syringe services program’s owner or program administrator, or both, knowingly and intentionally misrepresents actions taken to correct a violation, the Director, in consultation with the Inspector General, may impose a civil money penalty not to exceed $5,000, and deny or revoke the syringe services program’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5.  If an owner of a syringe services program concurrently operates an unlicensed syringe services program, the Director, in consultation with the Inspector General, may impose a civil money penalty upon the owner or program administrator, or both, not to exceed $2,5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6.  If the owner of a syringe services program that requires a license under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fails to apply for a new license for the syringe services program upon a change of ownership and operates the syringe services program under the new ownership, the Director, in consultation with the Inspector General, may impose a civil money penalty not to exceed $2,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7.  If a syringe services program knowingly operates, owns, or manages an unlicensed syringe services program that is required to be registered pursuant to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btains a license to operate a syringe services program through misrepresentation or fraud; procures or attempts to procure a license for a syringe services program for any other person by making or causing to be made any false representation, the Director, in consultation with the Inspector General, may assess a civil money penalty of not more than $10,000. The penalty may be in addition to or in lieu of any other action that may be taken by the Director, in consultation with the Inspector General,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2.  In determining whether a penalty is to be imposed and in fixing the amount of the penalty, the Director, in consultation with the Inspector General, sha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1.  The gravity of the violation, including the probability that death or serious physical or emotional harm to a participant has resulted, or could have resulted, from the syringe services program’s actions or the actions of the program administrator or any employee, contracted individual, or volunteer associated with the syringe services program,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2.  What actions, if any, the program administrator,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3.  Whether there were any previous violations at the syringe services program;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4.  The financial benefits that the syringe services program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Notwithstanding the existence or pursuit of any other remedy, the Inspector General, or his or her designee, may, in the manner provided by law, maintain an action in the name of the State for an injunction against any person, partnership, association, or corporation to restrain or prevent the establishment, conduct, management, or operation of any syringe services program or violation of any provisions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3.1.  The Inspector General, or his or her designee, may also seek injunctive relief if the establishment, conduct, management, or operation of any syringe services program, whether licensed or not, jeopardizes the health, safety, or welfare of any or all of its participant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Upon finding that a licensed professional has violated the provisions of this rule, the Director sha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5.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1.  Before any syringe services program license is denied, suspended, penalized, or revoked, written notice shall be given to the program administrator of the syringe services program, stating the grounds of the denial, suspension, penalty, or revocation and the date set for any enforcement action and the location to which it applies. The notice shall also include the remedial measures the syringe services program shall take, if any, to consider reinstatement or removal of suspension of the license and the due process rights of the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1.  The notice shall be sent by certified mail to the program administrator at the address where the syringe services program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2.  Within 30 days of receipt of the notice, the owner or program administrator may submit a request for an administrative hear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3.  The syringe services program and its owner shall be entitled to be represented by legal counsel at the administrativ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4.  All of the pertinent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5.  If an owner fails to request an administrative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6.  The filing of a request for an administrative hearing does not stay or supersede enforcement of the final decision or order of the Director. The Director, in consultation with the Inspector General, may, upon good cause shown, stay such enforce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16.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1.  Any owner of a syringe services program who disagrees with the final administrative decision as a result of the administrative hearing may, within 30 days after receiving notice of the decision, appeal the decision to the West Virginia Intermediat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The filing of a petition for appeal does not stay or supersede enforcement of the final decision or order of the Board of Review. An appellant may apply to the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3.  West Virginia Intermediate Court of Appeals may affirm, modify, or reverse the final administrative decision. No court has jurisdiction to affirm, modify, or reverse a decision of the Board of Review if the syringe services program failed to request an administrative hearing with the Board of Review in the time frame allowed. The owner or owners, or the Inspector General, may appeal the court’s decision to the West Virginia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854308"/>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24</w:t>
    </w:r>
  </w:p>
  <w:p>
    <w:pPr>
      <w:pStyle w:val="Header"/>
      <w:jc w:val="center"/>
      <w:rPr>
        <w:rFonts w:ascii="Calibri" w:hAnsi="Calibri" w:cs="Calibri" w:asciiTheme="minorHAnsi" w:cstheme="minorHAnsi" w:hAnsiTheme="minorHAnsi"/>
        <w:b/>
        <w:b/>
        <w:bCs/>
      </w:rPr>
    </w:pPr>
    <w:r>
      <w:rPr>
        <w:rFonts w:cs="Calibri" w:cstheme="minorHAnsi" w:ascii="Calibri" w:hAnsi="Calibri"/>
        <w:b/>
        <w:bCs/>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60533-39B7-4D98-8328-5F622521B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622</Words>
  <Characters>49146</Characters>
  <CharactersWithSpaces>5765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53:00Z</dcterms:created>
  <dc:creator/>
  <dc:description/>
  <dc:language>en-US</dc:language>
  <cp:lastModifiedBy/>
  <dcterms:modified xsi:type="dcterms:W3CDTF">2025-05-28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