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esidential Care Communities rule – 71CSR23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75 to 71CSR23, Residential Care Communities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93</Characters>
  <CharactersWithSpaces>800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41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1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