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Legally Unlicensed Health Care Homes rule – 71CSR22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50 to 71CSR22, Legally Unlicensed Health Care Homes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705</Characters>
  <CharactersWithSpaces>816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52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9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