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Assisted Living Residences rule – 71CSR21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4CSR14 to 71CSR21, Assisted Living Residences rule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references to the former Department of Health and Human Resources or previous Department of Health, including references to the Secretary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87</Characters>
  <CharactersWithSpaces>678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22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3T20:49:00Z</dcterms:modified>
  <cp:revision>3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