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Licensure of Medical Adult Day Care Centers rule – 71CSR20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2 to 71CSR20, Licensure of Medical Adult Day Care Center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714</Characters>
  <CharactersWithSpaces>829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0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8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