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Alzheimer’s/Dementia Special Care Units and Programs rule – 71CSR19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85 to 71CSR19, Alzheimer’s/Dementia Special Care Units and Programs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735</Characters>
  <CharactersWithSpaces>848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41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8:00Z</dcterms:modified>
  <cp:revision>4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