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Nurse Aide Abuse and Neglect Registry rule – 71CSR18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9CSR6 to 71CSR18, Nurse Aide Abuse and Neglect Registry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704</Characters>
  <CharactersWithSpaces>817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16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7:00Z</dcterms:modified>
  <cp:revision>4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