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Delegation of Medication Administration and Health Maintenance Tasks to Approved Medication Assistive Personnel – 71CSR17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60 to 71CSR17, Delegation of Medication Administration and Health Maintenance Tasks to Approved Medication Assistive Personnel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references to the former Department of Health and Human Resources or previous Department of Health, including references to the Secretar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728</Characters>
  <CharactersWithSpaces>837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7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