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 28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Hospice Licensure Rule – 71CSR14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4CSR54 to 71CSR14, Hospice Licensure Rule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references to the former Department of Health and Human Resources or previous Department of Health, including references to the Secretary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Definitions added for Inspector General and Office of Health Facility Licensure and Certificatio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internal citation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6</Words>
  <Characters>677</Characters>
  <CharactersWithSpaces>782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37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5-23T20:43:00Z</dcterms:modified>
  <cp:revision>3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