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Birthing Center Licensure – 71CSR13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31 to 71CSR13, Birthing Center Licensur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references to the former Department of Health and Human Resources or previous Department of Health, including references to the Secretar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6</Words>
  <Characters>683</Characters>
  <CharactersWithSpaces>788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8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3:00Z</dcterms:modified>
  <cp:revision>6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