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TITLE 61</w:t>
      </w:r>
    </w:p>
    <w:p>
      <w:pPr>
        <w:pStyle w:val="Header"/>
        <w:jc w:val="center"/>
        <w:rPr>
          <w:rFonts w:ascii="Times New Roman" w:hAnsi="Times New Roman" w:cs="Times New Roman"/>
          <w:b/>
          <w:b/>
        </w:rPr>
      </w:pPr>
      <w:r>
        <w:rPr>
          <w:rFonts w:cs="Times New Roman" w:ascii="Times New Roman" w:hAnsi="Times New Roman"/>
          <w:b/>
        </w:rPr>
        <w:t>LEGISLATIVE RULE</w:t>
      </w:r>
    </w:p>
    <w:p>
      <w:pPr>
        <w:pStyle w:val="Header"/>
        <w:jc w:val="center"/>
        <w:rPr>
          <w:rFonts w:ascii="Times New Roman" w:hAnsi="Times New Roman" w:cs="Times New Roman"/>
          <w:b/>
          <w:b/>
        </w:rPr>
      </w:pPr>
      <w:r>
        <w:rPr>
          <w:rFonts w:cs="Times New Roman" w:ascii="Times New Roman" w:hAnsi="Times New Roman"/>
          <w:b/>
        </w:rPr>
        <w:t>WEST VIRGINIA DEPARTMENT OF AGRICULTURE</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ERIES 30</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S AND</w:t>
      </w:r>
    </w:p>
    <w:p>
      <w:pPr>
        <w:pStyle w:val="ListParagraph"/>
        <w:tabs>
          <w:tab w:val="left" w:pos="360" w:leader="none"/>
        </w:tabs>
        <w:spacing w:lineRule="auto" w:line="240" w:before="0" w:after="240"/>
        <w:ind w:left="0" w:hanging="0"/>
        <w:contextualSpacing/>
        <w:jc w:val="center"/>
        <w:rPr>
          <w:rFonts w:ascii="Times New Roman" w:hAnsi="Times New Roman" w:cs="Times New Roman"/>
          <w:b/>
          <w:b/>
        </w:rPr>
      </w:pPr>
      <w:r>
        <w:rPr>
          <w:rFonts w:cs="Times New Roman" w:ascii="Times New Roman" w:hAnsi="Times New Roman"/>
          <w:b/>
        </w:rPr>
        <w:t>SELECT PLANT-BASED DERIVATIVE PRODUCTS-HEMP AND KRATOM</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t>§61-30-1.  General.</w:t>
      </w:r>
    </w:p>
    <w:p>
      <w:pPr>
        <w:pStyle w:val="ListParagraph"/>
        <w:tabs>
          <w:tab w:val="left" w:pos="360" w:leader="none"/>
        </w:tabs>
        <w:spacing w:lineRule="auto" w:line="240" w:before="0" w:after="24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cope.  --  This legislative rule provides for the registration and regulation of select plant-based derivative products sold with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 xml:space="preserve">Authority.  --  W. Va. Code §19-12E-7; §19-12E-12; §19-12F-5. </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Filing Date.  --  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rPr>
      </w:pPr>
      <w:r>
        <w:rPr>
          <w:rFonts w:cs="Times New Roman" w:ascii="Times New Roman" w:hAnsi="Times New Roman"/>
        </w:rPr>
        <w:t>Effective Date.  --  May 23, 2025</w:t>
      </w:r>
    </w:p>
    <w:p>
      <w:pPr>
        <w:pStyle w:val="ListParagraph"/>
        <w:tabs>
          <w:tab w:val="left" w:pos="360" w:leader="none"/>
        </w:tabs>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Sunset Date.  --  This rule shall terminate and have no further force or effect on August 1, 2033.</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2.  Defini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  “Cannabinoid” or “Phytocannabinoid” means any of the various naturally occurring, biologically active chemical constituents (such as cannabidiol or cannabinol) of hemp or cannabis, including those (such as THC) that possess psychoactive proper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  “Commercial sales” means the sale of products in the stream of commerce direct to the endpoint consum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4.   “Commissioner” means the Commissioner of Agriculture or his or her designe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5.   “Confiscation” means seizure of a select plant-based derivative product or product by the Commissioner/the Departmen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6.   “Consumable” means a select plant-based derivative product or products intended for human and/or animal consumption.</w:t>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7. “Crop” means hemp or mitragyna speciosa (hereafter “kratom”) grown under a single registr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8.  “Department” means the West Virginia Department of Agriculture and its employe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9.  “Distributor” “Retailer,” or “Seller” means any person who sells, exposes for sale, offers for sale, exchanges, barters, gives, parcels out, allots shares, or dispenses a  select plant-based derivative product or</w:t>
      </w:r>
      <w:r>
        <w:rPr>
          <w:rFonts w:cs="Times New Roman" w:ascii="Times New Roman" w:hAnsi="Times New Roman"/>
          <w:u w:val="single"/>
        </w:rPr>
        <w:t xml:space="preserve"> </w:t>
      </w:r>
      <w:r>
        <w:rPr>
          <w:rFonts w:cs="Times New Roman" w:ascii="Times New Roman" w:hAnsi="Times New Roman"/>
        </w:rPr>
        <w:t xml:space="preserve">products.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2.10.  “Distributor means any person who, or entity which grows, makes, processes, and/or sells, exposes for sale, offers for sale, exchanges, barters, gives, parcels out, allots shares, or dispenses a select plant-based derivative product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1.  “Embargo” means to remove a product from circulation (when a regulatory body, such as the Department, orders or otherwise prevents a product or product from being distributed or sol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2.  “Final product” means the product that is packaged and is ready to be made available to the consumer by distribution or sa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3.</w:t>
      </w:r>
      <w:r>
        <w:rPr>
          <w:rFonts w:cs="Times New Roman" w:ascii="Times New Roman" w:hAnsi="Times New Roman"/>
          <w:b/>
          <w:bCs/>
        </w:rPr>
        <w:t xml:space="preserve"> </w:t>
      </w:r>
      <w:r>
        <w:rPr>
          <w:rFonts w:cs="Times New Roman" w:ascii="Times New Roman" w:hAnsi="Times New Roman"/>
        </w:rPr>
        <w:t xml:space="preserve"> “Grower” means any person, joint venture, cooperative, or entity that grows hemp or kratom.</w:t>
      </w:r>
      <w:r>
        <w:rPr>
          <w:rFonts w:cs="Times New Roman" w:ascii="Times New Roman" w:hAnsi="Times New Roman"/>
          <w:u w:val="singl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4.  “Fiber product” or “hemp fiber product” means a hemp product that is manufactured with suitable fiber for textiles, rope, paper, hempcrete, building, or fiber materials.</w:t>
      </w:r>
    </w:p>
    <w:p>
      <w:pPr>
        <w:pStyle w:val="Normal"/>
        <w:tabs>
          <w:tab w:val="left" w:pos="360" w:leader="none"/>
        </w:tabs>
        <w:spacing w:lineRule="auto" w:line="240" w:before="0" w:after="240"/>
        <w:ind w:hanging="360"/>
        <w:jc w:val="both"/>
        <w:rPr>
          <w:rFonts w:ascii="Times New Roman" w:hAnsi="Times New Roman" w:cs="Times New Roman"/>
        </w:rPr>
      </w:pPr>
      <w:r>
        <w:rPr>
          <w:rFonts w:cs="Times New Roman" w:ascii="Times New Roman" w:hAnsi="Times New Roman"/>
        </w:rPr>
        <w:tab/>
        <w:tab/>
        <w:t>2.15.  “Handling” means processing or storing hemp or kratom plants for any period on premises owned, operated, or controlled by a person licensed to cultivate or process hemp or kratom. “Handling” also includes processing or storing hemp or kratom plants in a vehicle for any period other than during its actual transport from the premises of one licensed person to cultivate or process hemp or kratom to the premises of another licensed person.  “Handling” does not mean possessing or storing finished hemp or kratom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16.   “Hemp” means all parts and varieties of the plant Cannabis sativa L.</w:t>
      </w:r>
      <w:r>
        <w:rPr>
          <w:rFonts w:cs="Times New Roman" w:ascii="Times New Roman" w:hAnsi="Times New Roman"/>
          <w:u w:val="single"/>
        </w:rPr>
        <w:t>,</w:t>
      </w:r>
      <w:r>
        <w:rPr>
          <w:rFonts w:cs="Times New Roman" w:ascii="Times New Roman" w:hAnsi="Times New Roman"/>
        </w:rPr>
        <w:t xml:space="preserve"> and including the seeds of the plant and all derivatives, extracts, cannabinoids, isomers, acids, salts, and salts of isomers, whether growing or not, with a concentration of not more than 0.3% delta-9 tetrahydrocannabinol on a dry-weight basis, or not more than the concentration established by the provisions of 7 U.S.C. § 1639o, whichever is great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7.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a.  Hemp seed derivativ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b.  Hemp concentrates or extra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c.  Hemp edibles and drink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d.  Hemp tinctu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e.  Hemp topicals and lo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f.  Hemp transdermal p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g.  Hemp fiber/fiber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7.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i. Hemp seed pressed or otherwise processed into o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j.  Hemp aerosol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2.17.k.  Hemp vaping product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2.17.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7.m. Pet treats or by-products used in animal feed;</w:t>
      </w:r>
      <w:r>
        <w:rPr>
          <w:rFonts w:cs="Times New Roman" w:ascii="Times New Roman" w:hAnsi="Times New Roman"/>
          <w:strike/>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 2.17.n. The term “hemp product” or “hemp commodity” does not includ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2.17.n.1.  Hemp that has not been processed in any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2.17.n.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2.17.n.3.  Agricultural hemp se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8.  “Informational panel” means any part of the label that is not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19.  “Intended for human consumption” means to ingest, inhale, or topically apply to the skin or hai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2.20.  “Kratom” means any portion of the specified strain of botanical mitragyna specios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Kratom product” means any product manufactured from any part of the Mitragyna speciosa plant, which is intended or marketed for consumption, and contains the alkaloids known as mitragynine and 7-hydroxymitragynin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2. “Lot” means any amount of hemp or kratom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3.  “Manufacturer” or “processor” means a person who or entity which compounds, converts, or processes raw hemp or kratom into any commodity or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4.  “Manufacturing” means compounding, converting, or processing raw hemp or kratom into any commodity or product.</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2.25.  “Permittee” means any person or entity/entities with a permit issued by the Department to manufacture, distribute or sell (sell meaning a Permittee to sell as a retailer, see “Retailer Permit” above) select plant-based derivative produc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26.  “Person” means any corporation, individual, partnership, organization, or socie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Plant-based” means derived or mad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8.  “Primary label” means the part of the label to be prominently displayed to the consumer at retai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29.  “Processing” means converting an agricultural commodity, or a non-agricultural commodity specified as a select-plant based derivative into a marketable form.</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2.30. “Registrant” means a person or entity that has registered hemp or kratom products with the Department.</w:t>
      </w:r>
      <w:r>
        <w:rPr>
          <w:rFonts w:cs="Times New Roman" w:ascii="Times New Roman" w:hAnsi="Times New Roman"/>
          <w:strike/>
        </w:rPr>
        <w:t xml:space="preserve"> </w:t>
      </w:r>
      <w:r>
        <w:rPr>
          <w:rFonts w:cs="Times New Roman" w:ascii="Times New Roman" w:hAnsi="Times New Roman"/>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1.  “Retail facility” or “retail establishment” means the physical location from which select plant-based derivative products are sold direct to consumer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2. “Select Plant-Based Derivative” means plant-derived compounds referring to materials or ingredients that originate from pl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3. “Summary Suspension” are suspensions issued when the circumstances of any constitutes a hazard to public health, safety, and/or welfare, thereby requiring immediate ac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4..  “THC means tetrahydrocannabinol and is used interchangeably with” “TotalTHC”. Which means the quantifiable amount of delta-9 THC plus 0,877% of the amount of tetrahydrocannainolic acid in 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5. “THC-free” means a hemp product that contains a non-detectable or non-quantifiable amount per serving of tetrahydrocannabino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2.36.  “White label” means a manufactured hemp or Mitragyna speciosa product that is manufactured or processed by one person or entity but sold by another person or entity under their own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2.37. “White labeler” means the person or entity selling hemp or kratom product under their own label but another manufacturer (not the person or entity selling the product is used to process it.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3.  Regulatory authority.</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3.1.  The Department has the authority to regulate hemp and kratom products for the purposes of consumer protection and public safety. The Department further has the authority to approve or deny   registration of products. The Department may deny a registration of a product considered to be potentially hazardous, as well as products which pose a threat to consumer safety or otherwise considered to be harmfu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rFonts w:ascii="Times New Roman" w:hAnsi="Times New Roman" w:cs="Times New Roman"/>
          <w:b/>
          <w:b/>
          <w:bCs/>
          <w:strike/>
        </w:rPr>
      </w:pPr>
      <w:r>
        <w:rPr>
          <w:rFonts w:cs="Times New Roman" w:ascii="Times New Roman" w:hAnsi="Times New Roman"/>
          <w:b/>
          <w:bCs/>
        </w:rPr>
        <w:t>§61-30-4.  Permitting and Registration of hemp and kratom products or extract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b/>
        </w:rPr>
        <w:tab/>
      </w:r>
      <w:r>
        <w:rPr>
          <w:rFonts w:cs="Times New Roman" w:ascii="Times New Roman" w:hAnsi="Times New Roman"/>
        </w:rPr>
        <w:t xml:space="preserve">4.1.  The commissioner may issue manufacturer, processor, distributor, product, and retail permits. Any person offering for sale or is selling hemp and /or kratom products must obtain the required permit, and  all hemp and kratom products available for distribution or sale in West Virginia, including products manufactured in West Virginia, another state, or another country, shall be registered by permittee annually with the Department as specified by the application provisions for product registrations in 4.2 of this Rule.  </w:t>
      </w:r>
      <w:r>
        <w:rPr>
          <w:rFonts w:cs="Times New Roman" w:ascii="Times New Roman" w:hAnsi="Times New Roman"/>
          <w:strike/>
        </w:rPr>
        <w:t xml:space="preserv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4.2.  Applications for permittees seeking to register hemp and kratom product shall be made to the Department on a registration form provided by the Department available up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a.  The name and address of the registrant;</w:t>
      </w:r>
    </w:p>
    <w:p>
      <w:pPr>
        <w:pStyle w:val="Normal"/>
        <w:tabs>
          <w:tab w:val="clear" w:pos="360"/>
          <w:tab w:val="left" w:pos="0" w:leader="none"/>
        </w:tabs>
        <w:spacing w:lineRule="auto" w:line="240" w:before="0" w:after="240"/>
        <w:ind w:firstLine="360"/>
        <w:jc w:val="both"/>
        <w:rPr>
          <w:rFonts w:ascii="Times New Roman" w:hAnsi="Times New Roman" w:cs="Times New Roman"/>
        </w:rPr>
      </w:pPr>
      <w:r>
        <w:rPr>
          <w:rFonts w:cs="Times New Roman" w:ascii="Times New Roman" w:hAnsi="Times New Roman"/>
        </w:rPr>
        <w:tab/>
        <w:t>4.2.b.  The name and address of the person whose name shall appear on the label, if different from</w:t>
      </w:r>
      <w:r>
        <w:rPr>
          <w:rFonts w:cs="Times New Roman" w:ascii="Times New Roman" w:hAnsi="Times New Roman"/>
          <w:u w:val="single"/>
        </w:rPr>
        <w:t xml:space="preserve"> </w:t>
      </w:r>
      <w:r>
        <w:rPr>
          <w:rFonts w:cs="Times New Roman" w:ascii="Times New Roman" w:hAnsi="Times New Roman"/>
        </w:rPr>
        <w:t>the registra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4.2.c.  The name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2.d.  The origin of the raw hemp or kratom from which the final product was manufactur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e.  A complete copy of the label that will appear on the product; and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4.2.f.  The associated registration fee, as indicated below.    </w:t>
      </w:r>
    </w:p>
    <w:p>
      <w:pPr>
        <w:pStyle w:val="Normal"/>
        <w:spacing w:lineRule="auto" w:line="240" w:before="0" w:after="240"/>
        <w:jc w:val="both"/>
        <w:rPr>
          <w:rFonts w:ascii="Times New Roman" w:hAnsi="Times New Roman" w:cs="Times New Roman"/>
        </w:rPr>
      </w:pPr>
      <w:r>
        <w:rPr>
          <w:rFonts w:cs="Times New Roman" w:ascii="Times New Roman" w:hAnsi="Times New Roman"/>
        </w:rPr>
        <w:tab/>
        <w:t>4.3.  Registrations shall expire on December 31 of the year for which the registration was issued, regardless of the date the registration is received.</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4.4.  The application for registration shall be due by January 1 of each calendar year. </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4.5.  A separate registration fee of $200.00 for each hemp and kratom product shall be paid to the Department with the submission of the applicat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a.  In lieu of the $200.00 registration fee set forth in subsection 4.5 of this rule, a registration fee of $100.00 per hemp product shall be paid to the Department with the submission of the application, if the hemp and kratom material are grown, harvested, and manufactured in West Virginia and the products are registered with the West Virginia Grown program.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4.5.a.1.  Registration for products under this subdivision must include a copy of the registrant’s West Virginia processing/cultivation license, or credible evidence of where the product was cultivated and process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4.5.b.  A renewal fee of $200.00 for each hemp and kratom product shall be submitted to renew a product’s registration. Renewal fees shall be accompanied by a form provided by the Department identifying the product to which the fee corresponds.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c.  The annual fee for hemp and kratom product registrations shall be capped at $1,000 each per registrant for products that are manufactured and sold in West Virginia.</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d.  In lieu of the $1,000 registration cap fee stated in subdivision 4.5.c of this rule, a registration cap fee of $500.00 per registrant shall be paid for hemp and kratom products that are grown, harvested, and manufactured in West Virginia, and registered with the WV Grown Program. Registration for hemp and kratom products under this subdivision must include a copy of the WV processing /cultivation license and the registrant’s West Virginia Grown Certificate. </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4.5.e.  For hemp and kratom product registrations, the annual fee shall be capped at $2,000 per registrant when such product: are white labeled by a West Virginia vendor, are for sale in West Virginia, and contain West Virginia-grown hemp or kratom.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4.5.e.1.  Notwithstanding the provisions of 4.5.e., the white labeler is still responsible for, and will be subject to, all fines and enforcement actions related to white labeled products in accordance with state law.</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4.5.f.  Hemp and kratom products with the same chemical composition and concentration but different net quantities will qualify as on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4.5.g.  Hemp and kratom product registrations that come from an international entity shall be required to pay a foreign check fee of $35.00. </w:t>
      </w:r>
    </w:p>
    <w:p>
      <w:pPr>
        <w:pStyle w:val="Normal"/>
        <w:spacing w:lineRule="auto" w:line="240" w:before="0" w:after="240"/>
        <w:jc w:val="both"/>
        <w:rPr>
          <w:rFonts w:ascii="Times New Roman" w:hAnsi="Times New Roman" w:cs="Times New Roman"/>
        </w:rPr>
      </w:pPr>
      <w:r>
        <w:rPr>
          <w:rFonts w:cs="Times New Roman" w:ascii="Times New Roman" w:hAnsi="Times New Roman"/>
        </w:rPr>
        <w:tab/>
        <w:t xml:space="preserve">4.6.  The Department may deny or delay registrations and renewals that are incomplete or erroneous and have had no action taken for 60 calendar days. </w:t>
      </w:r>
    </w:p>
    <w:p>
      <w:pPr>
        <w:pStyle w:val="Normal"/>
        <w:spacing w:lineRule="auto" w:line="240" w:before="0" w:after="240"/>
        <w:jc w:val="both"/>
        <w:rPr>
          <w:rFonts w:ascii="Times New Roman" w:hAnsi="Times New Roman" w:cs="Times New Roman"/>
        </w:rPr>
      </w:pPr>
      <w:r>
        <w:rPr>
          <w:rFonts w:cs="Times New Roman" w:ascii="Times New Roman" w:hAnsi="Times New Roman"/>
        </w:rPr>
        <w:tab/>
        <w:t>4.7.  A new registration is required for any of the following:</w:t>
      </w:r>
    </w:p>
    <w:p>
      <w:pPr>
        <w:pStyle w:val="Normal"/>
        <w:spacing w:lineRule="auto" w:line="240" w:before="0" w:after="240"/>
        <w:jc w:val="both"/>
        <w:rPr>
          <w:rFonts w:ascii="Times New Roman" w:hAnsi="Times New Roman" w:cs="Times New Roman"/>
          <w:u w:val="single"/>
        </w:rPr>
      </w:pPr>
      <w:r>
        <w:rPr>
          <w:rFonts w:cs="Times New Roman" w:ascii="Times New Roman" w:hAnsi="Times New Roman"/>
        </w:rPr>
        <w:tab/>
        <w:tab/>
        <w:t>4.7.a.  Changes in the chemical composition, concentration or formula of the hemp or kratom</w:t>
      </w:r>
      <w:r>
        <w:rPr>
          <w:rFonts w:cs="Times New Roman" w:ascii="Times New Roman" w:hAnsi="Times New Roman"/>
          <w:u w:val="single"/>
        </w:rPr>
        <w:t xml:space="preserve"> </w:t>
      </w:r>
      <w:r>
        <w:rPr>
          <w:rFonts w:cs="Times New Roman" w:ascii="Times New Roman" w:hAnsi="Times New Roman"/>
        </w:rPr>
        <w:t>product; or</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 xml:space="preserve">4.7.b.  Changes to health-related label claims for active ingredien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4.8.  The person or entity registering the product is responsible for the completeness and accuracy of all information submitte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4.9.  As a condition of registration, all registrants are required to retain documentation for a minimum of two years after the final product manufacture date for each product lot demonstrating the source of the hemp or kratom that was utilized to manufacture the hemp or kratom product, including documentation that the product was grown by a licensed hemp or kratom grower. Such documentation shall be made available to the Department upon request. </w:t>
      </w:r>
    </w:p>
    <w:p>
      <w:pPr>
        <w:pStyle w:val="Normal"/>
        <w:tabs>
          <w:tab w:val="left" w:pos="360" w:leader="none"/>
        </w:tabs>
        <w:spacing w:lineRule="auto" w:line="240" w:before="0" w:after="240"/>
        <w:ind w:hanging="18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61-30-5.  Registration to distribute and sell hemp products.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1.  All retail facilities, including online domains and websites, are required to register with the Department for a retail permit to sell hemp products in West Virginia. Per W. Va. Code §19-12E-12(d)(5), the commissioner shall maintain and publish a list of all permits issued on the Department’s websit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2.  Application to sell at retail and distribute hemp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b.  Name and home address of the responsible par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5.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d.  For hemp products listed under West Virginia Code §19-12E-12(c)(6)(A) to (F), a letter of good standing with the West Virginia State Tax Divis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5.2.e.  For hemp products listed under West Virginia Code §19-12E-12(c)(6)(A) to (F), the applicant’s social security number, federal employer identification number, or individual taxpayer identification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5.5.  Registrations shall be due on January 1 annually.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5.6.  Retail establishments which exclusively sell self-manufactured products (products made “in-house” by the same retail establishment) are exempt from the requirement to pay a distribution fee, </w:t>
      </w:r>
      <w:bookmarkStart w:id="0" w:name="_Hlk78294113"/>
      <w:r>
        <w:rPr>
          <w:rFonts w:cs="Times New Roman" w:ascii="Times New Roman" w:hAnsi="Times New Roman"/>
        </w:rPr>
        <w:t xml:space="preserve">but annual registration is still required. </w:t>
      </w:r>
      <w:bookmarkEnd w:id="0"/>
      <w:r>
        <w:rPr>
          <w:rFonts w:cs="Times New Roman" w:ascii="Times New Roman" w:hAnsi="Times New Roman"/>
        </w:rPr>
        <w:t xml:space="preserve">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5.6.a.  Retail establishments which exclusively sell products as defined in subsection 2.14 of this rule are exempt from registration requirement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5.6.b.  Hemp retail registrations from a foreign entity shall be required to pay a foreign check fee of $35.00.</w:t>
      </w:r>
    </w:p>
    <w:p>
      <w:pPr>
        <w:pStyle w:val="Normal"/>
        <w:tabs>
          <w:tab w:val="left" w:pos="360" w:leader="none"/>
        </w:tabs>
        <w:spacing w:lineRule="auto" w:line="240" w:before="0" w:after="240"/>
        <w:ind w:left="360" w:hanging="0"/>
        <w:jc w:val="both"/>
        <w:rPr>
          <w:rFonts w:ascii="Times New Roman" w:hAnsi="Times New Roman" w:cs="Times New Roman"/>
          <w:u w:val="single"/>
        </w:rPr>
      </w:pPr>
      <w:r>
        <w:rPr>
          <w:rFonts w:cs="Times New Roman" w:ascii="Times New Roman" w:hAnsi="Times New Roman"/>
        </w:rPr>
        <w:tab/>
        <w:t xml:space="preserve">5.6.c.  Retail registration excludes restaurant sales for the on-site consumption of foods and drinks containing hemp or hemp-derived products. Restaurants selling take-home products are not exempt from registering as hemp retailer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7.  The Department may deny or delay registrations for incomplete applic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8.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This certificate will be renewed annually. The correct and accurate certificate must be displayed at all times at the retail facilit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9.  A distributor of hemp products that does not itself engage in retail sales is not required to register under this sec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5.10 The Department may revoke the registration of a retail facility to sell hemp products if it determines they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The list of approved hemp-derived cannabinoid products shall be public information and shall be published initially on or before June 30, 2024,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6.  Registration to distribute and sell kratom products.</w:t>
      </w:r>
    </w:p>
    <w:p>
      <w:pPr>
        <w:pStyle w:val="Normal"/>
        <w:ind w:left="720" w:hanging="360"/>
        <w:rPr>
          <w:rFonts w:ascii="Times New Roman" w:hAnsi="Times New Roman" w:cs="Times New Roman"/>
          <w:color w:val="FF0000"/>
        </w:rPr>
      </w:pPr>
      <w:r>
        <w:rPr>
          <w:rFonts w:cs="Times New Roman" w:ascii="Times New Roman" w:hAnsi="Times New Roman"/>
        </w:rPr>
        <w:t>6.1.  All retail facilities, including online domains and websites, are required to register with the Department for a permit to sell kratom products in West Virginia. Per W. Va. Code §19-12F-8(g), the commissioner shall maintain and publish a list of all permits issued</w:t>
      </w:r>
      <w:r>
        <w:rPr>
          <w:rFonts w:cs="Times New Roman" w:ascii="Times New Roman" w:hAnsi="Times New Roman"/>
          <w:color w:val="FF0000"/>
        </w:rPr>
        <w:t xml:space="preserve"> </w:t>
      </w:r>
      <w:r>
        <w:rPr>
          <w:rFonts w:cs="Times New Roman" w:ascii="Times New Roman" w:hAnsi="Times New Roman"/>
        </w:rPr>
        <w:t>each year, which is available on the Department’s website</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2.  Application to sell and distribute kratom products shall be made to the Department on a form provided by the Department, which is available on the Department’s website, and shall include the following inform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a.  Name and address of the applicant’s retail store; or, if the applicant is selling through an online store, such must be indicated on the form;</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b.  Name and home address of the responsible party;</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c.  The associated registration fe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d.  Letter of good standing with the West Virginia State Tax Division;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6.2.e.  The applicant’s social security number, federal employer identification number, or individual taxpayer identification number.</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3.  A nonrefundable application fee of $1,500 shall be paid to the Department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4.  An annual registration fee of $300 shall be paid to the Department with the submission for application to manufacture, process, distribute, or sell kratom products in West Virginia.</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5.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6.  Registrations shall be due on January 1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7.  Retail establishments that sell only kratom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8.  Kratom retail registrations that come from a foreign entity shall be required to pay a foreign check fee of $35.00.</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9.  The Department may deny or delay registrations for incomplete or erroneous applications and have had no action taken for 60 calendar day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0.  Retail facilities that register with the Department will be provided a verification document, in the form of a certificate or otherwise, for display at the retail location, which will indicate that the retail facility is an authorized location for the sale and/or distribution of kratom products.</w:t>
      </w:r>
      <w:r>
        <w:rPr>
          <w:color w:val="FF0000"/>
        </w:rPr>
        <w:t xml:space="preserve"> </w:t>
      </w:r>
      <w:r>
        <w:rPr>
          <w:rFonts w:cs="Times New Roman" w:ascii="Times New Roman" w:hAnsi="Times New Roman"/>
        </w:rPr>
        <w:t>This certificate will be issued annually. The correct and accurate certificate must be displayed at all times at the retail facility.</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6.11.  The Department may revoke the registration of a retail facility to sell kratom products if it determines the facility has sold products to individuals not meeting requirements of subsection 8.14 of this rule. The Commissioner shall keep a list of any persons or entities that have been subject to a permit revocation, withdrawal, suspension, non-renewal, or other process whereby the person or entity has ceased to be a permit holder in good standing with the commissioner. The commissioner shall keep a list of all hemp-derived cannabinoid products that have been approved for sale or distribution in this state. Such list shall be public information and shall be published, by the commissioner on its website from time to time so as to reflect a current listing.</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7.  Displays, Advertising, and Marketing.</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1.  For establishments selling hemp and kratom derived products intended for consumption, items shall be displayed only in areas that the store staff can see in direct sign or behind counters that deny public access.</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2.  For establishments, stores at fairs and festivals, farmers’ markets, etc., products must be in a controlled environment and not accessible to children.</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3.  Advertising on television, online, by radio, and in print is prohibited when 30% or more of the listener/viewer/user group is comprised of persons under the age of 21.</w:t>
      </w:r>
    </w:p>
    <w:p>
      <w:pPr>
        <w:pStyle w:val="Normal"/>
        <w:tabs>
          <w:tab w:val="left" w:pos="360" w:leader="none"/>
        </w:tabs>
        <w:spacing w:lineRule="auto" w:line="240" w:before="0" w:after="240"/>
        <w:ind w:firstLine="360"/>
        <w:jc w:val="both"/>
        <w:rPr>
          <w:rFonts w:ascii="Times New Roman" w:hAnsi="Times New Roman" w:cs="Times New Roman"/>
          <w:bCs/>
        </w:rPr>
      </w:pPr>
      <w:r>
        <w:rPr>
          <w:rFonts w:cs="Times New Roman" w:ascii="Times New Roman" w:hAnsi="Times New Roman"/>
          <w:bCs/>
        </w:rPr>
        <w:t>7.4.  The distribution of free samples of hemp and kratom products intended for consumption is prohibited, except for products distributed in an “adult-only facility.”</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8.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8.1.  Hemp and kratom products 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2.  Hemp and kratom products produced for topical absorption by humans shall be labeled in accordance with FDA guidelines for Cosmetic Products Warning Statement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3.  Hemp and kratom products shall not contain disease or drug claims on the label that are not approved by the F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4.  The product lot on the label must be traceable to the plant origin.  </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 xml:space="preserve">8.5.  Hemp products meant for animal consumption shall be labeled and comply with the West Virginia Commercial Feed Law, West Virginia Code §19-14-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6.  Hemp seed products intended for cultivation shall be labeled in accordance with the West Virginia Seed Law, West Virginia Code §19-16-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7.  Product labels must be clear and legi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8.  Labels must be printed in English.</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9.  The following labeling is forbidde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ab/>
        <w:t>8.9.a.  Unless at least 51% of the hemp or kratom in the product is grown in the state of West Virginia, the product cannot be labeled as a West Virginia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  The product cannot be attractive to children.  This includes, but is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1.  The use of carto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2.  The use of images popularly used to advertise to children; o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8.9.b.3.  The imitation of a candy or food label.</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c.  The label cannot include false or misleading information.  This includes untrue or unproven information that leads consumers to have an inaccurate impression.</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8.9.d.  The label cannot include the use of the word “organic” unless referencing certified organic</w:t>
      </w:r>
      <w:r>
        <w:rPr>
          <w:rFonts w:cs="Times New Roman" w:ascii="Times New Roman" w:hAnsi="Times New Roman"/>
          <w:u w:val="single"/>
        </w:rPr>
        <w:t xml:space="preserve"> </w:t>
      </w:r>
      <w:r>
        <w:rPr>
          <w:rFonts w:cs="Times New Roman" w:ascii="Times New Roman" w:hAnsi="Times New Roman"/>
        </w:rPr>
        <w:t>products that have been certified as organic in accordance with the National Organic Program, as provided for by the USDA.</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0.  Hemp product labels will be considered misbranded when, upon analysis, a the Department finds that the claim is either above or below 15% of the amount of cannabinoid as declared on the label. Kratom product labels will be considered misbranded when, upon analysis, the Department finds that the claim is either above or below 15% of the alkaloid amount declared on the label.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The following requirements must be met for the primary lab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a.  The product must be identified with the generic or common name;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1.b.  If the product label claim contains any amount of cannabinoid and/or mitragynine or 7-hydroxymitragynine, the label must properly identify them.</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8.12.  The following requirements must be met for the information panel:</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a.  Manufacturer’s name and contact inform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b.  Batch or lot numb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c.  Instructions for use and any preparation needed,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d.  List of all ingredients in descending order by weight or volu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e.  Allergens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f.  Artificial food coloring,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g.  Expiration or use by date,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h.  Refrigeration or refrigerate after opening warnings, if perishable after open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i.  For edible products, sodium, sugar, carbohydrates, and total fat per serv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8.12.j.  The net weight or volume of the contents of the package, in both metric and US customary units must be display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8.12.j.1.  For capsules, soft gels, or similar products the contents statement can be weight, volume, numerical count, or a combination of numerical count and weight or volum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3.  The cannabinoid content, in milligrams, may be posted on either the primary or informational panel, and must include: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a.  Any product label claiming a guaranteed cannabinoid (if applicable) shall provide all</w:t>
      </w:r>
      <w:r>
        <w:rPr>
          <w:rFonts w:cs="Times New Roman" w:ascii="Times New Roman" w:hAnsi="Times New Roman"/>
          <w:u w:val="single"/>
        </w:rPr>
        <w:t xml:space="preserve"> </w:t>
      </w:r>
      <w:r>
        <w:rPr>
          <w:rFonts w:cs="Times New Roman" w:ascii="Times New Roman" w:hAnsi="Times New Roman"/>
        </w:rPr>
        <w:t>cannabinoids, and the total amount of the claimed cannabinoid content per package for all manufactured products; an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8.13.b.  Cannabinoid (if applicable) content per serving for all hemp products with designated serving sizes.</w:t>
      </w:r>
    </w:p>
    <w:p>
      <w:pPr>
        <w:pStyle w:val="Normal"/>
        <w:tabs>
          <w:tab w:val="left" w:pos="360" w:leader="none"/>
        </w:tabs>
        <w:spacing w:lineRule="auto" w:line="240" w:before="0" w:after="240"/>
        <w:jc w:val="both"/>
        <w:rPr>
          <w:rFonts w:ascii="Times New Roman" w:hAnsi="Times New Roman" w:cs="Times New Roman"/>
          <w:strike/>
        </w:rPr>
      </w:pPr>
      <w:r>
        <w:rPr>
          <w:rFonts w:cs="Times New Roman" w:ascii="Times New Roman" w:hAnsi="Times New Roman"/>
        </w:rPr>
        <w:tab/>
        <w:t xml:space="preserve">8.14.  Any product containing hemp-derived cannabinoids or kratom derivatives must declare on the label, “NOT INTENDED FOR SALE TO PERSONS UNDER THE AGE OF 21”; “Keep out of reach of children”. “Consult your physician before use if you are pregnant or taking any medication” and “Use of this product may impact drug testing result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8.14.a.  It is unlawful to manufacture, package, import, distribute, or sell any hemp-derived or kratom product without the required label. The label is to be written in English using legible type and shall be placed in a conspicuous location on the outer packag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8.15.  Any product label claiming “THC-free” or “non-THC” shall not contain levels of THC above detectable levels as determined by the Department.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8.16.  A QR code, or similar tool, may be used in lieu of labeling requirements on the physical label’s informational panel for all required information except that required by subsections 8.13 and 8.14 and subdivision  8.12.i of this rule.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9.  Handling and transpor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9.1.  It is lawful in West Virginia to transport and possess kratom, CBD and THC products, so long as the THC content does not exceed that permitted by law.</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2.  Hemp and kratom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9.4 Hemp and Kratom products cannot be legally sold to anyone under the verified age of 21. Hemp and Kratom products cannot further be sold by anyone under the verified age of 21.</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9.4.a. The Alcohol Beverage and Control Administration Commissioner may utilize its enforcement agents or persons at least 18 years of age to purchase or possess hemp or kratom products when he or she is acting under the direction and control of any state, federal, or local law enforcement agency or the Alcohol Beverage Control Administration Commissioner. Such investigations may be in person or online.</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 xml:space="preserve">§61-30-10.  Inspection and testing.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1.  The Department shall conduct random inspections of hemp and kratom products distributed or made available for distribution in the stat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2.  The Department shall periodically sample, analyze, and test hemp and kratom products distributed within the state for compliance with registration, labeling requirements, and product safety, if applicabl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3.  The Department may conduct inspection of hemp and kratom products distributed or available for distribution for any reason that the Department deems necessary.</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0.4.  Samples taken by the Department shall be the official samples.</w:t>
      </w:r>
    </w:p>
    <w:p>
      <w:pPr>
        <w:pStyle w:val="Normal"/>
        <w:tabs>
          <w:tab w:val="left" w:pos="360" w:leader="none"/>
        </w:tabs>
        <w:spacing w:lineRule="auto" w:line="240" w:before="0" w:after="240"/>
        <w:ind w:firstLine="360"/>
        <w:jc w:val="both"/>
        <w:rPr>
          <w:rFonts w:ascii="Times New Roman" w:hAnsi="Times New Roman" w:cs="Times New Roman"/>
        </w:rPr>
      </w:pPr>
      <w:r>
        <w:rPr>
          <w:rFonts w:cs="Times New Roman" w:ascii="Times New Roman" w:hAnsi="Times New Roman"/>
        </w:rPr>
        <w:t>10.5.  Unofficial samples of any kind (including unofficial samples submitted by law enforcement and consumers) must be submitted to the Department’s laboratory, and are subject to associated fees as set by the Commissioner (if submitted by agents other than the Commissioner or those employed by the Department). Submitted samples will also include documentation for chain of custody.</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rPr>
        <w:t>10.6.  Samples that are found to contain contaminants in excess of the following levels shall be considered https://agriculture.wv.gov.</w:t>
      </w:r>
    </w:p>
    <w:p>
      <w:pPr>
        <w:pStyle w:val="Normal"/>
        <w:spacing w:lineRule="auto" w:line="240" w:before="0" w:after="240"/>
        <w:ind w:firstLine="360"/>
        <w:jc w:val="both"/>
        <w:rPr>
          <w:rFonts w:ascii="Times New Roman" w:hAnsi="Times New Roman" w:eastAsia="Calibri" w:cs="Times New Roman"/>
          <w:u w:val="single"/>
        </w:rPr>
      </w:pPr>
      <w:r>
        <w:rPr>
          <w:rFonts w:cs="Times New Roman" w:ascii="Times New Roman" w:hAnsi="Times New Roman"/>
        </w:rPr>
        <w:tab/>
        <w:t xml:space="preserve">10.6.a.  </w:t>
      </w:r>
      <w:r>
        <w:rPr>
          <w:rFonts w:eastAsia="Calibri" w:cs="Times New Roman" w:ascii="Times New Roman" w:hAnsi="Times New Roman"/>
        </w:rPr>
        <w:t xml:space="preserve">Pesticide Limits. The following list of contaminants does not constitute authorization to use or apply any of the following during hemp or kratom cultivation or processing https://agriculture.wv.gov. </w:t>
      </w:r>
    </w:p>
    <w:p>
      <w:pPr>
        <w:pStyle w:val="Normal"/>
        <w:spacing w:lineRule="auto" w:line="240" w:before="0" w:after="240"/>
        <w:ind w:left="360" w:firstLine="360"/>
        <w:jc w:val="both"/>
        <w:rPr>
          <w:rFonts w:ascii="Times New Roman" w:hAnsi="Times New Roman" w:eastAsia="Calibri" w:cs="Times New Roman"/>
        </w:rPr>
      </w:pPr>
      <w:r>
        <w:rPr>
          <w:rFonts w:eastAsia="Calibri" w:cs="Times New Roman" w:ascii="Times New Roman" w:hAnsi="Times New Roman"/>
        </w:rPr>
        <w:t>10.6.b.  Residual Solvent and Processing Chemical Limi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b.1.  The limit for ethanol does not apply to products that are intended to be orally consumed products containing alcohol.</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10.6.b.2.  The limit for ethanol or isopropyl alcohol does not apply to products that are intended to be topical produc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10.6.c.  Toxic Metals Limits</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10.6.d.  Microbiological Limits for ingestible and inhalable products</w:t>
      </w:r>
    </w:p>
    <w:p>
      <w:pPr>
        <w:pStyle w:val="Normal"/>
        <w:ind w:firstLine="108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rPr>
        <w:t xml:space="preserve">10.6.d.1.  Shiga toxin-producing </w:t>
      </w:r>
      <w:r>
        <w:rPr>
          <w:rFonts w:eastAsia="" w:cs="Times New Roman" w:ascii="Times New Roman" w:hAnsi="Times New Roman" w:eastAsiaTheme="minorEastAsia"/>
          <w:i/>
          <w:iCs/>
        </w:rPr>
        <w:t>Escherichia coli</w:t>
      </w:r>
      <w:r>
        <w:rPr>
          <w:rFonts w:eastAsia="" w:cs="Times New Roman" w:ascii="Times New Roman" w:hAnsi="Times New Roman" w:eastAsiaTheme="minorEastAsia"/>
        </w:rPr>
        <w:t xml:space="preserve"> (STEC E. coli) and other pathogenic </w:t>
      </w:r>
      <w:r>
        <w:rPr>
          <w:rFonts w:eastAsia="" w:cs="Times New Roman" w:ascii="Times New Roman" w:hAnsi="Times New Roman" w:eastAsiaTheme="minorEastAsia"/>
          <w:i/>
          <w:iCs/>
        </w:rPr>
        <w:t>E. coli</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10.6.d.2.  </w:t>
      </w:r>
      <w:r>
        <w:rPr>
          <w:rFonts w:eastAsia="" w:cs="Times New Roman" w:ascii="Times New Roman" w:hAnsi="Times New Roman" w:eastAsiaTheme="minorEastAsia"/>
          <w:i/>
          <w:iCs/>
        </w:rPr>
        <w:t>Listeria monocytogenes,</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10.6.d.3.  </w:t>
      </w:r>
      <w:r>
        <w:rPr>
          <w:rFonts w:eastAsia="" w:cs="Times New Roman" w:ascii="Times New Roman" w:hAnsi="Times New Roman" w:eastAsiaTheme="minorEastAsia"/>
          <w:i/>
          <w:iCs/>
        </w:rPr>
        <w:t>Salmonella</w:t>
      </w:r>
      <w:r>
        <w:rPr>
          <w:rFonts w:eastAsia="" w:cs="Times New Roman" w:ascii="Times New Roman" w:hAnsi="Times New Roman" w:eastAsiaTheme="minorEastAsia"/>
        </w:rPr>
        <w:t xml:space="preserve"> and </w:t>
      </w:r>
      <w:r>
        <w:rPr>
          <w:rFonts w:eastAsia="" w:cs="Times New Roman" w:ascii="Times New Roman" w:hAnsi="Times New Roman" w:eastAsiaTheme="minorEastAsia"/>
          <w:i/>
          <w:iCs/>
        </w:rPr>
        <w:t>Shigella</w:t>
      </w:r>
      <w:r>
        <w:rPr>
          <w:rFonts w:eastAsia="" w:cs="Times New Roman" w:ascii="Times New Roman" w:hAnsi="Times New Roman" w:eastAsiaTheme="minorEastAsia"/>
        </w:rPr>
        <w:t xml:space="preserve">, none present.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10.6.d.4.  </w:t>
      </w:r>
      <w:r>
        <w:rPr>
          <w:rFonts w:eastAsia="" w:cs="Times New Roman" w:ascii="Times New Roman" w:hAnsi="Times New Roman" w:eastAsiaTheme="minorEastAsia"/>
          <w:i/>
          <w:iCs/>
        </w:rPr>
        <w:t>Clostridium botulinum</w:t>
      </w:r>
      <w:r>
        <w:rPr>
          <w:rFonts w:eastAsia="" w:cs="Times New Roman" w:ascii="Times New Roman" w:hAnsi="Times New Roman" w:eastAsiaTheme="minorEastAsia"/>
        </w:rPr>
        <w:t xml:space="preserve"> and related neuro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10.6.d.5.  </w:t>
      </w:r>
      <w:r>
        <w:rPr>
          <w:rFonts w:eastAsia="" w:cs="Times New Roman" w:ascii="Times New Roman" w:hAnsi="Times New Roman" w:eastAsiaTheme="minorEastAsia"/>
          <w:i/>
          <w:iCs/>
        </w:rPr>
        <w:t>Staphylococcus aureus</w:t>
      </w:r>
      <w:r>
        <w:rPr>
          <w:rFonts w:eastAsia="" w:cs="Times New Roman" w:ascii="Times New Roman" w:hAnsi="Times New Roman" w:eastAsiaTheme="minorEastAsia"/>
        </w:rPr>
        <w:t xml:space="preserve"> and related toxins, none present.</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10.6.e.  Mycotoxin Limits.  </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10.6.e.1.  Total Aflatoxin (B1, B2, G1, G2) - 20 µg/kg</w:t>
      </w:r>
    </w:p>
    <w:p>
      <w:pPr>
        <w:pStyle w:val="Normal"/>
        <w:ind w:left="720" w:firstLine="360"/>
        <w:jc w:val="both"/>
        <w:rPr>
          <w:rFonts w:ascii="Times New Roman" w:hAnsi="Times New Roman" w:eastAsia="" w:cs="Times New Roman" w:eastAsiaTheme="minorEastAsia"/>
        </w:rPr>
      </w:pPr>
      <w:r>
        <w:rPr>
          <w:rFonts w:eastAsia="" w:cs="Times New Roman" w:ascii="Times New Roman" w:hAnsi="Times New Roman" w:eastAsiaTheme="minorEastAsia"/>
        </w:rPr>
        <w:t>10.6.e.2.  Ochratoxin - 20 µg/kg</w:t>
      </w:r>
    </w:p>
    <w:p>
      <w:pPr>
        <w:pStyle w:val="Normal"/>
        <w:ind w:left="360" w:firstLine="36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rPr>
        <w:t>10.6.f.  Water Activity Limits</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rPr>
        <w:t>10.6.f.1.  Dried flower products – The water activity shall not exceed 0.65 Aw.</w:t>
      </w:r>
    </w:p>
    <w:p>
      <w:pPr>
        <w:pStyle w:val="Normal"/>
        <w:ind w:left="360" w:firstLine="720"/>
        <w:jc w:val="both"/>
        <w:rPr>
          <w:rFonts w:ascii="Times New Roman" w:hAnsi="Times New Roman" w:eastAsia="" w:cs="Times New Roman" w:eastAsiaTheme="minorEastAsia"/>
        </w:rPr>
      </w:pPr>
      <w:r>
        <w:rPr>
          <w:rFonts w:eastAsia="" w:cs="Times New Roman" w:ascii="Times New Roman" w:hAnsi="Times New Roman" w:eastAsiaTheme="minorEastAsia"/>
        </w:rPr>
        <w:t>10.6.f.2.  Edible products – The water activity shall not exceed 0.85 Aw.</w:t>
      </w:r>
    </w:p>
    <w:p>
      <w:pPr>
        <w:pStyle w:val="Normal"/>
        <w:ind w:left="360" w:hanging="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rPr>
        <w:t>10.6.g.  Foreign Material Limits for ingestible and inhalable products</w:t>
      </w:r>
    </w:p>
    <w:p>
      <w:pPr>
        <w:pStyle w:val="Normal"/>
        <w:ind w:firstLine="360"/>
        <w:jc w:val="both"/>
        <w:rPr>
          <w:rFonts w:ascii="Times New Roman" w:hAnsi="Times New Roman" w:eastAsia="Calibri" w:cs="Times New Roman"/>
        </w:rPr>
      </w:pPr>
      <w:r>
        <w:rPr>
          <w:rFonts w:eastAsia="" w:cs="Times New Roman" w:ascii="Times New Roman" w:hAnsi="Times New Roman" w:eastAsiaTheme="minorEastAsia"/>
        </w:rPr>
        <w:t>10.6.h.  The Department shall have the ability to set acceptable maximum limits for products derived from k</w:t>
      </w:r>
      <w:r>
        <w:rPr>
          <w:rFonts w:eastAsia="Calibri" w:cs="Times New Roman" w:ascii="Times New Roman" w:hAnsi="Times New Roman"/>
        </w:rPr>
        <w:t xml:space="preserve">ratom, hemp, and hemp seed derivatives, extracts, cannabinoids, isomers, acids, salts, and salts of isomers </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30-11.  Enforcement actions on all hemp product violations and related penaltie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11.1.  The Commissioner may assess administrative penalties in accordance with violation of this rule per W.Va. Code §19-12E-12, §19-12F-5, and §19-12E-7, </w:t>
      </w:r>
      <w:r>
        <w:rPr>
          <w:rFonts w:cs="Times New Roman" w:ascii="Times New Roman" w:hAnsi="Times New Roman"/>
          <w:i/>
        </w:rPr>
        <w:t xml:space="preserve">et. seq.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2.  Violations shall be classified according to severity, as follow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 11.2.a.  Class I Violations can include, but are not limited to, the following:</w:t>
      </w:r>
    </w:p>
    <w:p>
      <w:pPr>
        <w:pStyle w:val="Normal"/>
        <w:tabs>
          <w:tab w:val="left" w:pos="360" w:leader="none"/>
        </w:tabs>
        <w:spacing w:lineRule="auto" w:line="240" w:before="0" w:after="24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a.1.  Hemp products that are unsafe or adulterated or show cause for immediate human or animal health concern;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2.  Hemp products that contain more than the THC content authorized by law.</w:t>
      </w:r>
    </w:p>
    <w:p>
      <w:pPr>
        <w:pStyle w:val="Normal"/>
        <w:tabs>
          <w:tab w:val="left" w:pos="360" w:leader="none"/>
        </w:tabs>
        <w:spacing w:lineRule="auto" w:line="240" w:before="0" w:after="240"/>
        <w:ind w:left="1080" w:hanging="0"/>
        <w:jc w:val="both"/>
        <w:rPr>
          <w:rFonts w:ascii="Times New Roman" w:hAnsi="Times New Roman" w:cs="Times New Roman"/>
          <w:strike/>
        </w:rPr>
      </w:pPr>
      <w:r>
        <w:rPr>
          <w:rFonts w:cs="Times New Roman" w:ascii="Times New Roman" w:hAnsi="Times New Roman"/>
        </w:rPr>
        <w:t>11.2.a.3.  Third offense registration violations as defined in subsection 11.4 of this and</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11.2.a.4.  Improper labeling, as defined in subdivision 8.9.b and subsection 8.14 of this rule.</w:t>
      </w:r>
    </w:p>
    <w:p>
      <w:pPr>
        <w:pStyle w:val="Normal"/>
        <w:tabs>
          <w:tab w:val="left" w:pos="360" w:leader="none"/>
        </w:tabs>
        <w:spacing w:lineRule="auto" w:line="240" w:before="0" w:after="240"/>
        <w:ind w:firstLine="1080"/>
        <w:jc w:val="both"/>
        <w:rPr>
          <w:rFonts w:ascii="Times New Roman" w:hAnsi="Times New Roman" w:cs="Times New Roman"/>
        </w:rPr>
      </w:pPr>
      <w:r>
        <w:rPr>
          <w:rFonts w:cs="Times New Roman" w:ascii="Times New Roman" w:hAnsi="Times New Roman"/>
        </w:rPr>
        <w:t xml:space="preserve">11.2.a.5. Advertising or Marketing violations, as defined in </w:t>
      </w:r>
      <w:r>
        <w:rPr>
          <w:rFonts w:cs="Times New Roman" w:ascii="Times New Roman" w:hAnsi="Times New Roman"/>
          <w:bCs/>
        </w:rPr>
        <w:t xml:space="preserve">§61-30-7. Of this rule.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11.2.b.  Class II Violations include, but are not limited to:</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b.1.  Falsification of information on an applica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2.  No serving size and frequency of use listed on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b.3.  Failure of the product to meet label claim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11.2.c.  Class III Violations can include, but are not limited to, the follow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11.2.c.1.  Improper labeling; and</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ab/>
        <w:t xml:space="preserve"> 11.2.c.2.  Misbranding.</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11.3.  Class III Violation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11.3.a.  Upon the initial Class III violation of a manufacturer:</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3.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 has been violated.</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2.  The manufacturer shall be assessed a $200.00 penalty for th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a.3.  The manufacturer shall be given 30 calendar days following the date of correspondence to address the Class I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1.3.b.  If a second Class III violation is found within a one-year period, the Commissioner shall send a written “Second Notice” to the registrant.  The manufacturer must develop a written plan to remedy the violation and implement such written plan within 10 business days after the Second Notice has been sent.  An additional $500.00 penalty will be assessed for the second and any further subsequent Class III violation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 11.3.c.  If a third or subsequent Class III violation is found within a one-year period, the Commissioner will issue an immediate Order to suspend the registrant’s Permit.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3.c.1.  The “Suspension of Permit Order” (“Suspension Order”) will state clearly the reason for the order, the effective date of the Suspension Order, as well as the length of time for which the Suspension Order will be in effect (which can be indefinite following multiple Class I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3.c.2.  In the case of a summary suspension, the permit holder subject to suspension </w:t>
      </w:r>
      <w:r>
        <w:rPr>
          <w:rFonts w:cs="Times New Roman" w:ascii="Times New Roman" w:hAnsi="Times New Roman"/>
          <w:bCs/>
        </w:rPr>
        <w:t xml:space="preserve">shall have the right to request a hearing, and such hearing shall be held in accordance with the Administrative Procedures </w:t>
      </w:r>
      <w:r>
        <w:rPr>
          <w:rFonts w:cs="Times New Roman" w:ascii="Times New Roman" w:hAnsi="Times New Roman"/>
        </w:rPr>
        <w:t xml:space="preserve">subsequent to the notification of the suspens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11.4.  Class II Violations.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ab/>
        <w:t xml:space="preserve">11.4.a.  Upon the initial Class II violation being committed by a manufacturer: </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1.  The Commissioner shall send a written “First Notice” to the registrant.  This notice shall notify the registrant that a violation of West Virginia Code §19-12E-7 </w:t>
      </w:r>
      <w:r>
        <w:rPr>
          <w:rFonts w:cs="Times New Roman" w:ascii="Times New Roman" w:hAnsi="Times New Roman"/>
          <w:i/>
        </w:rPr>
        <w:t xml:space="preserve">et. seq. </w:t>
      </w:r>
      <w:r>
        <w:rPr>
          <w:rFonts w:cs="Times New Roman" w:ascii="Times New Roman" w:hAnsi="Times New Roman"/>
        </w:rPr>
        <w:t>of this rule, and the enforcement policy established by this section of the rule.</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 11.4.a.2.  The manufacturer shall be assessed a $400.00 penalty for the Class II violation.</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11.4.a.3.  The manufacturer shall be given 30 calendar days following the date of correspondence to address the Class II violation, and evidence must be provided to the Department in the form of a written or emailed response to hempproducts@wvda.us to show that the violation has been remedied or that effort to do so has been made by the registrant manufactur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1.4.b.  If a second Class II violation is found same product within a one year period, the Commissioner shall send a written “Second Notice” to the registrant.  The registrant manufacturer must develop a written plan to correct the violation and implement such written plan within 10 business days after the Second Notice has been sent.  An additional $800.00 penalty will be assessed for the second Class II violation in regards to a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1.4.c.  If a third Class II violation has not been resolved within the time frame specified by the Department, the Commissioner will issue an immediate Order to suspend the registrant’s Permit.</w:t>
      </w:r>
    </w:p>
    <w:p>
      <w:pPr>
        <w:pStyle w:val="Normal"/>
        <w:tabs>
          <w:tab w:val="left" w:pos="360" w:leader="none"/>
        </w:tabs>
        <w:spacing w:lineRule="auto" w:line="240" w:before="0" w:after="240"/>
        <w:ind w:firstLine="720"/>
        <w:jc w:val="both"/>
        <w:rPr>
          <w:rFonts w:ascii="Times New Roman" w:hAnsi="Times New Roman" w:cs="Times New Roman"/>
          <w:strike/>
        </w:rPr>
      </w:pPr>
      <w:r>
        <w:rPr>
          <w:rFonts w:cs="Times New Roman" w:ascii="Times New Roman" w:hAnsi="Times New Roman"/>
        </w:rPr>
        <w:tab/>
        <w:t>11.4.c.1.  The “Suspension of Permit Order” (“Suspension Order”) will state clearly the reason for the order, the effective date of the Suspension Order, as well as the length of time for which the Suspension Order will be in effect</w:t>
      </w:r>
    </w:p>
    <w:p>
      <w:pPr>
        <w:pStyle w:val="Normal"/>
        <w:tabs>
          <w:tab w:val="left" w:pos="360" w:leader="none"/>
        </w:tabs>
        <w:spacing w:lineRule="auto" w:line="240" w:before="0" w:after="240"/>
        <w:ind w:firstLine="720"/>
        <w:jc w:val="both"/>
        <w:rPr>
          <w:rFonts w:ascii="Times New Roman" w:hAnsi="Times New Roman" w:cs="Times New Roman"/>
        </w:rPr>
      </w:pPr>
      <w:r>
        <w:rPr>
          <w:rFonts w:cs="Times New Roman" w:ascii="Times New Roman" w:hAnsi="Times New Roman"/>
        </w:rPr>
        <w:tab/>
        <w:t xml:space="preserve">11.4.c.2.  In the case of a summary suspension, the Commissioner may give the manufacturer the opportunity to request a hearing in this matter after notification of the suspension.  </w:t>
      </w:r>
    </w:p>
    <w:p>
      <w:pPr>
        <w:pStyle w:val="Normal"/>
        <w:tabs>
          <w:tab w:val="left" w:pos="360" w:leader="none"/>
        </w:tabs>
        <w:spacing w:lineRule="auto" w:line="240" w:before="0" w:after="240"/>
        <w:ind w:left="360" w:hanging="0"/>
        <w:jc w:val="both"/>
        <w:rPr>
          <w:rFonts w:ascii="Times New Roman" w:hAnsi="Times New Roman" w:cs="Times New Roman"/>
        </w:rPr>
      </w:pPr>
      <w:r>
        <w:rPr>
          <w:rFonts w:cs="Times New Roman" w:ascii="Times New Roman" w:hAnsi="Times New Roman"/>
        </w:rPr>
        <w:t xml:space="preserve">11.5.  Class I Violations.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5.a.  Upon the first Class I violation being committed by a manufacturer: </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1.  The Commissioner shall notify the registrant that the product has or have been embargoe, and this notice shall serve to inform the registrant of the pertinent product and violation.</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2.  Embargo of product shall occur in accordance with §61-30-14 of this rule.</w:t>
      </w:r>
    </w:p>
    <w:p>
      <w:pPr>
        <w:pStyle w:val="Normal"/>
        <w:spacing w:lineRule="auto" w:line="240" w:before="0" w:after="240"/>
        <w:ind w:firstLine="1080"/>
        <w:jc w:val="both"/>
        <w:rPr>
          <w:rFonts w:ascii="Times New Roman" w:hAnsi="Times New Roman" w:cs="Times New Roman"/>
        </w:rPr>
      </w:pPr>
      <w:r>
        <w:rPr>
          <w:rFonts w:cs="Times New Roman" w:ascii="Times New Roman" w:hAnsi="Times New Roman"/>
        </w:rPr>
        <w:t>11.5.a.3.  The manufacturer of a product with a Class I violation shall be assessed a penalty of $1,000.00.</w:t>
      </w:r>
    </w:p>
    <w:p>
      <w:pPr>
        <w:pStyle w:val="Normal"/>
        <w:spacing w:lineRule="auto" w:line="240" w:before="0" w:after="240"/>
        <w:ind w:left="360" w:firstLine="360"/>
        <w:jc w:val="both"/>
        <w:rPr>
          <w:rFonts w:ascii="Times New Roman" w:hAnsi="Times New Roman" w:cs="Times New Roman"/>
        </w:rPr>
      </w:pPr>
      <w:r>
        <w:rPr>
          <w:rFonts w:cs="Times New Roman" w:ascii="Times New Roman" w:hAnsi="Times New Roman"/>
        </w:rPr>
        <w:t xml:space="preserve">11.5.b.  The embargo notice will establish the date effective and give the reason for the embargo.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6.  A person who performs a recall by voluntarily removing product from sale or distribution in an effective manner, to limit the potential harm to the health and well-being of the public, may be eligible for exemptions from the normal enforcement policy. The Commissioner shall review the facts of each case when considering an exemption.</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 xml:space="preserve"> 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1.8.  Law enforcement or any agents other than the commissioner shall work in consultation with the Department prior to and post investigations of any retail establishment or manufacturer.</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ab/>
        <w:t xml:space="preserve">11.8.a. The Alcohol Beverage Control Administration Commissioner may utilize its enforcement agents or persons to assist in conducting investigations and conducting enforcement activities related to criminal and / or administrative enforcement. Such investigations may be in person or onlin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bCs/>
        </w:rPr>
        <w:t>§61-30-12. Enforcement actions on unregistered sellers</w:t>
      </w:r>
      <w:r>
        <w:rPr>
          <w:rFonts w:cs="Times New Roman" w:ascii="Times New Roman" w:hAnsi="Times New Roman"/>
          <w:b/>
          <w:bCs/>
          <w:u w:val="single"/>
        </w:rPr>
        <w:t>,</w:t>
      </w:r>
      <w:r>
        <w:rPr>
          <w:rFonts w:cs="Times New Roman" w:ascii="Times New Roman" w:hAnsi="Times New Roman"/>
          <w:b/>
          <w:bCs/>
        </w:rPr>
        <w:t xml:space="preserve">  distributors, and product manufacturers on products covered under West Virginia Code §19-12E-7 </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rPr>
        <w:tab/>
      </w:r>
      <w:r>
        <w:rPr>
          <w:rFonts w:cs="Times New Roman" w:ascii="Times New Roman" w:hAnsi="Times New Roman"/>
        </w:rPr>
        <w:t>12.1  Excluding select plant-based derivatives as described in section 13  of this rule, if the seller,</w:t>
      </w:r>
      <w:r>
        <w:rPr>
          <w:rFonts w:cs="Times New Roman" w:ascii="Times New Roman" w:hAnsi="Times New Roman"/>
          <w:u w:val="single"/>
        </w:rPr>
        <w:t xml:space="preserve"> </w:t>
      </w:r>
      <w:r>
        <w:rPr>
          <w:rFonts w:cs="Times New Roman" w:ascii="Times New Roman" w:hAnsi="Times New Roman"/>
        </w:rPr>
        <w:t xml:space="preserve">distributo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2.2 Upon the first offens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2.a. The seller, distributor, or product manufacturer will be notified in writing that they must register with the Department;  </w:t>
      </w:r>
    </w:p>
    <w:p>
      <w:pPr>
        <w:pStyle w:val="Normal"/>
        <w:spacing w:lineRule="auto" w:line="240" w:before="0" w:after="240"/>
        <w:ind w:firstLine="720"/>
        <w:jc w:val="both"/>
        <w:rPr>
          <w:rFonts w:ascii="Times New Roman" w:hAnsi="Times New Roman" w:cs="Times New Roman"/>
          <w:strike/>
        </w:rPr>
      </w:pPr>
      <w:r>
        <w:rPr>
          <w:rFonts w:cs="Times New Roman" w:ascii="Times New Roman" w:hAnsi="Times New Roman"/>
        </w:rPr>
        <w:t>12.2.b.  The seller, distributor, or product manufacturer will be given 14 days from correspondence date to register with the Department;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c. If the seller, distributo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3.  Upon the second offense within a fi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b. The seller, distributor, or product manufacturer will be given 14 days from the date of correspondence to register with the Department, and will then be subject to the regular registration fee in addition to a penalty as set forth in subdivision c of this subsection;</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3.c. The seller, distributor, or product manufacturer will be required to pay a penalty of $5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3.d.   If the seller, distributor, or product manufacturer does not register with the Department in the allotted time, the hemp products shall be embargoed and removed from the shelves in accordance with section 12 of this rule. </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12.4.  Upon a third offense in a five-year period: </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a. The seller, distributor, or product manufacturer will be notified in writing that they must register with the Department;</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4.b.  The product shall be embargoed and removed from shelves in accordance with section 12 of this rule;</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 xml:space="preserve">12.4.c. The seller, distributor, or product manufacturer shall be required to pay a penalty of </w:t>
      </w:r>
      <w:r>
        <w:rPr>
          <w:rFonts w:cs="Times New Roman" w:ascii="Times New Roman" w:hAnsi="Times New Roman"/>
          <w:u w:val="single"/>
        </w:rPr>
        <w:t xml:space="preserve"> </w:t>
      </w:r>
      <w:r>
        <w:rPr>
          <w:rFonts w:cs="Times New Roman" w:ascii="Times New Roman" w:hAnsi="Times New Roman"/>
        </w:rPr>
        <w:t>$1,000.00; and</w:t>
      </w:r>
    </w:p>
    <w:p>
      <w:pPr>
        <w:pStyle w:val="Normal"/>
        <w:spacing w:lineRule="auto" w:line="240" w:before="0" w:after="240"/>
        <w:ind w:firstLine="720"/>
        <w:jc w:val="both"/>
        <w:rPr>
          <w:rFonts w:ascii="Times New Roman" w:hAnsi="Times New Roman" w:cs="Times New Roman"/>
        </w:rPr>
      </w:pPr>
      <w:r>
        <w:rPr>
          <w:rFonts w:cs="Times New Roman" w:ascii="Times New Roman" w:hAnsi="Times New Roman"/>
        </w:rPr>
        <w:t>12.4.d. The permit shall be suspended for one year. A hearing</w:t>
      </w:r>
      <w:r>
        <w:rPr>
          <w:rStyle w:val="Annotationreference"/>
          <w:rFonts w:cs="Times New Roman" w:ascii="Times New Roman" w:hAnsi="Times New Roman"/>
          <w:sz w:val="22"/>
          <w:szCs w:val="22"/>
        </w:rPr>
        <w:t xml:space="preserve"> can be requested and shall be held in accordance with the Administrative Procedures Act </w:t>
      </w:r>
      <w:r>
        <w:rPr>
          <w:rFonts w:cs="Times New Roman" w:ascii="Times New Roman" w:hAnsi="Times New Roman"/>
        </w:rPr>
        <w:t>to consider reinstatement of a suspended permi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Law enforcement, or any agents other than the commissioner, shall work in consultation with the Department prior to, and at the conclusion of,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
          <w:b/>
          <w:bCs/>
        </w:rPr>
      </w:pPr>
      <w:r>
        <w:rPr>
          <w:rFonts w:cs="Times New Roman" w:ascii="Times New Roman" w:hAnsi="Times New Roman"/>
          <w:b/>
          <w:u w:val="single"/>
        </w:rPr>
        <w:t>§</w:t>
      </w:r>
      <w:r>
        <w:rPr>
          <w:rFonts w:cs="Times New Roman" w:ascii="Times New Roman" w:hAnsi="Times New Roman"/>
          <w:b/>
        </w:rPr>
        <w:t>61-30-13.  Enforcement actions on unregistered sellers, manufacturers, and products</w:t>
      </w:r>
      <w:r>
        <w:rPr>
          <w:rFonts w:cs="Times New Roman" w:ascii="Times New Roman" w:hAnsi="Times New Roman"/>
          <w:b/>
          <w:bCs/>
        </w:rPr>
        <w:t xml:space="preserve"> covered under West Virginia Code §19-12E-12 and §19-12F-5.</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1.  If the seller, distributor, or a manufacturer does not register at all, or does not renew</w:t>
      </w:r>
      <w:r>
        <w:rPr>
          <w:rStyle w:val="Annotationreference"/>
          <w:rFonts w:cs="Times New Roman" w:ascii="Times New Roman" w:hAnsi="Times New Roman"/>
          <w:sz w:val="22"/>
          <w:szCs w:val="22"/>
        </w:rPr>
        <w:t xml:space="preserve"> the </w:t>
      </w:r>
      <w:r>
        <w:rPr>
          <w:rFonts w:cs="Times New Roman" w:ascii="Times New Roman" w:hAnsi="Times New Roman"/>
          <w:bCs/>
        </w:rPr>
        <w:t>registration annually, the commissioner is authorized to take enforcement actions against the seller, distributor, or manufacturer as set forth in this section.</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2.  Upon the first offens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a. The seller, distributor, or product manufacturer will be notified in writing, via certified mail, that they must register with the Department;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2.b. The seller, distributor, or product manufacturer will be given 14 business days from the date of attempted delivery of notice to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 xml:space="preserve">  13.3. Upon the second offense (first violation) with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b.  The distributor, seller and/or product manufacturer will be required to pay a fine of $1,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3.c. The hemp and kratom products shall be embargoed and removed from the shelves in accordance with section 12 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3.d.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13.4. Upon a third offense (second violation) in a one-year perio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a. The distributor, seller and/or product manufacturer will be notified in writing that they must register with the Departmen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b.  The product shall be embargoed and removed from shelves in accordance with section 12 of this rule;</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c.  The distributor, seller and/or product manufacturer shall be required to pay a penalty of $5,000; and</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d.  For unregistered sellers and/or distributors, the eligibility to obtain a permit to sell hemp and kratom products shall be suspended for one year. The unregistered distributors and/or sellers shall have the right to request a hearing, and such hearing shall be held in accordance with the Administrative Procedures Act. </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e. For unregistered products, the ability to obtain a product permit shall be suspended for one year. Those facing such suspension as to seeking a permit due to unregistered product shall have the right to request a hearing, and such hearing shall be held in accordance with the Administrative Procedures Act.</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 xml:space="preserve"> 13.4.f. Embargoes and offenses shall be specific to the individual product and not the entire manufacturer’s line of products.</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g. Any person in violation of this section shall be guilty of a crime and subject to criminal penalties in accordance with West Virginia Code §19-12E-12(m) to (o).</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bCs/>
        </w:rPr>
        <w:tab/>
        <w:tab/>
        <w:t>13.4.h. Law enforcement or any agents other than the commissioner shall work in consultation with the Department prior to and post investigations of any retail establishment, distributor, or manufacturer.</w:t>
      </w:r>
    </w:p>
    <w:p>
      <w:pPr>
        <w:pStyle w:val="Normal"/>
        <w:tabs>
          <w:tab w:val="left" w:pos="360" w:leader="none"/>
        </w:tabs>
        <w:spacing w:lineRule="auto" w:line="240" w:before="0" w:after="240"/>
        <w:jc w:val="both"/>
        <w:rPr>
          <w:rFonts w:ascii="Times New Roman" w:hAnsi="Times New Roman" w:cs="Times New Roman"/>
          <w:bCs/>
        </w:rPr>
      </w:pPr>
      <w:r>
        <w:rPr>
          <w:rFonts w:cs="Times New Roman" w:ascii="Times New Roman" w:hAnsi="Times New Roman"/>
        </w:rPr>
        <w:tab/>
        <w:tab/>
        <w:t>13.4.i. The Commissioner, The Alcohol Beverage Control Administration Commissioner, Tax Commissioner, and law enforcement may jointly utilize its enforcement agents or persons to assist in conducting investigations and conducting enforcement activities related to criminal and / or administrative enforcement. Such investigations may be in person or online.</w:t>
      </w:r>
    </w:p>
    <w:p>
      <w:pPr>
        <w:pStyle w:val="Normal"/>
        <w:tabs>
          <w:tab w:val="left" w:pos="360" w:leader="none"/>
        </w:tabs>
        <w:spacing w:lineRule="auto" w:line="240" w:before="0" w:after="240"/>
        <w:jc w:val="both"/>
        <w:rPr>
          <w:rFonts w:ascii="Times New Roman" w:hAnsi="Times New Roman" w:cs="Times New Roman"/>
          <w:b/>
          <w:b/>
        </w:rPr>
      </w:pPr>
      <w:r>
        <w:rPr>
          <w:rFonts w:cs="Times New Roman" w:ascii="Times New Roman" w:hAnsi="Times New Roman"/>
          <w:b/>
        </w:rPr>
        <w:t>§61-30-14.  Embargos.</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1.  Embargo order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a.  When the Commissioner has reasonable cause to believe any lot of hemp or kratom product is being  exposed for sale manufactured, distributed, offered for sale, or used in this state in violation of the provisions of this rule a written embargo order may be issued and enforced warning the custodian of the hemp or kratom product not to manufacture, distribute, use, remove, or dispose of such product in any manner until the embargo is released by the Commissioner or by court order.</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b.  When the embargo is issued, the Commissioner shall affix a tag or other marking to the hemp or kratom product, warning that such product is under embargo and shall notify the custodian of the right to request a hear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c.  The Commissioner shall release the hemp or kratom product so embargoed when said product has been brought into compliance with this article and its rules.</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d.  The Commissioner shall have the authority to issue an embargo against a perishable product even if the result is the involuntary disposal of the product.</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14.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ascii="Times New Roman" w:hAnsi="Times New Roman" w:cs="Times New Roman"/>
        </w:rPr>
      </w:pPr>
      <w:r>
        <w:rPr>
          <w:rFonts w:cs="Times New Roman" w:ascii="Times New Roman" w:hAnsi="Times New Roman"/>
        </w:rPr>
        <w:tab/>
        <w:t>14.2.  Condemnation and Confiscation</w:t>
      </w:r>
    </w:p>
    <w:p>
      <w:pPr>
        <w:pStyle w:val="Normal"/>
        <w:spacing w:lineRule="auto" w:line="240" w:before="0" w:after="240"/>
        <w:ind w:firstLine="360"/>
        <w:jc w:val="both"/>
        <w:rPr>
          <w:rFonts w:ascii="Times New Roman" w:hAnsi="Times New Roman" w:cs="Times New Roman"/>
          <w:strike/>
        </w:rPr>
      </w:pPr>
      <w:r>
        <w:rPr>
          <w:rFonts w:cs="Times New Roman" w:ascii="Times New Roman" w:hAnsi="Times New Roman"/>
        </w:rPr>
        <w:tab/>
        <w:t xml:space="preserve">14.2.a.  Any hemp or kratom product not in compliance with the provisions of this rule may be subject to condemnation, confiscation, and destruction. </w:t>
      </w:r>
    </w:p>
    <w:p>
      <w:pPr>
        <w:pStyle w:val="Normal"/>
        <w:spacing w:lineRule="auto" w:line="240" w:before="0" w:after="240"/>
        <w:jc w:val="both"/>
        <w:rPr>
          <w:rFonts w:ascii="Times New Roman" w:hAnsi="Times New Roman" w:cs="Times New Roman"/>
        </w:rPr>
      </w:pPr>
      <w:r>
        <w:rPr>
          <w:rFonts w:cs="Times New Roman" w:ascii="Times New Roman" w:hAnsi="Times New Roman"/>
        </w:rPr>
        <w:tab/>
        <w:tab/>
        <w:t>14.2.b.  The Department has the authority to destroy adulterated products after 60 days holding.</w:t>
      </w:r>
    </w:p>
    <w:p>
      <w:pPr>
        <w:pStyle w:val="Normal"/>
        <w:spacing w:lineRule="auto" w:line="240" w:before="0" w:after="240"/>
        <w:ind w:firstLine="360"/>
        <w:jc w:val="both"/>
        <w:rPr>
          <w:rFonts w:ascii="Times New Roman" w:hAnsi="Times New Roman" w:cs="Times New Roman"/>
        </w:rPr>
      </w:pPr>
      <w:r>
        <w:rPr>
          <w:rFonts w:cs="Times New Roman" w:ascii="Times New Roman" w:hAnsi="Times New Roman"/>
        </w:rPr>
        <w:tab/>
        <w:t xml:space="preserve">14.2.c.  Any aggrieved party subject to the administrative provisions as set forth in this rule shall respond to the Department within 14 calendar days of receipt of notice of a violation. The party </w:t>
      </w:r>
      <w:r>
        <w:rPr>
          <w:rFonts w:cs="Times New Roman" w:ascii="Times New Roman" w:hAnsi="Times New Roman"/>
          <w:bCs/>
        </w:rPr>
        <w:t>shall have the right to request a hearing, and such hearing shall be held in accordance with the Administrative Procedures Act</w:t>
      </w:r>
      <w:r>
        <w:rPr>
          <w:rFonts w:cs="Times New Roman" w:ascii="Times New Roman" w:hAnsi="Times New Roman"/>
        </w:rPr>
        <w:t>.</w:t>
      </w:r>
    </w:p>
    <w:p>
      <w:pPr>
        <w:pStyle w:val="Normal"/>
        <w:tabs>
          <w:tab w:val="left" w:pos="360" w:leader="none"/>
        </w:tabs>
        <w:spacing w:lineRule="auto" w:line="240" w:before="0" w:after="240"/>
        <w:jc w:val="both"/>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9245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6617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61CSR30</w:t>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8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character" w:styleId="Mention">
    <w:name w:val="Mention"/>
    <w:basedOn w:val="DefaultParagraphFont"/>
    <w:uiPriority w:val="99"/>
    <w:unhideWhenUsed/>
    <w:qFormat/>
    <w:rsid w:val="00bc2960"/>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paragraph" w:styleId="Revision">
    <w:name w:val="Revision"/>
    <w:uiPriority w:val="99"/>
    <w:semiHidden/>
    <w:qFormat/>
    <w:rsid w:val="00956e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8</Pages>
  <Words>6738</Words>
  <Characters>38408</Characters>
  <CharactersWithSpaces>4505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37:00Z</dcterms:created>
  <dc:creator>Minor, Amie</dc:creator>
  <dc:description/>
  <dc:language>en-US</dc:language>
  <cp:lastModifiedBy>Martin, Jodee</cp:lastModifiedBy>
  <cp:lastPrinted>2024-12-02T16:02:00Z</cp:lastPrinted>
  <dcterms:modified xsi:type="dcterms:W3CDTF">2025-05-23T16: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