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pPr>
      <w:r>
        <w:rPr>
          <w:rFonts w:cs="Calibri" w:ascii="Calibri" w:hAnsi="Calibri"/>
          <w:sz w:val="22"/>
        </w:rPr>
      </w:r>
      <w:r>
        <w:rPr>
          <w:b/>
          <w:sz w:val="22"/>
        </w:rPr>
        <w:t>TITLE 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2"/>
        </w:rPr>
      </w:pPr>
      <w:r>
        <w:rPr>
          <w:b/>
          <w:sz w:val="22"/>
        </w:rPr>
        <w:t>BOARD OF BARBERS AND COSMETOLOGI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2"/>
        </w:rPr>
      </w:pPr>
      <w:r>
        <w:rPr>
          <w:b/>
          <w:sz w:val="22"/>
        </w:rPr>
        <w:t>SERIES 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sz w:val="22"/>
        </w:rPr>
      </w:pPr>
      <w:r>
        <w:rPr>
          <w:b/>
          <w:sz w:val="22"/>
        </w:rPr>
        <w:t>SCHEDULE OF F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3-7-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1.  Scope.  --  This legislative rule establishes a system of fines as adopted by the Board of Barbers and Cosmetologi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2.  Authority.  --  W. Va. Code §30-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3.  Filing Date.  --  May 22, 202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z w:val="22"/>
        </w:rPr>
        <w:tab/>
        <w:t>1.4.  Effective Date.  --  May 22, 202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5. Sunset Provision. – This rule shall terminate and have no further force or effect on August 1, 203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3-7-2.  Schedule of F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 xml:space="preserve">Any person holding a salon license or an individual authorization under the provisions of W. Va. Code §30-27-1 </w:t>
      </w:r>
      <w:r>
        <w:rPr>
          <w:i/>
          <w:iCs/>
          <w:sz w:val="22"/>
        </w:rPr>
        <w:t>et seq.</w:t>
      </w:r>
      <w:r>
        <w:rPr>
          <w:sz w:val="22"/>
        </w:rPr>
        <w:t xml:space="preserve"> is subject to the fines specified in this section for the following conduct, practices, or a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z w:val="22"/>
        </w:rPr>
        <w:tab/>
        <w:t xml:space="preserve">2.1.  Failing to post a license, certification, permit or other authorization in a publicly visible place within a salon or school. </w:t>
      </w:r>
    </w:p>
    <w:p>
      <w:pPr>
        <w:pStyle w:val="Normal"/>
        <w:widowControl w:val="false"/>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3rd offense:</w:t>
        <w:tab/>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2.  Working with an expired individual license, certification, permit or other individual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3rd offense:</w:t>
        <w:tab/>
        <w:t>The Board shall summon the person to appear before the Board for the assessment of a fine and any other penalties allowed by law including the</w:t>
      </w:r>
      <w:r>
        <w:rPr>
          <w:sz w:val="22"/>
          <w:u w:val="single"/>
        </w:rPr>
        <w:t xml:space="preserve"> </w:t>
      </w:r>
      <w:r>
        <w:rPr>
          <w:sz w:val="22"/>
        </w:rPr>
        <w:t>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2.3.  Operating a salon without first filing a salon application, paying the fee, and receiving a salon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3rd offense:</w:t>
        <w:tab/>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2.4.  Performing services (when only temporary) in connection with an event such as, but not limited to, any fair, carnival bazaar, product or business promotion, weekend market or glamour photos without first obtaining a temporary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4th offense:</w:t>
        <w:tab/>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5.  Performing services which the person is not authorized to perform.</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 xml:space="preserve">$400.00 </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 xml:space="preserve">$1,000.00 </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3rd offense:</w:t>
        <w:tab/>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2.6.  Practicing barbering, cosmetology, nail technology, aesthetics, hair styling, or waxing without an individual authorization or with an individual authorization issued to another pers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3rd offense:</w:t>
        <w:tab/>
        <w:t>The Board shall summon the person to appear before the Board for the assessment of a fine and any other penalties allowed by law including</w:t>
      </w:r>
      <w:r>
        <w:rPr/>
        <w:t xml:space="preserve"> </w:t>
      </w:r>
      <w:r>
        <w:rPr>
          <w:sz w:val="22"/>
        </w:rPr>
        <w:t>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2.7.  Allowing a person without an individual authorization to practice in a salon or school.</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3rd offense:</w:t>
        <w:tab/>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2.8.  Altering a license, certification, permit or other authorization issued by the Boar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3rd offense:</w:t>
        <w:tab/>
        <w:t>The Board shall summon the person</w:t>
      </w:r>
      <w:r>
        <w:rPr/>
        <w:t xml:space="preserve"> </w:t>
      </w:r>
      <w:r>
        <w:rPr>
          <w:sz w:val="22"/>
        </w:rPr>
        <w:t>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9.  Failing to meet the specifications relating to exits and fire standards in a salon located in the basement or above the first floor of a hom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227" w:hanging="2227"/>
        <w:jc w:val="both"/>
        <w:rPr>
          <w:sz w:val="22"/>
        </w:rPr>
      </w:pPr>
      <w:r>
        <w:rPr>
          <w:sz w:val="22"/>
        </w:rPr>
        <w:tab/>
        <w:t>4th offense:</w:t>
        <w:tab/>
        <w:t xml:space="preserve"> </w:t>
      </w:r>
      <w:bookmarkStart w:id="0" w:name="_Hlk164248059"/>
      <w:r>
        <w:rPr>
          <w:sz w:val="22"/>
        </w:rPr>
        <w:t>The Board shall summon the person to appear before the Board for the assessment of a fine and any other penalties allowed by law including the proposed revocation, suspension, or refusal to issue a license or other authorization.</w:t>
      </w:r>
      <w:bookmarkEnd w:id="0"/>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2.10.  Failing to identify a salon located in a home by means of a house number or a sign easily visible from the stree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4th offense:</w:t>
        <w:tab/>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2.11.  Failing to have a separate entry for a salon located in a home or to properly separate the salon from the living area of the hom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 for each viol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 for each viol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4th offense:</w:t>
        <w:tab/>
        <w:t>The Board shall summon the person to appear before the Board for the assessment of a fine and any other penalties allowed by law including the</w:t>
      </w:r>
      <w:r>
        <w:rPr>
          <w:sz w:val="22"/>
          <w:u w:val="single"/>
        </w:rPr>
        <w:t xml:space="preserve"> </w:t>
      </w:r>
      <w:r>
        <w:rPr>
          <w:sz w:val="22"/>
        </w:rPr>
        <w:t>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2.12.  Failing to submit to an inspection by the Board or refusing to allow the Board to inspect the premises when a salon or school is ope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trike/>
          <w:sz w:val="22"/>
        </w:rPr>
      </w:pPr>
      <w:r>
        <w:rPr>
          <w:sz w:val="22"/>
        </w:rPr>
        <w:tab/>
        <w:t>3rd offense:</w:t>
        <w:tab/>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2.13.  Failing to apply for a Booth/Chair Rental Registration Certificate within 30 days of a change of work loc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2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4th offense:</w:t>
        <w:tab/>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2.14.  Failing to notify the Board of a change of home address within 30 days of the chang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4th offense:</w:t>
        <w:tab/>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2.15.  Failing to apply for a salon license prior to taking over the operation of an existing sal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4th offense:</w:t>
        <w:tab/>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2.16.  Failing to have adequate lighting in a salon or school.</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4th offense:</w:t>
        <w:tab/>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17.  Failing to have a supply of both hot and cold running water on the premises of a salon or school.</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4th offense:</w:t>
        <w:tab/>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z w:val="22"/>
        </w:rPr>
        <w:tab/>
        <w:t>2.18.  Failing to have toilet facilities available which are reasonably accessibl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4th offense:</w:t>
        <w:tab/>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2.19.  Failing to keep a toilet facility located on the premises of a salon or school clea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4th offense:</w:t>
        <w:tab/>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2.20.  Having frayed electrical wiring or overloading the electrical circuits in a salon or school.</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4th offense:</w:t>
        <w:tab/>
      </w:r>
      <w:bookmarkStart w:id="1" w:name="_Hlk164248672"/>
      <w:r>
        <w:rPr>
          <w:sz w:val="22"/>
        </w:rPr>
        <w:t>The Board shall summon the person to appear before the Board for the assessment of a fine and any other penalties allowed by law including the</w:t>
      </w:r>
      <w:r>
        <w:rPr>
          <w:sz w:val="22"/>
          <w:u w:val="single"/>
        </w:rPr>
        <w:t xml:space="preserve"> </w:t>
      </w:r>
      <w:r>
        <w:rPr>
          <w:sz w:val="22"/>
        </w:rPr>
        <w:t>proposed revocation, suspension, or refusal to issue a license or other authorization.</w:t>
      </w:r>
      <w:bookmarkEnd w:id="1"/>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2.21.  Failing to use clean towels or linens for each client or store clean towels and linens in a closed container.</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4th offense:</w:t>
        <w:tab/>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22.  Failing to deposit chemical waste materials in a closed container or deposit used towels, linens, or other fabrics with chemical residue in a closed container after u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4th offense:</w:t>
        <w:tab/>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2.23.  Failing to immediately deposit all non-chemical waste and refuse in covered containers or failing to keep the covered containers clea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4th offense:</w:t>
        <w:tab/>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2.24.  Failing to have sealable plastic bags and sealable rigid containers available for use of blood or other bodily fluids, and sharp-edged materials.</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4th offense:</w:t>
        <w:tab/>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25.  Failing to discard a single-use item after use on a clie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4th offense:</w:t>
        <w:tab/>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26.  Failing to possess an approved EPA-registered disinfectant that is bactericidal, virucidal, and fungicidal.</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4th offense:</w:t>
        <w:tab/>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27.  Failing to clean and disinfect tools and/or surfaces which come in contact with clients.</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4th offense:</w:t>
        <w:tab/>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 xml:space="preserve">2.28. </w:t>
      </w:r>
      <w:bookmarkStart w:id="2" w:name="_Hlk176356827"/>
      <w:r>
        <w:rPr>
          <w:sz w:val="22"/>
        </w:rPr>
        <w:t>Failing to store disinfected or cleaned tools and implements separately from used tools and implements that have not yet been cleaned and disinfected.</w:t>
      </w:r>
      <w:bookmarkEnd w:id="2"/>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4th offense:</w:t>
        <w:tab/>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2.29.  Failing to keep storage cabinets, receptacles, drawers, work stations, and the inside of microwave ovens or other such equipment clea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4th offense:</w:t>
        <w:tab/>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2.30.  Failing to use a disposable cover on the head of a client who is trying on a hairpiece or to clean and label used hair goods as “used” prior to resal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4th offense:</w:t>
        <w:tab/>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2.31.  Having animals in a salon or school other than certified service animals or fish in an aquarium.</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4th offense:</w:t>
        <w:tab/>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32.  Failing to clean and disinfect a piped or pipeless tub/sink or pedicure basin after each u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4th offense:</w:t>
        <w:tab/>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2.33. Failing to keep equipment in a salon or school, including upholstery fabrics, clean and in good repair.</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4th offense:</w:t>
        <w:tab/>
        <w:t>The Board shall summon the person to appear before the Board for the</w:t>
      </w:r>
      <w:r>
        <w:rPr>
          <w:sz w:val="22"/>
          <w:u w:val="single"/>
        </w:rPr>
        <w:t xml:space="preserve"> </w:t>
      </w:r>
      <w:r>
        <w:rPr>
          <w:sz w:val="22"/>
        </w:rPr>
        <w:t>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2.34.  Failing to have washable, non-absorbent floor surfaces in the area(s) in which services are performe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4th offense:</w:t>
        <w:tab/>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2.35. Failing to keep walls, floors, base boards, and ceilings clean and free of excessive spots, mildew, scuff marks, gathered dirt, mold, condensation, hair clippings, or peeling pai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4th offense:</w:t>
        <w:tab/>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36.  Treating any disease, knowingly serving a client suffering from a communicable disease or condition, or performing services while suffering from a communicable disease or condi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2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pPr>
      <w:r>
        <w:rPr>
          <w:sz w:val="22"/>
        </w:rPr>
        <w:tab/>
        <w:t>3rd offense:</w:t>
        <w:tab/>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37.  Failing to thoroughly cleanse one’s hands with soap and water before serving a clie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25.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4th offense:</w:t>
        <w:tab/>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highlight w:val="green"/>
        </w:rPr>
      </w:pPr>
      <w:r>
        <w:rPr>
          <w:sz w:val="22"/>
          <w:highlight w:val="green"/>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2.38.  Mixing chemicals near a client or mixing or storing chemicals near an open flame or other potential source of igni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4th offense:</w:t>
        <w:tab/>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2.39.  Failing to maintain a salon or school free of insects and/or rodents.</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4th offense:</w:t>
        <w:tab/>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40.  Working with an expired Booth/Chair Rental Registration Certificat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 xml:space="preserve">$10.00 </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 xml:space="preserve">$50.00 </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3rd offense:</w:t>
        <w:tab/>
        <w:t>The Board shall summon the person to appear before the Board for the assessment of a fine and any other penalties allowed by law including</w:t>
      </w:r>
      <w:r>
        <w:rPr/>
        <w:t xml:space="preserve"> </w:t>
      </w:r>
      <w:r>
        <w:rPr>
          <w:sz w:val="22"/>
        </w:rPr>
        <w:t>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highlight w:val="yellow"/>
        </w:rPr>
      </w:pPr>
      <w:r>
        <w:rPr>
          <w:sz w:val="22"/>
        </w:rPr>
        <w:tab/>
        <w:t>2.41.  Allowing a person without a Booth/Chair Rental Registration Certificate or with an expired Booth/Chair Rental Registration Certificate to practice in a sal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highlight w:val="yellow"/>
        </w:rPr>
      </w:pPr>
      <w:r>
        <w:rPr>
          <w:sz w:val="22"/>
          <w:highlight w:val="yellow"/>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 xml:space="preserve">$100.00 </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3rd offense:</w:t>
        <w:tab/>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szCs w:val="22"/>
        </w:rPr>
      </w:pPr>
      <w:r>
        <w:rPr>
          <w:sz w:val="22"/>
          <w:szCs w:val="22"/>
        </w:rPr>
        <w:t>2.42.  Possessing a prohibited item or substance in a salon or school.</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szCs w:val="22"/>
        </w:rPr>
      </w:pPr>
      <w:r>
        <w:rPr>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szCs w:val="22"/>
        </w:rPr>
        <w:tab/>
        <w:t>1st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szCs w:val="22"/>
        </w:rPr>
        <w:tab/>
        <w:t>2n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szCs w:val="22"/>
        </w:rPr>
        <w:tab/>
        <w:t>3rd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pPr>
      <w:r>
        <w:rPr/>
        <w:tab/>
      </w:r>
      <w:r>
        <w:rPr>
          <w:sz w:val="22"/>
          <w:szCs w:val="22"/>
        </w:rPr>
        <w:t>4th offense:</w:t>
        <w:tab/>
        <w:t>The Board shall summon the person to appear before the Board for the assessment of a fine and any other penalties allowed by law including the proposed revocation, suspension, or refusal to issue a license or other authoriza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t>3CSR7</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t>3CSR7</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CharChar1">
    <w:name w:val=" Char Char1"/>
    <w:qFormat/>
    <w:rPr>
      <w:sz w:val="22"/>
    </w:rPr>
  </w:style>
  <w:style w:type="character" w:styleId="CharChar">
    <w:name w:val=" Char Char"/>
    <w:qFormat/>
    <w:rPr>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widowControl w:val="false"/>
    </w:pPr>
    <w:rPr>
      <w:sz w:val="22"/>
    </w:rPr>
  </w:style>
  <w:style w:type="paragraph" w:styleId="WPHeader">
    <w:name w:val="WP_Header"/>
    <w:basedOn w:val="Normal"/>
    <w:qFormat/>
    <w:pPr>
      <w:widowControl w:val="false"/>
      <w:tabs>
        <w:tab w:val="clear" w:pos="720"/>
        <w:tab w:val="left" w:pos="0" w:leader="none"/>
        <w:tab w:val="center" w:pos="4680" w:leader="none"/>
        <w:tab w:val="right" w:pos="9360" w:leader="none"/>
      </w:tabs>
      <w:spacing w:lineRule="auto" w:line="273" w:before="0" w:after="199"/>
    </w:pPr>
    <w:rPr/>
  </w:style>
  <w:style w:type="paragraph" w:styleId="WPFooter">
    <w:name w:val="WP_Footer"/>
    <w:basedOn w:val="Normal"/>
    <w:qFormat/>
    <w:pPr>
      <w:widowControl w:val="false"/>
      <w:tabs>
        <w:tab w:val="clear" w:pos="720"/>
        <w:tab w:val="left" w:pos="0" w:leader="none"/>
        <w:tab w:val="center" w:pos="4680" w:leader="none"/>
        <w:tab w:val="right" w:pos="9360" w:leader="none"/>
      </w:tabs>
      <w:spacing w:lineRule="auto" w:line="273" w:before="0" w:after="199"/>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0:33:00Z</dcterms:created>
  <dc:creator>Cordle, Danielle J</dc:creator>
  <dc:description/>
  <cp:keywords/>
  <dc:language>en-US</dc:language>
  <cp:lastModifiedBy>Cordle, Danielle J</cp:lastModifiedBy>
  <cp:lastPrinted>2024-04-26T17:00:00Z</cp:lastPrinted>
  <dcterms:modified xsi:type="dcterms:W3CDTF">2025-05-22T13:30:00Z</dcterms:modified>
  <cp:revision>7</cp:revision>
  <dc:subject/>
  <dc:title/>
</cp:coreProperties>
</file>