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 w:val="22"/>
          <w:szCs w:val="22"/>
        </w:rPr>
      </w:r>
      <w:r>
        <w:rPr>
          <w:rFonts w:cs="Calibri" w:ascii="Calibri" w:hAnsi="Calibri"/>
          <w:b/>
          <w:sz w:val="22"/>
          <w:szCs w:val="22"/>
        </w:rPr>
        <w:t>TITLE 58</w:t>
      </w:r>
    </w:p>
    <w:p>
      <w:pPr>
        <w:pStyle w:val="Normal"/>
        <w:jc w:val="center"/>
        <w:rPr>
          <w:rFonts w:ascii="Calibri" w:hAnsi="Calibri" w:cs="Calibri"/>
          <w:b/>
          <w:b/>
          <w:sz w:val="22"/>
          <w:szCs w:val="22"/>
        </w:rPr>
      </w:pPr>
      <w:r>
        <w:rPr>
          <w:rFonts w:cs="Calibri" w:ascii="Calibri" w:hAnsi="Calibri"/>
          <w:b/>
          <w:sz w:val="22"/>
          <w:szCs w:val="22"/>
        </w:rPr>
        <w:t>LEGISLATIVE RULE</w:t>
      </w:r>
    </w:p>
    <w:p>
      <w:pPr>
        <w:pStyle w:val="Normal"/>
        <w:jc w:val="center"/>
        <w:rPr>
          <w:rFonts w:ascii="Calibri" w:hAnsi="Calibri" w:cs="Calibri"/>
          <w:b/>
          <w:b/>
          <w:sz w:val="22"/>
          <w:szCs w:val="22"/>
        </w:rPr>
      </w:pPr>
      <w:r>
        <w:rPr>
          <w:rFonts w:cs="Calibri" w:ascii="Calibri" w:hAnsi="Calibri"/>
          <w:b/>
          <w:sz w:val="22"/>
          <w:szCs w:val="22"/>
        </w:rPr>
        <w:t>DEPARTMENT OF COMMERCE</w:t>
      </w:r>
    </w:p>
    <w:p>
      <w:pPr>
        <w:pStyle w:val="Normal"/>
        <w:jc w:val="center"/>
        <w:rPr>
          <w:rFonts w:ascii="Calibri" w:hAnsi="Calibri" w:cs="Calibri"/>
          <w:b/>
          <w:b/>
          <w:sz w:val="22"/>
          <w:szCs w:val="22"/>
        </w:rPr>
      </w:pPr>
      <w:r>
        <w:rPr>
          <w:rFonts w:cs="Calibri" w:ascii="Calibri" w:hAnsi="Calibri"/>
          <w:b/>
          <w:sz w:val="22"/>
          <w:szCs w:val="22"/>
        </w:rPr>
        <w:t>DIVISION OF NATURAL RESOURC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IES 61</w:t>
      </w:r>
    </w:p>
    <w:p>
      <w:pPr>
        <w:pStyle w:val="Normal"/>
        <w:jc w:val="center"/>
        <w:rPr>
          <w:rFonts w:ascii="Calibri" w:hAnsi="Calibri" w:cs="Calibri"/>
          <w:sz w:val="22"/>
          <w:szCs w:val="22"/>
        </w:rPr>
      </w:pPr>
      <w:r>
        <w:rPr>
          <w:rFonts w:cs="Calibri" w:ascii="Calibri" w:hAnsi="Calibri"/>
          <w:b/>
          <w:sz w:val="22"/>
          <w:szCs w:val="22"/>
        </w:rPr>
        <w:t>SPECIAL FISHING RU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1-1.  Gene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1.  Scope and Purpose.  --  This rule establishes special fishing areas and prohibitions with respect to the taking of fish and other aquatic species in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2.  Authority.  --  W. Va. Code §§20-1-7(31) and 20-1-17(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3.  Filing Date.  --  May 16, 202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4.  Effective Date.  --  May 19, 2025.</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5.  Sunset Provision.  --  This rule shall terminate and have no further force or effect August 1, 203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6.  For the purposes of this rule provisions concerning the open seasons, bag limits, possession limits, creel limits, size, age, weight, and sex limits of any game or nongame fish and other aquatic species of West Virginia, are contained in W. Va. Code of State Rules, Title 58 Series 60, Fishing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1-2.  Definit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  "Daylight hours" means the time period between 30 minutes before sunrise and 30 minutes after sunse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2.  All other terms have the meaning prescribed in W. Va. Code §20-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1-3.  Prohibi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1.  Fishing on Catch-and-Release Trout Waters  --  Fishing on catch-and-release trout waters is permitted during daylight hou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  It is illegal to possess any lures except artificial flies and lures made of metal, wood, feathers, hair or synthetic material on catch and release trout water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1.a.  Multiple-hook lures shall have barbless hook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1.b.  Single-hooked lures may have barbed hook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2.  It is illegal to keep or kill any fish caught on catch and release trout waters.  The leader should be cut on a deeply hooked or gill hooked fis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2.  Fishing on Fly-Fishing Only Waters  --  Fishing on fly-fishing only waters is permitted during daylight hou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2.1.  It is illegal to use or possess any lures other than artificial flies and streamers while on fly-fishing only water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2.2.  It is illegal to use any fishing tackle other than conventional fly-fishing tackle on fly-fishing only water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2.3. It is illegal to keep or kill any fish caught on fly-fishing only waters.  The leader should be cut on a deeply hooked or gill hooked fis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3.  Fishing in Impoundments Stocked with Trout by the Division  --  Only two lines or poles per angler are permitted during the period January 1 through May 3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4.  Fishing Method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4.1.  Dipping  --  A dip net may not exceed 36 square feet in overall area and its mesh may not be smaller than one-quarter inch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4.2.  Bow Fishing  --  It is illegal 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4.2.a.  Use an arrow having an explosive head or shaft while bow fish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4.2.b.  Use an arrow dipped in or smeared with poison or other chemicals while bow fishing; 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4.2.c Use a crossbow while bow fish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4.2.d.  Fish taken by bowfishing may not be returned to the water or left on the ban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4.3.  Gigging, Snagging, and Snaring  --  It is illegal to take any game fish by gigging, snagging, or snar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4.4.  Jug Fishing  --  The use of any free-floating device used to deploy a hook and line to take or attempt to take fish is prohibi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4.5.  Trotlines and Droplines  --  The following requirements shall be complied with when using trotlines and droplin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4.5.a.  Trotlines and droplines shall be attached to the bank, or a tree on the ban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r>
      <w:bookmarkStart w:id="0" w:name="_Hlk23754855"/>
      <w:r>
        <w:rPr>
          <w:rFonts w:cs="Calibri" w:ascii="Calibri" w:hAnsi="Calibri"/>
          <w:sz w:val="22"/>
          <w:szCs w:val="22"/>
        </w:rPr>
        <w:t xml:space="preserve">3.4.5.b.  Trotlines and droplines shall bear an identification tag that is legible and waterproof </w:t>
      </w:r>
      <w:r>
        <w:rPr>
          <w:rFonts w:cs="Calibri" w:ascii="Calibri" w:hAnsi="Calibri"/>
        </w:rPr>
        <w:t>bearing the name and address of the fishing gear’s owner or the owner’s Division of Natural Resources identification number</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bookmarkEnd w:id="0"/>
    </w:p>
    <w:p>
      <w:pPr>
        <w:pStyle w:val="Normal"/>
        <w:jc w:val="both"/>
        <w:rPr/>
      </w:pPr>
      <w:r>
        <w:rPr>
          <w:rFonts w:cs="Calibri" w:ascii="Calibri" w:hAnsi="Calibri"/>
          <w:sz w:val="22"/>
          <w:szCs w:val="22"/>
        </w:rPr>
        <w:tab/>
        <w:tab/>
        <w:tab/>
        <w:t>3.4.5.c.  Trotlines and droplines shall be attended at least once every 24 hour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4.5.d.  Wire or cable lines and hooks with more than one point are prohibi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4.5.e.  It is illegal to attach a trotline to public piers and docks or within 50 feet of dam appurtenances; a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3.4.5.f.  Trotlines and droplines are prohibited on impoundments designated by the director and published annual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4.6.  Seining for Minnows and Use of Minnow Traps and Throw Nets  --  The seining of minnows and use of minnow traps and throw nets is permitted with the following restrict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4.6.a.  Game fish may not be seined or trapp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4.6.b.  A seine may be used to obtain minnows for use as bait provided the seine is not larger than eight feet nor deeper than four fee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3.4.6.c.  Minnow traps may be used provided the openings are not larger than one inch in diameter; and</w:t>
      </w:r>
    </w:p>
    <w:p>
      <w:pPr>
        <w:pStyle w:val="Normal"/>
        <w:jc w:val="both"/>
        <w:rPr>
          <w:rFonts w:ascii="Calibri" w:hAnsi="Calibri" w:cs="Calibri"/>
          <w:sz w:val="22"/>
          <w:szCs w:val="22"/>
        </w:rPr>
      </w:pPr>
      <w:r>
        <w:rPr>
          <w:rFonts w:cs="Calibri" w:ascii="Calibri" w:hAnsi="Calibri"/>
          <w:sz w:val="22"/>
          <w:szCs w:val="22"/>
        </w:rPr>
        <w:tab/>
        <w:tab/>
        <w:tab/>
        <w:tab/>
        <w:tab/>
      </w:r>
    </w:p>
    <w:p>
      <w:pPr>
        <w:pStyle w:val="Normal"/>
        <w:jc w:val="both"/>
        <w:rPr>
          <w:rFonts w:ascii="Calibri" w:hAnsi="Calibri" w:cs="Calibri"/>
          <w:sz w:val="22"/>
          <w:szCs w:val="22"/>
        </w:rPr>
      </w:pPr>
      <w:r>
        <w:rPr>
          <w:rFonts w:cs="Calibri" w:ascii="Calibri" w:hAnsi="Calibri"/>
          <w:sz w:val="22"/>
          <w:szCs w:val="22"/>
        </w:rPr>
        <w:tab/>
        <w:tab/>
        <w:tab/>
        <w:tab/>
        <w:t xml:space="preserve">3.4.6.c.1.  Minnow traps shall bear an identification tag that is legible and waterproof </w:t>
      </w:r>
      <w:r>
        <w:rPr>
          <w:rFonts w:cs="Calibri" w:ascii="Calibri" w:hAnsi="Calibri"/>
        </w:rPr>
        <w:t>bearing the name and address of the owner of the trap or the owner of the trap’s Division of Natural Resources identification number</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 xml:space="preserve">3.4.6.c.2.  Minnow traps shall be attended at least once every 24 hour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4.6.d.  A throw net may be used provided the radius is no larger than 12 feet and the mesh size no larger than one inch.</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4.7.  Underwater Spearfishing  --  Spearfishing is permitted with the following restrict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4.7.a. Spearguns shall be discharged only beneath the surface of the wat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4.7.b.  It is illegal to use a bolt having an explosive head or shaft while spearfish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4.7.c.  It is illegal to use a bolt dipped in or smeared with poison or other chemicals while spearfish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4.7.d.  A diver may not spearfish in such a manner as to interfere with other fisherm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4.7.e.  A diver may not spearfish in heavily travelled boat lanes, marked swimming areas, or marked waterskiing areas; a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4.7.f.  Fish taken by spearfishing may not be returned to the water or left on the ban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 xml:space="preserve"> 3.4.8.  Fishing through the Ice  --  Fishing through the ice on public fishing impoundments is prohibited through holes in the ice with a diameter greater than 10 inch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1-4.  Special Fishing Areas for Children and Persons Possessing a Valid Class Q Licen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4.1.  The special fishing areas for children and persons possessing a valid Class Q license are open only in the locations during the dates established in W. Va. Code of State Rules, Title 58 Series 60, Fishing Regulations:</w: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pPr>
      <w:r>
        <w:rPr>
          <w:rFonts w:cs="Calibri" w:ascii="Calibri" w:hAnsi="Calibri"/>
          <w:sz w:val="22"/>
          <w:szCs w:val="22"/>
        </w:rPr>
        <w:tab/>
        <w:t>4.2.  During the dates established in the W. Va. Code of State Rules, Title 58 Series 60, Fishing Regulations the areas are only open 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4.2.1.  All children 14 years of age or under who are accompanied by an adult 18 years of age or older to assist with baiting hooks and removing fish; a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4.2.2.  Any person who possesses a valid Class Q permit in accordance with W. Va. Code §20-2-46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4.3.  Fishing is restricted to daylight hou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1-5.  Special Fishing Area Rule for London, Marmet, and Winfield Dam Tailwaters on the Kanawha Riv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  Requirements and prohibit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5.1.1.  Children under the age of 13 shall be accompanied by an adult 18 years of age or older within the designated public fishing are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5.1.2.  Sitting on, climbing over, through, or under handrails on the designated public fishing area is prohibi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5.1.3.  Swimming or diving from the designated public fishing area is prohibi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5.1.4.  Glass containers are prohibited on the designated public fishing are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5.1.5.  Intoxicants are prohibited on the designated public fishing area; a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5.1.6.  Firearms are prohibited on the designated public fishing ar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1-6.  Special Area Rule for DNR-Owned or Leased Public Boating and Fishing Access Si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1.  Requirements and prohibit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6.1.1.  Public boating and fishing access facilities shall be used solely for the purpose of launching and retrieving watercraft or fishing from shore.  No other use of access sites is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1.2.  A person may not consume or possess an open container of any alcoholic liquor, nonintoxicating beer, nonintoxicating craft beer, wine, or controlled substances at any time on any public boating and fishing access si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6.1.3.  Swimming or bathing from any public boating and fishing access site is prohibi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6.1.4.  Camping is prohibited on any public boating and fishing access si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6.1.5.  Open fires are prohibited on any public boating and fishing access si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1.6.  Trash disposal is prohibited on any public boating and fishing access site, except where trash receptacles are provided;</w: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tab/>
        <w:tab/>
        <w:t>6.1.7. No person shall remove, cut, deface, destroy, or drive any object into any tree, shrub, rock, sign, building, or other structure or object on a public boating and fishing access si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1.8.  Loud or excessive noise, demonstrations, disturbances, and disorderly conduct is prohibited on a public boating and fishing access site;</w:t>
      </w:r>
    </w:p>
    <w:p>
      <w:pPr>
        <w:pStyle w:val="Normal"/>
        <w:jc w:val="both"/>
        <w:rPr/>
      </w:pPr>
      <w:r>
        <w:rPr>
          <w:rFonts w:eastAsia="Calibri" w:cs="Calibri" w:ascii="Calibri" w:hAnsi="Calibri"/>
          <w:sz w:val="22"/>
          <w:szCs w:val="22"/>
        </w:rPr>
        <w:t xml:space="preserve">   </w:t>
      </w:r>
    </w:p>
    <w:p>
      <w:pPr>
        <w:pStyle w:val="Normal"/>
        <w:jc w:val="both"/>
        <w:rPr/>
      </w:pPr>
      <w:r>
        <w:rPr>
          <w:rFonts w:cs="Calibri" w:ascii="Calibri" w:hAnsi="Calibri"/>
          <w:sz w:val="22"/>
          <w:szCs w:val="22"/>
        </w:rPr>
        <w:tab/>
        <w:tab/>
        <w:t>6.1.9.  Discharge of firearms, fireworks and explosives on any public boating and fishing access site is prohibi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6.1.10.  Leaving unattended watercraft is prohibited at any public boating and fishing access si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6.1.11.  Commercial use of any public boating and fishing access site is prohibited, except as authorized by the Direct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6.1.12.  Parking of any vehicle or the mooring of any watercraft in such a manner as to obstruct any avenue of ingress or egress, except for the purpose of launching from any public boating and fishing access site is prohibi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6.1.13.  Any law enforcement officer acting under proper authority may prohibit an individual from launching a watercraft from any public boating and fishing access site; a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6.1.14.  After launching, vehicles shall be parked in available parking space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1-7.  Use of Live Minnows as Bai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7.1.  The use of live minnows as bait is prohibited at the following impoundme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1.  Airport Pond (Raleigh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2.  Anawalt (McDowell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3.  Anderson (Kanawha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4.  Barboursville (Cabell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5.  Bear Rocks (Ohio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6.  Berwind (McDowell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7.  Big Ditch (Webster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8.  Boley (Fayette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9.  Brandywine (Pendlet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10.  Brushy Fork (Pendlet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11.  Buffalo Fork (Pocahontas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12.  Cacapon (Morgan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13.  Camp Run (Pendlet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14.  Charles Fork (Roane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15.  Chief Cornstalk (Mas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16.  Chief Logan (Logan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17.  Conaway Run (Tyler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18.  Coonskin (Kanawha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19.  Coopers Rock (Monongalia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20.  Dents Run (Mari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21.  Dixon Lake (Monongalia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22.  Edwards Run (Hampshire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23.  Elk Two Mile (Site 12) (Kanawha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24.  Elk Two Mile (Site 13) (Kanawha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25.  Elk Two Mile (Site 14) (Kanawha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26.  Fitzpatrick (Raleigh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27.  French Creek (Upshur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28.  Frozencamp Left Fork (Jacks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29.  Frozencamp Right Fork (Jacks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30.  Handley (Pocahontas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31.  Horse Creek (Wyoming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32.  Hurricane (Putnam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33.  Indian Rocks (Nicholas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34.  James P. Bailey (Mercer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35.  Jimmy Lewis (Mercer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36. Kanawha State Forest (Kanawha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37.  Kee (Mercer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38.  Kimsey Run (Hardy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39. Laurel (Mingo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40.  Little Beaver (Raleigh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41.  Logan County Airport Pond (Loga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42.  McClintic (Mas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43.  Miletree (Roane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44.  Mill Creek (Barbour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45.  Millers Fork (Wayne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46.  Moncove (Monroe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47.  Mountwood (Wood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48.  Mountain Valley (Summers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49.  New Creek (Dam Number 14) (Grant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50.  Newburg Lake (Prest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51.  North Bend Pond (Ritchi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52.  Parker Hollow (Hardy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53.  Pettigrew (Kanawha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54.  Pennsboro (Ritchie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55.  Pendleton (Tucker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56.  Pipestem (Summers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57.  Plum Orchard (Fayette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58.  Poor House (Berkeley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59.  Ridenour (Kanawha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60.  Rock Cliff (Hardy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61.  Rockhouse (Logan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62. Rollins (Jacks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63. Seneca (Pocahontas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64.  Sherwood (Greenbrier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65.  Silcott Fork (Roane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66.  South Mill Creek (Grant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67.  Spruce Knob (Randolph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68.  Summit (Greenbrier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69.  Teter Creek (Barbour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70.  Tracy (Ritchie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71.  Trout (Hardy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72.  Tuckahoe (Greenbrier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73.  Underwood (Cabell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74.  Upper Cove Run (Hardy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75.  Upper Deckers (Prest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76.  Wallback (Clay and Roane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77.  Warden (Hardy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78.  Watoga (Pocahontas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79.  Westover Park (Monongalia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80.  Wolf Run (Marshall Count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58-61-8.  Penal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8.1.  Any person violating the provisions of this rule is guilty of a misdemeanor and, upon conviction thereof, shall be punished in accordance with W. Va. Code §20-7-9.  </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8</w:t>
    </w:r>
    <w:r>
      <w:rPr>
        <w:sz w:val="20"/>
        <w:b/>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0"/>
      </w:rPr>
    </w:pPr>
    <w:r>
      <w:rPr>
        <w:rFonts w:cs="Calibri" w:ascii="Calibri" w:hAnsi="Calibri"/>
        <w:b/>
        <w:sz w:val="20"/>
      </w:rPr>
      <w:t>58CSR61</w:t>
    </w:r>
  </w:p>
  <w:p>
    <w:pPr>
      <w:pStyle w:val="Header"/>
      <w:jc w:val="center"/>
      <w:rPr>
        <w:rFonts w:ascii="Calibri" w:hAnsi="Calibri" w:cs="Calibri"/>
        <w:b/>
        <w:b/>
        <w:sz w:val="20"/>
      </w:rPr>
    </w:pPr>
    <w:r>
      <w:rPr>
        <w:rFonts w:cs="Calibri" w:ascii="Calibri" w:hAnsi="Calibri"/>
        <w:b/>
        <w:sz w:val="20"/>
      </w:rPr>
    </w:r>
  </w:p>
</w:hdr>
</file>

<file path=word/settings.xml><?xml version="1.0" encoding="utf-8"?>
<w:settings xmlns:w="http://schemas.openxmlformats.org/wordprocessingml/2006/main">
  <w:zoom w:percent="2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8:40:00Z</dcterms:created>
  <dc:creator>Bret Preston</dc:creator>
  <dc:description/>
  <cp:keywords/>
  <dc:language>en-US</dc:language>
  <cp:lastModifiedBy>Greene, Wendy L</cp:lastModifiedBy>
  <cp:lastPrinted>2019-05-24T09:27:00Z</cp:lastPrinted>
  <dcterms:modified xsi:type="dcterms:W3CDTF">2025-05-16T15:01:00Z</dcterms:modified>
  <cp:revision>4</cp:revision>
  <dc:subject/>
  <dc:title>TITLE 58</dc:title>
</cp:coreProperties>
</file>