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TITLE 58</w:t>
      </w:r>
    </w:p>
    <w:p>
      <w:pPr>
        <w:pStyle w:val="Normal"/>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b/>
          <w:b/>
          <w:bCs/>
          <w:sz w:val="22"/>
          <w:szCs w:val="22"/>
        </w:rPr>
      </w:pPr>
      <w:r>
        <w:rPr>
          <w:rFonts w:cs="Calibri" w:ascii="Calibri" w:hAnsi="Calibri"/>
          <w:b/>
          <w:bCs/>
          <w:sz w:val="22"/>
          <w:szCs w:val="22"/>
        </w:rPr>
        <w:t>DEPARTMENT OF COMMERCE</w:t>
      </w:r>
    </w:p>
    <w:p>
      <w:pPr>
        <w:pStyle w:val="Normal"/>
        <w:jc w:val="center"/>
        <w:rPr>
          <w:rFonts w:ascii="Calibri" w:hAnsi="Calibri" w:cs="Calibri"/>
          <w:b/>
          <w:b/>
          <w:bCs/>
          <w:sz w:val="22"/>
          <w:szCs w:val="22"/>
        </w:rPr>
      </w:pPr>
      <w:r>
        <w:rPr>
          <w:rFonts w:cs="Calibri" w:ascii="Calibri" w:hAnsi="Calibri"/>
          <w:b/>
          <w:bCs/>
          <w:sz w:val="22"/>
          <w:szCs w:val="22"/>
        </w:rPr>
        <w:t>DIVISION OF NATURAL RESOURC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34</w:t>
      </w:r>
    </w:p>
    <w:p>
      <w:pPr>
        <w:pStyle w:val="Normal"/>
        <w:jc w:val="center"/>
        <w:rPr>
          <w:rFonts w:ascii="Calibri" w:hAnsi="Calibri" w:cs="Calibri"/>
          <w:b/>
          <w:b/>
          <w:bCs/>
          <w:sz w:val="22"/>
          <w:szCs w:val="22"/>
        </w:rPr>
      </w:pPr>
      <w:r>
        <w:rPr>
          <w:rFonts w:cs="Calibri" w:ascii="Calibri" w:hAnsi="Calibri"/>
          <w:b/>
          <w:bCs/>
          <w:sz w:val="22"/>
          <w:szCs w:val="22"/>
        </w:rPr>
        <w:t>SPECIAL PROJECTS AND GRANTS FOR WEST VIRGINIA STATE PARKS, STATE FORESTS,</w:t>
      </w:r>
    </w:p>
    <w:p>
      <w:pPr>
        <w:pStyle w:val="Normal"/>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ND STATE RAIL TRAILS UNDER THE DIVISION OF NATURAL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4-1.  General.</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1.1.  Scope.  --  This legislative rule governs special projects and grants for West Virginia state parks, state forests and state rail trails under the jurisdiction and management of the Division of Natural Resources, Parks and Recreation Section.  This rule does not include state forests or state wildlife management areas, or any areas or facilities in state forests or state wildlife management areas under the jurisdiction and management of the Wildlife Resources section of the Division of Natural Resources.  This rule is necessary to provide for public health, safety and welfare, the protection of state property, and to assure state recreational area guests a safe, beneficial and enjoyable experienc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1.2.  Authority.  --  W. Va. Code §20-1A-7 and §20-5-2.</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1.3.  Filing Date.  --  May 16, 2025.</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4.  Effective Date  --  May 19, 2025.</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on August 1, 20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4-2.  General Rules Governing Special Projects and Grants for State Parks, State Forests, and State Rail Trails under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1.  State park, state forest, state rail trail or other public land area foundations may apply to the Chief of Parks and Recreation and be awarded 50% matching grants of up to $25,000 per project as part of an "adopt a state park, state forest, or rail trail program" for maintenance and improvement projects approved by the Chief of Parks and Recreation.  To qualify, a chartered foundation shall formally adopt the area for which it was created and for which it is working.  A foundation may adopt a state park, state forest, or rail trail with the approval of the Director of the Division of Natural Resources.</w:t>
      </w:r>
    </w:p>
    <w:p>
      <w:pPr>
        <w:pStyle w:val="Norma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pPr>
    </w:p>
    <w:p>
      <w:pPr>
        <w:pStyle w:val="Normal"/>
        <w:ind w:firstLine="360"/>
        <w:jc w:val="both"/>
        <w:rPr/>
      </w:pPr>
      <w:r>
        <w:rPr>
          <w:rFonts w:cs="Calibri" w:ascii="Calibri" w:hAnsi="Calibri"/>
          <w:sz w:val="22"/>
          <w:szCs w:val="22"/>
        </w:rPr>
        <w:t>2.2.  With prior authorization of the Director of the Division of Natural Resources any individual or group may have free use of a picnic shelter for one day during each calendar year or have free use of a cabin for one week during each calendar year in exchange for donation of materials and labor for the construction of the cabin or picnic shelter.  The design and construction of the cabin or picnic shelter must be in accordance with Division standards and specifications.  A group is defined as a family or a</w:t>
      </w:r>
      <w:r>
        <w:rPr>
          <w:rFonts w:cs="Calibri" w:ascii="Calibri" w:hAnsi="Calibri"/>
          <w:i/>
          <w:iCs/>
          <w:sz w:val="22"/>
          <w:szCs w:val="22"/>
        </w:rPr>
        <w:t xml:space="preserve"> </w:t>
      </w:r>
      <w:r>
        <w:rPr>
          <w:rFonts w:cs="Calibri" w:ascii="Calibri" w:hAnsi="Calibri"/>
          <w:sz w:val="22"/>
          <w:szCs w:val="22"/>
        </w:rPr>
        <w:t>business, corporation or non-profit organization whose by-laws are registered with the Secretary of State.  The group shall designate a contact person who is responsible for securing the picnic shelter or cabin reservation each year.  The non-transferrable fee waiver expires when the amount of the donation equals the loss of revenue from the fee waiver or until the individual dies or the group ceases to exist.  The Director shall determine the donation value by the cost of materials and labor donated and shall divide that value by the standard rental fee charged at the time construction is completed to determine the expiration date of the fee waiver with the Director being the sole judge of the value of donated labor.  Construction of cabins is restricted to state parks or state forests which already have cabins.  Individuals or groups who are eligible for this fee waiver may make reservations for the use of a picnic shelter or cabin one week in advance of established reservation policies.</w:t>
      </w:r>
    </w:p>
    <w:sectPr>
      <w:type w:val="continuous"/>
      <w:pgSz w:w="12240" w:h="15840"/>
      <w:pgMar w:left="1440" w:right="1440" w:gutter="0" w:header="720" w:top="776"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szCs w:val="22"/>
                            </w:rPr>
                          </w:pP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2</w:t>
                          </w:r>
                          <w:r>
                            <w:rPr>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szCs w:val="22"/>
                      </w:rPr>
                    </w:pP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2</w:t>
                    </w:r>
                    <w:r>
                      <w:rPr>
                        <w:b/>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58CSR34</w:t>
    </w:r>
  </w:p>
  <w:p>
    <w:pPr>
      <w:pStyle w:val="Normal"/>
      <w:spacing w:lineRule="exact" w:line="240"/>
      <w:rPr>
        <w:rFonts w:ascii="Calibri" w:hAnsi="Calibri" w:cs="Arial"/>
        <w:sz w:val="24"/>
      </w:rPr>
    </w:pPr>
    <w:r>
      <w:rPr>
        <w:rFonts w:cs="Arial" w:ascii="Calibri" w:hAnsi="Calibri"/>
        <w:sz w:val="24"/>
      </w:rPr>
    </w:r>
  </w:p>
</w:hdr>
</file>

<file path=word/settings.xml><?xml version="1.0" encoding="utf-8"?>
<w:settings xmlns:w="http://schemas.openxmlformats.org/wordprocessingml/2006/main">
  <w:zoom w:percent="2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18:00Z</dcterms:created>
  <dc:creator>jcooper</dc:creator>
  <dc:description/>
  <cp:keywords/>
  <dc:language>en-US</dc:language>
  <cp:lastModifiedBy>Greene, Wendy L</cp:lastModifiedBy>
  <dcterms:modified xsi:type="dcterms:W3CDTF">2025-05-16T14:56:00Z</dcterms:modified>
  <cp:revision>4</cp:revision>
  <dc:subject/>
  <dc:title>TITLE 58</dc:title>
</cp:coreProperties>
</file>