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20</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STATE BOARD OF SANITARIANS</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4</w:t>
      </w:r>
    </w:p>
    <w:p>
      <w:pPr>
        <w:pStyle w:val="Normal"/>
        <w:tabs>
          <w:tab w:val="clear" w:pos="720"/>
          <w:tab w:val="left" w:pos="9360" w:leader="none"/>
        </w:tabs>
        <w:jc w:val="center"/>
        <w:rPr>
          <w:b/>
          <w:b/>
          <w:sz w:val="22"/>
        </w:rPr>
      </w:pPr>
      <w:r>
        <w:rPr>
          <w:b/>
          <w:sz w:val="22"/>
        </w:rPr>
        <w:t>THE PRACTICE OF PUBLIC HEALTH SANITATION</w:t>
      </w:r>
    </w:p>
    <w:p>
      <w:pPr>
        <w:pStyle w:val="Normal"/>
        <w:tabs>
          <w:tab w:val="clear" w:pos="720"/>
          <w:tab w:val="left" w:pos="9360" w:leader="none"/>
        </w:tabs>
        <w:rPr>
          <w:b/>
          <w:b/>
          <w:sz w:val="22"/>
        </w:rPr>
      </w:pPr>
      <w:r>
        <w:rPr>
          <w:b/>
          <w:sz w:val="22"/>
        </w:rPr>
      </w:r>
    </w:p>
    <w:p>
      <w:pPr>
        <w:pStyle w:val="Normal"/>
        <w:tabs>
          <w:tab w:val="clear" w:pos="720"/>
          <w:tab w:val="left" w:pos="9360" w:leader="none"/>
        </w:tabs>
        <w:rPr>
          <w:sz w:val="22"/>
        </w:rPr>
      </w:pPr>
      <w:r>
        <w:rPr>
          <w:sz w:val="22"/>
        </w:rPr>
      </w:r>
    </w:p>
    <w:p>
      <w:pPr>
        <w:pStyle w:val="Normal"/>
        <w:tabs>
          <w:tab w:val="clear" w:pos="720"/>
          <w:tab w:val="left" w:pos="9360" w:leader="none"/>
        </w:tabs>
        <w:jc w:val="both"/>
        <w:rPr>
          <w:b/>
          <w:b/>
          <w:sz w:val="22"/>
        </w:rPr>
      </w:pPr>
      <w:r>
        <w:rPr>
          <w:b/>
          <w:sz w:val="22"/>
        </w:rPr>
        <w:t>§20-4-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1.  Scope.  -- This rule sets forth standards for the regulation and conduct of members, records, applications and examinations for persons employed as public health sanitar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1.2.  Authority.  -- W.Va. Code §30-1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3.  Filing Date.  –  May 12,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4.  Effective Date.  --  May 12,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5. Sunset Provision. -- This rule shall terminate and have no further force or effect on August 1, 2035.</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1.6. Applicability. -- This rule applies to all applicants for permit, certificate or license to practice public health sanitation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  Board -- means the State Board of Sanita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2.  Certificate -- means a document issued to a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z w:val="22"/>
        </w:rPr>
        <w:t>2.3. Environmental Health Science -- means public health science that includes, but is not limited to, the following bodies of knowledge: air quality, food quality and protection, hazardous and toxic substances, consumer product safety, housing, institutional health and safety, community noise control, radiation protection, recreational facilities, solid and liquid waste management, vector control, drinking water quality, milk sanitation and rabie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 2.4. License -- means a document issued to a registered sanitarian under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5. NEHA -- means the National Environmental Health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6. Permit -- means a document issued as evidence of qualification to practice as a sanitarian-in-training under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2.7. Practice of Public Health Sanitation -- means the consultation, instruction, investigation, inspection or evaluation by an employee of the Secretary or municipal or county health department with the primary purpose of improving or conducting administration of enforcement of state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r>
        <w:rPr>
          <w:sz w:val="22"/>
        </w:rPr>
        <w:t>2.8. Registered Sanitarian -- means a person who is licensed by the board and is uniquely qualified by education, specialized training, experience and examination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highlight w:val="yellow"/>
        </w:rPr>
      </w:pPr>
      <w:r>
        <w:rPr>
          <w:sz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9. Sanitarian -- means a person who is certified by the board and is uniquely qualified by education in the arts and sciences, specialized training and credible field experience to assist in the enforcement of public health sanitation laws and environmental sanitation regulations, and to effectively plan, organize, manage, evaluate and execute one or more of the many diverse disciplines comprising the field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2.10. Sanitarian-in-Training -- means a person who is permitted by the board and possesses the necessary educational qualifications for certificate as a sanitarian, but who has not completed the experience requirements in the fields of public health sanitation and environmental health science as required for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z w:val="22"/>
        </w:rPr>
        <w:t xml:space="preserve">2.11.   Secretary-- means the Secretary of the West Virginia Department of 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3.  Standards and requirements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1.  Applications.  A person applying to the Board for a permit, certificate or license shall sub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1.  A completed application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2.  Payment to the Board of the appropriate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1.3.  Any additional documentation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2.  Standards for Sanitarian-in-Training. </w:t>
      </w:r>
      <w:bookmarkStart w:id="0" w:name="_GoBack"/>
      <w:bookmarkEnd w:id="0"/>
      <w:r>
        <w:rPr>
          <w:sz w:val="22"/>
        </w:rPr>
        <w:t>To be eligible to be issued a permit as a sanitarian-in-training, an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1. 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2.2</w:t>
      </w:r>
      <w:r>
        <w:rPr>
          <w:sz w:val="22"/>
          <w:u w:val="single"/>
        </w:rPr>
        <w:t>.</w:t>
      </w:r>
      <w:r>
        <w:rPr>
          <w:sz w:val="22"/>
        </w:rPr>
        <w:t xml:space="preserve">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2.3. Have successfully completed a sanitarian's training course of a minimum of 300 hours as approved by the Board within 12 months of being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2.4. Practice as a sanitarian-in-training for a period not to exceed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 xml:space="preserve">3.3.  The Board may waive the requirements of subdivisions 3.2.3 and 3.2.4 for a person who experiences </w:t>
      </w:r>
      <w:r>
        <w:rPr>
          <w:strike/>
          <w:sz w:val="22"/>
        </w:rPr>
        <w:t>an</w:t>
      </w:r>
      <w:r>
        <w:rPr>
          <w:sz w:val="22"/>
        </w:rPr>
        <w:t xml:space="preserve">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3.4.  Standards for Sanitarian.  To be eligible to be certified as a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1</w:t>
      </w:r>
      <w:bookmarkStart w:id="1" w:name="_Hlk180606972"/>
      <w:r>
        <w:rPr>
          <w:sz w:val="22"/>
        </w:rPr>
        <w:t xml:space="preserve"> 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4.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3.</w:t>
      </w:r>
      <w:r>
        <w:rPr>
          <w:sz w:val="22"/>
          <w:u w:val="single"/>
        </w:rPr>
        <w:t xml:space="preserve"> </w:t>
      </w:r>
      <w:r>
        <w:rPr>
          <w:sz w:val="22"/>
        </w:rPr>
        <w:t xml:space="preserve">Have successfully completed </w:t>
      </w:r>
      <w:r>
        <w:rPr>
          <w:sz w:val="22"/>
          <w:u w:val="single"/>
        </w:rPr>
        <w:t>a</w:t>
      </w:r>
      <w:r>
        <w:rPr>
          <w:sz w:val="22"/>
        </w:rPr>
        <w:t xml:space="preserve"> sanitarian</w:t>
      </w:r>
      <w:r>
        <w:rPr>
          <w:strike/>
          <w:sz w:val="22"/>
        </w:rPr>
        <w:t>'s</w:t>
      </w:r>
      <w:r>
        <w:rPr>
          <w:sz w:val="22"/>
        </w:rPr>
        <w:t xml:space="preserve">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4.4. Have at least two years of experience in the field of public health sanitation. An applicant may substitute a successfully completed master's or higher degree in public health, sanitary science, environmental science, community hygiene or other science field as approved by the Board for one of the required years of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5.  Standards for Registered Sanitarian.  To be eligible to be licensed as a registered sanitarian,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3.5.1.  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2. Be a graduate with a baccalaureate or higher degree from an accredited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 xml:space="preserve">3.5.3. Have successfully completed </w:t>
      </w:r>
      <w:r>
        <w:rPr>
          <w:strike/>
          <w:sz w:val="22"/>
        </w:rPr>
        <w:t>a</w:t>
      </w:r>
      <w:r>
        <w:rPr>
          <w:sz w:val="22"/>
        </w:rPr>
        <w:t xml:space="preserve"> sanitarian's training course of a minimum of 300 hours a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4. Have at least two years of experience in the field of public health sanitation; Provided, that an applicant may substitute a successfully completed master's or higher degree in public health, environmental science, sanitary science, community hygiene or other science field as approved by the Board for one of the required years of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3.5.5. Pass an examination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3.6.  A person holding a registration issued under a prior enactment of W. Va. Code §30-17-1, et seq., and this rule shall be eligible to renew his or her license in accordance with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4.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4.1.  The Board may issue a certificate or a license to practice environmental health science or public health sanitation to an applicant from another jurisdicti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1 Be free of a conviction for a crime that bears a rational nexus to the practice of public health san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2. Holds a valid sanitarian license, certificate or other authorization to practice environmental health science or public health sanitation in another jurisdiction and meets requirements which are substantially equivalent to the requirements set forth in W. Va. Code §30-17-1 et seq.,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3. Is not currently being investigated by a disciplinary authority, does not have charges pending against his or her license or other authorization to practice environmental health science or public health sanitation, and has never had a license or other authorization to practice environmental health science or public health sanitation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4.1.4. Has not previously failed an examination for licensur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5. Has paid all applicabl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6. Completes food and onsite wastewater training and any additional training as determin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4.1.7. Completes other actions as requir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5.  Procedures for Issuance and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  A person regulated by this rule shall renew their permit, certificate, or license annually, by completing an application as prescribed in 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2.  Permits, certificates, and licenses expire at midnight on December 31</w:t>
      </w:r>
      <w:r>
        <w:rPr>
          <w:sz w:val="22"/>
          <w:vertAlign w:val="superscript"/>
        </w:rPr>
        <w:t>st</w:t>
      </w:r>
      <w:r>
        <w:rPr>
          <w:sz w:val="22"/>
        </w:rPr>
        <w:t xml:space="preserve"> following the date of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3.  At least 30 days prior to January 1</w:t>
      </w:r>
      <w:r>
        <w:rPr>
          <w:sz w:val="22"/>
          <w:vertAlign w:val="superscript"/>
        </w:rPr>
        <w:t>st</w:t>
      </w:r>
      <w:r>
        <w:rPr>
          <w:sz w:val="22"/>
        </w:rPr>
        <w:t xml:space="preserve"> of each year, the Board shall mail to every person it</w:t>
      </w:r>
      <w:r>
        <w:rPr>
          <w:sz w:val="22"/>
          <w:highlight w:val="yellow"/>
          <w:u w:val="single"/>
        </w:rPr>
        <w:t xml:space="preserve"> </w:t>
      </w:r>
      <w:r>
        <w:rPr>
          <w:sz w:val="22"/>
        </w:rPr>
        <w:t>regulates an application for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4.  A fee of $100.00 shall accompany any application for issuance or renewal of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5.  A late fee of $25.00 shall be assessed by the Board for any renewal that is not received within 30 days of ex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ind w:firstLine="720"/>
        <w:rPr>
          <w:color w:val="000000"/>
          <w:sz w:val="22"/>
          <w:szCs w:val="22"/>
        </w:rPr>
      </w:pPr>
      <w:r>
        <w:rPr>
          <w:sz w:val="22"/>
        </w:rPr>
        <w:t xml:space="preserve">5.6.  A person applying for a renewal of a permit, certificate or license must show proof of having completed 15 hours of Board approved continuing education within the prior calendar year. </w:t>
      </w:r>
      <w:r>
        <w:rPr>
          <w:color w:val="000000"/>
          <w:sz w:val="22"/>
          <w:szCs w:val="22"/>
        </w:rPr>
        <w:t xml:space="preserve">The applicant may have an additional 60 days in which to acquire hours but pay an additional $50.00 late fee. Any hours obtained during the additional 60-day period to meet the prior calendar year requirement shall not be counted toward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7.  Expired permits, certificates or licenses may be reinstated only upon the payment of all lapsed renewal fees up to five years and submit to training approved by the board, if in excess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5.8.  Permits, certificates and licenses not renewed for failure to obtain the required 15 hours of continuing education as specified in 5.6. shall not be renewed during the curre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9.  The Board may deny an application for renewal for any reason which would justify the denial of an original application for a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5.10.  A person regulated by the Board shall carry proof of a valid permit, certificate, or license as required in W. Va. Code §30-17-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6.  Exempt from permit, certificate, o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 person or qualified member of other recognized professions practicing environmental health science consistent with the laws of this state, shall be exempt from obtaining a permit, certificate or license under this rule provided the person does not represent themselves as a sanitarian-in-training, sanitarian or registered sanitarian, as defined by W. Va. Code §30-17-3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7.  Standards for Approval of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7.1.  A person regulated by this rule is responsible for submitting to the Board pertinent information regarding courses attended for continuing educatio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2.  Information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7.2.1.  Verification of attenda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7.2.2.  An agenda or outline of the course which includes the date and length of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3.  The Board reserves the right to request additional informatio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7.4.  A maximum of five hours for conducting food worker training classes may be requested annually in lieu of other course attendance by submitting dates and course length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8.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1.  Only persons who meet the education requirements in this rule, shall be eligible for examination for registration as a sanita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8.2.  A Sanitarian-in-training shall be eligible for admission to examination for registration as a sanitarian after successfully completing a sanitarian's training course of a minimum of 300 hours as approved by the Board. However, in order to be licensed as a Registered Sanitarian, the Sanitarian -in -Training shall meet all of the criteria set forth in sub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 xml:space="preserve">8,3. The applicant requesting the examination shall </w:t>
      </w:r>
      <w:r>
        <w:rPr>
          <w:strike/>
          <w:sz w:val="22"/>
        </w:rPr>
        <w:t>pay</w:t>
      </w:r>
      <w:r>
        <w:rPr>
          <w:sz w:val="22"/>
        </w:rPr>
        <w:t xml:space="preserve"> be responsible for ordering and pay the examination fee set forth by NEHA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r>
        <w:rPr>
          <w:sz w:val="22"/>
        </w:rPr>
        <w:tab/>
        <w:tab/>
        <w:t>8.3.1.  Gathering the electronic version of the Board approval (letter, email,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r>
        <w:rPr>
          <w:sz w:val="22"/>
        </w:rPr>
        <w:t>8.3.2. Creating an account or sign in to the MyNEHA por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 xml:space="preserve">              </w:t>
      </w:r>
      <w:r>
        <w:rPr>
          <w:sz w:val="22"/>
        </w:rPr>
        <w:t xml:space="preserve">8.3.3.   Selecting “Credentials &amp; Exams”,then “apply for Credential/State Ex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 xml:space="preserve">             </w:t>
      </w:r>
      <w:r>
        <w:rPr>
          <w:sz w:val="22"/>
        </w:rPr>
        <w:t xml:space="preserve">8.3.4.  Await an email from </w:t>
      </w:r>
      <w:hyperlink r:id="rId2">
        <w:r>
          <w:rPr>
            <w:rStyle w:val="InternetLink"/>
            <w:sz w:val="22"/>
            <w:u w:val="none"/>
          </w:rPr>
          <w:t>pearson@proftesting.com</w:t>
        </w:r>
      </w:hyperlink>
      <w:r>
        <w:rPr>
          <w:sz w:val="22"/>
        </w:rPr>
        <w:t xml:space="preserve"> with instructions to schedule the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4. The Board shall accept the passing score set by the NEHA Exam Peer Review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8.5. The Board shall provide written notification to an applicant that he or she passed or failed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u w:val="single"/>
        </w:rPr>
      </w:pPr>
      <w:r>
        <w:rPr>
          <w:sz w:val="22"/>
        </w:rPr>
        <w:tab/>
        <w:t>8.6.  If an applicant fails to meet the minimum grade requirements on his or her examination, he or she may be re-examined by contacting NEHA and upon resubmitting his or her application as required in Section 8.3. An applicant shall follow NEHA timeframes established to permit re-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trike/>
          <w:sz w:val="22"/>
          <w:u w:val="single"/>
        </w:rPr>
      </w:pPr>
      <w:r>
        <w:rPr>
          <w:strik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9.  Use of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Only a person who has qualified as a registered sanitarian and who holds a valid current license for use in this state shall have the right and privilege of using the title, "registered sanitarian" and to use the abbreviation, "R.S." after his or her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0.  Suspension or Revocation of Permits, Certificates and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10.1.  The board may, after notice and opportunity for hearing, deny or refuse to renew, suspend or revoke the license, permit or certificate of, impose probationary conditions upon, or take disciplinary action against, any licensee, permittee or certificate holder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1.  Obtaining a license, permit or certificate by fraud, misrepresentation or concealment of material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2.  Being convicted of a felony or other crime involving moral turp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3.  Being guilty of unprofessional conduct which placed the public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4.  Violating this article or lawful order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1.5.  Having had a license or other authorization revoked or suspended, other disciplinary action taken, or an application for licensure or other authorization denied by the proper authorities of another jurisdiction, irrespective of intervening appeals and stay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1.6.  Engaging in any act which has endangered, or is likely to endanger the health, welfare or safety of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10.2.  For the purposes of this section, disciplinary action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1.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2.  Prob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2.3.  Administrative fine, not to exceed $1,000 per day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4.  Mandatory attendance at continuing education seminars or oth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5.  Practicing under supervision or other restr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ab/>
        <w:t>10.2.6.  Requiring the licensee, permittee or certificate holder to report to the board for periodic interviews for a specified period of tim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pPr>
      <w:r>
        <w:rPr>
          <w:sz w:val="22"/>
        </w:rPr>
        <w:tab/>
        <w:tab/>
        <w:t>10.2.7.  Other corrective action considered by the board to be necessary to protect the public, including advising other parties whose legitimate interests may be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t>§20-4-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360" w:leader="none"/>
        </w:tabs>
        <w:jc w:val="both"/>
        <w:rPr>
          <w:sz w:val="22"/>
        </w:rPr>
      </w:pPr>
      <w:r>
        <w:rPr>
          <w:sz w:val="22"/>
        </w:rPr>
        <w:tab/>
        <w:t>Those persons adversely affected by the enforcement of this rule have the right to request a contested case hearing in a manner pursuant to the provisions of W. Va. Code §29A-5-1, et seq. and legislative rule, State Board of Sanitarians, Rules of Procedure for Contested Case Hearing and Declaratory Rulings, 20CSR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sectPr>
      <w:headerReference w:type="default" r:id="rId3"/>
      <w:footerReference w:type="default" r:id="rId4"/>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clear" w:pos="720"/>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b/>
        <w:b/>
        <w:sz w:val="20"/>
      </w:rPr>
    </w:pPr>
    <w:r>
      <w:rPr>
        <w:b/>
        <w:sz w:val="20"/>
      </w:rPr>
      <w:t>20CSR4</w:t>
    </w:r>
  </w:p>
  <w:p>
    <w:pPr>
      <w:pStyle w:val="Normal"/>
      <w:tabs>
        <w:tab w:val="clear" w:pos="720"/>
        <w:tab w:val="left" w:pos="9360" w:leader="none"/>
      </w:tabs>
      <w:spacing w:lineRule="atLeast" w:line="0"/>
      <w:jc w:val="center"/>
      <w:rPr>
        <w:b/>
        <w:b/>
        <w:sz w:val="20"/>
      </w:rPr>
    </w:pPr>
    <w:r>
      <w:rPr>
        <w:b/>
        <w:sz w:val="20"/>
      </w:rPr>
    </w:r>
  </w:p>
  <w:p>
    <w:pPr>
      <w:pStyle w:val="Normal"/>
      <w:tabs>
        <w:tab w:val="clear" w:pos="720"/>
        <w:tab w:val="left" w:pos="936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nnotationr">
    <w:name w:val="annotation r"/>
    <w:qFormat/>
    <w:rPr>
      <w:sz w:val="16"/>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nnotationt">
    <w:name w:val="annotation t"/>
    <w:basedOn w:val="Normal"/>
    <w:qFormat/>
    <w:pPr>
      <w:widowControl w:val="false"/>
      <w:spacing w:lineRule="auto" w:line="240" w:before="0" w:after="0"/>
    </w:pPr>
    <w:rPr>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Endnote">
    <w:name w:val="Endnote Text"/>
    <w:basedOn w:val="Normal"/>
    <w:pPr>
      <w:widowControl w:val="false"/>
      <w:spacing w:lineRule="auto" w:line="240"/>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son@proftes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55:00Z</dcterms:created>
  <dc:creator>WVOT</dc:creator>
  <dc:description/>
  <cp:keywords/>
  <dc:language>en-US</dc:language>
  <cp:lastModifiedBy>Cochran, Brad J</cp:lastModifiedBy>
  <dcterms:modified xsi:type="dcterms:W3CDTF">2025-05-12T14:55:00Z</dcterms:modified>
  <cp:revision>2</cp:revision>
  <dc:subject/>
  <dc:title/>
</cp:coreProperties>
</file>