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LE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GISLATIVE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EAU FOR PUBLIC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IES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TALITY AND MORTALITY REVIEW 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ule was repealed by Senate Bill 325, effective April 11, 2025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686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733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64CSR2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64CSR2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360" w:hanging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61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61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461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61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461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461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461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4614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614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61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61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461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61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4614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4614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4614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4614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614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61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61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461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614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461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614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1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149"/>
    <w:rPr/>
  </w:style>
  <w:style w:type="character" w:styleId="InternetLink">
    <w:name w:val="Hyperlink"/>
    <w:basedOn w:val="DefaultParagraphFont"/>
    <w:uiPriority w:val="99"/>
    <w:unhideWhenUsed/>
    <w:rsid w:val="0085175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7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614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46149"/>
    <w:pPr>
      <w:ind w:left="360" w:hanging="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4614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614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461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1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614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4:00Z</dcterms:created>
  <dc:creator>Likens, Krickett G</dc:creator>
  <dc:description/>
  <dc:language>en-US</dc:language>
  <cp:lastModifiedBy>Payne, Virginia M</cp:lastModifiedBy>
  <cp:lastPrinted>2024-05-28T17:32:00Z</cp:lastPrinted>
  <dcterms:modified xsi:type="dcterms:W3CDTF">2025-05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