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2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TEWIDE TRAUMA AND EMERGENCY CARE SYSTE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27-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1.  Scope.  --  This legislative rule establishes the standards, criteria, and methods for designating various health care facilities in the State of West Virginia as meeting specific levels of care capability as trauma and emergency care centers or facilities in order to identify those facilities best equipped and staffed to care for patients experiencing emergency injuries or illnesses. It also establishes the responsibilities, powers, and authority of certain trauma / emergency medical services committees or councils and establishes the organizational structure of a statewide trauma / emergency care system including medical review committees for system quality. This rule should be read in conjunction with W. Va. Code §16-4C-1 </w:t>
      </w:r>
      <w:r>
        <w:rPr>
          <w:rFonts w:cs="Times New Roman" w:ascii="Times New Roman" w:hAnsi="Times New Roman"/>
          <w:i/>
          <w:iCs/>
        </w:rPr>
        <w:t>et seq</w:t>
      </w:r>
      <w:r>
        <w:rPr>
          <w:rFonts w:cs="Times New Roman" w:ascii="Times New Roman" w:hAnsi="Times New Roman"/>
        </w:rPr>
        <w:t xml:space="preserve">. and §55-7B-9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16-1-4, §16-4C-23, and §55-7B-9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1.3.  Filing Date.  --  May 8,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1.4.  Effective Date.  --  July 1,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27-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1.  Application.  --  This rule applies to all health care institutions, facilities, hospitals, clinics, agencies, corporations, partnerships, and governmental agencies engaged in the provision of emergency care to injured or ill patients 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2.  Enforcement.  --  This rule is enforced by the Secretary of the Department of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  American College of Surgeons, Committee on Trauma Guidelines (ACS-COT)  --  The guidelines published by the American College of Surgeons, Committee on Trauma, outlining the listing of resources for optimal care of the injured patient entitled “Resources for Optimal Care of the Injured Pati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  Categorization Process  --  The process through which the Office of Emergency Medical Services (OEMS) determines the level of care capability of emergency facilities in various categories of emergency care to assist medical command in determining the most appropriate facility to which an emergency patient should be trans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  Designated Facility  --  A facility that has been officially designated as a West Virginia trauma center by the Department through the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  Designation  --  An official notification by the Secretary to a particular health care facility indicating the level of trauma care capability determined through the verific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  Emergency Medical Services (EMS) -- Emergency medical services as defined in W. Va. Code §16-4C-3(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Emergency Medical Services Advisory Council (EMSAC) -- The Emergency Medical Services Advisory Council created pursuant to W. Va. Code §16-4C-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Medical Policy and Care Committee (MPCC)  --  The committees established by OEMS at the regional and state levels as outlined in “Emergency Medical Services”, 64CSR48, that serve as the primary advisory committees to the regional and state EMS medical director on all medical issues involving the EMS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8.  Medical Review Committees (MRC)  --  The committees established by OEMS at the local, regional, and state levels to provide medical peer review and quality assurance for the state trauma and</w:t>
      </w:r>
      <w:r>
        <w:rPr>
          <w:rFonts w:cs="Times New Roman" w:ascii="Times New Roman" w:hAnsi="Times New Roman"/>
          <w:u w:val="single"/>
        </w:rPr>
        <w:t xml:space="preserve"> </w:t>
      </w:r>
      <w:r>
        <w:rPr>
          <w:rFonts w:cs="Times New Roman" w:ascii="Times New Roman" w:hAnsi="Times New Roman"/>
        </w:rPr>
        <w:t>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9.  Office of Emergency Medical Services (OEMS)  --  The Office of Emergency Medical Services within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0.  OEMS Medical Direction System  --  The system established within OEMS that has the primary responsibility for the establishment of the policies and procedures governing all aspects of the operation of the online and off-line medical direction for all EMS activities in West Virginia. This system includes, but is not limited to, state, regional, and agency medical directors, committees, and medical command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1.  Revocation of Designation  --  The removal of designation from a health care facility requiring the complete re-application process before designation can be reinst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3.12.  Secretary  --  The Secretary of the West Virginia Department of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3.  State Trauma Advisory Council (STAC)  --  The primary advisory council to the state EMS medical director and OEMS on all trauma- related mat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3.14.  State Trauma Registry  --  The information system maintained by OEMS to collect and maintain the necessary trauma and emergency care information to assure system quality and accountability, as well as to provide data for use in system design and operations. This system includes, but is not limited to, the State Trauma Registry (STR), the State Medical Command Record (SMCR), and the EMS Patient Care Record (EP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3.15.  Suspension of Designation -- The temporary removal of designation from a health care facility pending further review and evaluation by the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4.  Powers of Designation and Categor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1.  The Departmen</w:t>
      </w:r>
      <w:r>
        <w:rPr>
          <w:rFonts w:cs="Times New Roman" w:ascii="Times New Roman" w:hAnsi="Times New Roman"/>
          <w:u w:val="single"/>
        </w:rPr>
        <w:t>t</w:t>
      </w:r>
      <w:r>
        <w:rPr>
          <w:rFonts w:cs="Times New Roman" w:ascii="Times New Roman" w:hAnsi="Times New Roman"/>
        </w:rPr>
        <w:t xml:space="preserve"> through OEMS has the power to designate healthcare facilities in the state that meet the criteria set forth in this rule. The Secretary shall provide a designation in writing to the health care facility upon determination that the standards and criteria for that designation have been met. Facilities designated as trauma centers shall  enjoy all of  the rights and privileges provided by the West Virginia Code and this rule including limits of liability pursuant to W. Va. Code §55-7B-9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2.  An institution, health care facility, unit, center, or hospital shall not represent itself as a trauma center, unit, or facility until a designation level is assigned by the Secretary. Any public advertisement or claim of trauma care capability by a facility prior to receiving the appropriate designation may result in the initiation of civil proceedings against the institution or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3.  Any institution, health care facility, unit, center, or hospital that received designation as a trauma center from the Secretary is exempt from the antitrust laws of-this state pertaining to antitrust actions brought as a result of the designation by an individual, individuals, corporation, partnership, other health care institution, or governmental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5.  Types of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1.  General. The Department shall use the following general categories when granting trauma center designation status to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1.1.  Permanent, when a facility meets all the requirements as referenced in this rule. Permanent designation may be granted for a maximum of thre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1.2.  Provisional, when a facility substantially meets the requirements and has outlined in writing clear plans and progress toward full compliance with all requirements. Provisional designations may be granted for not less than six months nor longer than two years with a possible extension of six month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1.3.</w:t>
      </w:r>
      <w:r>
        <w:rPr>
          <w:rFonts w:cs="Times New Roman" w:ascii="Times New Roman" w:hAnsi="Times New Roman"/>
          <w:u w:val="single"/>
        </w:rPr>
        <w:t xml:space="preserve"> </w:t>
      </w:r>
      <w:r>
        <w:rPr>
          <w:rFonts w:cs="Times New Roman" w:ascii="Times New Roman" w:hAnsi="Times New Roman"/>
        </w:rPr>
        <w:t xml:space="preserve"> Probational, when the Secretary determines that it is in the best interest of the public health and safety for a permanently designated facility to remain designated while identified non- compliance issues are being corrected. The facility shall provide written evidence of active progress in correction of non-compliance areas. Probational designation may be granted for not less than six months nor longer than two years, with a possible extension at the discretion of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1.4.  Emergency, when the Secretary determines that it is in the best interest of public health and safety to temporarily designate a facility to meet a particular emergency need. Emergency designation shall not exceed six months, with a possible extension of six months at the discretion of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2.  Levels. The standards and criteria for designation as a West Virginia trauma center are those standards outlined in “Resources for Optimal Care of the Injured Patient”, by the ACS-COT with variations as outlined in this subsection. The following levels of care designations will be used when granting trauma center designation status to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1.  Level I. The facility meets, at a minimum, the ACS-COT standards for a level I center as determin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2.  Level II. The facility meets, at a minimum, the ACS-COT standards for a level II center as determin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3.  Level III. The facility meets, at a minimum, the ACS-COT standards for a level III center as determin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4.  Level IV. The facility meets, at a minimum, the ACS-COT standards for a level IV center as determined by OEMS.</w:t>
      </w:r>
    </w:p>
    <w:p>
      <w:pPr>
        <w:pStyle w:val="Header"/>
        <w:tabs>
          <w:tab w:val="left" w:pos="360" w:leader="none"/>
          <w:tab w:val="left" w:pos="720" w:leader="none"/>
          <w:tab w:val="left" w:pos="1080" w:leader="none"/>
          <w:tab w:val="left" w:pos="1440" w:leader="none"/>
          <w:tab w:val="left" w:pos="1800" w:leader="none"/>
          <w:tab w:val="left" w:pos="2160" w:leader="none"/>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6.  Criteria for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6.1.  The standards and criteria for designation as a West Virginia trauma center are those standards outlined in “Resources for Optimal Care of the Injured Patient”, by the ACS-COT with specific modifications or additions set forth in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6.2.  Facilities at all levels shall meet and maintain the following additional specific requirements in order to be designated and maintained as a West Virginia trauma center. The facilities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1.  Participate and submit information to the State Trauma Registry (ST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b/>
          <w:bCs/>
        </w:rPr>
        <w:tab/>
        <w:tab/>
      </w:r>
      <w:r>
        <w:rPr>
          <w:rFonts w:cs="Times New Roman" w:ascii="Times New Roman" w:hAnsi="Times New Roman"/>
        </w:rPr>
        <w:t>6.2.2.  Meet all benchmarks of timely submission of data and information into the STR as establish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3.  Actively participate in the state trauma and emergency care performance improvement and medical review process as outlin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4.  Provide and maintain appropriate hardware and software. This includes internet access to the OEMS central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5.  Actively participate and abide by medical command guidelines including adherence to all policies and procedures established which govern the statewide facility resource tracking mechanisms as established by the OEMS Medical Dir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6.  Provide facility representatives to all required committees of the statewide trauma emergency care system as outlined by OEMS and assure that appropriate attendance is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7.  Maintain compliance with state and federal laws, rules, and regulations concerning confidentiality of patient information and participation in the medical review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8.  Maintain written trauma team policies and procedures, including activation guidelines and operational guidelines for all members of the trauma team including physicians, nurses, EMS personnel, and other ancillary staff. At no time may a trauma team member exceed the scope of practice established by his or her respective certifying or licensing authority;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6.2.9.  Participate and abide by all policies and procedures of the statewide trauma and emergency care system including the facility categorization guidelines in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7.  Process of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1.  The chief executive officer of a facility seeking to apply for trauma center designation shall request in writing from the medical director of OEMS an application for initial provisional trauma center designation. The application and other required materials shall be completed and submitted to OEMS with the initial provisional non-refundable design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2. Site visits. The following two types of site visits are used in the design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2.1.  Consultation site visit. A consultation site visit shall be conducted early in the provisional designation process to identify areas of noncompliance and provide specific recommendations to assist facilities in fully meeting the designation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2.1.a.  All facilities seeking designation as a level I, II, or III center shall obtain an official ACS-COT consultation site visit as outlined in Subdivision 7.3.3. of this rule, except as provided in Subdivision 7.3.8. of this rule. OEMS may waive this consultation site visit if the facility has undergone an official ACS-COT consultation site visit in the past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2.1.b.  All facilities seeking designation as a level IV center shall obtain a consultation site visit by a site visit team as outlined in Subdivision 7.3.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2.1.c.  The team composition, format, and nature of a level IV consultation shall be determined by OEMS based on discussions and information from the specific facility as to the need for clarification of guidelines and degree of assistance needed to meet the standards and criteria of designation. In certain situations, the consultation may be done by telecommunications or other electronic or written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2.2.  Verification site visit. A verification site visit shall be conducted during the provisional designation period or prior to re-certification of a permanently designated facility, in order to verify compliance with trauma center designation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2.2.a.  All facilities seeking permanent designation as a level I, Il, or I center shall obtain an official ACS-COT verification site visit as outlined in Subdivision 7.4.2. of this rule, except as provided in Subdivision 7.3.8.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2.2.b.  All facilities seeking designation as a level IV center shall obtain a verification site visit by a site visit team as outlined in Subdivision 7.4.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3. Initial Provisional Designation.  --  Any facility seeking designation as a trauma center shall apply for initial provisional designation status as outlined in this rule. The Secretary may grant provisional status to facilities which meet or substantially meet the requirements as outlined in this rule and provide evidence of committed progress toward meeting all standards and criteria for permanent designation status. The process for obtaining provisional designation and required activities during the provisional designation are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3.1.  Upon receiving </w:t>
      </w:r>
      <w:r>
        <w:rPr>
          <w:rFonts w:cs="Times New Roman" w:ascii="Times New Roman" w:hAnsi="Times New Roman"/>
          <w:u w:val="single"/>
        </w:rPr>
        <w:t>a</w:t>
      </w:r>
      <w:r>
        <w:rPr>
          <w:rFonts w:cs="Times New Roman" w:ascii="Times New Roman" w:hAnsi="Times New Roman"/>
        </w:rPr>
        <w:t xml:space="preserve"> correctly completed application and other required materials, OEMS shall review and evaluate the information provided and make a preliminary assessment as to the facility's ability to meet the requirements of the designation level requested. If, in the opinion of OEMS, the facility appears to substantially meet the requirements and shows evidence of committed progress toward meeting all standards and criteria for permanent status, the facility will be notified in writing of the intent to-grant provisional designation status to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2.  If OEMS determines that the facility does not have the ability to substantially meet the requirements for provisional designation at the requested level, OEMS shall deny the application and may recommend that the facility seek provisional designation at a different level and/or suggest to the facility additional modifications before re-applying for provisional designation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3.  Upon receiving notification from OEMS of the intent to grant provisional status, the facility shall provide to OEMS evidence of the scheduling of a consultation site visit as outlined in Subsection 7.2. of this rule to occur within 90 days of-the notification except as outlined in Subsection 7.2.1.a. of this rule. The cost of the consultation site visit is at the facility's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4.  After receiving written evidence from the facility of the scheduled consultation site visit, the Secretary shall grant the facility official provisional designation status. The provisional designation letter shall outline any known non-compliance areas discovered during the preliminary review conducted under Subdivision 7.3.1. of this rule. OEMS may establish specific time frames for correction of deficiencies or other activities, including expected progress toward complete compliance. Facilities shall respond to all inquiries and requirements as outlined by OEMS. Provisional status remains valid for no longer than two years, except as outlined in Subdivision 7.3.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5.  The Secretary may grant a facility a one-time only six month extension of provisional status, upon submission by the facility of a written request for extension, accompanied by a detailed explanation and plan of action to fulfill the requirements for permanent trauma center designation. If, at the end of the six month extension period, the facility has not been designated as a permanent trauma center, the provisional designation expi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6.  Facilities shall use the information provided in the consultation site visit report to assist in correction of noncompliance areas in preparation for the permanent verification site visit. Facilities shall send OEMS a written copy of the consultation report within 10 days of receipt of the report by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7.  Provisionally designated facilities seeking permanent designation shall complete the permanent designation process as outlined in Subsection 7.4. of this rule, no sooner than six months nor longer than two years after the date of official provisional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3.8.  If a facility applying for initial provisional designation status has a valid ACS-COT verification certificate issued within the previous two years, OEMS may waive the requirement for a consultation site visit and grant the facility provisional designation status. The facility may then apply for permanent designation status by completing the permanent designation application and materials and paying the appropriate permanent designation fee. If after six months of provisional status the facility continues to meet or exceed all standards and criteria established in this rule, the Secretary may waive the requirement for a verification site visit and grant the facility permanent designation as outlined under the permanent designation guidelines in Subsection 7.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4.  Permanent designation. Provisional centers seeking permanent designation shall complete the following process during their provisional designation period no sooner than six months nor greater than two years after their official date of provisional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4.1.  All facilities seeking permanent designation shall complete and submit an official permanent designation application and other required materials to OEMS, along with the non-refundable permanent designation fee. This permanent designation application shall be submitted 90 days prior to expiration and prior to the scheduling of the verification site vi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4.2.  All facilities seeking permanent designation as a level I, II, or III center shall obtain an official ACS-COT verification site visit. This visit shall be conducted no later than two years after the granting of provisional designation, except as outlined in Subdivision 7.3.8. of this rule. The cost of the ACS-COT verification site visit is at the facility’s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4.3.  All facilities seeking designation as a level IV center shall obtain a verification site visit by a site visit team. This visit shall be conducted no later than two years after the official provisional designation date. The verification site visit team shall be appointed by the state EMS medical director from a pool of names developed by the STAC. The site visit team shall consist of a minimum of two persons, one of which is a licensed physician who practices in emergency medicine or trauma surgery and one who is a registered nurse with trauma system care experience. The credentials of this pool shall be developed by the ST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4.4.  Verification site visit reports shall be sent to the medical director of OEMS. The facilities shall ensure that ACS-COT site visit reports are received by OEMS within 10 days of receipt of the report by the facility. In extreme situations where a delay in receipt of a report is beyond the control of the facility, OEMS may accept the report if the circumstances for a reasonable delay are explained in writing. State site visit reports shall be sent by the site visit team to the medical director of OEMS in a timely mann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4.5.  OEMS shall use the information from the verification site visit report and other information, including activities during the facility's provisional status, to determine the permanent designation status of the facility. OEMS may take into account any special situations relating to the state system when rendering a final decision including, but not limited to: the need for trauma or emergency care in a particular geographic area; the number of facilities applying for designation within a particular locale or area; and resources available within a specific area. OEMS may require facilities to develop joint facility designation plans according to specific guidelines established by OEMS in situations where multiple facilities are seeking similar designation status in the same general location. Nothing in this rule shall be interpreted to require OEMS or the Secretary to designate or not designate a facility based solely on the recommendation of the verification site visit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4.6.  OEMS may visit the facility or make further inquiries to confirm information in the application or site visit report in order to determine the final disposition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5.  Granting of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5.1.  The Secretary shall review the site visit report, application, and any additional materials and, within 30 days after receipt of the site visit report, shall determine the designation statu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t>7.5.2.  The Secretary shall issue the official designation letter and certification to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6.  Authority to inspect. Any facility designated or seeking designation may be inspected at any time by OEMS in order to determine compliance with the standards and criteria outlin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6.1.  Facilities shall make available any requested information and cooperate fully with OEMS during a compliance inspection. Failure to cooperate as determined by OEMS shall be grounds for immediate suspension of designation status pending further review and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6.2.  If information obtained during an inspection visit indicates substantial non-compliance with standards or criteria, OEMS shall provide written notification to the facility of its intent to change the designation status of the facility. This written notification shall include detailed descriptions of the areas of non-compliance as well as the proposed action by OEMS concerning the designation statu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6.3.  If the facility disagrees with the findings outlined in the notification referenced in Subdivision 7.6.2. of this rule, the facility may respond in writing to the state EMS medical director, within 10 working days, and present evidence as to why the facility is not subject to the proposed action. Specific steps proposed to correct the deficiencies shall also be included. The Secretary shall consider this information and make a decision within 30 days of receipt of the facility’s written response and shall send written notification to the facility of the decision regarding the request and the final status of the facility. If the Secretary’s decision is unfavorable, the facility may then request a contested case hearing pursuant to Section 1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6.4.  If information is obtained by inspection or other means that OEMS concludes identifies a situation or condition at a facility that could pose an immediate threat to the public health or safety, the OEMS medical director may immediately suspend the designation status of a facility pending further review and evaluation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7. Designation Fees. Pursuant to W. Va. Code §55-7b-9c(m)(2), OEMS may collect reasonable fees for designation of trauma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7.1.  Fees for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7.1.a.  Shall accompany the application for initial provisional designation, the application for permanent designation, and the application for re-certification of permanent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7.1.b.  Shall be the following: initial provisional designation fee per facility, $2000; permanent designation fee, $2000; level I, II, and III re- certification designation fee, $5000; and level IV re-certification designation fee, $2500;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7.7.1.c.  Are non-refundable and shall be deposited in accordance with W. Va. Code §16-4C- 6b and expended in accordance with the duties impos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8. Re-certification of Designation Status. Permanent designation status is valid for three years from the date identified in the official permanent designation letter from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8.1.  Within the last year of certification, all level I, II, and I trauma facilities shall undergo an ACS-COT verification site visit and file the report of that visit with a re-certification application supplied by OEMS. The application and site visit report shall be submitted to OEMS with the appropriate non- refundable designation fee, no less than 90 days prior to the expiration of the designation certification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8.2.  Within the last year of certification, all level IV trauma facilities shall undergo a re- verification site visit by a site visit team. The facility shall schedule the visit with OEMS so as to ensure its completion no less than 90 days prior to the expiration of the designation certification of the facility. The re-certification application, materials, and appropriate non-refundable designation fee must be received by OEMS prior to scheduling of the site vi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8.3.  OEMS may grant an extension of the re-certification time limits of up to 120 days if the facility submits in writing clear and convincing evidence of extraordinary circumstances which prevent the completion of the re-certification process on sched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9. Probational Designation. The Secretary may place a permanently designated facility on probational status if it is determined to be in the best interest of the public health and safety for the facility to remain designated during the time it is in the process of correcting deficiencies identified by OEMS either during the re-certification process or during an inspection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9.1.  In the event that a facility is placed on probational status, OEMS shall provide written notification to the facility outlining the specific deficiencies requiring correction. OEMS may at its discretion establish time frames for correction of deficiencies or othe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9.2.  If a facility does not meet the standards and criteria for permanent designation within a reasonable time, but not less than one year, the facility designation may continue on probation, be changed to provisional, be downgraded, or revok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9.3.  A facility whose designation has been revoked may reapply for designation and complete all the requirements outlined in this rule. Facilities may not reapply sooner than one year after the date of official rev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10. Downgrading, Suspension, or Revocation of Designation. A facility's designation status may be downgraded, placed on probation, suspended, or revoked at any time by the Secretary for failure of the facility to substantially comply with any of the standards and criteria outlined in this rule. The Secretary may also downgrade, place on probation, suspend, or revoke the designation status of a facility any time continued designation poses a threat to the public health or safety,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10.1.  In the event a facility's designation is downgraded, suspended, or revoked, OEMS shall provide written notification to the facility outlining the specific reasons for the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7.10.2.  If a facility disagrees with the findings leading to the action taken under Subdivision 7.10.1. of this rule, it may respond as outlined in Subdivision 7.6.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8.  Categorization of Facilities for Emergency Care Capab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1.  Pursuant to W. Va. Code §16-4C-18, emergency medical services personnel under the direction of medical command shall determine the appropriate facility to which a patient shall be transported. In order to provide the necessary information to medical command, OEMS may develop and implement policies and procedures to categorize the emergency care capability of all facilities receiving emergency medical pat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2.  Specific Categories of Care. OEMS may require facilities applying for designation as a trauma center to provide additional information in order to determine the categorization of level of care capability of the facility in other areas of emergency care including, but not limited to, cardiac care, general emergency care, stroke and neurological conditions, pediatric emergencies, burns, psychiatric emergencies, respiratory conditions, poisoning and toxicology, and obstetrics and gynec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3.  Guidelines for Categorization Process. Policies and procedures for the process, criteria for categories of care, and level of care capabilities shall be developed by the State MPCC, pursuant to “Emergency Medical Services”, 64CSR4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8.3.1.  OEMS may conduct a verification site visit to confirm the categorization information in order to determine the resources and level of care capability of a facility to assist medical command with appropriate facility destination dec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8.3.2.  If a facility fails to cooperate and participate in the categorization process, the Secretary may revoke the facility’s trauma center designation. OEMS may enter the facility in order to accumulate necessary information to evaluate the facility's care cap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8.3.3.  Using the categorization information, the OEMS Medical Direction System shall develop triage policies and procedures for use by medical command in determining the most appropriate destination to which a patient should be trans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8.3.4.  Facilities shall notify the state EMS medical director in writing of any changes to the level of care within each category. OEMS may then obtain additional information or conduct a site visit to confirm the changes and notify the facility and medical command of any change in the categorization of a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8.3.5.  Facility categorization shall be updated during a facility's trauma designation re- certification process, or any time information is obtained by OEMS which may indicate a change in categorization is warr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9.  Trauma and Emergency Care System Organization and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1.  Pursuant to W. Va. Code §55-7B-9c, the organization and operation of the state trauma and emergency care system shall be integrated with the existing emergency medical services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2.  The lead agency for the trauma and emergency care system is OEMS within the Department. As the lead agency for the system, OEMS shall develop and implement policies and procedures necessary to carry out the operation and management of the state trauma and emergency care system, including but not limited to: trauma center designation; facility categorization, system design, and operation; medical review and audit for performance improvement and quality assurance; and development and enforcement of triage, transfer, and emergency procedures guide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3.  The advisory councils for the trauma and emergency care system shall be the EMSAC and the STAC. Their duties are to advise OEMS and the Secretary in all matters relating to the trauma and emergency care system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9.3.1.  The STAC members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1.a.  Include at a minimum: the Chair and Vice-chair of the West Virginia State Committee of the American College of Surgeons, Committee on Trauma (WV ACS-COT); the immediate past chair of the WV ACS-COT; the trauma medical director of-all designated level I, II, and III facilities; a physician from the West Virginia Chapter of-the American College of Emergency Physicians; a hospital administrator; an aeromedical medical director; a medical director and an additional representative of a level IV designated trauma center; a rural hospital representative; a registered nurse trauma program manager; a trauma registrar; a pediatric surgeon; a paramedic with trauma care experience; a consumer member from the general public; and other members as recommended by STAC and appointed by the state EMS medical directo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1.b.  Be appointed by the state EMS medical director from a list of potential appointees submitted by the STAC. The STAC shall solicit potential appointees from the various agencies or organizations who have representation on the STAC and then recommend appointments to the state EMS medical director from those names. A list of potential appointees for the hospital administrator and rural hospital representative may be submitted to the STAC by the West Virginia Hospital Associ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1.c.  Be appointed for a term of three years. Members may be reappointed if recommended by the STAC to the state EMS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9.3.2.  The STAC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a.  Recommend procedures and guidelines for the formation and administration of a state trauma and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b.  Recommend policies and procedures governing the evaluation, designation, and re- designation of state trauma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c.  Establish the credentials and serve as the central resource pool of individuals for appointment by the state EMS medical director to serve on site visit te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d.  Recommend and evaluate data collection needs for quality improvement, medical review, and planning purposes for th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e.  Serve as the main liaison for activities between the West Virginia Committee ACS-COT and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f.  Explore and seek additional funding sources to continue the development and maintenance of the state trauma and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g.  Recommend policies and procedures necessary to carry out its duti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3.2.h.  Undertake other duties as assigned by the OEMS director or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9.3.3.  The council shall meet a minimum of twice a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4. Trauma and Emergency Care Regions. OEMS may establish policies and procedures governing the design, implementation, and operation of trauma and emergency care regions as part of the state trauma and emergency care system. The policies and procedures governing these regions shall include, but are not be limited, to: administration and support within the region; funding and operation; establishment of lead trauma hospitals; and coordination and development of funding mechanis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5. Medical Direction. The OEMS Medical Direction System shall provide medical direction for all aspects of the state trauma and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9.5.1.  The state EMS medical director may appoint additional members to the State MPCC as may be necessary to assure proper input from specific specialists or agencies and to assure proper integration of the trauma and EMS system statewide, as required in W. Va. Code §55-7B-9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9.5.2.  The OEMS medical direction system in conjunction with facilities supporting medical command and interested designated trauma centers shall establish a centralized resource center to coordinate and manage the resources necessary for efficient, effective, and accurate triage, transfer, and treatment of the seriously injured or ill patients in the state. The resource center shall at a minimu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a.  Monitor and manage a statewide tracking system of facility resources and diversion status to ensure proper patient triage and appropriate destination dec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b.  Provide for the coordination of urgent and emergent inter-facility transfers of trauma and seriously ill patients within the system including aeromedical and critical care ground trans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c.  Coordinate the resources necessary for effective triage and transfer of injured or ill patients from the scene of an incident or from health care facilities throughout the state to the closest appropriate facility, based on established triage and transfer guidelines developed by the medical dir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d.  Develop the capability to assist or provide online medical command to EMS field units as may be requested or required by OEMS medical dir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e.  Assist in the collection and management of patient care information for purposes of public health operation and monitoring including the performance improvement and quality assurance medical review process as outlined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f.  Collaborate with health care providers, facilities, and other interested parties to identify and seek funding to support the medical command system and resource center components of the trauma and emergency care system;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9.5.2.g.  Develop policies and procedures necessary to carry out its du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9.5.3.  The State MPCC shall develop and recommend written protocols specifying the standards for triage and emergency health care procedures for the trauma and emergency care system pursuant to W. Va. Code §55-7B-9c(g) and (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10.  Trauma and Emergency Care System Account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0.1.  Policies and procedures. To ensure system accountability, OEMS shall develop policies and procedures governing the components necessary to collect and analyze information within the trauma and emergency care system including patient care information. These policies and procedures shall include guidelines for medical review and audit to assure system quality as required in W. Va. Code §55-7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90(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0.2.  OEMS shall maintain a State Trauma Registry in order to provide the necessary information to assure system quality and accountability as well as to provide data for use in system design and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2.1.  The three major components of the system shall be the State Trauma Registry (STR), the State Medical Command Record (SCR), and the EMS Patient Care Record (EPCR). Other components may be added as needed to facilitate effective operation and management of the trauma and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2.2.  All designated trauma centers, medical command centers, and licensed EMS agencies shall collect and provide information to the system as required in the policies and procedures governing the operation of th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2.3.  OEMS shall ensure the security and confidentiality of protected information within the system according to state and federal guidelines. All designated trauma centers, medical command centers, and licensed EMS agencies and their personnel shall follow all policies and procedures governing the system including the confidentiality of the information submit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0.3.  Medical Review and Quality Improvement. The medical review and quality improvement process for the trauma and emergency care system shall consist of medical review committees (MRC) at the local, regional, and state level. OEMS shall develop policies and procedures for the operation of these committees. Pursuant to WV Code §55-7B-9c these committees and the providers shall qualify for all the rights and protections established in WV Code §</w:t>
      </w:r>
      <w:r>
        <w:rPr>
          <w:rFonts w:cs="Times New Roman" w:ascii="Times New Roman" w:hAnsi="Times New Roman"/>
          <w:strike/>
        </w:rPr>
        <w:t>§</w:t>
      </w:r>
      <w:r>
        <w:rPr>
          <w:rFonts w:cs="Times New Roman" w:ascii="Times New Roman" w:hAnsi="Times New Roman"/>
        </w:rPr>
        <w:t xml:space="preserve">30-3C-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3.1.  Each designated trauma center and each licensed EMS agency shall develop a local MRC that follows guidelines establish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3.2.  The regional MRC shall consist of the following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2.a.  The regional EMS medical director, who shall serve as the co-chair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2.b.  A trauma surgeon representative from each level I, II, and III designated trauma center within the region, one of which shall be elected by the regional MRC as the co-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2.c.  A physician representing all level IV designated trauma centers within the region. This physician will be appointed by the regional medical director from a list of nominees submitted by the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2.d.  Two EMS agency medical directors appointed by-the regional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2.e.  Two paramedics from licensed EMS agencies within the region appointed by the regional medical director. The paramedics shall not be from the same agency as the medical directors on the committe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2.f.  A registered nurse with trauma and emergency care experience appointed by the regional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3.3.  The state MRC shall consist of the following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3.a.  The state EMS medical director, who shall serve as the co-chair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3.b.  A trauma surgeon appointee from the membership of the STAC, who shall serve as the co-chair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3.c.  A regional medical director appointed by the state MPC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tab/>
        <w:t>10.3.3.d.  A practicing emergency physician appointed by the state EMS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3.e.  A registered nurse with trauma and emergency care experience appointed by the STAC;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10.3.3.f.  A paramedic appointed by the state MPC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3.4.  The MRC may make recommendations to OEMS or to the state and regional MPCC concerning disciplinary actions or system policy issues as outlined in MRC operational guidelines establish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3.5.  The chair of a MRC may, with the approval of the committee, temporarily appoint certain specialists to the committee as may be required to adequately and appropriately review a particular case. The temporary members shall follow all policies and procedures established by the committee and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10.3.6.  If a designated facility or a licensed EMS agency fails to participate and abide by the policies and procedures governing the operation of the MRC, the Secretary may suspend or revoke the designation status or license of the facility or EMS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1.1.  The provisions of W. Va. Code §16-4C-10 app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1.2.  Those persons adversely affected by the enforcement of this rule desiring a contested case hearing to determine any rights, duties, interests, or privileges shall do so in a manner prescribed “Rules of Procedure for Contested Case Hearings and Declaratory Rulings,” 64CSR1.</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301947"/>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651"/>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656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656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65651"/>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65651"/>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065651"/>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065651"/>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065651"/>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065651"/>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065651"/>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56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656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656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656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656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656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56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56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56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56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56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5651"/>
    <w:rPr>
      <w:i/>
      <w:iCs/>
      <w:color w:val="404040" w:themeColor="text1" w:themeTint="bf"/>
    </w:rPr>
  </w:style>
  <w:style w:type="character" w:styleId="IntenseEmphasis">
    <w:name w:val="Intense Emphasis"/>
    <w:basedOn w:val="DefaultParagraphFont"/>
    <w:uiPriority w:val="21"/>
    <w:qFormat/>
    <w:rsid w:val="00065651"/>
    <w:rPr>
      <w:i/>
      <w:iCs/>
      <w:color w:val="0F4761" w:themeColor="accent1" w:themeShade="bf"/>
    </w:rPr>
  </w:style>
  <w:style w:type="character" w:styleId="IntenseQuoteChar" w:customStyle="1">
    <w:name w:val="Intense Quote Char"/>
    <w:basedOn w:val="DefaultParagraphFont"/>
    <w:link w:val="IntenseQuote"/>
    <w:uiPriority w:val="30"/>
    <w:qFormat/>
    <w:rsid w:val="00065651"/>
    <w:rPr>
      <w:i/>
      <w:iCs/>
      <w:color w:val="0F4761" w:themeColor="accent1" w:themeShade="bf"/>
    </w:rPr>
  </w:style>
  <w:style w:type="character" w:styleId="IntenseReference">
    <w:name w:val="Intense Reference"/>
    <w:basedOn w:val="DefaultParagraphFont"/>
    <w:uiPriority w:val="32"/>
    <w:qFormat/>
    <w:rsid w:val="00065651"/>
    <w:rPr>
      <w:b/>
      <w:bCs/>
      <w:smallCaps/>
      <w:color w:val="0F4761" w:themeColor="accent1" w:themeShade="bf"/>
      <w:spacing w:val="5"/>
    </w:rPr>
  </w:style>
  <w:style w:type="character" w:styleId="HeaderChar" w:customStyle="1">
    <w:name w:val="Header Char"/>
    <w:basedOn w:val="DefaultParagraphFont"/>
    <w:link w:val="Header"/>
    <w:uiPriority w:val="99"/>
    <w:qFormat/>
    <w:rsid w:val="00065651"/>
    <w:rPr>
      <w:kern w:val="0"/>
      <w14:ligatures w14:val="none"/>
    </w:rPr>
  </w:style>
  <w:style w:type="character" w:styleId="FooterChar" w:customStyle="1">
    <w:name w:val="Footer Char"/>
    <w:basedOn w:val="DefaultParagraphFont"/>
    <w:link w:val="Footer"/>
    <w:uiPriority w:val="99"/>
    <w:qFormat/>
    <w:rsid w:val="0009141c"/>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56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65651"/>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65651"/>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065651"/>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065651"/>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0656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14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241</Words>
  <Characters>35578</Characters>
  <CharactersWithSpaces>4173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01:00Z</dcterms:created>
  <dc:creator>Payne, Virginia M</dc:creator>
  <dc:description/>
  <dc:language>en-US</dc:language>
  <cp:lastModifiedBy>Payne, Virginia M</cp:lastModifiedBy>
  <cp:lastPrinted>2024-07-23T19:04:00Z</cp:lastPrinted>
  <dcterms:modified xsi:type="dcterms:W3CDTF">2025-05-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