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2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ab/>
        <w:tab/>
        <w:tab/>
        <w:t>PUBLIC WATER SYSTEM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state standards and procedures and adopts national drinking water standards for public water systems and public water utilities. It establishes standards for the production and distribution of bottled drinking water, and also adopts federal standards for the certification of laboratories performing analyses of drinking water.  This rule should be read in conjunction with W. Va. Code §16-1-9, §16-1-9a, §16-1-9c, and §16-1-9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6-1-4, §16-1-9, §16-1-9a, §16-1-9c, and §16-1-9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  Filing Date.  --  May 8,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  Effective Date.  --  July 1,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strike/>
          <w:sz w:val="22"/>
          <w:szCs w:val="22"/>
        </w:rPr>
      </w:pPr>
      <w:r>
        <w:rPr>
          <w:rFonts w:ascii="Calibri" w:hAnsi="Calibri"/>
          <w:sz w:val="22"/>
          <w:szCs w:val="22"/>
        </w:rPr>
        <w:tab/>
        <w:t>1.5.  Sunset Provision. -- This rule shall terminate and have no further force or effect on August 1, 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public drinking water systems, public water utilitie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Bottled water” means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Bottled water distributor” means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Bureau” means the Bureau for Public Health in the 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Commissioner” means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Conjunctive delineation” means the integrated delineation of the ground water contribution area and the surface water contribution area for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Demonstration of Capability (DOC)” means before analyzing compliance samples, an analytical team shall demonstrate acceptable precision, accuracy, sensitivity, and specificity for the method to be used, as described in the referenced document in subdivision 13.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Department” means the West Virginia 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Hydrologic Unit Code (HUC)” means the basic unit of an ordered grouping of watersheds and sub-watersheds that make up the entire drainage network of the United States. This drainage network was developed by the United States Geological Survey. Each watershed is assigned a unique identification code based on its location and relationship with surrounding watersheds. The hydrologic unit identification code is a number consisting of between two to 17 digits depending on factors specific to each watershed. In West Virginia, most major river basins have been assigned one or more eight-digit hydrologic unit codes. Each of these eight-digit hydrologic units has been further divided into smaller watersheds identified by 11-, 14-, and 17-digit hydrologic unit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Ohio River Valley Water Sanitation Commission (ORSANCO)” means an interstate water pollution control agency that was established as a provision of and to implement the Ohio River Valley Water Sanitation Compact, signed in 1948 by the governors of Illinois, Indiana, Kentucky, New York, Ohio, Pennsylvania, Virginia,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Person” means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Potential Source of Significant Contamination (PSSC)” means a facility or activity that stores, uses, or produces substances or compounds with potential for significant contaminating impact if released into the source water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Proficiency Testing Sample (PT)” means a sample provided to the laboratory for the purpose of demonstrating that the laboratory can successfully analyze the sample within specified acceptance limits specified in this rule. The qualitative composition, quantitative composition, or both,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Public groundwater supply source” means a primary source of water supply for a public water system which is directly drawn from a well, underground stream, underground reservoir, underground mine, or other primary source of water supplies which is found underneath the surfa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Public surface water supply source” means a primary source of water supply for a public water system which is directly drawn from rivers, streams, lakes, ponds, impoundments, or other primary sources of water supplies which are found on the surface of the stat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Public surface water-influenced groundwater supply source” means a source of water supply for a public water system which is directly drawn from an underground well, underground river or stream, underground reservoir, or underground mine, and the quantity and quality of the water in that underground supply source is heavily influenced, directly or indirectly, by the quantity and quality of surface water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6.  “Public Water System” means a public water system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6.1.  Any water supply or system which regularly supplies or offers to supply water for human consumption through pipes or other constructed conveyances, if serving at least an average of 25 individuals per day for at least 60 days per year, or which has at least 15 service connection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1.a. Any collection, treatment, storage, and distribution facilities under the control of the owner or operator of the system and used primarily in connection with the system;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1.b. Any collection or pretreatment storage facilities not under such control which are used primarily in connection with the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3.16.2 A public water system does not include a system which meets all of the follow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2.a.  Consists only of distribution and storage facilities and does not have any collection and treatment fac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2.b. Obtains all of its water from, but is not owned or operated by, a public water system that otherwise meets the defin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2.c. Does not sell water to any pers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16.2.d.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7.  “Public Water Utility” means a public water system which is regulated by the West Virginia Public Service Commission pursuant to the provisions of W. Va. Code </w:t>
      </w:r>
      <w:r>
        <w:rPr>
          <w:rFonts w:eastAsia="Calibri" w:cs="Calibri" w:ascii="Calibri" w:hAnsi="Calibri"/>
          <w:sz w:val="22"/>
          <w:szCs w:val="22"/>
        </w:rPr>
        <w:t xml:space="preserve">§24-1-1 </w:t>
      </w:r>
      <w:r>
        <w:rPr>
          <w:rFonts w:eastAsia="Calibri" w:cs="Calibri" w:ascii="Calibri" w:hAnsi="Calibri"/>
          <w:i/>
          <w:iCs/>
          <w:sz w:val="22"/>
          <w:szCs w:val="22"/>
        </w:rPr>
        <w:t>et seq</w:t>
      </w:r>
      <w:r>
        <w:rPr>
          <w:rFonts w:eastAsia="Calibri"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Sanitary Survey” means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Secretary” means the Secretary of the 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Unaccounted for water” means the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Watershed” means an area of land from which surface water drains into a common outlet, such as a river, lak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Wellhead Protection Area (WHPA)” means the surface and subsurface area surrounding a water well or wellfield, supplying a public water system, through which contaminants are reasonably likely to move toward and reach such water well or well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Zone of Critical Concern (ZCC)” means the area for a public surface water supply that is comprised of a corridor along streams within a watershed that warrants more detailed scrutiny due to its proximity to the surface water intake and the intake’s susceptibility to potential contaminants within that corridor. The zone of critical concern is determined using a mathematical model that accounts for stream flows, gradient, and area topography. The length of the zone of critical concern is based on a five-hour time-of-travel of water in the streams to the water intake, plus an additional one-fourth mile below the water intake. The width of the zone of critical concern is 1,000 feet measured horizontally from each bank of the principal stream and 500 feet measured horizontally from each bank of the tributaries draining into the princip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pplication for a permit to construct, alter, or renovate shall be made to the commissioner on forms prescribed by the commissioner at least 45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The public water system shall be constructed, altered, or renovated in accordance with the plans and specifications approved by the commissioner in accordance with the Bureau for Public Health’s rule</w:t>
      </w:r>
      <w:r>
        <w:rPr>
          <w:rFonts w:ascii="Calibri" w:hAnsi="Calibri" w:asciiTheme="minorHAnsi" w:hAnsiTheme="minorHAnsi"/>
          <w:i/>
          <w:iCs/>
          <w:sz w:val="22"/>
          <w:szCs w:val="22"/>
        </w:rPr>
        <w:t xml:space="preserve">, </w:t>
      </w:r>
      <w:r>
        <w:rPr>
          <w:rFonts w:ascii="Calibri" w:hAnsi="Calibri" w:asciiTheme="minorHAnsi" w:hAnsiTheme="minorHAnsi"/>
          <w:sz w:val="22"/>
          <w:szCs w:val="22"/>
        </w:rPr>
        <w:t>“Public Water System Design Standards,” 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s rule, “Public Water System Design Standards,” 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 public water system shall submit a written description of the proposed additions, alterations, or renovations to the commissioner no less than 10 working days prior to implementing the additions, alterations, or renovations under this provision. The commissioner shall notify the system whether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will develop a program for the issuance of a permit to operate a public water system. The permit is renewable annually and may be revoked for failure to comply with the requirements of this rule or the federal standards adopted in this rule. The commissioner will administer the permit program uniformly and wi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In the event of a proposed change in the ownership of a public water system, the new owner shall submit a written application to the commissioner at least 15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For all public water systems, at least 0.2 milligrams per liter of total chlorine residual shall be maintained throughout the distribution system at all times and shall measure the total chlorine residual at least one time per day when serving water to the public and report the results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public water system which artificially adjusts fluoride levels shall strive to maintain those levels between 0.6 milligrams per liter and 0.8 milligrams per liter. The optimum target concentration for artificially adjusted fluoride is 0.7 milligrams per liter. If the drinking water of a public water system is found to be outside of the 0.6 to 0.8 milligrams per liter range, the public water system shall make any treatment or operational changes necessary to return the fluoride level to within the range within 24 hours of receiving the analytical result unless doing so is impracticable, in which case, the correction shall be made as soon as possible. A public water system shall identify in its annual report to the bureau the date and time of each instance where the fluoride levels were found to be outside the target range and how long it took to implement responsive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4.  A public water system may adjust fluoride concentration levels or dosage rates in accordance with subsection 8.1.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5.  A public water system may not modify the chemical composition or additives for water fluoridation, or discontinue fluoridation of drinking water,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5.1 Upon written request, the commissioner may authorize a modification to the chemical composition or additives for water fluoridation, or the discontinuance of fluoridation of drinking wa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5.2 In the event the commissioner approves a modification or discontinuance pursuant to this subsection, the commissioner may also impose additional monito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1.  National Primary Drinking Water Regulations, 40 CFR Part 141, with the exception of the monitoring reduction provisions of Subpart Y, the specific portions of Subpart Y which are not being adopted by reference in this ru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a.  In 40 CFR § 141.854 (c) (2), the last three sentences, beginning with “The State may not allow systems to begin less frequent monitoring”…through the end of that sub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b.  In 40 CFR § 141.854, sections (d), (e) and (h)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c.  In 40 CFR § 141.854 (i) (2) the portion of the sentence that reads “unless it meets the criteria in paragraphs (i) (2) (i) through (iii) of the section to be eligible for monitoring less frequently than month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1.d.  In 40 CFR § 141.854 (i) (2) (i) thru (iii) in their entire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1.e.  In 40 CFR § 141.855 (c) (2), (d), (e) and (f)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2.  National Primary Drinking Water Regulations Implementation, 40 CFR Part 142, Subparts A and F, and Sections 40 CFR 142.20 (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3.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commissioner will use the provisions of 40 CFR § 142.20 (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1.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2.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3.  To meet the requirements of 40 CFR § 142.54 (b) (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4.  The National Primary Drinking Water Regulations can be viewed online at </w:t>
      </w:r>
      <w:hyperlink r:id="rId2">
        <w:r>
          <w:rPr>
            <w:rStyle w:val="InternetLink"/>
            <w:rFonts w:ascii="Calibri" w:hAnsi="Calibri" w:asciiTheme="minorHAnsi" w:hAnsiTheme="minorHAnsi"/>
            <w:sz w:val="22"/>
            <w:szCs w:val="22"/>
            <w:u w:val="none"/>
          </w:rPr>
          <w:t>http://water.epa.gov/lawsregs/rulesregs/sdwa/index.cfm</w:t>
        </w:r>
      </w:hyperlink>
      <w:r>
        <w:rPr>
          <w:rFonts w:ascii="Calibri" w:hAnsi="Calibri" w:asciiTheme="minorHAnsi" w:hAnsiTheme="minorHAnsi"/>
          <w:sz w:val="22"/>
          <w:szCs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45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source of the water to be bottled and the bottled water shall comply with Beverages, 21 CFR § 165 final regulations promulgated and published as final rules prior to the adoption of this rule, with the exception of sections 165.3 (b), 165.110 (a) (2)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1.  The name of the water from a subsurface saturated zone that is under a pressure equal to or greater than atmospheric pressure is “ground water.” Ground water found to be under the direct influence of surface water as defined in 40 CFR §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2.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Part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The commissioner shall inspect each in-state bottled water treatment plant every 12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40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12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5.  A public water system shall report to the commissioner any proposed long-term or permanent changes to their water treatment process, such as a change in fluoridation or changes in the chemicals used in the treatment process, in writing at least 60 days prior to the planned date of implementation, to allow for an evaluation of the change in water quality to the consu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laboratories providing drinking water testing results for purposes of this rule or the federal regulations adopted by this rule shall be certified by the commissioner or by the federal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3.2.1.  Comply with the requirements and criteria contained in the federal Environmental Protection Agency's Manual for the Certification of Laboratories Analyzing Drinking Water, Fifth Edition, EPA 815-R-05-004, January 2005, Supplement I to the Fifth Edition of the Manual to the Certification of Laboratories Analyzing Drinking Water, EPA 815-F-08-006, June 2008, Supplement II to the Fifth Edition of the Manual to the Certification of Laboratories Analyzing Drinking Water, EPA 815-F-12-006, November 2012. In addition, before an analyst is permitted to do any regulatory compliance samples for chemistry, the Demonstration of Capability (DOC) required by each method must be completed. If there are no DOC requirements in the method, the following are guidelines to be used: At a minimum, the DOC shall include four replicates of a quality control or reference sample which must be processed through all steps of the analytical procedure and evaluated against laboratory derived acceptance limits. In addition, precision and accuracy must be established if more than one sample preparation technique is us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2.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3.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An in-state laboratory shall submit an application form when seeking initial approval at least 60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1.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2.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n out-of-state laboratory shall submit an application form when seeking initial approval and shall include with its application evidence of compliance with subdivision 13.4.1. or 13.4.2. of this section. The out-of-state laboratory shall notify the commissioner immediately of any change in its certification status under subdivision 13.4.1. or 13.4.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will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will issue certificates of approval upon initial approval and will renew the certificates on an annual basis thereafter pursuant to the conditions listed in this rule. Certificates issued</w:t>
      </w:r>
      <w:r>
        <w:rPr>
          <w:rFonts w:ascii="Calibri" w:hAnsi="Calibri" w:asciiTheme="minorHAnsi" w:hAnsiTheme="minorHAnsi"/>
          <w:strike/>
          <w:sz w:val="22"/>
          <w:szCs w:val="22"/>
        </w:rPr>
        <w:t xml:space="preserve"> </w:t>
      </w:r>
      <w:r>
        <w:rPr>
          <w:rFonts w:ascii="Calibri" w:hAnsi="Calibri" w:asciiTheme="minorHAnsi" w:hAnsiTheme="minorHAnsi"/>
          <w:sz w:val="22"/>
          <w:szCs w:val="22"/>
        </w:rPr>
        <w:t>wi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1.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wi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2.  For a drinking water laboratory to maintain certification, the commissioner must receive an acceptable proficiency testing water study result for each certifiable parameter and by each approved method for which the laboratory holds, or is seeking, certification between January 1 and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the provisions of this rule, or both,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3.  For each parameter and method the laboratory holds certification and receives an unacceptable evaluation from the proficiency testing provider, shall submit a pre-placement proficiency testing study to the commissioner within 90 days of being notified of the unacceptable result.  Failure to comply shall result in the parameter or method, or both, being down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4.  For each parameter and method the certified laboratory has two consecutive unacceptable evaluations from the proficiency testing provider shall have the aforementioned parameter or method, or both, downgraded to “provisionally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5.  A laboratory requesting reinstatement due to unacceptable proficiency testing water study performance must provide two consecutive proficiency testing water studies which have been evaluated to be acceptable by the proficiency testing provi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64-3-14.  Source Water Protection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  This rule establishes a statewide program for development and implementation of source water protection and planning. This program is intended to protect water supply sources from contamination due to substances entering the groundwater or surface water bodies which are used as water supply sources by public water systems and public water utiliti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2.  The requirements specified in this rule are minimum requirements and shall not prevent a public water utility or a public water system from taking additional steps to protect its wells, springs, wellfields, or surface water intak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3.   Each existing public water utility which draws and treats water from a surface water supply source or a surface water influenced groundwater supply source shall submit to the commissioner an updated or completed source water protection plan for each of its public water system plants to protect its public water supplies from contamination. The schedule for submission of the source water protection plans is set forth in section 16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  The West Virginia Source Water Protection Program consists of two types of delineations for the West Virginia waterways. These are a broad Watershed Delineation Area (WSDA) and a detailed Zone of Critical Concern (ZCC) delinea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4.1.  The WSDA includes the entire watershed area upstream from a public water utility intake structure, up to the boundary of the state borders, a topographic boundary and is the perimeter of the catchment area that provides water to the water supply intake. This delineation will use available hydrologic unit codes (HUC) based on the watershed network established by the United States Geological Survey (USGS). The WSDA is an area where a general inventory can be performed by the Public Water System. A more detailed inventory and management plan may be warranted based upon the type and number of existing potential sources of significant contamination (PSS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4.2.  The ZCC is a corridor along the streams, lakes, and reservoirs within the WSDA that warrants a more detailed inventory and management of potential sources of significant contamination due to its proximity to the source water intake and to the susceptibility to potential contaminant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2.a.  ZCC delineations consist of the following:</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z w:val="22"/>
          <w:szCs w:val="22"/>
        </w:rPr>
        <w:t>14.4.2.a.1. Free flowing stream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SDA using the following configura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 xml:space="preserve">14.4.2.a.1.A.  Width along the source stream is 1,000 feet from each bank of the principal stream and 500 feet from each bank of all tributaries draining into the principal stream.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 xml:space="preserve">14.4.2.a.1.A.1.  For purposes of this rule, these terms have the following definition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 xml:space="preserve">14.4.2.a.1.A.1.(a). </w:t>
      </w:r>
      <w:r>
        <w:rPr>
          <w:rFonts w:ascii="Calibri" w:hAnsi="Calibri" w:asciiTheme="minorHAnsi" w:hAnsiTheme="minorHAnsi"/>
          <w:i/>
          <w:iCs/>
          <w:sz w:val="22"/>
          <w:szCs w:val="22"/>
        </w:rPr>
        <w:t xml:space="preserve">Bank </w:t>
      </w:r>
      <w:r>
        <w:rPr>
          <w:rFonts w:ascii="Calibri" w:hAnsi="Calibri" w:asciiTheme="minorHAnsi" w:hAnsiTheme="minorHAnsi"/>
          <w:sz w:val="22"/>
          <w:szCs w:val="22"/>
        </w:rPr>
        <w:t xml:space="preserve">means the sides of a river or stream between which the water normally flow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 xml:space="preserve">14.4.2.a.1.A.1.(b). The </w:t>
      </w:r>
      <w:r>
        <w:rPr>
          <w:rFonts w:ascii="Calibri" w:hAnsi="Calibri" w:asciiTheme="minorHAnsi" w:hAnsiTheme="minorHAnsi"/>
          <w:i/>
          <w:iCs/>
          <w:sz w:val="22"/>
          <w:szCs w:val="22"/>
        </w:rPr>
        <w:t>principal stream</w:t>
      </w:r>
      <w:r>
        <w:rPr>
          <w:rFonts w:ascii="Calibri" w:hAnsi="Calibri" w:asciiTheme="minorHAnsi" w:hAnsiTheme="minorHAnsi"/>
          <w:sz w:val="22"/>
          <w:szCs w:val="22"/>
        </w:rPr>
        <w:t xml:space="preserve"> is defined as the stream where the source water intake for the public water utility is located;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
          <w:sz w:val="22"/>
          <w:szCs w:val="22"/>
        </w:rPr>
        <w:tab/>
        <w:tab/>
        <w:tab/>
        <w:tab/>
      </w:r>
      <w:r>
        <w:rPr>
          <w:rFonts w:ascii="Calibri" w:hAnsi="Calibri" w:asciiTheme="minorHAnsi" w:hAnsiTheme="minorHAnsi"/>
          <w:iCs/>
          <w:sz w:val="22"/>
          <w:szCs w:val="22"/>
        </w:rPr>
        <w:tab/>
        <w:tab/>
        <w:tab/>
      </w:r>
      <w:r>
        <w:rPr>
          <w:rFonts w:ascii="Calibri" w:hAnsi="Calibri" w:asciiTheme="minorHAnsi" w:hAnsiTheme="minorHAnsi"/>
          <w:sz w:val="22"/>
          <w:szCs w:val="22"/>
        </w:rPr>
        <w:t xml:space="preserve">14.4.2.a.1.A.1.(c). </w:t>
      </w:r>
      <w:r>
        <w:rPr>
          <w:rFonts w:ascii="Calibri" w:hAnsi="Calibri" w:asciiTheme="minorHAnsi" w:hAnsiTheme="minorHAnsi"/>
          <w:i/>
          <w:iCs/>
          <w:sz w:val="22"/>
          <w:szCs w:val="22"/>
        </w:rPr>
        <w:t>Tributaries</w:t>
      </w:r>
      <w:r>
        <w:rPr>
          <w:rFonts w:ascii="Calibri" w:hAnsi="Calibri" w:asciiTheme="minorHAnsi" w:hAnsiTheme="minorHAnsi"/>
          <w:sz w:val="22"/>
          <w:szCs w:val="22"/>
        </w:rPr>
        <w:t xml:space="preserve"> are all other waterways flowing into the principal stre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14.4.2.a.1.B.  Length along the source stream is determined based on a five-hour time-of-travel using an estimated 90 percent high flow rate that is equaled or exceeded on 10 percent of the days during the period of record or up to the next upstream intake, where it is available. If high flow rate data is not available through a mathematical model to calculate flow time, then a five-mph flow rate is use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z w:val="22"/>
          <w:szCs w:val="22"/>
        </w:rPr>
        <w:t>14.4.2.a.2.  Reservoirs or lakes</w:t>
      </w:r>
      <w:r>
        <w:rPr>
          <w:rFonts w:ascii="Calibri" w:hAnsi="Calibri" w:asciiTheme="minorHAnsi" w:hAnsiTheme="minorHAnsi"/>
          <w:i/>
          <w:iCs/>
          <w:sz w:val="22"/>
          <w:szCs w:val="22"/>
        </w:rPr>
        <w:t xml:space="preserve"> </w:t>
      </w:r>
      <w:r>
        <w:rPr>
          <w:rFonts w:ascii="Calibri" w:hAnsi="Calibri" w:asciiTheme="minorHAnsi" w:hAnsiTheme="minorHAnsi"/>
          <w:sz w:val="22"/>
          <w:szCs w:val="22"/>
        </w:rPr>
        <w:t>within the WSDA using the following standard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highlight w:val="yellow"/>
        </w:rPr>
      </w:pPr>
      <w:r>
        <w:rPr>
          <w:rFonts w:ascii="Calibri" w:hAnsi="Calibri" w:asciiTheme="minorHAnsi" w:hAnsiTheme="minorHAnsi"/>
          <w:sz w:val="22"/>
          <w:szCs w:val="22"/>
        </w:rPr>
        <w:tab/>
        <w:tab/>
        <w:tab/>
        <w:tab/>
        <w:tab/>
        <w:t>14.4.2.a.2.A.  Width – 1000 feet from each bank of the reservoir and 500 feet from each bank of the tributaries draining into the reservoir or lak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14.4.2.a.2.B. Length along the source stream feeding into the reservoir or lake. The free flow stream segment will be delineated following the free flow stream procedure. If a lake or reservoir is encountered within the five-hour time-of-travel, the following delineation will take place: If the length of the lake or reservoir is less than or equal to the five-hour calculated time-of-travel distance from the intake, then the entire water body will be included. If the length of the lake or reservoir is greater than the calculated five-hour time-of-travel distance from the intake, then the section of water body within the five-hour time-of-travel distance will be used to establish the ZC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z w:val="22"/>
          <w:szCs w:val="22"/>
        </w:rPr>
        <w:t>14.4.2.a.3.  Ohio River Delineation</w:t>
      </w:r>
      <w:r>
        <w:rPr>
          <w:rFonts w:ascii="Calibri" w:hAnsi="Calibri" w:asciiTheme="minorHAnsi" w:hAnsiTheme="minorHAnsi"/>
          <w:i/>
          <w:iCs/>
          <w:sz w:val="22"/>
          <w:szCs w:val="22"/>
        </w:rPr>
        <w:t xml:space="preserve"> </w:t>
      </w:r>
      <w:r>
        <w:rPr>
          <w:rFonts w:ascii="Calibri" w:hAnsi="Calibri" w:asciiTheme="minorHAnsi" w:hAnsiTheme="minorHAnsi"/>
          <w:sz w:val="22"/>
          <w:szCs w:val="22"/>
        </w:rPr>
        <w:t>–The Ohio River will use a tiered delineation system consisting of two protection zones for each Ohio River surface intake consisting of the following: Zone 1 --Zone of Critical Concern --The area adjacent to the Ohio River from one-quarter mile downstream of the intake to a distance of 25 miles (equivalent to a five-hour time-of-travel) upstream or the next upstream intake. The lateral extent of this zone extends one-quarter mile on both sides of the river and major tributaries. Zone 2 --Source Water --The entire portion of the Ohio River Basin upstream of the surface intake. This is equivalent to the West Virginia WSDA for the West Virginia waterway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4.3.  Conjunctive delineations will consist of the following for public surface water influenced groundwater supply source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3.a.  The commissioner will determine whether a conjunctive delineation is required on a case by case basi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3.b.  The criteria that the state will use will be based on identification between selected parameters in the wells and in surface water in the nearby streams. Using this information, the commissioner will develop a statewide guidance standard for the designation;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3.c.   If a public water supply has been determined to be under the influence of surface water and its WHPA intersects the surface water body, then this system will be required to do a modified (full or partial) surface delineation in addition to the ground water delinea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5.  Every effort shall be made by the water utility to inform and engage the public, local governments, local emergency planners, local health departments, and affected residents at all levels of the development of the protection pla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  The completed or updated plan for each affected plant, at a minimum, shall include the following:</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  A contingency plan that documents each public water utility’s planned response to contamination of its public surface water supply source or its public surface water influenced groundwater supply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2.  An examination and analysis of the public water system’s ability to isolate or divert contaminated waters from its surface water intake or groundwater supply, and the amount of raw water storage capacity for the public water system’s plant;</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3.  An examination and analysis of the public water system’s existing ability to switch to an alternative water source or intake in the event of contamination of its primary water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4.  An analysis and examination of the public water system’s existing ability to close its water intake in the event the system is advised that its primary water source has become contaminated due to a spill or release into a stream, and the duration of time it can keep that water intake closed without creating a public health emergenc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5.  The following operational information for each plant receiving water supplies from a surface water source shall include:</w:t>
      </w:r>
    </w:p>
    <w:p>
      <w:pPr>
        <w:pStyle w:val="Normal"/>
        <w:widowControl w:val="false"/>
        <w:tabs>
          <w:tab w:val="left" w:pos="-144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5.a. The average number of hours the plant operates each day, and the maximum and minimum number of hours of operation in one day at that plant during the past year;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5.b.  The average quantities of water treated and produced by the plant per day, and the maximum and minimum quantities of water treated and produced at that plant in one day during the past yea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6.  An analysis and examination of the public water system’s existing available storage capacity on its system, how its available storage capacity compares to the public water system’s normal daily usag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7.  The calculated level of unaccounted for water experienced by the public water system for each surface water intake. The public water utility shall use the same method used in the Public Service Commission’s rule, “Rules for the Government of Water Utilities,” 150CSR7.6.1., to determine and report on their unaccounted for water. If the calculated percentage of unaccounted for water is in excess of 15 percent, the public water system shall describe all of the measures it is actively taking to reduce the level of water loss experienced in its syste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6.8.  A list of the potential sources of significant contamination contained within the </w:t>
      </w:r>
      <w:bookmarkStart w:id="0" w:name="_Hlk496019440"/>
      <w:r>
        <w:rPr>
          <w:rFonts w:ascii="Calibri" w:hAnsi="Calibri" w:asciiTheme="minorHAnsi" w:hAnsiTheme="minorHAnsi"/>
          <w:sz w:val="22"/>
          <w:szCs w:val="22"/>
        </w:rPr>
        <w:t>ZCC</w:t>
      </w:r>
      <w:bookmarkEnd w:id="0"/>
      <w:r>
        <w:rPr>
          <w:rFonts w:ascii="Calibri" w:hAnsi="Calibri" w:asciiTheme="minorHAnsi" w:hAnsiTheme="minorHAnsi"/>
          <w:sz w:val="22"/>
          <w:szCs w:val="22"/>
        </w:rPr>
        <w:t xml:space="preserve"> as provided by the Department of Environmental Protection, the Bureau for Public Health, and the Division of Homeland Security and Emergency Management in accordance with the provisions of W. Va. Code</w:t>
      </w:r>
      <w:r>
        <w:rPr>
          <w:rFonts w:ascii="Calibri" w:hAnsi="Calibri" w:asciiTheme="minorHAnsi" w:hAnsiTheme="minorHAnsi"/>
          <w:i/>
          <w:iCs/>
          <w:sz w:val="22"/>
          <w:szCs w:val="22"/>
        </w:rPr>
        <w:t xml:space="preserve"> </w:t>
      </w:r>
      <w:r>
        <w:rPr>
          <w:rFonts w:ascii="Calibri" w:hAnsi="Calibri" w:asciiTheme="minorHAnsi" w:hAnsiTheme="minorHAnsi"/>
          <w:sz w:val="22"/>
          <w:szCs w:val="22"/>
        </w:rPr>
        <w:t>§16-1-9c(b)(8).</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8.a.  Examples of land uses and activities which are considered to be potential sources of significant contamination may be further described in the guidance document to be published by the commissione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8.b.  The exact location of the contaminants within the ZCC is not subject to public disclosure in response to a Freedom of Information Act request under W. Va. Code </w:t>
      </w:r>
      <w:r>
        <w:rPr>
          <w:rFonts w:eastAsia="Calibri" w:cs="Calibri" w:ascii="Calibri" w:hAnsi="Calibri"/>
          <w:sz w:val="22"/>
          <w:szCs w:val="22"/>
        </w:rPr>
        <w:t xml:space="preserve">§29B-1-1 </w:t>
      </w:r>
      <w:r>
        <w:rPr>
          <w:rFonts w:eastAsia="Calibri" w:cs="Calibri" w:ascii="Calibri" w:hAnsi="Calibri"/>
          <w:i/>
          <w:iCs/>
          <w:sz w:val="22"/>
          <w:szCs w:val="22"/>
        </w:rPr>
        <w:t>et seq</w:t>
      </w:r>
      <w:r>
        <w:rPr>
          <w:rFonts w:ascii="Calibri" w:hAnsi="Calibri" w:asciiTheme="minorHAnsi" w:hAnsiTheme="minorHAnsi"/>
          <w:sz w:val="22"/>
          <w:szCs w:val="22"/>
        </w:rPr>
        <w:t xml:space="preserv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8.c. The location, characteristics, and approximate quantities of potential sources of significant contamination within the ZCC shall be made known to one or more designees of the public water utility, and shall be maintained in a confidential manner by the public water utility.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8.d.  In the event of a chemical spill, release, or related emergency, information pertaining to any spill or release of contaminant shall be immediately disseminated to any emergency responders responding to the site of a spill or release, and the general public shall be promptly notified in the event of a chemical spill, release, or related emergency that poses a potential threat to public health and safet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8.e. Any public water utility may identify additional potential sources of significant contamination that are located outside of the ZCC if it deems those potential sources to be of concern to the integrity of the water suppl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9.  If the public water utility’s water supply plant is served by a single-source intake to a surface water source of supply or a surface water influenced source of supply, the submitted plan shall also include an examination and analysis of the technical and economic feasibility of each of the following options to provide continued safe and reliable public water service in the event its primary source of supply is detrimentally affected by contamination, release, spill event or other reas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a.  Constructing or establishing a secondary or backup intake which would draw water supplies from a substantially different location or water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b.  Constructing additional raw water storage capacity, treated water storage capacity, or both, to provide at least two days of system storage, based on the plant’s maximum level of production experienced within the past yea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c.  Creating or constructing interconnections between the public water system with other plants on the public water utility system or another public water system, to allow the public water utility to receive its water from a different source of supply during a period its primary water supply becomes unavailable or unreliable due to contamination, release, spill event, or other circumstan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d.  Any other alternative which is available to the public water utility to secure safe and reliable alternative supplies during a period its primary source of supply is unavailable or negatively impacted for an extended period;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9.e.  If one or more alternatives set forth in paragraphs 14.6.9.a. through 14.6.9.d. of this subdivision is determined to be technologically or economically feasible, the public water utility shall submit an analysis of the comparative costs, risks, and benefits of implementing each of the described alternativ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0.  A management plan that identifies specific activities that will be pursued by the public water utility, in cooperation and in concert with the Bureau for Public Health, local health departments, local emergency responders, local emergency planning committee, and other state, county, or local agencies and organizations to protect its source water supply from contamination, including, but not limited to, notification to and coordination with state and local government agencies whenever the use of its water supply is inadvisable or impaired, to conduct periodic surveys of the system, the adoption of best management practices, the purchase of property or development rights, conducting public education, or the adoption of other management techniques recommended by the commissioner or included in the source water protection pla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1.  A communications plan that documents the manner in which the public water utility, working in concert with state and local emergency response agencies, shall notify the state and local health agencies and the public of the initial spill or contamination event and provide updated information related to any contamination or impairment of the source water supply or the system’s drinking water supply, with an initial notification to the public to occur in any event no later than 30 minutes after the public water system becomes aware that the spill, release, or potential contamination of the public water system poses a potential threat to public health and safet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2.  A complete and comprehensive list of the potential sources of significant contamination contained within the ZCC, based upon information which is directly provided or can otherwise be requested and obtained from the Department of Environmental Protection, the Bureau for Public Health, the Division of Homeland Security and Emergency Management, and other resources;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13.  An examination of the technical and economic feasibility of implementing an early warning monitoring syste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6.14.  Plans must be signed by a West Virginia Registered Professional Engineer (P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6.14.a.   In the alternative, if the public water utility does not have a PE to sign its plan, it is acceptable to have the SWPP signed by the chief executive officer of a privately-owned water utility; o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4.6.14.b.  In the alternative, if the public water utility does not have a PE to sign its plan, it is acceptable to have the SWPP signed by the board chairman or other presiding officer of a publicly owned water utility.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7. Any public water utility’s public water system with a primary surface water source of supply or a surface water influenced groundwater source of supply that comes into existence on or after July 1, 2014, shall submit, prior to the commencement of its operations, a source water protection plan satisfying the requirements of subsection 14.6. of this sec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  The commissioner will review a plan submitted pursuant to this section and provide a copy to the secretary of the Department of Environmental Protec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8.1.  Within 180 days of receiving a plan for approval, the commissioner may approve, reject, or modify the plan as may be necessary and reasonable to satisfy the purposes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8.2.  The commissioner will consult with the local public health officer and conduct at least one public hearing when reviewing the initial source water protection plan that has been updated or completed. The public hearings required by this rule may be scheduled in conjunction with one or more public water utilities in the same watershed and will be held after notice to the public in all affected location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4.8.3.  The failure by any public water utility to comply with its source water protection plan approved pursuant to this rule is a violation of this rule and may be subject to penalties set forth in section 17 of this rul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9.  The commissioner may request a public water utility to conduct one or more studies to determine the actual risk and consequences related to any potential source of significant contamination (PSSC) identified by the plan, or as otherwise made known to the commissione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0.  Any public water utility required to file a complete or updated plan in accordance with the provisions of this rule shall submit an updated source water protection plan at least every three years or when there is a substantial change in the potential sources of significant contamination within the identified ZC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1.  Any public water utility required to file a complete or updated plan in accordance with the provisions of this section shall review any source water protection plan it may currently have on file with the bureau and update it to ensure it conforms with the requirements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2.  The commissioner’s authority in reviewing and monitoring compliance with a source water protection plan may be transferred by the bureau to a nationally accredited local board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bCs/>
          <w:sz w:val="22"/>
          <w:szCs w:val="22"/>
        </w:rPr>
        <w:t>§64-3-15.  Wellhead and Source Water Protection Grant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  The commissioner shall continue the Wellhead and Source Water Protection Grant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1.  The fund heretofore created to provide funds for the Wellhead and Source Water Protection Grant Program is continued in the state treasury and shall be known as the Wellhead and Source Water Protection Grant Fund.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2.  The fund will be administered by the commissioner and shall consist of all moneys made available for the program from any source, including, but not limited to, all fees, civil penalties and assessed costs, all gifts, grants, bequests, or transfers from any source, any moneys that may be appropriated and designated for the program by the Legislature and all interest or other return earned from investment of the fund.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5.1.3.  Expenditures from the fund shall be for the purposes set forth in this rule to provide water source protection pursuant to the program and are not authorized from collections but are to be made only in accordance with appropriation by the Legislature and in accordance with the provisions of W. Va. Code §12-3-1 </w:t>
      </w:r>
      <w:r>
        <w:rPr>
          <w:rFonts w:ascii="Calibri" w:hAnsi="Calibri" w:asciiTheme="minorHAnsi" w:hAnsiTheme="minorHAnsi"/>
          <w:i/>
          <w:iCs/>
          <w:sz w:val="22"/>
          <w:szCs w:val="22"/>
        </w:rPr>
        <w:t xml:space="preserve">et seq. </w:t>
      </w:r>
      <w:r>
        <w:rPr>
          <w:rFonts w:ascii="Calibri" w:hAnsi="Calibri" w:asciiTheme="minorHAnsi" w:hAnsiTheme="minorHAnsi"/>
          <w:sz w:val="22"/>
          <w:szCs w:val="22"/>
        </w:rPr>
        <w:t xml:space="preserve">and upon the fulfillment of the provisions set forth in W .Va. Code §11B-2-1 </w:t>
      </w:r>
      <w:r>
        <w:rPr>
          <w:rFonts w:ascii="Calibri" w:hAnsi="Calibri" w:asciiTheme="minorHAnsi" w:hAnsiTheme="minorHAnsi"/>
          <w:i/>
          <w:iCs/>
          <w:sz w:val="22"/>
          <w:szCs w:val="22"/>
        </w:rPr>
        <w:t>et seq</w:t>
      </w:r>
      <w:r>
        <w:rPr>
          <w:rFonts w:ascii="Calibri" w:hAnsi="Calibri" w:asciiTheme="minorHAnsi" w:hAnsiTheme="minorHAnsi"/>
          <w:sz w:val="22"/>
          <w:szCs w:val="22"/>
        </w:rPr>
        <w:t xml:space="preserv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5.1.4.  Any balance, including accrued interest and other returns, remaining in the fund at the end of each fiscal year shall not revert to the General Revenue Fund but shall remain in the fund and be expended as provided by this sec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2.  In prospectively awarding any grants under the Wellhead and Source Water Protection Grant Program, the commissioner shall prioritize those public water systems where there is the highest probability of contamination of the water source based on the source water assessment report or the source water protection plans which were previously performed. Priority shall also be extended to publicly owned public water systems over privately owned public water system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3.  The commissioner, or his or her designee, will apply for and diligently pursue all available federal funds to help offset the cost of completing source water protection plans by the deadlines established in W. Va. Code §16-1-9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4.  The commissioner may receive any gift, federal grant, other grant, donation, or bequest and receive income and other funds or appropriations to contribute to the Wellhead and Source Water Protection Gr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bCs/>
          <w:sz w:val="22"/>
          <w:szCs w:val="22"/>
        </w:rPr>
        <w:t>§64-3-16. Source Water Protection Plan Submission Schedules and Watershed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1.  The commissioner may organize the public water utilities required to submit Source Water Protection Plans (SWPP) under this rule by watersheds. Grouping the public water utilities in this manner will enhance protection of the public water supply by looking at the potential sources of significant contamination (PSSC) across the entire watershed to protect all downstream uses of water from any contamination occurring up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2.  To better manage the state’s streams, the state is divided into 32 HUC-8 watersheds by the West Virginia Department of Environmental Protection. Those streams are further consolidated into one of five hydrologic regions (Regions 1 - 5). All source water streams that provide intakes for public water utilities are assigned to one of the five regions for purposes of collecting and reviewing the SWPP submitted by public water utilities in each watersh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3.  The watershed design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1.  Region 1 Watershed – Contains the Upper Ohio North, Upper Ohio South, Middle Ohio North, Middle Ohio South, and Little Kanawha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2. Region 2 Watershed – Contains the Dunkard, Monongahela, West Fork, Tygart Valley, Cheat, and Youghiogheny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iCs/>
          <w:sz w:val="22"/>
          <w:szCs w:val="22"/>
        </w:rPr>
      </w:pPr>
      <w:r>
        <w:rPr>
          <w:rFonts w:ascii="Calibri" w:hAnsi="Calibri" w:asciiTheme="minorHAnsi" w:hAnsiTheme="minorHAnsi"/>
          <w:sz w:val="22"/>
          <w:szCs w:val="22"/>
        </w:rPr>
        <w:tab/>
        <w:tab/>
        <w:t>16.3.3.  Region 3 Watershed – Contains the North Branch Potomac, South Branch Potomac, Cacapon, Shenandoah Hardy, Potomac Direct Drains, and Shenandoah Jefferson HUC-8 watersh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iCs/>
          <w:sz w:val="22"/>
          <w:szCs w:val="22"/>
        </w:rPr>
      </w:pPr>
      <w:r>
        <w:rPr>
          <w:rFonts w:ascii="Calibri" w:hAnsi="Calibri" w:asciiTheme="minorHAnsi" w:hAnsiTheme="minorHAnsi"/>
          <w:sz w:val="22"/>
          <w:szCs w:val="22"/>
        </w:rPr>
        <w:tab/>
        <w:tab/>
        <w:t xml:space="preserve">16.3.4. Region 4 Watershed – Contains the Lower Kanawha, Upper Kanawha, Elk, Gauley, Greenbrier, Coal, Lower New, Upper New, and James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5. Region 5 Watershed – Contains the Lower Ohio, Lower Guyandotte, Upper Guyandotte, Big Sandy, Twelvepole, and Tug Fork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4.  All public water utilities in the Region 1 Watershed are required to submit their SWPP update to the bureau no later than March 1, 2020, and every three years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5.  All public water utilities in the Region 2 Watershed are required to submit their SWPP update to the bureau no later than October 1, 2020, and every three years thereaft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16.6.  All public water utilities in the Region 3 Watershed are required</w:t>
      </w:r>
      <w:r>
        <w:rPr>
          <w:rFonts w:ascii="Calibri" w:hAnsi="Calibri" w:asciiTheme="minorHAnsi" w:hAnsiTheme="minorHAnsi"/>
          <w:b/>
          <w:bCs/>
          <w:sz w:val="22"/>
          <w:szCs w:val="22"/>
        </w:rPr>
        <w:t xml:space="preserve"> </w:t>
      </w:r>
      <w:r>
        <w:rPr>
          <w:rFonts w:ascii="Calibri" w:hAnsi="Calibri" w:asciiTheme="minorHAnsi" w:hAnsiTheme="minorHAnsi"/>
          <w:sz w:val="22"/>
          <w:szCs w:val="22"/>
        </w:rPr>
        <w:t>to submit their SWPP update to the bureau no later than May 1, 2021, and every three years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16.7.  All public water utilities in the Region 4 Watershed are required</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to submit their SWPP update to the bureau no later than December 1, 2021, and every three years thereaft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8.  All public water utilities in the Region 5 Watershed, and any public water utilities from the other watersheds that have not previously submitted their SWPP, are required to submit their new or updated SWPP to the bureau no later than July 1, 2022, and every three years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9.  The grouping of public water utilities required to submit SWPP to the bureau into regional watersheds is proposed for the efficiency and convenience of the water utilities and the residents served by them. Nothing in this rule prohibits a public water system from submitting its SWPP to the bureau at any time prior to the due date noted abo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4-3-17.  Penal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Any person who violates any provision of this rule or orders issued under this rule is subject to injunction, criminal prosecution, and criminal, civil and administrative fines, all as provided in W. Va. Cod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16-1-9, §16-1-9a, §16-1-9c, §16-1-17, and §16-1-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Any individual or entity who violates the provisions of this rule or any orders issued pursuant to this rule is liable for a civil penalty of not less than $1,000.00 nor more than $5,000.00.  Each day’s violation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Any individual or entity who commits a willful violation of any provision of this rule or orders issued pursuant to this rule shall be subject to a civil penalty of not more than $10,000.00 and each day’s violation shall be grounds for a separate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Civil penalties under this section are payable to the commissioner. All moneys collected under this rule shall be deposited into a restricted account known as the Safe Drinking Water Fund. All moneys deposited in the fund shall be used by the commissioner to provide technical assistance to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5.  The commissioner may also seek injunctive relief in the circuit court of the county in which all or part of the public water system is loc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ose persons adversely affected by the enforcement of this rule desiring a contested case hearing to determine any rights, duties, interests or privileges shall do so in accordance with the Bureau for Public Health’s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438948"/>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20"/>
      </w:rPr>
    </w:pPr>
    <w:r>
      <w:rPr>
        <w:sz w:val="20"/>
      </w:rPr>
      <w:tab/>
    </w:r>
    <w:r>
      <w:rPr>
        <w:rFonts w:ascii="Calibri" w:hAnsi="Calibri" w:asciiTheme="minorHAnsi" w:hAnsiTheme="minorHAnsi"/>
        <w:b/>
        <w:sz w:val="20"/>
      </w:rPr>
      <w:t>64CSR3</w:t>
    </w:r>
  </w:p>
  <w:p>
    <w:pPr>
      <w:pStyle w:val="Header"/>
      <w:rPr/>
    </w:pPr>
    <w:r>
      <w:rPr>
        <w:sz w:val="20"/>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d4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qFormat/>
    <w:rsid w:val="00340d45"/>
    <w:rPr>
      <w:color w:val="0000FF"/>
      <w:u w:val="single"/>
    </w:rPr>
  </w:style>
  <w:style w:type="character" w:styleId="HeaderChar" w:customStyle="1">
    <w:name w:val="Header Char"/>
    <w:basedOn w:val="DefaultParagraphFont"/>
    <w:link w:val="Header"/>
    <w:uiPriority w:val="99"/>
    <w:qFormat/>
    <w:rsid w:val="00340d4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40d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22d0e"/>
    <w:rPr>
      <w:rFonts w:ascii="Tahoma" w:hAnsi="Tahoma" w:eastAsia="Times New Roman" w:cs="Tahoma"/>
      <w:sz w:val="16"/>
      <w:szCs w:val="16"/>
    </w:rPr>
  </w:style>
  <w:style w:type="character" w:styleId="InternetLink">
    <w:name w:val="Hyperlink"/>
    <w:basedOn w:val="DefaultParagraphFont"/>
    <w:uiPriority w:val="99"/>
    <w:unhideWhenUsed/>
    <w:rsid w:val="00ac4a75"/>
    <w:rPr>
      <w:color w:val="0000FF" w:themeColor="hyperlink"/>
      <w:u w:val="single"/>
    </w:rPr>
  </w:style>
  <w:style w:type="character" w:styleId="UnresolvedMention">
    <w:name w:val="Unresolved Mention"/>
    <w:basedOn w:val="DefaultParagraphFont"/>
    <w:uiPriority w:val="99"/>
    <w:semiHidden/>
    <w:unhideWhenUsed/>
    <w:qFormat/>
    <w:rsid w:val="00ac4a75"/>
    <w:rPr>
      <w:color w:val="808080"/>
      <w:shd w:fill="E6E6E6" w:val="clear"/>
    </w:rPr>
  </w:style>
  <w:style w:type="character" w:styleId="VisitedInternetLink">
    <w:name w:val="FollowedHyperlink"/>
    <w:basedOn w:val="DefaultParagraphFont"/>
    <w:uiPriority w:val="99"/>
    <w:semiHidden/>
    <w:unhideWhenUsed/>
    <w:rsid w:val="00ac4a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d4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d45"/>
    <w:pPr>
      <w:tabs>
        <w:tab w:val="clear" w:pos="720"/>
        <w:tab w:val="center" w:pos="4680" w:leader="none"/>
        <w:tab w:val="right" w:pos="9360" w:leader="none"/>
      </w:tabs>
    </w:pPr>
    <w:rPr/>
  </w:style>
  <w:style w:type="paragraph" w:styleId="Footer">
    <w:name w:val="Footer"/>
    <w:basedOn w:val="Normal"/>
    <w:link w:val="FooterChar"/>
    <w:uiPriority w:val="99"/>
    <w:unhideWhenUsed/>
    <w:rsid w:val="00340d4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epa.gov/lawsregs/rulesregs/sdwa/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512</Words>
  <Characters>48524</Characters>
  <CharactersWithSpaces>5692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21:00Z</dcterms:created>
  <dc:creator>Payne, Virginia M</dc:creator>
  <dc:description/>
  <dc:language>en-US</dc:language>
  <cp:lastModifiedBy>Payne, Virginia M</cp:lastModifiedBy>
  <dcterms:modified xsi:type="dcterms:W3CDTF">2025-05-0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