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Yu Gothic UI" w:ascii="Yu Gothic UI" w:hAnsi="Yu Gothic UI"/>
          <w:sz w:val="22"/>
          <w:szCs w:val="22"/>
        </w:rPr>
        <w:tab/>
      </w:r>
      <w:r>
        <w:rPr>
          <w:rFonts w:eastAsia="Yu Gothic UI" w:cs="Calibri" w:ascii="Calibri" w:hAnsi="Calibri"/>
          <w:b/>
          <w:bCs/>
          <w:sz w:val="22"/>
          <w:szCs w:val="22"/>
        </w:rPr>
        <w:t>TITLE 5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WEST VIRGINIA 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SERIES 22</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 xml:space="preserve">RULES GOVERNING THE CERTIFICATION,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RECERTIFICATION AND TRAINING OF EMT-MINER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b/>
          <w:bCs/>
          <w:sz w:val="22"/>
          <w:szCs w:val="22"/>
        </w:rPr>
        <w:tab/>
        <w:t>AND THE CERTIFICATION OF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rule establishes a program for the certification, recertification and training of EMT</w:t>
        <w:noBreakHyphen/>
        <w:t>Miners (EMT-M) and the certification of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0-3(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  Filing Date.  --  May 8, 20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  Effective Date.  --  May 8, 20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5.  Sunset Provision. -- This rule shall terminate and have no further force or effect upon August 1, 203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2.  Purp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1.  This rule establishes a program for the certification, recertification and training of EMT</w:t>
        <w:noBreakHyphen/>
        <w:t>Miners and the certification of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  All definitions foun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2 and W. Va. Code R.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56-3-3 are applicable to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Board.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oar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Board of Coal Mine Health and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3.  CP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P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cardiopulmonary resusci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4.  CPR-Instru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PR-Instru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person possessing a valid and current CPR-Instructor card issued by a nationally-recognized CPR-Instructor training organiz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5.  Dire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6.  EMT-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T-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individual trained and certified to be an emergency medical technician for the mining industry.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T-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EMT-Miner as well as EMT</w:t>
        <w:noBreakHyphen/>
        <w:t>M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7.  EMT-M Instru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T-M Instru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individual certified by the Director to teach the certification and recertification courses and administer the examinations based on his or her qualifications, experience and backgro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8.  Form prescribed by the Dire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form prescribed by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form which at a minimum shall require: The full legal name, the full Social Security number, date of birth, mailing address, telephone number (including cell number), and E-mail address of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9.  National DOT Curriculum for First Responders.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National DOT Curriculum for First Respond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United States Department of Transportation, National Highway Traffic Safety Administration, First Responder National Standard Curricul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0.  Recertified or Recertificatio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or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c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either taking the eight (8) hour annual retraining module by December 31 each year or by taking the thirty-two (32) hour retraining course once every three (3) years.  Provided,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or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c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not mean the method by which an individual shall regain an invalid EMT-M certification after the individual misses two (2) mod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4.  Certification and Recertification Requirements for EMT-M.</w:t>
      </w:r>
      <w:r>
        <w:rPr>
          <w:rFonts w:eastAsia="Yu Gothic UI" w:cs="Calibri" w:ascii="Calibri" w:hAnsi="Calibr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1.  An applicant for certification as an EMT-M sha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t xml:space="preserve">4.1.1.  Be at least eighteen (18) years ol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1.2.  Apply on a form prescribed by the Dire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1.3.  Possess a valid and current CP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1.4.  Successfully complete the EMT-M education program authorized by the Director in consultation with the Boar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1.5.  Successfully pass the EMT-M cognitive and skills examinations authorized by the Director in consultation with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2.  The Director may charge a ten dollar ($10.00) applic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3.  The initial EMT-M certification is valid for a period of three (3) calendar years.  During the third year to remain current, the EMT-M must comply with Section 4.4. belo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4.  To be recertified as an EMT-M, a certificate holder sha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4.1.  Apply on a form prescribed by the Dire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4.2.  Possess a valid and current CP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4.3.  Successfully complete one of the follow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 xml:space="preserve">4.4.3.a.  A thirty-two (32) hour EMT-M  recertification course authorized by the Director in consultation with the Board prior to the expiration of the three-year anniversary of the certification;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4.4.3.b.  Annual eight (8) hour retraining and testing programs authorized by the Director in consultation with the Boar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4.4.  Successfully pass the EMT-M mining cognitive and skills recertification examination(s) authorized by the Director in consultation with the Board. The recertification examination(s) shall be part of the Instructor evalu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5.  At the end of the annual recertification module or thirty-two (32) hour recertification course, the EMT-M instructor shall submit a roster of the individuals who have successfully completed the annual recertification module or the thirty-two (32) hour recertification course and instructor evaluations.  The EMT-M certification of any individual not completing the annual refresher course, absent just cause as determined by the Director, shall become invalid until such time as he or she takes the missed module.  If at any time two (2) modules are missed, then the individual must retake the initial sixty (60) hour course and pass the required examin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6.  The EMT-M Instructor shall keep copies of the student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examination skill sheets for at least one (1) year when conducting the annual refresher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7.  An EMT-M may only provide EMT-M services on mining property permitted by the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8.  An EMT or medical professionals in other jurisdictions who possess equivalent training as an EMT-M under this rule may apply on a form prescribed by the Director to be certified as an EMT-M subject to approval by the Director in consultation with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9.  The Director or his authorized representative shall conduct the examinations for the initial EMT-M certification unless another entity is authorized by the Director in consultation with the Board to conduct the examin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0.  The initial applicant must have a minimum score of seventy (70) percent to be certified as an EMT-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1.  The initial applicant shall have up to one (1) year to retake the parts of the test that he or she failed in order to obtain the EMT-M certification.  After one (1) year has passed, if the applicant fails to obtain his/her certification, he/she must repeat the entire EMT-M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2.  The EMT-M curriculum in conjunction with the National DOT Curriculum for First Responders shall be followed when teaching the sixty (60) hour EMT-M certification course.  Updates in the DOT curriculum will also apply to the EMT-M curricul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5.  Application Requirements for an Initial EMT-M Instructo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  An applicant for certification as an EMT-M Instructor sha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t>5.1.1.  Be a certified or qualified first-aid instru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2.  Possess a valid and current EMT-M certificate or its equivalent or be a medical professional approved by the Director in consultation with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3.  Be a CPR instru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4.  Be at least eighteen (18) years old; an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5.  Apply on a form prescrib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5.2.  An EMT-M Instructor certification shall remain valid so long as the Instructor meets the requirements of Section 5.1., or the EMT-M Instructor certification is revoked by the Director for good cause.  The EMT-M Instructor shall provide documentation to the Director to ensure the requirements of Section 5.1. are valid and cur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288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5.3.  The Director may charge a ten dollar ($10.00) applic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6.  Certification Requirements for Grandfathered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6.1.  Grandfather clause.  An EMT-M Instructor in good standing on the effective date of this rule shall be recognized as an EMT-M Instructor so long as he or she possesses a current and valid first aid instructor certificate and a current and valid CPR instructor certif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6.2.  An EMT-M Instructor certification, grandfathered under Section 6.1., shall remain valid so long as the Instructor meets the requirements of Section 6.1. or the EMT-M Instructor certification is revoked by the Director for good cause.  The EMT-M Instructor shall provide documentation to the Director to ensure the requirements of Section 6.1. are valid and cur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288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7.  Responsibilities and Duties of an EMT-M Instru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1.  Any person desiring to teach the initial sixty (60) hour EMT-M course, the thirty-two (32) hour course or the eight (8) hour recertification modules shall possess a valid EMT-M Instructor certification issu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7.2.  An EMT-M Instructor may bring in persons with special expertise to assist in teaching the course so long as they are under the direct supervision of an EMT-M Instru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3.  The EMT-M Instructor shall notify the regional office in the region where the certification or recertification course is being given as soon as practical prior to starting the course.  The EMT-M Instructor shall provide directions to the training facility, contact information, the number of applicants, and verification of a valid EMT-M Instructor certification as required in 5.2. or 6.2. of this Section.  The class shall be limited to twenty-five (25) students unless approv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4.  The EMT-M Instructor shall provide a CPR certificate from a nationally-recognized CPR training organization to those students who successfully complete the CPR training.</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fldChar w:fldCharType="begin"/>
    </w:r>
    <w:r>
      <w:rPr>
        <w:sz w:val="22"/>
        <w:b/>
        <w:szCs w:val="22"/>
        <w:bCs/>
        <w:rFonts w:eastAsia="Yu Gothic UI" w:cs="Calibri" w:ascii="Calibri" w:hAnsi="Calibri"/>
      </w:rPr>
      <w:instrText xml:space="preserve"> PAGE </w:instrText>
    </w:r>
    <w:r>
      <w:rPr>
        <w:sz w:val="22"/>
        <w:b/>
        <w:szCs w:val="22"/>
        <w:bCs/>
        <w:rFonts w:eastAsia="Yu Gothic UI" w:cs="Calibri" w:ascii="Calibri" w:hAnsi="Calibri"/>
      </w:rPr>
      <w:fldChar w:fldCharType="separate"/>
    </w:r>
    <w:r>
      <w:rPr>
        <w:sz w:val="22"/>
        <w:b/>
        <w:szCs w:val="22"/>
        <w:bCs/>
        <w:rFonts w:eastAsia="Yu Gothic UI" w:cs="Calibri" w:ascii="Calibri" w:hAnsi="Calibri"/>
      </w:rPr>
      <w:t>4</w:t>
    </w:r>
    <w:r>
      <w:rPr>
        <w:sz w:val="22"/>
        <w:b/>
        <w:szCs w:val="22"/>
        <w:bCs/>
        <w:rFonts w:eastAsia="Yu Gothic U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0"/>
        <w:szCs w:val="20"/>
      </w:rPr>
    </w:pPr>
    <w:r>
      <w:rPr>
        <w:rFonts w:eastAsia="Yu Gothic UI" w:cs="Yu Gothic UI" w:ascii="Yu Gothic UI" w:hAnsi="Yu Gothic UI"/>
        <w:sz w:val="20"/>
        <w:szCs w:val="20"/>
      </w:rPr>
      <w:tab/>
    </w:r>
    <w:r>
      <w:rPr>
        <w:rFonts w:eastAsia="Yu Gothic UI" w:cs="Calibri" w:ascii="Calibri" w:hAnsi="Calibri"/>
        <w:b/>
        <w:bCs/>
        <w:sz w:val="20"/>
        <w:szCs w:val="20"/>
      </w:rPr>
      <w:t>56CSR2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197a86"/>
    <w:rPr>
      <w:rFonts w:ascii="Times New Roman" w:hAnsi="Times New Roman" w:cs="Times New Roman"/>
      <w:kern w:val="0"/>
      <w:sz w:val="24"/>
      <w:szCs w:val="24"/>
    </w:rPr>
  </w:style>
  <w:style w:type="character" w:styleId="FooterChar" w:customStyle="1">
    <w:name w:val="Footer Char"/>
    <w:link w:val="Footer"/>
    <w:uiPriority w:val="99"/>
    <w:qFormat/>
    <w:rsid w:val="00197a86"/>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7a86"/>
    <w:pPr>
      <w:tabs>
        <w:tab w:val="clear" w:pos="720"/>
        <w:tab w:val="center" w:pos="4680" w:leader="none"/>
        <w:tab w:val="right" w:pos="9360" w:leader="none"/>
      </w:tabs>
    </w:pPr>
    <w:rPr/>
  </w:style>
  <w:style w:type="paragraph" w:styleId="Footer">
    <w:name w:val="Footer"/>
    <w:basedOn w:val="Normal"/>
    <w:link w:val="FooterChar"/>
    <w:uiPriority w:val="99"/>
    <w:unhideWhenUsed/>
    <w:rsid w:val="00197a8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98</Words>
  <Characters>7975</Characters>
  <CharactersWithSpaces>93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54:00Z</dcterms:created>
  <dc:creator>Young, Willa J</dc:creator>
  <dc:description/>
  <dc:language>en-US</dc:language>
  <cp:lastModifiedBy>Young, Willa J</cp:lastModifiedBy>
  <cp:lastPrinted>2023-09-14T15:02:00Z</cp:lastPrinted>
  <dcterms:modified xsi:type="dcterms:W3CDTF">2025-05-08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