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fldChar w:fldCharType="begin"/>
      </w:r>
      <w:r>
        <w:rPr>
          <w:sz w:val="22"/>
          <w:b/>
          <w:rFonts w:ascii="Calibri" w:hAnsi="Calibri"/>
        </w:rPr>
        <w:instrText xml:space="preserve"> SEQ CHAPTER \* ARABIC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PLOYMENT REFERENCE AND INQUIRIES AND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rule implements the provisions set forth in West Virginia Code §19-1-3B regarding the rejection of candidates or eligibility within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est Virginia Code §19-1-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Filing Date.  --  May 7, 202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4.  Effective Date.  --  May 7,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1.5.  Sunset Date.  --  This rule shall terminate and have no further force or effect 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1-20-2.  Definitions. </w:t>
      </w:r>
      <w:r>
        <w:rPr>
          <w:rFonts w:ascii="Calibri" w:hAnsi="Calibri" w:asciiTheme="minorHAnsi" w:hAnsiTheme="minorHAnsi"/>
          <w:sz w:val="22"/>
          <w:szCs w:val="22"/>
        </w:rPr>
        <w:t>Terms used in this rule which are not included in this section have the meaning as provided in the Policy and Procedure Manual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1.  “Applicant” means an individual being considered for employment with the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rPr>
        <w:t>2.2.  “Appointing Authority” means the Commissioner of Agriculture or his or her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Authorized Designee” means an employee who is designated by the Commissioner of Agriculture to receive and process criminal history check request forms from applicants, receive criminal history information and make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Contact Person” means an employee who is designated by the Commissioner of Agriculture to receive and process criminal history check request forms from applicants, but who is not authorized to receive criminal history information and make final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Department” means the West Virginia Department of Agriculture including all affiliated divisions, subdivisions, and rel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Director” means the supervisor of a functional sub-unit of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Disqualifying Event” means a conviction which has a rational nexus to the position for which the applicant or employee is applying. For purposes of this rule, a plea of guilty or no contest is considered a conviction unless the charge was subsequently invalidated by a cour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Employee” means any person who lawfully occupies a position in the Department, is paid a wage or salary, and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Employment” means a new hire, promotion, or continu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Position” means an authorized and identified group of duties and responsibilities assigned by proper authority which requires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Qualified entity or Individual” means any entity or individual who is authorized by the Commissioner or Authorized Designee to conduct investigations and/or to secure reports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Subject Individual” means an applicant or employee who is subject to a criminal history check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Suitability Determination” means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14.  “Transfer” means the movement of an employee to a position in a different subdivision of the Department or geographic location of the same or a different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Year” means a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3.  Verification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o establish the eligibility of an applicant or employee, the Director may verify information provided by the applicant,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a.  current and previous employment and/or volunteer and/or student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b.  milit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c.  formal edu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d.  professional licensure and/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o the extent permitted by law and reasonably relevant to established eligibility standards or the nature of the position sought by the applicant or employee, the Authorized Designee may obtain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a.  the applicant’s criminal record, both state and fed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b.  the central abuse registry per W. Va. Code §15-2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the applicant’s driv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To the extent permitted by law, the Authorized Designee may require an applicant or employee to provide any information necessary to afford the Authorized Designee access to records reasonably relevant to established eligibility standards or the nature of the position sough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The Authorized Designee may delegate some or all responsibility to qualified appointing authorities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Nothing in this rule shall be construed as to prevent an Authorized Designee from obtaining a copy of the credit record of an applicant for employment or employee in a position where the Authorized Designee has determined that the specific job functions of that position require a demonstration of financial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4.  Review and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Subject individuals are solely responsible for dealing with any reporting agency to challenge the accuracy or completeness of information provided by the West Virginia State Police, the Federal Bureau of Investigation or other agencies reporting information to the Commissioner or Authorized Designee. Subject individuals are solely responsible for providing the Authorized Designee or qualified entity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If the subject individual provides proof of any error and correction thereof by any reporting agency to the Authorized Designee, the Authorized Designee will conduct a new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If the subject individual wishes to dispute an adverse suitability determination, the subject individual may request that the Authorized Designee reconsider his or her suitability. The Authorized Designee shall consider the request if it is submitted in writing and received not later than fifteen (15) calendar days following the date the notice of disqualification was postmarked or otherwise communicated or received. Within thirty (30) calendar days after a properly submitted request for reconsideration is received, the Authorized Designee shall report his or her decision in writing to the subject individual. Nothing in this rule shall require the Department to hold open a position when there is a challenge to an adverse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4.  Nothing in this rule shall establish a property right in an offer of employment for an applicant upon submission to a criminal background check, even if an offer of employment has already been made. The Department reserves the right to rescind a previously issued job offer after it has been given. Nothing in this rule shall otherwise be construed to undermine the at-will employment relationship between the Department and its employees, both prospective and curr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5.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The Authorized Designee shall maintain confidential records and reports pertaining to reference information and background investigations in a separate file if stored or maintained by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If records and reports are reviewed electronically, the Authorized Designee shall maintain secure access to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rPr>
        <w:t xml:space="preserve">§61-20-6.  Employee and Applicant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It is the responsibility of the employee or applicant to report any disqualifying event or event that may be disqualifying to his or her Director or Authorized Designee within five days of the disposition of the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If the Department has reason to believe or notice of a disqualifying event that an employee has failed to report, the Department may require the employee to submit for a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Upon request, each applicant or employee shall provide information, including fingerprints, required by the state police or other entities for processing or to facilitate access to: driving records; verification of employment, education, licensure, and residence; and state and federal criminal his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4.  Failure of an employee to report a disqualifying event within the time provided is grounds for disciplinary action up to and including dismiss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Nothing in this rule shall be construed to limit the authority or ability of the Department to conduct an investigation if there is reason to believe that an applicant or employee was untruthful or provided false information, either on an application or during the course of his or her employment, or has otherwise engaged in conduct that the Commissioner concludes may impact the ability of an applicant or employee to effectively perform the functions of his or her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7.  Department Staff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ll Department staff involved in this process must comply with this rule and the procedures established by the Department for implementa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7.2.  The Authorized Designee may assess and thereafter make a suitability determination prior to the transfer or promotion of an employee to a position for which there is a different suitability standard than  pertinent to the employee’s current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3.  The appointing authority shall ensure adequate training is provided to all authorized designees, contact persons and other involved department staff, and shall further ensure records and reports are maintained in accordance with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61-2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While background checks are required of new applicants for employment with WVDA, all lateral employment changes require a drug screen and fingerprint check. The change in classification applies to role changes of any internal nature including those made via promotion, transfer within different divisions of WVDA, or an internal change of otherwise substantially different nature to a job description (e.g., change in job title and duties altogether, shift to another division but title is the same in the new division), The provisions of this section applies to current employees or returning former employees of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8.  Period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Subject to the provisions of section 8.2 of this rule, applicants who are disqualified for employment because of a conviction that has not been reversed shall be afforded the opportunity to reapply for open positions after the expiration of five years from the date of conviction or date of release from the imposed penalty, whichever is later, if the individual had not been convicted of any other crime during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2. Convictions for violent or sexual offenses shall be subject to a longer period of disqual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a.  The Department may impose a period of disqualification of ten years for violent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b.  The Department may impose a period of disqualification of twenty years for sexual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ab/>
        <w:t xml:space="preserve">8.2.c.  The Department may impose a period of disqualification of longer than the minimum period set forth in this subsection if the offense is of the type to create an ongoing disqualification from the specific criteria for a particular position for which the applicant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9.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1.  The following provisions apply to current employees and individuals seeking employment at the WVDA who have not been previously employed by the Department:  individuals with criminal records may petition the Commissioner or his or her Authorized Designee for a determination of whether the individual’s criminal record will disqualify them from obtaining employment with the Department, by provid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For new applicants, individuals with criminal records may petition the Commissioner or his or her Authorized Designee for a determination of whether the individual’s criminal record will disqualify them from obtaining employment with the Department, by provi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1.a.1.  Their social security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1.a.2.  The jurisdiction(s)where the conviction(s)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1.a.3.  The date(s) of the convic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1.a.4.  A description of the circumstances or nature of the conviction(s) or crime(s) leading to such conviction, if appropriate, as well as any further relevant documentation or information petitioner believes may be of importance or useful to commissioner in his or her review of the petition for employment, including, but not limited to the following examples:  description(s) or any available documentation, such as court filings, disposition, or other information as appropriat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For new applicants and current employees applying for promotion or an alternat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1.b.1.  The position(s) for employment within the West Virginia Department of Agriculture that is desired by the pe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c.  Both categories of applicant shall have a right to petition the Commissioner for a determination as describ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61-20-9.1.a.; those who are currently employed by the WVDA, shall do so if required by the Authorized Designee to provide information as set forth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61-20-3.3 and/or if the employee is required to self-report as set forth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61-20-6.1 or the Department has reason to believe or notice of a disqualifying event as set forth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61-20-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2. The information gathered from the background check will be evaluated against the specific nature, duties and location(s) of position(s) that they indicate an interest in for the Commissioner to render a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3.  The petitioner will be informed of the decision within 60 days of receipt of the pet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6</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6</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227362"/>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5</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336B8-089F-4CF9-9464-367E24885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021</Words>
  <Characters>11749</Characters>
  <CharactersWithSpaces>13743</CharactersWithSpaces>
  <Paragraphs>2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5:00Z</dcterms:created>
  <dc:creator>Martin, Jodee</dc:creator>
  <dc:description/>
  <dc:language>en-US</dc:language>
  <cp:lastModifiedBy>Martin, Jodee</cp:lastModifiedBy>
  <cp:lastPrinted>2019-09-27T15:49:00Z</cp:lastPrinted>
  <dcterms:modified xsi:type="dcterms:W3CDTF">2025-05-07T1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