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b/>
          <w:bCs/>
          <w:sz w:val="22"/>
          <w:szCs w:val="22"/>
        </w:rPr>
        <w:t>T</w:t>
      </w:r>
      <w:r>
        <w:rPr>
          <w:rFonts w:cs="Calibri" w:ascii="Calibri" w:hAnsi="Calibri" w:asciiTheme="minorHAnsi" w:cstheme="minorHAnsi" w:hAnsiTheme="minorHAnsi"/>
          <w:b/>
          <w:bCs/>
          <w:sz w:val="22"/>
          <w:szCs w:val="22"/>
        </w:rPr>
        <w: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V MANUFACTURE-GRAD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cope.  – This legislative rule establishes operating rules and procedures for WV Dairy Farms and</w:t>
      </w:r>
      <w:r>
        <w:rPr>
          <w:rFonts w:cs="Calibri" w:ascii="Calibri" w:hAnsi="Calibri" w:asciiTheme="minorHAnsi" w:cstheme="minorHAnsi" w:hAnsiTheme="minorHAnsi"/>
          <w:color w:val="222222"/>
          <w:lang w:val="en-US"/>
        </w:rPr>
        <w:t xml:space="preserve"> milk facilities that produce, process, transport, store, or distribute manufacture-grade milk or manufacture-grade milk products for human consumption that are not subject to the Grade A requirements. </w:t>
      </w:r>
    </w:p>
    <w:p>
      <w:pPr>
        <w:pStyle w:val="ListParagraph"/>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uthority.  –  W. Va. Code §19-11E-8(2).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iling Date.  –   May 7, 2025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ffective Date.  –    May 7, 2025</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unset Date. – This rule shall expire and have no further force or effect August 1, 2034.</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Acceptable milk”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4.  “Butte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222222"/>
          <w:sz w:val="22"/>
          <w:szCs w:val="22"/>
          <w:lang w:val="en-US"/>
        </w:rPr>
        <w:t>means the food product that is made exclusively from milk or cream, or both, with or without salt, and with or without additional coloring matter, and that contains not less than 80 percent by weight of milk fat.</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5.</w:t>
      </w:r>
      <w:r>
        <w:rPr>
          <w:rFonts w:cs="Calibri" w:ascii="Calibri" w:hAnsi="Calibri" w:asciiTheme="minorHAnsi" w:cstheme="minorHAnsi" w:hAnsiTheme="minorHAnsi"/>
          <w:color w:val="222222"/>
          <w:sz w:val="22"/>
          <w:szCs w:val="22"/>
          <w:lang w:val="en-US"/>
        </w:rPr>
        <w:t xml:space="preserve">  “Cheese” or “cheese related product”</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eans the fresh or matured product that is obtained by draining after coagulation of milk, cream, skimmed or partly skimmed milk, or a combination of some or all of these products, and meets the standards of identity in 21 CFR Part 133. </w:t>
      </w:r>
    </w:p>
    <w:p>
      <w:pPr>
        <w:pStyle w:val="P2"/>
        <w:shd w:val="clear" w:color="auto" w:fill="FFFFFF"/>
        <w:spacing w:before="280" w:afterAutospacing="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rPr>
        <w:t>2.6</w:t>
      </w:r>
      <w:r>
        <w:rPr>
          <w:rFonts w:cs="Calibri" w:ascii="Calibri" w:hAnsi="Calibri" w:asciiTheme="minorHAnsi" w:cstheme="minorHAnsi" w:hAnsiTheme="minorHAnsi"/>
          <w:sz w:val="22"/>
          <w:szCs w:val="22"/>
        </w:rPr>
        <w:t xml:space="preserve">.  “CIP” or “cleaned-in-place” means the procedure by which sanitary pipelines or pieces of dairy equipment are mechanically cleaned in place by circulation of wash, rinse, and sanitizer sol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Inspection” means the inspection of the dairy farm premises, buildings, animals, equipment, utensils, water supply, and facilities and procedures used in the production of milk and/or dairy products in solely in the state of West Virginia including Certified Industry Insp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Inspector” means a qualified, trained person employed by the West Virginia Department of Agriculture or any person designated by the Commissioner to inspect dairy farms and processing facilities including a Certified Industry Dairy Farm Inspector (CIDF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0.  “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Milk” means the normal lacteal secretion, practically free from colostrum, obtained by the complete milking of one or more healthy hooved lactating mammals.</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szCs w:val="22"/>
        </w:rPr>
        <w:t>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product shall be produced according to the sanitary standards of this rule.</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12.  “</w:t>
      </w:r>
      <w:r>
        <w:rPr>
          <w:rFonts w:cs="Calibri" w:ascii="Calibri" w:hAnsi="Calibri" w:asciiTheme="minorHAnsi" w:cstheme="minorHAnsi" w:hAnsiTheme="minorHAnsi"/>
          <w:color w:val="222222"/>
          <w:sz w:val="22"/>
          <w:szCs w:val="22"/>
          <w:lang w:val="en-US"/>
        </w:rPr>
        <w:t>Manufacture-Grade Milk”</w:t>
      </w:r>
      <w:r>
        <w:rPr>
          <w:rFonts w:cs="Calibri" w:ascii="Calibri" w:hAnsi="Calibri" w:asciiTheme="minorHAnsi" w:cstheme="minorHAnsi" w:hAnsiTheme="minorHAnsi"/>
          <w:color w:val="222222"/>
          <w:lang w:val="en-US"/>
        </w:rPr>
        <w:t xml:space="preserve"> </w:t>
      </w:r>
      <w:r>
        <w:rPr>
          <w:rFonts w:cs="Calibri" w:ascii="Calibri" w:hAnsi="Calibri" w:asciiTheme="minorHAnsi" w:cstheme="minorHAnsi" w:hAnsiTheme="minorHAnsi"/>
          <w:color w:val="222222"/>
          <w:sz w:val="22"/>
          <w:szCs w:val="22"/>
          <w:lang w:val="en-US"/>
        </w:rPr>
        <w:t>means the milk of a hooved mammal that is produced, processed, pasteurized, packaged, or prepared for human consumption in accordance with the standards set forth in this rule, is not subject to Grade A standards and is not used for fluid milk sales. “</w:t>
      </w:r>
      <w:r>
        <w:rPr>
          <w:rFonts w:cs="Calibri" w:ascii="Calibri" w:hAnsi="Calibri" w:asciiTheme="minorHAnsi" w:cstheme="minorHAnsi" w:hAnsiTheme="minorHAnsi"/>
          <w:i/>
          <w:iCs/>
          <w:color w:val="222222"/>
          <w:sz w:val="22"/>
          <w:szCs w:val="22"/>
          <w:lang w:val="en-US"/>
        </w:rPr>
        <w:t>Provided</w:t>
      </w:r>
      <w:r>
        <w:rPr>
          <w:rFonts w:cs="Calibri" w:ascii="Calibri" w:hAnsi="Calibri" w:asciiTheme="minorHAnsi" w:cstheme="minorHAnsi" w:hAnsiTheme="minorHAnsi"/>
          <w:color w:val="222222"/>
          <w:sz w:val="22"/>
          <w:szCs w:val="22"/>
          <w:lang w:val="en-US"/>
        </w:rPr>
        <w:t>, That any raw milk for direct sale to a consumer as authorized by West Virginia Code §19-1-7 and as defined in CSR §61-41-2.4 is expressly exempted from this definition and shall further be exempt from the provisions of 61 CSR §19-1 et seq.”</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color w:val="222222"/>
          <w:sz w:val="22"/>
          <w:szCs w:val="22"/>
          <w:lang w:val="en-US"/>
        </w:rPr>
        <w:t>2.13.</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Manufacture-Grade Milk Product” means: butter; cheese, natural or processed; condensed skim milk, plain or sweetened; condensed whole milk; cream; dry buttermilk; dry whey; dry whole milk; evaporated milk, whole or skim; nonfat dry milk; or any other product made with manufacture-grade milk that is regulated by the Commissioner. “</w:t>
      </w:r>
      <w:r>
        <w:rPr>
          <w:rFonts w:cs="Calibri" w:ascii="Calibri" w:hAnsi="Calibri" w:asciiTheme="minorHAnsi" w:cstheme="minorHAnsi" w:hAnsiTheme="minorHAnsi"/>
          <w:i/>
          <w:iCs/>
          <w:color w:val="222222"/>
          <w:sz w:val="22"/>
          <w:szCs w:val="22"/>
          <w:lang w:val="en-US"/>
        </w:rPr>
        <w:t xml:space="preserve">Provided, </w:t>
      </w:r>
      <w:r>
        <w:rPr>
          <w:rFonts w:cs="Calibri" w:ascii="Calibri" w:hAnsi="Calibri" w:asciiTheme="minorHAnsi" w:cstheme="minorHAnsi" w:hAnsiTheme="minorHAnsi"/>
          <w:color w:val="222222"/>
          <w:sz w:val="22"/>
          <w:szCs w:val="22"/>
          <w:lang w:val="en-US"/>
        </w:rPr>
        <w:t>That any raw milk product for direct sale to a consumer as authorized by West Virginia §19-1-7 and as defined in CSR §61-41-2.5 is expressly exempted from this definition and shall further be exempt from the provisions of 61 CSR §19-1 et seq.”</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eastAsia="Calibri" w:cs="Calibri" w:ascii="Calibri" w:hAnsi="Calibri" w:asciiTheme="minorHAnsi" w:cstheme="minorHAnsi" w:eastAsiaTheme="minorHAnsi" w:hAnsiTheme="minorHAnsi"/>
          <w:sz w:val="22"/>
          <w:szCs w:val="22"/>
        </w:rPr>
        <w:t>2.14.</w:t>
      </w:r>
      <w:r>
        <w:rPr>
          <w:rFonts w:eastAsia="Calibri" w:cs="Calibri" w:ascii="Calibri" w:hAnsi="Calibri" w:asciiTheme="minorHAnsi" w:cstheme="minorHAnsi" w:eastAsiaTheme="minorHAnsi" w:hAnsiTheme="minorHAnsi"/>
          <w:sz w:val="19"/>
          <w:szCs w:val="19"/>
        </w:rPr>
        <w:t xml:space="preserve">  </w:t>
      </w:r>
      <w:r>
        <w:rPr>
          <w:rFonts w:eastAsia="Calibri" w:cs="Calibri" w:ascii="Calibri" w:hAnsi="Calibri" w:asciiTheme="minorHAnsi" w:cstheme="minorHAnsi" w:eastAsiaTheme="minorHAnsi" w:hAnsiTheme="minorHAnsi"/>
          <w:sz w:val="22"/>
          <w:szCs w:val="22"/>
        </w:rPr>
        <w:t>“Manufacture Milk Plant” means a place, including a governmental operation, where manufacture-grade milk or a manufacture-grade milk product is collected, handled, controlled, manufactured, processed, stored, pasteurized, ultra-pasteurized, repasteurized, commercially sterilized, aseptically processed, bottled, or prepared for distribution, but does not include a place where a manufactured milk product is purchased in packaged form and is stored and handled for the sole purpose of sale to the ultimate consumer.</w:t>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15.  “Manufacture Milk Processor” means any person who operates or controls a manufacture milk plant, transfer station, receiving station, or milk transport cleaning facility that is located in this state or from which manufacture-grade milk or manufacture-grade milk products are sold or offered for sale for human consumption, as applicable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  “Milkhou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r “milkroom”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7.  “</w:t>
      </w:r>
      <w:r>
        <w:rPr>
          <w:rFonts w:cs="Calibri" w:ascii="Calibri" w:hAnsi="Calibri" w:asciiTheme="minorHAnsi" w:cstheme="minorHAnsi" w:hAnsiTheme="minorHAnsi"/>
          <w:bCs/>
          <w:sz w:val="22"/>
          <w:szCs w:val="22"/>
          <w:lang w:bidi="en-US"/>
        </w:rPr>
        <w:t xml:space="preserve">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8.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9.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21.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w:t>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59" w:before="0" w:after="160"/>
        <w:ind w:left="90" w:firstLine="27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color w:val="333333"/>
          <w:sz w:val="22"/>
          <w:szCs w:val="22"/>
          <w:shd w:fill="FFFFFF" w:val="clear"/>
        </w:rPr>
        <w:t>2.22.  "PMO" means the grade A pasteurized milk ordinance as adopted in 61CSR15 of the West Virginia Administrativ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bookmarkStart w:id="0" w:name="_Hlk26359121"/>
      <w:r>
        <w:rPr>
          <w:rFonts w:cs="Calibri" w:ascii="Calibri" w:hAnsi="Calibri" w:asciiTheme="minorHAnsi" w:cstheme="minorHAnsi" w:hAnsiTheme="minorHAnsi"/>
          <w:b/>
          <w:bCs/>
          <w:sz w:val="22"/>
          <w:szCs w:val="22"/>
        </w:rPr>
        <w:t>§61-19-3.  Minimum quality standar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rPr>
          <w:rFonts w:ascii="Calibri" w:hAnsi="Calibri" w:cs="Calibri" w:asciiTheme="minorHAnsi" w:cstheme="minorHAnsi" w:hAnsiTheme="minorHAnsi"/>
          <w:color w:val="444444"/>
        </w:rPr>
      </w:pPr>
      <w:r>
        <w:rPr>
          <w:rFonts w:cs="Calibri" w:ascii="Calibri" w:hAnsi="Calibri" w:asciiTheme="minorHAnsi" w:cstheme="minorHAnsi" w:hAnsiTheme="minorHAnsi"/>
          <w:bCs/>
          <w:color w:val="000000" w:themeColor="text1"/>
          <w:sz w:val="22"/>
          <w:szCs w:val="22"/>
        </w:rPr>
        <w:t>3.1.</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z w:val="22"/>
          <w:szCs w:val="22"/>
        </w:rPr>
        <w:t>No person may produce, provide, manufacture, sell, offer for sale, or store in the State of West Virginia, or bring, send, or receive into the State of West Virginia any milk for manufacturing purposes or dairy products which do not comply with the following standards</w:t>
      </w:r>
      <w:r>
        <w:rPr>
          <w:rFonts w:cs="Calibri" w:ascii="Calibri" w:hAnsi="Calibri" w:asciiTheme="minorHAnsi" w:cstheme="minorHAnsi" w:hAnsiTheme="minorHAnsi"/>
          <w:color w:val="44444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color w:val="444444"/>
        </w:rPr>
      </w:pPr>
      <w:r>
        <w:rPr>
          <w:rFonts w:cs="Calibri" w:cstheme="minorHAnsi" w:ascii="Calibri" w:hAnsi="Calibri"/>
          <w:color w:val="444444"/>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1.</w:t>
      </w:r>
      <w:r>
        <w:rPr>
          <w:rFonts w:cs="Calibri" w:ascii="Calibri" w:hAnsi="Calibri" w:asciiTheme="minorHAnsi" w:cstheme="minorHAnsi" w:hAnsiTheme="minorHAnsi"/>
          <w:sz w:val="22"/>
          <w:szCs w:val="22"/>
        </w:rPr>
        <w:t xml:space="preserve"> The milk shall be free from visible foreign matter.  It shall not be curdled, ropy, bloody, or mastitic as indicated by sight or odor.  It shall be free from feed odors or other objectionable odors;</w:t>
      </w:r>
      <w:r>
        <w:rPr>
          <w:rFonts w:cs="Calibri" w:ascii="Calibri" w:hAnsi="Calibri" w:asciiTheme="minorHAnsi" w:cstheme="minorHAnsi" w:hAnsiTheme="minorHAnsi"/>
          <w:color w:val="444444"/>
        </w:rPr>
        <w:t xml:space="preserve"> </w:t>
      </w:r>
    </w:p>
    <w:p>
      <w:pPr>
        <w:pStyle w:val="Normal"/>
        <w:rPr>
          <w:rFonts w:ascii="Calibri" w:hAnsi="Calibri" w:cs="Calibri" w:asciiTheme="minorHAnsi" w:cstheme="minorHAnsi" w:hAnsiTheme="minorHAnsi"/>
          <w:color w:val="444444"/>
        </w:rPr>
      </w:pPr>
      <w:r>
        <w:rPr>
          <w:rFonts w:cs="Calibri" w:cstheme="minorHAnsi" w:ascii="Calibri" w:hAnsi="Calibri"/>
          <w:color w:val="444444"/>
        </w:rPr>
      </w:r>
    </w:p>
    <w:p>
      <w:pPr>
        <w:pStyle w:val="Normal"/>
        <w:ind w:left="360" w:firstLine="360"/>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Milk for manufacturing purposes and dairy products shall be produced and processed to conform with the chemical, bacteriological, somatic cell, maximum length of time for milk storage on the farm, and temperature standards as identified in this section, and with the requirements set forth in this rule</w:t>
      </w:r>
      <w:r>
        <w:rPr>
          <w:rFonts w:cs="Calibri" w:ascii="Calibri" w:hAnsi="Calibri" w:asciiTheme="minorHAnsi" w:cstheme="minorHAnsi" w:hAnsiTheme="minorHAnsi"/>
          <w:color w:val="444444"/>
        </w:rPr>
        <w:t>;</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rPr>
        <w:tab/>
      </w:r>
      <w:r>
        <w:rPr>
          <w:rFonts w:cs="Calibri" w:ascii="Calibri" w:hAnsi="Calibri" w:asciiTheme="minorHAnsi" w:cstheme="minorHAnsi" w:hAnsiTheme="minorHAnsi"/>
          <w:sz w:val="22"/>
          <w:szCs w:val="22"/>
        </w:rPr>
        <w:t>3.1.3. The temperature of milk for manufacturing purposes shall be cooled to one of the follow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a. In the case of manufacture-grade milk that is stored in a bulk tank on a producer’s farm, cool the milk to and store it at a temperature of fifty degrees Fahrenheit (ten degrees Celsius) or lower within two hours after completion of the milk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b.</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 xml:space="preserve">In the case of manufacture-grade milk that is stored in cans on a producer's farm, cool the milk to and store it at a temperature of sixty degrees Fahrenheit (sixteen degrees Celsius) or lower within two hours after completion of the milking. Manufacture-grade milk stored in accordance with this paragraph shall be used exclusively in the manufacture of cheese. </w:t>
        <w:tab/>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c. This rule does not apply to raw milk that is delivered to a manufacture milk plant not later than two hours after completion of milking. </w:t>
      </w:r>
    </w:p>
    <w:p>
      <w:pPr>
        <w:pStyle w:val="Normal"/>
        <w:ind w:left="360"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1.4. </w:t>
      </w:r>
      <w:r>
        <w:rPr>
          <w:rFonts w:cs="Calibri" w:ascii="Calibri" w:hAnsi="Calibri" w:asciiTheme="minorHAnsi" w:cstheme="minorHAnsi" w:hAnsiTheme="minorHAnsi"/>
          <w:sz w:val="22"/>
          <w:szCs w:val="22"/>
        </w:rPr>
        <w:t xml:space="preserve">The bacteria count of milk for manufacturing purposes shall not exceed 500,000 bacteria per milliliter prior to commingling with any other milk, and the bacteria count of milk that is commingled shall not exceed 1,000,000 bacteria per milliliter prior to pasteuriz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720" w:firstLine="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a. Milk shipped from the farm in cans shall not have a raw milk bacteria count of more than one million bacteria per mL.</w:t>
      </w:r>
    </w:p>
    <w:p>
      <w:pPr>
        <w:pStyle w:val="Normal"/>
        <w:ind w:left="720" w:firstLine="27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  </w:t>
      </w:r>
      <w:r>
        <w:rPr>
          <w:rFonts w:cs="Calibri" w:ascii="Calibri" w:hAnsi="Calibri" w:asciiTheme="minorHAnsi" w:cstheme="minorHAnsi" w:hAnsiTheme="minorHAnsi"/>
          <w:sz w:val="22"/>
          <w:szCs w:val="22"/>
        </w:rPr>
        <w:t xml:space="preserve">Milk for manufacturing purposes shall freeze at or below -0.530° Hortvet.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 Milk for manufacturing purposes shall test negative for animal drug residues by any method evaluated by the FDA and found acceptable for detecting drug residues in raw milk at current safe or tolerance levels.</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The somatic cell count of unpasteurized cow's milk, sheep's milk, water buffalo's milk, or the milk from other mammals intended for human consumption, except goat's milk, shall not exceed 750,000 somatic cells per milliliter. The somatic cell count of raw goat's milk shall not exceed 1,000,000 somatic cells per milliliter.</w:t>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3.3.  Milk should not have more than 1.5 mg of sediment as determined by the Standard Methods for the Examination of Dairy Products.</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4.</w:t>
      </w:r>
      <w:r>
        <w:rPr>
          <w:rFonts w:cs="Calibri" w:ascii="Calibri" w:hAnsi="Calibri" w:asciiTheme="minorHAnsi" w:cstheme="minorHAnsi" w:hAnsiTheme="minorHAnsi"/>
          <w:sz w:val="22"/>
          <w:szCs w:val="22"/>
        </w:rPr>
        <w:t xml:space="preserve"> No inhibitory substances are permitted in milk.</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bookmarkStart w:id="1" w:name="_Hlk26359121"/>
      <w:r>
        <w:rPr>
          <w:rFonts w:cs="Calibri" w:ascii="Calibri" w:hAnsi="Calibri" w:asciiTheme="minorHAnsi" w:cstheme="minorHAnsi" w:hAnsiTheme="minorHAnsi"/>
          <w:sz w:val="22"/>
          <w:szCs w:val="22"/>
        </w:rPr>
        <w:t>3.5. The maximum length of time any milk for manufacturing purposes may be stored on the farm prior to processing or pickup for delivery to a processing plant shall not exceed 72 hours from the end of the first milking to the time of pickup or the start of processing. Milk for manufacturing purposes that is older than 72 hours shall be deemed to be a public health hazard and shall not be offered for sale or sold.</w:t>
      </w:r>
      <w:bookmarkEnd w:id="1"/>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ab/>
        <w:t>4.1. During at least four separate months within any consecutive six-month period, each dairy plant or co-operative association shall collect and submit producer raw milk samples to a laboratory for examination to determine the somatic cell count of the samples. Samples shall be representative of all raw milk shipped from bulk tanks and received in cans</w:t>
      </w:r>
      <w:r>
        <w:rPr>
          <w:rFonts w:cs="Calibri" w:ascii="Calibri" w:hAnsi="Calibri" w:asciiTheme="minorHAnsi" w:cstheme="minorHAnsi" w:hAnsiTheme="minorHAnsi"/>
          <w:sz w:val="19"/>
          <w:szCs w:val="19"/>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ab/>
      </w:r>
      <w:r>
        <w:rPr>
          <w:rFonts w:cs="Calibri" w:ascii="Calibri" w:hAnsi="Calibri" w:asciiTheme="minorHAnsi" w:cstheme="minorHAnsi" w:hAnsiTheme="minorHAnsi"/>
          <w:sz w:val="22"/>
          <w:szCs w:val="22"/>
        </w:rPr>
        <w:t xml:space="preserve">4.2. During at least four separate months within any consecutive six-month period, each dairy plant or co-operative association shall collect and submit individual producer raw milk samples to a laboratory for examination to determine the bacterial count of the samples. Samples shall be representative of all raw milk shipped from bulk tanks and all raw milk received in c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Samples shall be analyzed at an approved official or officially designated laboratory.  All sampling procedures and required laboratory examinations shall be in substantial compliance with the rules set by the commissioner.</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and/or dairy plant shall send a copy of the results to the designated representative of the Commissioner.</w:t>
      </w:r>
    </w:p>
    <w:p>
      <w:pPr>
        <w:pStyle w:val="Normal"/>
        <w:widowControl/>
        <w:spacing w:beforeAutospacing="1"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1-19-5. Bacterial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5.1. Whenever the producer's raw milk bacteria count exceeds the standard as stated in Section 3 of this rule, the producer shall be notified of the excessive bacteria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henever at least two of the last four bacteria counts exceed the bacteria standard as stated in Section 3 of this rule, the Commissioner shall send a written warning notice to the producer. The notice shall be in effect so long as two of the last four consecutive samples exceed the bacterial standard. </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 An additional sample shall be taken no sooner than three days and no later than twenty-one days after sending of the warning notice required in subsection 5.2. of this rule. If this sample also exceeds the bacteria standard as established in Section 3 of this rule,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bacteria counts exceed the standard. The Commissioner shall suspend the producer’s permit immediately for at least seven days, whenever three of the last five bacteria counts within any twelve-month period exceed the standard.</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 The Commissioner shall issue a temporary permit after determining by an inspection of the facilities and the operating methods that the conditions responsible for the violation have been correct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a. Samples shall be taken at the rate of not more than (2) per week on separate days within a 3-week perio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b. The Commissioner shall reinstate the permit upon compliance with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6.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If milk from a dairy farm containing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7.  Abnormal milk.</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A producer shall not use milk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Equipment, containers, and utensils used to handle abnormal milk shall be cleaned and sanitized by the producer before they are used for milk for manufacturing purposes.  The equipment shall meet the construction requirements set forth in this rule.  Milk from animals treated with or exposed to pesticides not approved for use on dairy animals by the United State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When a confirmatory test on a routine sample indicates a somatic cell count above 750,000 cells per milliliter except for goat milk, which is above 1,000,000 cells per milliliter; the Commissioner shall send written notification of the unsatisfactory cell count to the producer.</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hen two out of the last four routine samples have a somatic cell count above 750,000 cells per milliliter, except for goat milk, which is above 1,000,000 cells per milliliter, the Commissioner shall send a written notice of the counts to the producer and a representative of the Commissioner shall contact the producer to endeavor to determine and eliminate the source of the violative cell count. The notice shall be in effect so long as two of the last four consecutive samples exceed the somatic cell standard. </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 An additional sample shall be taken no sooner than three days and no later than twenty-one days after sending of the warning notice. If this sample also exceeds the somatic cell standard,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somatic cell counts exceed the standard. </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a.  The Commissioner shall suspend the producer’s permit immediately for at least one day whenever three of the last five somatic cell counts within any twelve-month period exceed the standar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b. The Commissioner shall issue a temporary permit whenever resampling of the herd’s milk supply indicates the milk supply to be within acceptable limits as set forth in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1. Samples shall be taken at the rate of not more than two (2) per week on separate days within a 3-week period. </w:t>
      </w:r>
    </w:p>
    <w:p>
      <w:pPr>
        <w:pStyle w:val="Normal"/>
        <w:ind w:left="108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2. The Commissioner shall reinstate the permit upon compliance with the standards set forth in this rule. </w:t>
      </w:r>
    </w:p>
    <w:p>
      <w:pPr>
        <w:pStyle w:val="Normal"/>
        <w:widowControl/>
        <w:numPr>
          <w:ilvl w:val="0"/>
          <w:numId w:val="0"/>
        </w:numPr>
        <w:spacing w:before="120" w:after="0"/>
        <w:outlineLvl w:val="2"/>
        <w:rPr>
          <w:rFonts w:ascii="Calibri" w:hAnsi="Calibri" w:cs="Calibri" w:asciiTheme="minorHAnsi" w:cstheme="minorHAnsi" w:hAnsiTheme="minorHAnsi"/>
          <w:b/>
          <w:b/>
          <w:bCs/>
          <w:sz w:val="22"/>
          <w:szCs w:val="22"/>
        </w:rPr>
      </w:pPr>
      <w:bookmarkStart w:id="2" w:name="901%3A11-2-05"/>
      <w:r>
        <w:rPr>
          <w:rFonts w:cs="Calibri" w:ascii="Calibri" w:hAnsi="Calibri" w:asciiTheme="minorHAnsi" w:cstheme="minorHAnsi" w:hAnsiTheme="minorHAnsi"/>
          <w:b/>
          <w:bCs/>
          <w:sz w:val="22"/>
          <w:szCs w:val="22"/>
        </w:rPr>
        <w:t xml:space="preserve">§61-19-8. </w:t>
      </w:r>
      <w:hyperlink r:id="rId2" w:tgtFrame="901:11-2-05">
        <w:r>
          <w:rPr>
            <w:rFonts w:cs="Calibri" w:ascii="Calibri" w:hAnsi="Calibri" w:asciiTheme="minorHAnsi" w:cstheme="minorHAnsi" w:hAnsiTheme="minorHAnsi"/>
            <w:b/>
            <w:bCs/>
            <w:sz w:val="22"/>
            <w:szCs w:val="22"/>
          </w:rPr>
          <w:t>Drug residue level.</w:t>
        </w:r>
      </w:hyperlink>
      <w:bookmarkEnd w:id="2"/>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Dairy plant responsibilities.</w:t>
      </w:r>
    </w:p>
    <w:p>
      <w:pPr>
        <w:pStyle w:val="Normal"/>
        <w:widowControl/>
        <w:spacing w:beforeAutospacing="1"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  Sampling and testing program.</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a. All raw milk shipped for processing or intended to be processed on the farm where it was produced shall be sampled and tested, prior to processing, and all individual producer raw milk samples submitted to an approved laboratory for examination to determine bacteria and somatic cell counts shall also be tested for beta lactam drug residue.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b. When so specified by the Commissioner, all raw milk shipped for processing, or intended to be processed on the farm where such raw milk was produced, shall be sampled and tested, prior to processing, and all individual producer raw milk samples submitted to an approved laboratory for examination to determine bacteria and somatic cell counts shall also be tested for other drug residues.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c. When the Commissioner determines that a potential problem exists with an animal drug residue or other contaminant in the milk supply, additional sampling and additional testing shall be conducted, as ordered by the Commissioner. The testing shall continue until such time that the Commissioner determines with reasonable assurance that the potential problem has been remedi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d. The dairy plant shall analyze samples for beta lactams and other drug residues by any method evaluated by the FDA and found acceptable for detecting drug residues in raw milk at current safe or tolerance levels. The dairy plant may employ on a temporary basis other test methods determined to demonstrate accurate compliance results. These test methods may be used until they are evaluated by the FDA and accepted or rejected by the Commissione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Individual producer sampl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a. For bulk milk, a milk sample for beta lactam drug residue testing shall be taken at each farm and shall include milk from each farm bulk tank.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b. For can milk, a milk sample for beta lactam drug residue testing shall be formed separately at the receiving plant for each can milk producer included in a delivery, and shall be representative of all milk received from the produc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c. For producer/processor, a milk sample for beta lactam drug residue testing shall be formed separately according to subdivisions 8.1.2.a. and 8.1.2.b. of this rule for milk produced or received by a producer/processo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3. Load sampling and test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a. For bulk milk, a load sample shall be taken from the bulk milk pickup tanker after its arrival at the plant and prior to further commingl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b. For can milk, a load sample representing all of the milk received on a shipment shall be formed at the plant, using a sampling procedure that includes milk from every can on the vehicle.</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c. For producer/processor, a load sample shall be formed at the plant using a sampling procedure that includes all milk produced and received.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4. Sample and record retention. A load sample that tests positive for drug residue shall be retained according to guidelines established by the appropriate state regulatory agency. The records of all sample test results shall be retained for a period of not less than twelve months.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5. Dairy plant follow-up.</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a. When a load sample tests positive for drug residue, dairy plant personnel shall notify the Commissioner immediately, in accordance with state policy, of the positive test result and of the intended disposition of the shipment of milk containing the drug residue. All milk testing positive for drug residue shall be disposed of in a manner that removes it from the human or animal food chain, except when acceptably reconditioned under United States food and drug administration compliance policy guidelines.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b. Each individual producer sample represented in the positive-testing load sample shall be individually tested in a laboratory approved by the Commissioner to determine the producer of the milk sample testing positive for drug residue. Identification of the producer responsible for producing the milk testing positive for drug residue, and details of the final disposition of the shipment of milk containing the drug residue, shall be reported immediately to the Commissioner, according to state policy.</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c. Milk shipment from the producer identified as the source of milk testing positive for drug residue shall cease immediately and may resume only after a sample from a subsequent milking does not test positive for drug residue.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Regulatory agency responsibilities.</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 Monitoring and surveillance. The Commissioner shall monitor the milk industry's drug residue program by conducting unannounced on-site inspections to observe testing and sampling procedures and to collect samples for comparison drug residue testing. In addition, the Commissioner shall review industry records for compliance with state policy. The review shall seek to determine that:</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a. Each producer is included in an effective routine drug residue milk monitoring program utilizing the official methods and federal drug administration approved methods to test samples for the presence of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b. The Commissioner receives prompt notification from industry personnel of each occurrence of a sample testing positive for drug residue, and of the identity of each producer identified as a source of milk testing positive for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c. The Commissioner receives prompt notification from industry personnel of the intended and final disposition of milk testing positive for drug residue, and that disposal of the load is conducted in a manner that removes it from the human or animal food chain, except when acceptably reconditioned under federal drug administration compliance policy guidelines; an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d. Milk shipment from a producer identified as a source of milk testing positive for drug residue completely and immediately ceases until a milk sample taken from the dairy herd does not test positive for drug residu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 Enforcement.</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a. The Commissioner may deny, suspend or revoke the producer's permit for violation of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2.b. When there is a positive drug residue test, the Commissioner shall send a written notice of the positive result to the producer and a representative of the Commissioner shall contact the producer to endeavor to determine and eliminate the source of the positive drug residue test.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c. If a producer ships milk testing positive for drug residue three (3) times within a twelve-month period, the Commissioner may revoke the producer's permit</w:t>
      </w:r>
      <w:r>
        <w:rPr>
          <w:rFonts w:cs="Calibri" w:ascii="Calibri" w:hAnsi="Calibri" w:asciiTheme="minorHAnsi" w:cstheme="minorHAnsi" w:hAnsiTheme="minorHAnsi"/>
          <w:sz w:val="19"/>
          <w:szCs w:val="19"/>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9.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Milk is considered to be adulterated if it contains any poisonous or deleterious substances, does not meet the quality standards set forth in this Rule, has been produced, processed, or held under unsanitary conditions, contains added water, or contains bacteria in excess of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0.  Milking facility and ho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10.1. The milking barn, stable, or parlor shall be of a size and arrangement that will promote a sanitary milking operation. It shall be provided with natural or artificial light, well distributed for day or night milking and have sufficient air space and air circulation to prevent condensate and excessive odors. The floors and gutters shall be in good repair and constructed of concrete or other impervious material. Concentrates and feed, when stored in the milking facility, shall be kept in a tightly covered box or bin. The facility shall be kept clean, the manure removed daily, and no swine or fowl shall be permitted in any part of the milking facility. The milking barn or parlor construction must be approved by the commissioner before milking can begin.</w:t>
      </w:r>
      <w:r>
        <w:rPr>
          <w:rFonts w:cs="Calibri" w:ascii="Calibri" w:hAnsi="Calibri" w:asciiTheme="minorHAnsi" w:cstheme="minorHAnsi" w:hAnsiTheme="minorHAnsi"/>
        </w:rPr>
        <w:t xml:space="preserve"> </w:t>
      </w:r>
    </w:p>
    <w:p>
      <w:pPr>
        <w:pStyle w:val="TextBodyIndent"/>
        <w:spacing w:before="0" w:after="0"/>
        <w:ind w:left="0" w:firstLine="360"/>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 If milk is exposed in the milking facility, it shall be protected in a manner that prevents any contamination of the milk, equipment, containers, or utensils. No milk shall be strained, poured, transferred, or stored unless it is properly protected from contamination.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 Milk stools, surcingles and antikickers shall be kept clean and stored off the floor.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10.4. The cowyard, housing area or loafing area shall be of ample size to prevent overcrowding, shall be kept clean and drained to prevent forming of standing water pools, insofar as practicable. The dairy animals shall be prevented from having any access to stored or accumulated man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1.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interior of the milking barn or parlor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The gutter shall be kept reasonably clean, with manure removed da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2.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A milkhouse or milkroom shall be provided and b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milkhouse or milk room should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The milkhouse or milkroom that is a part of the barn or other building shall be partitioned and sealed to prevent the entrance of dust, flies, or other contamination. The floor of the milkhouse or milkroom shall be of concrete or other impervious material and graded to drain so that there are no pools of standing water. The walls and ceilings shall be constructed of smooth easily cleaned material. All newly constructed milkhouses shall have walls and ceilings constructed of smooth material kept in good repair and well painted with a light-colored washable paint or finished in an equally suitable manner. All outside doors shall open outward and be self-closing, unless they are provided with tight-fitting, self-closing, screen doors that open outward or unless other effective means are provided to prevent the entrance of flies or insects. A direct opening between the milkhouse or milkroom and the milking barn, stable, or parlor is permitted when the opening has a tight fitting, self-closing, solid door. The milkhouse or milkroom shall have sufficient air space and air circulation to prevent condensate and excessive odors. It shall be provided with natural or artificial light well distributed for day or night milkhouse activit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The milkhouse or milkroom shall be equipped with a two-compartment wash vat, utensil rack, milk cooling facilities and have an adequate supply of hot water available for cleaning milking equipment. If a farm bulk milk tank is used, it shall be situated in the milkhouse or milkroom to allow access to all areas of the milkhouse or milkroom and to the exterior of the bulk milk tank for cleaning and servicing. The farm bulk milk tank shall not be located over a floor drain or under a ventilat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5.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6. The milkhouse structure, equipment, and other milkhouse facilities used in its operation shall be kept clean at all times and be free of trash, animals and fowl.</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7.  Pesticides or unapproved antibiotics shall not be stored in this room and when they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3. Milking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2.  Single-service articles shall be manufactured, packaged, transported, and handl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6. Strainers shall be of perforated metal design or constructed to utilize single-service strainer media.</w:t>
      </w:r>
    </w:p>
    <w:p>
      <w:pPr>
        <w:pStyle w:val="BodyTextInden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Utensils and equipment handling shall meet the following requirement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4.  Milk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 The milk producer shall ensure that milking is done only in an approved milking barn or parl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Udders and teats of all milking animals shall be cleaned and dry before milking. The animals’ teats shall be treated with a sanitizing solution and shall be dry just prior to milk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Wet hand milking is prohibi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19-15.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Equipment and operations shall be located within the milking barn and milkhouse to prevent overcrowding and contamination of cleaned and sanitized containers, equipment, and utensils by splash, condensation, or manual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ll milk which has overflowed, leaked, spilled, or been improperly handled shall be disc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Each pail or container of milk shall be transferred immediately from the milking barn to the refrigerated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Pails, cans, and other equipment containing milk shall be properly covered during transfer an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5.7.  Antibiotics and medicines shall be stored in such a manner that they cannot contaminate the milk or milk product contact surfaces of the equipment, containers,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6.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Hand washing facilities shall include soap or detergent, water, and single use tow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7.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Hands shall be washed clean and dried with a sanitary towel immediately before milking, before performing any milkhouse function, and immediately after the interruption of any of these activ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ny person milking an animal shall wear clean outer garments while milking or handling milk, milk products, milk containers, equipment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w:t>
      </w:r>
      <w:r>
        <w:rPr>
          <w:rFonts w:cs="Calibri" w:ascii="Calibri" w:hAnsi="Calibri" w:asciiTheme="minorHAnsi" w:cstheme="minorHAnsi" w:hAnsiTheme="minorHAnsi"/>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4.1.  The immediate exclusion of the affected person from milk or milk products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2.  The immediate exclusion of the milk or cheese supply concerned from distribution and use; and/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3.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8.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9.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19.1. Each dairy farm that produces manufacture-grade milk or manufacture-grade milk products that are intended for consumption shall be inspected an inspector prior to issuance of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 Each dairy farm will be inspected by an inspector at least once every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19.2.1. The inspector will use dairy farm inspection forms that are </w:t>
      </w:r>
      <w:r>
        <w:rPr>
          <w:rFonts w:cs="Calibri" w:ascii="Calibri" w:hAnsi="Calibri" w:asciiTheme="minorHAnsi" w:cstheme="minorHAnsi" w:hAnsiTheme="minorHAnsi"/>
          <w:sz w:val="22"/>
          <w:szCs w:val="22"/>
        </w:rPr>
        <w:t xml:space="preserve">prescribed and furnished by the Commissioner.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2.2. The inspector will leave a copy of the inspection form with the producer, keep one copy for his/her records and file a copy with the Commissioner in a timely fash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19.2.3. </w:t>
      </w:r>
      <w:r>
        <w:rPr>
          <w:rFonts w:cs="Calibri" w:ascii="Calibri" w:hAnsi="Calibri" w:asciiTheme="minorHAnsi" w:cstheme="minorHAnsi" w:hAnsiTheme="minorHAnsi"/>
          <w:bCs/>
          <w:sz w:val="22"/>
          <w:szCs w:val="22"/>
        </w:rPr>
        <w:t xml:space="preserve">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4. Any violation of the same requirement, marked as a repeat violation, may call for permit suspension. Permit suspension is at the discretion of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0.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ll animals in the herd shall be maintained in a health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All animals’ milk for processing milk or milk products shall be from herds under a brucellosis eradication program which meets one of the following conditions, or eradication program for animals’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s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0.4.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widowControl/>
        <w:spacing w:beforeAutospacing="1" w:afterAutospacing="1"/>
        <w:ind w:firstLine="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20.5.</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Regardless of location or other herd status, a milk producer whose herd:</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1.  Has a suspicious milk ring test result shall have the entire herd blood tested within thirty days after the date of the laboratory test.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2. Is identified as the origin of a brucellosis reactor animal shall have the entire herd blood tested within thirty days after the laboratory tests, unless the test requirement has been waived by an epidemiological investigation conducted by the director.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3. Is identified as the origin of a tuberculosis reactor or suspect, shall follow all statutes, rules, and recommendations of the Commissioner concerning the testing and disposition of animals in the he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1.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2.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dairy farm and milk and milk products processing facility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The water supply will be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bookmarkStart w:id="3" w:name="_Hlk22498658"/>
      <w:bookmarkStart w:id="4" w:name="_Hlk22713592"/>
      <w:bookmarkEnd w:id="3"/>
      <w:bookmarkEnd w:id="4"/>
      <w:r>
        <w:rPr>
          <w:rFonts w:cs="Calibri" w:ascii="Calibri" w:hAnsi="Calibri" w:asciiTheme="minorHAnsi" w:cstheme="minorHAnsi" w:hAnsiTheme="minorHAnsi"/>
          <w:b/>
          <w:bCs/>
          <w:sz w:val="22"/>
          <w:szCs w:val="22"/>
        </w:rPr>
        <w:t>§61-19-23.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rPr>
        <w:tab/>
        <w:t>23.1.  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3"/>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the fat content of the milk product is ten percent (10%) or greater, or a total solids of 18% or greater, or if it contains added sweeteners, the specified temperature shall be increased by 3ºC (5º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4"/>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3.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 xml:space="preserv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3.  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1. Meet at least the minimum times and temperatures provided for in the definition of Pasteurization in equipment; or</w:t>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23.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24.  Milk Processing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24.1  Premi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sz w:val="22"/>
          <w:szCs w:val="22"/>
        </w:rPr>
        <w:tab/>
        <w:tab/>
        <w:t xml:space="preserve">24.1.1  </w:t>
      </w:r>
      <w:r>
        <w:rPr>
          <w:rFonts w:cs="Calibri" w:ascii="Calibri" w:hAnsi="Calibri" w:asciiTheme="minorHAnsi" w:cstheme="minorHAnsi" w:hAnsiTheme="minorHAnsi"/>
          <w:color w:val="333333"/>
          <w:sz w:val="22"/>
          <w:szCs w:val="22"/>
        </w:rPr>
        <w:t> Shall be kept in a clean and orderly condition and be free from strong or foul odors, smoke, or excessive air pollution. Driveways and adjacent plant traffic areas shall be constructed of concrete, asphalt, or similar material and maintained to keep dust and mud to a minimum. The adjacent plant surroundings shall be free from refuse, rubbish, and waste materials to prevent the harborage of rodents, insects, and other vermin and a suitable drainage system shall be provided which will allow rapid drainage of all water from plant buildings and driveways, including surface water around the plant and on the premises. All water shall be disposed of in a manner as to prevent a nuisance or health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
        <w:spacing w:before="0" w:after="30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33333"/>
          <w:sz w:val="22"/>
          <w:szCs w:val="22"/>
        </w:rPr>
        <w:tab/>
        <w:t xml:space="preserve">24.1.2  </w:t>
      </w:r>
      <w:r>
        <w:rPr>
          <w:rFonts w:cs="Calibri" w:ascii="Calibri" w:hAnsi="Calibri" w:asciiTheme="minorHAnsi" w:cstheme="minorHAnsi" w:hAnsiTheme="minorHAnsi"/>
          <w:sz w:val="22"/>
          <w:szCs w:val="22"/>
        </w:rPr>
        <w:t>The building or buildings shall be of sound construction and shall be kept in good repair to prevent the entrance or harborage of rodents, birds, insects, vermin, and other animals. Any openings around service pipes through outside walls shall be effectively sealed around the openings or sealed with tight metal collars.</w:t>
      </w:r>
    </w:p>
    <w:p>
      <w:pPr>
        <w:pStyle w:val="Normal"/>
        <w:spacing w:before="0" w:after="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tab/>
        <w:t xml:space="preserve">24.1.2.a.  All openings to the outer air including doors, windows, skylights, and transoms shall be effectively protected or screened to prevent the entrance of flies and other insects, rodents, birds, dust, and dirt. All outside doors opening into processing rooms shall be in good condition and fit properly. All hinged, outside screen doors shall open outward. All doors shall be tight-fitting and self-closing. All doors and windows shall be kept clean and in good repair. Outside conveyor openings and other special-type outside openings shall be effectively protected to prevent the entrance of flies and rodents by means of doors, screens, flaps, fans, or tunnels. Outside openings for sanitary pipelines shall be covered when not in use. </w:t>
      </w:r>
    </w:p>
    <w:p>
      <w:pPr>
        <w:pStyle w:val="Normal"/>
        <w:widowControl/>
        <w:spacing w:before="0" w:after="300"/>
        <w:ind w:firstLine="14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b.  The walls, ceilings, partitions, posts of rooms in which milk or dairy products are processed, manufactured, handled, packaged, or stored (except dry storage of packaged finished products and supplies) or in which utensils are washed and stored, shall have a smooth finish with a suitable material of light color, which is substantially impervious to moisture and shall be kept clean. These surfaces shall be refinished as often as necessary to maintain a neat, clean surface.</w:t>
      </w:r>
    </w:p>
    <w:p>
      <w:pPr>
        <w:pStyle w:val="Normal"/>
        <w:widowControl/>
        <w:spacing w:before="0" w:after="30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c.  Floors:</w:t>
      </w:r>
    </w:p>
    <w:p>
      <w:pPr>
        <w:pStyle w:val="Normal"/>
        <w:spacing w:before="0" w:after="300"/>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c.1 The floors of all rooms in which milk or dairy products are processed, manufactured, packaged, or stored or in which utensils are washed shall be constructed of tile properly laid with impervious joint material, concrete, or other equally impervious material. The floors shall be smooth, kept in good repair, and graded so that there will be no pools of standing water or milk products after flushing. Drains shall be equipped with traps properly constructed and shall be kept in good repair.  The plumbing shall be installed to prevent the backup of sewage into the drain lines and onto the floor of the plant.</w:t>
      </w:r>
    </w:p>
    <w:p>
      <w:pPr>
        <w:pStyle w:val="Normal"/>
        <w:spacing w:before="0" w:after="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2.d.  Lighting and ventilation:</w:t>
      </w:r>
    </w:p>
    <w:p>
      <w:pPr>
        <w:pStyle w:val="Normal"/>
        <w:widowControl/>
        <w:spacing w:before="0" w:after="300"/>
        <w:ind w:firstLine="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d.1  Light shall be ample and well distributed. All rooms in which dairy products are manufactured or packaged or where utensils are washed shall have at least thirty foot-candles of light intensity on all working surfaces and at least fifty foot-candles of light intensity in areas where dairy products are graded or examined for condition and quality. In all other rooms, there shall be at least five foot-candles of light intensity when measured at a distance of thirty inches from the floor. Where contamination of product by broken glass is possible, light bulbs, fluorescent tubes, skylights, or other fixtures over the product shall be protected against breakage.</w:t>
      </w:r>
    </w:p>
    <w:p>
      <w:pPr>
        <w:pStyle w:val="Normal"/>
        <w:widowControl/>
        <w:spacing w:before="0" w:after="300"/>
        <w:ind w:firstLine="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d.2   There shall be adequate heating, ventilation, or air conditioning in all rooms to facilitate maintenance of sanitary conditions. Exhaust or inlet fans, vents, hoods, or temperature and humidity control facilities shall be provided as needed to minimize or eliminate undesirable room temperatures, objectionable odors, moisture condensation, or have an atmosphere relatively free from mold (not exceeding ten mold colonies per cubic foot of air). Inlet fans shall be screened and should be provided with an adequate air filtering device to eliminate dirt and dust from incoming air. Ventilation systems shall be cleaned periodically and shall be maintained in good repair. Exhaust outlets shall be screened or be provided with self-closing louvers to prevent the entrance of insects when not in use.</w:t>
      </w:r>
    </w:p>
    <w:p>
      <w:pPr>
        <w:pStyle w:val="Normal"/>
        <w:spacing w:before="0" w:after="300"/>
        <w:ind w:firstLine="14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e  Rooms in which any raw materials, packaging materials, ingredient supplies, or dairy products are handled, manufactured, packaged, or stored shall be designed, constructed, and maintained to assure desirable room temperatures and enhance clean, orderly operating conditions free from objectionable odors and vapors. Enclosed bulk milk receiving rooms when present shall be separated from the processing rooms by a partition. Rooms for receiving can milk shall be separated from processing rooms by a partition (partial or complete), by suitable arrangement of equipment, or by allowing enough distance between receiving and processing operations to avoid possible contamination of milk or dairy products during manufacturing and handling. Processing rooms shall be kept free from equipment and materials which are not routinely used.</w:t>
      </w:r>
    </w:p>
    <w:p>
      <w:pPr>
        <w:pStyle w:val="Normal"/>
        <w:spacing w:before="0" w:after="300"/>
        <w:ind w:firstLine="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e.1.  Coolers and freezers used for storage of dairy products shall be clean, reasonably dry and maintained at proper uniform temperature and humidity levels by providing adequate circulation of air at all times to protect the product and minimize mold growth. Coolers and freezers shall be free from rodents, insects and pests. Shelves shall be kept clean and dry. Refrigeration units shall have provisions for the collection and disposal of condensate.</w:t>
      </w:r>
    </w:p>
    <w:p>
      <w:pPr>
        <w:pStyle w:val="Normal"/>
        <w:widowControl/>
        <w:spacing w:before="0" w:after="300"/>
        <w:ind w:firstLine="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e.2.   Supply rooms used for the storage of packaging materials, containers, and miscellaneous ingredients shall be kept clean, dry, orderly, free from insects, rodents, and mold and maintained in good repair. Such items stored therein shall be adequately protected from dust, dirt, or other extraneous matter and so arranged on racks, shelves, or pallets to permit access to the supplies and to permit cleaning and inspection of the room. Insecticides, rodenticides, cleaning compounds, and other nonfood products shall be properly labeled and segregated, and stored in a separate room or cabinet away from milk, dairy products, ingredients, or packaging supplies.</w:t>
      </w:r>
    </w:p>
    <w:p>
      <w:pPr>
        <w:pStyle w:val="Normal"/>
        <w:spacing w:before="0" w:after="300"/>
        <w:ind w:firstLine="20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e.3.  Toilet and dressing room facilities shall be conveniently located to all processing operations.</w:t>
      </w:r>
    </w:p>
    <w:p>
      <w:pPr>
        <w:pStyle w:val="Normal"/>
        <w:widowControl/>
        <w:spacing w:before="0" w:after="300"/>
        <w:ind w:firstLine="27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e.3.1  Toilet rooms shall not open directly into any room in which milk or dairy products are processed, manufactured, packaged or stored. Doors shall be self-closing. Ventilation shall be provided by mechanical means or by screened openings to the outer air. Fixtures including but not limited to toilet stools, sinks, lights and lockers, shall be kept clean and in good repair.</w:t>
      </w:r>
    </w:p>
    <w:p>
      <w:pPr>
        <w:pStyle w:val="Normal"/>
        <w:widowControl/>
        <w:ind w:firstLine="27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2.e.3.2 If employees are furnished with a locker or other storage facility, the lockers or other storage facilities shall be kept clean and orderly. Adequate hand-washing facilities shall be provided.  Durable, legible signs shall be posted conspicuously in each toilet or locker room directing employees to wash their hands before returning to work.</w:t>
      </w:r>
    </w:p>
    <w:p>
      <w:pPr>
        <w:pStyle w:val="Normal"/>
        <w:widowControl/>
        <w:spacing w:before="0" w:after="300"/>
        <w:ind w:firstLine="2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bookmarkStart w:id="5" w:name="_Hlk91582233"/>
      <w:r>
        <w:rPr>
          <w:rFonts w:cs="Calibri" w:ascii="Calibri" w:hAnsi="Calibri" w:asciiTheme="minorHAnsi" w:cstheme="minorHAnsi" w:hAnsiTheme="minorHAnsi"/>
          <w:b/>
          <w:bCs/>
          <w:sz w:val="22"/>
          <w:szCs w:val="22"/>
        </w:rPr>
        <w:t>§61-19-25.  Milk Processing Plant Inspection.</w:t>
      </w:r>
      <w:bookmarkEnd w:id="5"/>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rPr>
          <w:rFonts w:ascii="Calibri" w:hAnsi="Calibri" w:eastAsia="Calibri" w:cs="" w:asciiTheme="minorHAnsi" w:cstheme="minorBidi" w:eastAsiaTheme="minorHAnsi" w:hAnsiTheme="minorHAnsi"/>
          <w:sz w:val="22"/>
          <w:szCs w:val="22"/>
        </w:rPr>
      </w:pPr>
      <w:r>
        <w:rPr>
          <w:rFonts w:cs="Calibri" w:ascii="Calibri" w:hAnsi="Calibri" w:asciiTheme="minorHAnsi" w:cstheme="minorHAnsi" w:hAnsiTheme="minorHAnsi"/>
          <w:sz w:val="22"/>
          <w:szCs w:val="22"/>
        </w:rPr>
        <w:t xml:space="preserve">25.1  </w:t>
      </w:r>
      <w:r>
        <w:rPr>
          <w:rFonts w:eastAsia="Calibri" w:cs="" w:ascii="Calibri" w:hAnsi="Calibri" w:asciiTheme="minorHAnsi" w:cstheme="minorBidi" w:eastAsiaTheme="minorHAnsi" w:hAnsiTheme="minorHAnsi"/>
          <w:sz w:val="22"/>
          <w:szCs w:val="22"/>
        </w:rPr>
        <w:t>Each manufacture-grade milk plant shall be inspected by an inspector prior to issuance of a permit.</w:t>
      </w:r>
    </w:p>
    <w:p>
      <w:pPr>
        <w:pStyle w:val="Normal"/>
        <w:ind w:firstLine="3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5.2  Each manufacture- grade milk plant shall be inspected by an inspector at least once every 3 months.</w:t>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5.3  The inspector will use manufacture-grade dairy plant inspection forms that are prescribed and furnished by the commissioner, and such forms will be made available on the department’s website </w:t>
      </w:r>
      <w:hyperlink r:id="rId5">
        <w:r>
          <w:rPr>
            <w:rStyle w:val="InternetLink"/>
            <w:rFonts w:eastAsia="Calibri" w:cs="" w:ascii="Calibri" w:hAnsi="Calibri" w:asciiTheme="minorHAnsi" w:cstheme="minorBidi" w:eastAsiaTheme="minorHAnsi" w:hAnsiTheme="minorHAnsi"/>
            <w:sz w:val="22"/>
            <w:szCs w:val="22"/>
            <w:u w:val="none"/>
          </w:rPr>
          <w:t>http://agriculture.wv.gov/forms/regulatory-and-environmental-forms</w:t>
        </w:r>
      </w:hyperlink>
      <w:r>
        <w:rPr>
          <w:rFonts w:eastAsia="Calibri" w:cs="" w:ascii="Calibri" w:hAnsi="Calibri" w:asciiTheme="minorHAnsi" w:cstheme="minorBidi" w:eastAsiaTheme="minorHAnsi" w:hAnsiTheme="minorHAnsi"/>
          <w:sz w:val="22"/>
          <w:szCs w:val="22"/>
        </w:rPr>
        <w:t xml:space="preserve">. </w:t>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5.4.  The inspector will leave a copy of the inspection form with the manufacture-grade dairy plant, keep on copy for his/her records and file a copy with the Commissioner in a timely fashion. </w:t>
      </w:r>
    </w:p>
    <w:p>
      <w:pPr>
        <w:pStyle w:val="Normal"/>
        <w:widowContro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25.5  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 xml:space="preserve">25.6  Any violation of the same requirement, marked as a repeat violation, may call for permit suspension. Permit suspension is at the discretion of the Commission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rPr>
      </w:pPr>
      <w:r>
        <w:rPr>
          <w:rFonts w:eastAsia="Calibri" w:cs="Calibri" w:cstheme="minorHAnsi" w:eastAsiaTheme="minorHAnsi" w:ascii="Calibri" w:hAnsi="Calibri"/>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19-26. </w:t>
      </w:r>
      <w:r>
        <w:rPr>
          <w:rFonts w:eastAsia="Calibri" w:cs="Calibri" w:ascii="Calibri" w:hAnsi="Calibri" w:asciiTheme="minorHAnsi" w:cstheme="minorHAnsi" w:eastAsiaTheme="minorHAnsi" w:hAnsiTheme="minorHAnsi"/>
          <w:b/>
          <w:bCs/>
          <w:sz w:val="22"/>
          <w:szCs w:val="22"/>
        </w:rPr>
        <w:t>Pasteurization records, equipment tests and examinations</w:t>
      </w:r>
      <w:r>
        <w:rPr>
          <w:rFonts w:cs="Calibri" w:ascii="Calibri" w:hAnsi="Calibri" w:asciiTheme="minorHAnsi" w:cstheme="minorHAnsi" w:hAnsiTheme="minorHAnsi"/>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1  All temperature and flow rate pasteurization recording charts or alternative records, acceptable to the Commissioner in place of charts, shall be: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1.1.  Reviewed, dated and signed or initialed by or under the oversight of a PCQI within seven (7) working days after the records were created; </w:t>
      </w:r>
    </w:p>
    <w:p>
      <w:pPr>
        <w:pStyle w:val="Default"/>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1.2.  Onsite and shall be reviewed by the Regulatory Agency during each regulatory inspection for at least the previous three (3) months or from the last regulatory inspection, whichever is longer. Electronic records are considered to be onsite if they are accessible from an onsite location; and </w:t>
      </w:r>
    </w:p>
    <w:p>
      <w:pPr>
        <w:pStyle w:val="Default"/>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1.3.  Retained for at least two (2) years after the date they were created. Offsite storage of these pasteurization records is permitted if such records can be retrieved and provided onsite within twenty-four (24) hours of a request for official revie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 xml:space="preserve">26.2  </w:t>
      </w:r>
      <w:r>
        <w:rPr>
          <w:rFonts w:eastAsia="Calibri" w:cs="Calibri" w:ascii="Calibri" w:hAnsi="Calibri" w:asciiTheme="minorHAnsi" w:cstheme="minorHAnsi" w:eastAsiaTheme="minorHAnsi" w:hAnsiTheme="minorHAnsi"/>
          <w:sz w:val="22"/>
          <w:szCs w:val="22"/>
        </w:rPr>
        <w:t>Shall not exceed the time limit for which they are designed. Overlapping of  recorded data shall be a violation of this Item. The following information shall also be entered on the charts or other records acceptable to the Commissioner in place of charts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6.2.1. </w:t>
      </w:r>
      <w:r>
        <w:rPr>
          <w:rFonts w:cs="Calibri" w:ascii="Calibri" w:hAnsi="Calibri" w:asciiTheme="minorHAnsi" w:cstheme="minorHAnsi" w:hAnsiTheme="minorHAnsi"/>
          <w:sz w:val="22"/>
          <w:szCs w:val="22"/>
        </w:rPr>
        <w:t xml:space="preserve"> Batch Pasteuriz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2.1.a.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6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b.  Number or location of recording thermometer when more than one is used;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6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c. A continuous record of the product temperature;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6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d.  Extent of holding period, including filling and emptying times when required;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e.  Reading of the airspace thermometer, at the start of the holding period and at the end of the holding period, at a given time or reference point as indicated on the chart; provided, if the airspace thermometer is a digital combination airspace/recording thermometer, which provides a continuous recording of the airspace temperature and has been calibrated by the Regulatory Agency in accordance with Appendix I Test 4 of this </w:t>
      </w:r>
      <w:r>
        <w:rPr>
          <w:rFonts w:cs="Calibri" w:ascii="Calibri" w:hAnsi="Calibri" w:asciiTheme="minorHAnsi" w:cstheme="minorHAnsi" w:hAnsiTheme="minorHAnsi"/>
          <w:i/>
          <w:iCs/>
          <w:sz w:val="22"/>
          <w:szCs w:val="22"/>
        </w:rPr>
        <w:t>Rule</w:t>
      </w:r>
      <w:r>
        <w:rPr>
          <w:rFonts w:cs="Calibri" w:ascii="Calibri" w:hAnsi="Calibri" w:asciiTheme="minorHAnsi" w:cstheme="minorHAnsi" w:hAnsiTheme="minorHAnsi"/>
          <w:sz w:val="22"/>
          <w:szCs w:val="22"/>
        </w:rPr>
        <w:t xml:space="preserve">, the recording of the airspace temperature on the chart shall only be required at the start of the holding period;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2.1.f.  Reading of indicating thermometer, at the start of the holding period, at a given time or reference point as indicated on the chart;</w:t>
      </w:r>
    </w:p>
    <w:p>
      <w:pPr>
        <w:pStyle w:val="Default"/>
        <w:ind w:left="630" w:hanging="0"/>
        <w:rPr/>
      </w:pPr>
      <w:r>
        <w:rPr>
          <w:rFonts w:cs="Calibri" w:cstheme="minorHAnsi"/>
        </w:rPr>
        <w:tab/>
      </w:r>
    </w:p>
    <w:p>
      <w:pPr>
        <w:pStyle w:val="Default"/>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g.  Quarterly, the time accuracy of the recording thermometer, as determined by the Regulatory Agency, or in the case of milk plants regulated under the NCIMS voluntary HACCP Program, a qualified industry person acceptable to the Regulatory Agency;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h.  Amount and name of the pasteurized milk or milk product, represented by each batch or run on the chart;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i. Record of unusual occurrences;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j.  Signature or initials of the operator; and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1.k.  Name of the milk plant. </w:t>
      </w:r>
    </w:p>
    <w:p>
      <w:pPr>
        <w:pStyle w:val="Default"/>
        <w:ind w:firstLine="6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left="180" w:firstLine="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2  HTST and HHST Pasteurizers: Recording thermometer charts shall contain all the information specified in Subitem 26.2.1.a. above, except 26.2.1.d., and 26.2.1.e., and in addition, shall include the following: </w:t>
      </w:r>
    </w:p>
    <w:p>
      <w:pPr>
        <w:pStyle w:val="Default"/>
        <w:ind w:lef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2.a.  A record of the time during which the FDD is in the forward-flow position; </w:t>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2.b.  The cut-in and cut-out milk or milk product temperatures, recorded daily by the operator, at the beginning </w:t>
      </w:r>
      <w:r>
        <w:rPr>
          <w:sz w:val="23"/>
          <w:szCs w:val="23"/>
        </w:rPr>
        <w:t xml:space="preserve"> </w:t>
      </w:r>
      <w:r>
        <w:rPr>
          <w:rFonts w:cs="Calibri" w:ascii="Calibri" w:hAnsi="Calibri" w:asciiTheme="minorHAnsi" w:cstheme="minorHAnsi" w:hAnsiTheme="minorHAnsi"/>
          <w:sz w:val="22"/>
          <w:szCs w:val="22"/>
        </w:rPr>
        <w:t xml:space="preserve">of the run (HTST only), and initialed quarterly by the Regulatory Agency or a qualified industry person acceptable to the Regulatory Agency; and </w:t>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2.2.c.   26.2.1.f. from above shall also be recorded immediately after a chart has been changed. </w:t>
      </w:r>
    </w:p>
    <w:p>
      <w:pPr>
        <w:pStyle w:val="Default"/>
        <w:ind w:lef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OTE: </w:t>
      </w:r>
      <w:r>
        <w:rPr>
          <w:rFonts w:cs="Calibri" w:ascii="Calibri" w:hAnsi="Calibri" w:asciiTheme="minorHAnsi" w:cstheme="minorHAnsi" w:hAnsiTheme="minorHAnsi"/>
          <w:sz w:val="22"/>
          <w:szCs w:val="22"/>
        </w:rPr>
        <w:t>The temperature shown on the recording thermometer chart shall be used to determine that the required temperature for milk or milk products containing higher fat and/or sweeteners has been achieve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3 </w:t>
      </w:r>
      <w:r>
        <w:rPr/>
        <w:t xml:space="preserve"> </w:t>
      </w:r>
      <w:r>
        <w:rPr>
          <w:rFonts w:cs="Calibri" w:ascii="Calibri" w:hAnsi="Calibri" w:asciiTheme="minorHAnsi" w:cstheme="minorHAnsi" w:hAnsiTheme="minorHAnsi"/>
          <w:sz w:val="22"/>
          <w:szCs w:val="22"/>
        </w:rPr>
        <w:t xml:space="preserve">The Regulatory Agency shall perform the indicated Tests on the following instruments and devices identified in Table 4 initially upon installation; at least once each three (3) months thereafter, including the remaining days of the month in which the equipment Tests are due;  whenever any alteration or replacement is made which may affect the proper operation of the instrument or device; or whenever a regulatory seal has been broken. Provided, that the pasteurization holding time Tests shall be conducted at least once each six (6) months thereafter, including the remaining days of the month in which the equipment Test is due. The test results for the required pasteurization equipment testing shall be recorded on records that are formed and provided by the Commissioner.   Such records shall be made available on the department’s website  </w:t>
      </w:r>
      <w:hyperlink r:id="rId6">
        <w:r>
          <w:rPr>
            <w:rStyle w:val="InternetLink"/>
            <w:rFonts w:cs="Calibri" w:ascii="Calibri" w:hAnsi="Calibri" w:asciiTheme="minorHAnsi" w:cstheme="minorHAnsi" w:hAnsiTheme="minorHAnsi"/>
            <w:sz w:val="22"/>
            <w:szCs w:val="22"/>
            <w:u w:val="none"/>
          </w:rPr>
          <w:t>http://agriculture.wv.gov/forms/regulatory-and-environmental-forms</w:t>
        </w:r>
      </w:hyperlink>
      <w:r>
        <w:rPr>
          <w:rFonts w:cs="Calibri" w:ascii="Calibri" w:hAnsi="Calibri" w:asciiTheme="minorHAnsi" w:cstheme="minorHAnsi" w:hAnsiTheme="minorHAnsi"/>
          <w:sz w:val="22"/>
          <w:szCs w:val="22"/>
        </w:rPr>
        <w:t>.</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 w:asciiTheme="minorHAnsi" w:cstheme="minorBidi" w:eastAsiaTheme="minorHAnsi" w:hAnsiTheme="minorHAnsi"/>
          <w:sz w:val="23"/>
          <w:szCs w:val="23"/>
        </w:rPr>
      </w:pPr>
      <w:r>
        <w:rPr>
          <w:rFonts w:cs="Calibri" w:ascii="Calibri" w:hAnsi="Calibri" w:asciiTheme="minorHAnsi" w:cstheme="minorHAnsi" w:hAnsiTheme="minorHAnsi"/>
          <w:sz w:val="22"/>
          <w:szCs w:val="22"/>
        </w:rPr>
        <w:t xml:space="preserve">26.4  </w:t>
      </w:r>
      <w:r>
        <w:rPr>
          <w:rFonts w:eastAsia="Calibri" w:cs="" w:ascii="Calibri" w:hAnsi="Calibri" w:asciiTheme="minorHAnsi" w:cstheme="minorBidi" w:eastAsiaTheme="minorHAnsi" w:hAnsiTheme="minorHAnsi"/>
          <w:sz w:val="23"/>
          <w:szCs w:val="23"/>
        </w:rPr>
        <w:t>The regulatory agency shall provide a copy of the records to the milk plant and the milk plant shall retain these records for at least two (2) years after the date they were created. Offsite storage of these pasteurization equipment testing records is permitted if such records can be retrieved and provided onsite within twenty-four (24) hours of a request for off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 w:asciiTheme="minorHAnsi" w:cstheme="minorBidi" w:eastAsiaTheme="minorHAnsi" w:hAnsiTheme="minorHAnsi"/>
          <w:sz w:val="23"/>
          <w:szCs w:val="23"/>
        </w:rPr>
      </w:pPr>
      <w:r>
        <w:rPr>
          <w:rFonts w:eastAsia="Calibri" w:cs="" w:cstheme="minorBidi" w:eastAsiaTheme="minorHAnsi" w:ascii="Calibri" w:hAnsi="Calibri"/>
          <w:sz w:val="23"/>
          <w:szCs w:val="23"/>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 w:ascii="Calibri" w:hAnsi="Calibri" w:asciiTheme="minorHAnsi" w:cstheme="minorBidi" w:eastAsiaTheme="minorHAnsi" w:hAnsiTheme="minorHAnsi"/>
          <w:sz w:val="23"/>
          <w:szCs w:val="23"/>
        </w:rPr>
        <w:t xml:space="preserve">26.5  Table 4 Equipment Tests- Batch Pasteurizers and HTST and HHST Pasteurized Systems Refer to </w:t>
      </w:r>
      <w:r>
        <w:rPr>
          <w:rFonts w:eastAsia="Calibri" w:cs="" w:ascii="Calibri" w:hAnsi="Calibri" w:asciiTheme="minorHAnsi" w:cstheme="minorBidi" w:eastAsiaTheme="minorHAnsi" w:hAnsiTheme="minorHAnsi"/>
          <w:sz w:val="22"/>
          <w:szCs w:val="22"/>
        </w:rPr>
        <w:t xml:space="preserve">Appendix </w:t>
      </w:r>
      <w:r>
        <w:rPr>
          <w:rFonts w:eastAsia="Calibri" w:eastAsiaTheme="minorHAnsi"/>
          <w:sz w:val="22"/>
          <w:szCs w:val="22"/>
        </w:rPr>
        <w:t>I</w:t>
      </w:r>
      <w:r>
        <w:rPr>
          <w:rFonts w:eastAsia="Calibri" w:eastAsiaTheme="minorHAnsi"/>
          <w:sz w:val="23"/>
          <w:szCs w:val="23"/>
        </w:rPr>
        <w:t xml:space="preserve"> </w:t>
      </w:r>
      <w:r>
        <w:rPr>
          <w:rFonts w:eastAsia="Calibri" w:cs="Calibri" w:ascii="Calibri" w:hAnsi="Calibri" w:asciiTheme="minorHAnsi" w:cstheme="minorHAnsi" w:eastAsiaTheme="minorHAnsi" w:hAnsiTheme="minorHAnsi"/>
          <w:sz w:val="22"/>
          <w:szCs w:val="22"/>
        </w:rPr>
        <w:t xml:space="preserve">of the PMO.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Table 4:</w:t>
      </w:r>
    </w:p>
    <w:tbl>
      <w:tblPr>
        <w:tblStyle w:val="TableGrid"/>
        <w:tblW w:w="100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9"/>
        <w:gridCol w:w="5581"/>
        <w:gridCol w:w="3780"/>
      </w:tblGrid>
      <w:tr>
        <w:trPr/>
        <w:tc>
          <w:tcPr>
            <w:tcW w:w="719" w:type="dxa"/>
            <w:tcBorders/>
          </w:tcPr>
          <w:p>
            <w:pPr>
              <w:pStyle w:val="Normal"/>
              <w:widowControl w:val="false"/>
              <w:tabs>
                <w:tab w:val="clear" w:pos="720"/>
                <w:tab w:val="left" w:pos="0" w:leader="none"/>
              </w:tabs>
              <w:spacing w:before="0" w:after="0"/>
              <w:ind w:right="2300" w:hanging="0"/>
              <w:jc w:val="left"/>
              <w:rPr>
                <w:kern w:val="2"/>
                <w:lang w:val="en-US" w:eastAsia="en-US" w:bidi="ar-SA"/>
              </w:rPr>
            </w:pPr>
            <w:r>
              <w:rPr>
                <w:kern w:val="2"/>
                <w:lang w:val="en-US" w:eastAsia="en-US" w:bidi="ar-SA"/>
              </w:rPr>
              <w:t>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indicating and airspace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accurac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accurac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accurac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indicating and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cording vs. Indicating thermometer</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Leakage pass FDD</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FDD freedom of movemen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Device assembly (single stem)</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Device assembly (dual stem)</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5</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Manual diversion</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6</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7</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 (inspec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8</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 (CIP)</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9</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 (leak-detect flush)</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6.</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leak protector valve(s0</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Leakag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7.</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indicat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8.</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pressure switche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generator pressures</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2.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differential pressure controll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Calibration</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2.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differential pressure controll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generator pressur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2.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differential pressure controll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generator pressur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3.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booster pump/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Inter-wiring check</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3.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booster pump/timing pump</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Inter-wiring check</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0.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cut-in/cut-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0.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 divert system (in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cut-in/cut-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0.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 divert system (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cut-in/cut-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holding tubes/timing pumps (except magnetic flow meter based timing systems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ind w:right="-108" w:hanging="0"/>
              <w:jc w:val="left"/>
              <w:rPr>
                <w:kern w:val="2"/>
                <w:lang w:val="en-US" w:eastAsia="en-US" w:bidi="ar-SA"/>
              </w:rPr>
            </w:pPr>
            <w:r>
              <w:rPr>
                <w:kern w:val="2"/>
                <w:lang w:val="en-US" w:eastAsia="en-US" w:bidi="ar-SA"/>
              </w:rPr>
              <w:t>11.2.a</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holding tubes/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b</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Flow alarm</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c</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Loss of signal/low flow</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d</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Flow rate cut-in/cut 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e</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f</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All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igh flow alarm 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 holding tubes in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 holding tubes 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5</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 holding tubes infusion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2.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in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Sequence logic</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2.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direct heating</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Sequence logic</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Pressure in the holding tub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using direct injection heating</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Pressure differential across injector</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5.</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all electronic control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Electro-Magnetic Interference</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6" w:name="_Hlk22713592"/>
      <w:bookmarkStart w:id="7" w:name="_Hlk91580075"/>
      <w:bookmarkEnd w:id="6"/>
      <w:r>
        <w:rPr>
          <w:rFonts w:cs="Calibri" w:ascii="Calibri" w:hAnsi="Calibri" w:asciiTheme="minorHAnsi" w:cstheme="minorHAnsi" w:hAnsiTheme="minorHAnsi"/>
          <w:b/>
          <w:bCs/>
          <w:sz w:val="22"/>
          <w:szCs w:val="22"/>
        </w:rPr>
        <w:t>§61-19-27.  Permit to operate.</w:t>
      </w:r>
      <w:bookmarkEnd w:id="7"/>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8" w:name="_Hlk22498658"/>
      <w:bookmarkStart w:id="9" w:name="_Hlk22498658"/>
      <w:bookmarkEnd w:id="9"/>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1.  It is unlawful for any person who does not possess a permit from the Department of Agriculture to operate a dairy farm or a manufacture-grade milk and manufacture-grade milk products processing facility which produces and offers for sale manufacture-grade milk or manufacture-grade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2.  The producer and the manufacture-grade milk or manufacture-grade milk products processing facility shall apply for a permit on forms prescribed and furnished by the Commissioner.   All permits expire December 31 of each year.</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68443"/>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474586"/>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62a"/>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62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eb062a"/>
    <w:rPr>
      <w:rFonts w:ascii="Times New Roman" w:hAnsi="Times New Roman" w:eastAsia="Times New Roman" w:cs="Times New Roman"/>
      <w:sz w:val="20"/>
      <w:szCs w:val="24"/>
    </w:rPr>
  </w:style>
  <w:style w:type="character" w:styleId="BodyTextChar" w:customStyle="1">
    <w:name w:val="Body Text Char"/>
    <w:basedOn w:val="DefaultParagraphFont"/>
    <w:uiPriority w:val="1"/>
    <w:qFormat/>
    <w:rsid w:val="00ce5b88"/>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817f2f"/>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semiHidden/>
    <w:qFormat/>
    <w:rsid w:val="00695fe7"/>
    <w:rPr>
      <w:rFonts w:ascii="Times New Roman" w:hAnsi="Times New Roman" w:eastAsia="Times New Roman" w:cs="Times New Roman"/>
      <w:sz w:val="20"/>
      <w:szCs w:val="24"/>
    </w:rPr>
  </w:style>
  <w:style w:type="character" w:styleId="BodyTextIndent3Char" w:customStyle="1">
    <w:name w:val="Body Text Indent 3 Char"/>
    <w:basedOn w:val="DefaultParagraphFont"/>
    <w:link w:val="BodyTextIndent3"/>
    <w:uiPriority w:val="99"/>
    <w:qFormat/>
    <w:rsid w:val="00695fe7"/>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uiPriority w:val="99"/>
    <w:qFormat/>
    <w:rsid w:val="007345c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8b1e6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35d4f"/>
    <w:rPr>
      <w:sz w:val="16"/>
      <w:szCs w:val="16"/>
    </w:rPr>
  </w:style>
  <w:style w:type="character" w:styleId="CommentTextChar" w:customStyle="1">
    <w:name w:val="Comment Text Char"/>
    <w:basedOn w:val="DefaultParagraphFont"/>
    <w:link w:val="Annotationtext"/>
    <w:uiPriority w:val="99"/>
    <w:qFormat/>
    <w:rsid w:val="00e35d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5d4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0dc5"/>
    <w:rPr>
      <w:color w:val="0563C1" w:themeColor="hyperlink"/>
      <w:u w:val="single"/>
    </w:rPr>
  </w:style>
  <w:style w:type="character" w:styleId="UnresolvedMention">
    <w:name w:val="Unresolved Mention"/>
    <w:basedOn w:val="DefaultParagraphFont"/>
    <w:uiPriority w:val="99"/>
    <w:semiHidden/>
    <w:unhideWhenUsed/>
    <w:qFormat/>
    <w:rsid w:val="009d0d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5b88"/>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062a"/>
    <w:pPr>
      <w:tabs>
        <w:tab w:val="clear" w:pos="720"/>
        <w:tab w:val="center" w:pos="4680" w:leader="none"/>
        <w:tab w:val="right" w:pos="9360" w:leader="none"/>
      </w:tabs>
    </w:pPr>
    <w:rPr/>
  </w:style>
  <w:style w:type="paragraph" w:styleId="Footer">
    <w:name w:val="Footer"/>
    <w:basedOn w:val="Normal"/>
    <w:link w:val="FooterChar"/>
    <w:uiPriority w:val="99"/>
    <w:unhideWhenUsed/>
    <w:rsid w:val="00eb062a"/>
    <w:pPr>
      <w:tabs>
        <w:tab w:val="clear" w:pos="720"/>
        <w:tab w:val="center" w:pos="4680" w:leader="none"/>
        <w:tab w:val="right" w:pos="9360" w:leader="none"/>
      </w:tabs>
    </w:pPr>
    <w:rPr/>
  </w:style>
  <w:style w:type="paragraph" w:styleId="ListParagraph">
    <w:name w:val="List Paragraph"/>
    <w:basedOn w:val="Normal"/>
    <w:uiPriority w:val="1"/>
    <w:qFormat/>
    <w:rsid w:val="00ce5b88"/>
    <w:pPr>
      <w:ind w:left="440" w:hanging="0"/>
      <w:jc w:val="both"/>
    </w:pPr>
    <w:rPr>
      <w:sz w:val="22"/>
      <w:szCs w:val="22"/>
      <w:lang w:bidi="en-US"/>
    </w:rPr>
  </w:style>
  <w:style w:type="paragraph" w:styleId="P2" w:customStyle="1">
    <w:name w:val="p2"/>
    <w:basedOn w:val="Normal"/>
    <w:qFormat/>
    <w:rsid w:val="00171f9d"/>
    <w:pPr>
      <w:widowControl/>
      <w:spacing w:beforeAutospacing="1" w:afterAutospacing="1"/>
    </w:pPr>
    <w:rPr>
      <w:sz w:val="24"/>
    </w:rPr>
  </w:style>
  <w:style w:type="paragraph" w:styleId="P3" w:customStyle="1">
    <w:name w:val="p3"/>
    <w:basedOn w:val="Normal"/>
    <w:qFormat/>
    <w:rsid w:val="00171f9d"/>
    <w:pPr>
      <w:widowControl/>
      <w:spacing w:beforeAutospacing="1" w:afterAutospacing="1"/>
    </w:pPr>
    <w:rPr>
      <w:sz w:val="24"/>
    </w:rPr>
  </w:style>
  <w:style w:type="paragraph" w:styleId="TextBodyIndent">
    <w:name w:val="Body Text Indent"/>
    <w:basedOn w:val="Normal"/>
    <w:link w:val="BodyTextIndentChar"/>
    <w:uiPriority w:val="99"/>
    <w:unhideWhenUsed/>
    <w:rsid w:val="00817f2f"/>
    <w:pPr>
      <w:spacing w:before="0" w:after="120"/>
      <w:ind w:left="360" w:hanging="0"/>
    </w:pPr>
    <w:rPr/>
  </w:style>
  <w:style w:type="paragraph" w:styleId="BodyText2">
    <w:name w:val="Body Text 2"/>
    <w:basedOn w:val="Normal"/>
    <w:link w:val="BodyText2Char"/>
    <w:uiPriority w:val="99"/>
    <w:semiHidden/>
    <w:unhideWhenUsed/>
    <w:qFormat/>
    <w:rsid w:val="00695fe7"/>
    <w:pPr>
      <w:spacing w:lineRule="auto" w:line="480" w:before="0" w:after="120"/>
    </w:pPr>
    <w:rPr/>
  </w:style>
  <w:style w:type="paragraph" w:styleId="BodyTextIndent3">
    <w:name w:val="Body Text Indent 3"/>
    <w:basedOn w:val="Normal"/>
    <w:link w:val="BodyTextIndent3Char"/>
    <w:uiPriority w:val="99"/>
    <w:unhideWhenUsed/>
    <w:qFormat/>
    <w:rsid w:val="00695fe7"/>
    <w:pPr>
      <w:spacing w:before="0" w:after="120"/>
      <w:ind w:left="360" w:hanging="0"/>
    </w:pPr>
    <w:rPr>
      <w:sz w:val="16"/>
      <w:szCs w:val="16"/>
    </w:rPr>
  </w:style>
  <w:style w:type="paragraph" w:styleId="BodyTextIndent2">
    <w:name w:val="Body Text Indent 2"/>
    <w:basedOn w:val="Normal"/>
    <w:link w:val="BodyTextIndent2Char"/>
    <w:uiPriority w:val="99"/>
    <w:unhideWhenUsed/>
    <w:qFormat/>
    <w:rsid w:val="007345ca"/>
    <w:pPr>
      <w:spacing w:lineRule="auto" w:line="480" w:before="0" w:after="120"/>
      <w:ind w:left="360" w:hanging="0"/>
    </w:pPr>
    <w:rPr/>
  </w:style>
  <w:style w:type="paragraph" w:styleId="BalloonText">
    <w:name w:val="Balloon Text"/>
    <w:basedOn w:val="Normal"/>
    <w:link w:val="BalloonTextChar"/>
    <w:uiPriority w:val="99"/>
    <w:semiHidden/>
    <w:unhideWhenUsed/>
    <w:qFormat/>
    <w:rsid w:val="008b1e67"/>
    <w:pPr/>
    <w:rPr>
      <w:rFonts w:ascii="Segoe UI" w:hAnsi="Segoe UI" w:cs="Segoe UI"/>
      <w:sz w:val="18"/>
      <w:szCs w:val="18"/>
    </w:rPr>
  </w:style>
  <w:style w:type="paragraph" w:styleId="Default" w:customStyle="1">
    <w:name w:val="Default"/>
    <w:qFormat/>
    <w:rsid w:val="00cc311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e35d4f"/>
    <w:pPr/>
    <w:rPr>
      <w:szCs w:val="20"/>
    </w:rPr>
  </w:style>
  <w:style w:type="paragraph" w:styleId="Annotationsubject">
    <w:name w:val="annotation subject"/>
    <w:basedOn w:val="Annotationtext"/>
    <w:next w:val="Annotationtext"/>
    <w:link w:val="CommentSubjectChar"/>
    <w:uiPriority w:val="99"/>
    <w:semiHidden/>
    <w:unhideWhenUsed/>
    <w:qFormat/>
    <w:rsid w:val="00e35d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6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901:11-2-05v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agriculture.wv.gov/forms/regulatory-and-environmental-forms" TargetMode="External"/><Relationship Id="rId6" Type="http://schemas.openxmlformats.org/officeDocument/2006/relationships/hyperlink" Target="http://agriculture.wv.gov/forms/regulatory-and-environmental-for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95DF1840AF8F7419A56554FDF192534" ma:contentTypeVersion="16" ma:contentTypeDescription="Create a new document." ma:contentTypeScope="" ma:versionID="bdfc82e94b319fb321fdb07a4e4c0b34">
  <xsd:schema xmlns:xsd="http://www.w3.org/2001/XMLSchema" xmlns:xs="http://www.w3.org/2001/XMLSchema" xmlns:p="http://schemas.microsoft.com/office/2006/metadata/properties" xmlns:ns3="418c63b5-e148-4e4f-96db-5081ba800dab" xmlns:ns4="93b224b2-c3f9-4373-bf19-c18ec47c5a17" targetNamespace="http://schemas.microsoft.com/office/2006/metadata/properties" ma:root="true" ma:fieldsID="be73e061001d4605481ae9caf0e8f087" ns3:_="" ns4:_="">
    <xsd:import namespace="418c63b5-e148-4e4f-96db-5081ba800dab"/>
    <xsd:import namespace="93b224b2-c3f9-4373-bf19-c18ec47c5a1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_activity" minOccurs="0"/>
                <xsd:element ref="ns4:MediaLengthInSeconds"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8c63b5-e148-4e4f-96db-5081ba800da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b224b2-c3f9-4373-bf19-c18ec47c5a1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93b224b2-c3f9-4373-bf19-c18ec47c5a17" xsi:nil="true"/>
  </documentManagement>
</p:properties>
</file>

<file path=customXml/itemProps1.xml><?xml version="1.0" encoding="utf-8"?>
<ds:datastoreItem xmlns:ds="http://schemas.openxmlformats.org/officeDocument/2006/customXml" ds:itemID="{06DE2CD4-0BAF-44EF-AC6B-7B150D7816D6}">
  <ds:schemaRefs>
    <ds:schemaRef ds:uri="http://schemas.microsoft.com/sharepoint/v3/contenttype/forms"/>
  </ds:schemaRefs>
</ds:datastoreItem>
</file>

<file path=customXml/itemProps2.xml><?xml version="1.0" encoding="utf-8"?>
<ds:datastoreItem xmlns:ds="http://schemas.openxmlformats.org/officeDocument/2006/customXml" ds:itemID="{D1724675-8ED9-44CF-909B-A20434748B2A}">
  <ds:schemaRefs>
    <ds:schemaRef ds:uri="http://schemas.openxmlformats.org/officeDocument/2006/bibliography"/>
  </ds:schemaRefs>
</ds:datastoreItem>
</file>

<file path=customXml/itemProps3.xml><?xml version="1.0" encoding="utf-8"?>
<ds:datastoreItem xmlns:ds="http://schemas.openxmlformats.org/officeDocument/2006/customXml" ds:itemID="{4DCE0C0E-AB7A-4B85-B0E9-CFA70AB5C2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8c63b5-e148-4e4f-96db-5081ba800dab"/>
    <ds:schemaRef ds:uri="93b224b2-c3f9-4373-bf19-c18ec47c5a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591075-8C85-4767-82F8-4836B7CED576}">
  <ds:schemaRefs>
    <ds:schemaRef ds:uri="http://schemas.microsoft.com/office/2006/metadata/properties"/>
    <ds:schemaRef ds:uri="http://schemas.microsoft.com/office/infopath/2007/PartnerControls"/>
    <ds:schemaRef ds:uri="93b224b2-c3f9-4373-bf19-c18ec47c5a17"/>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4</Pages>
  <Words>9244</Words>
  <Characters>52696</Characters>
  <CharactersWithSpaces>6181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3:00Z</dcterms:created>
  <dc:creator>Shockey, Rachel</dc:creator>
  <dc:description/>
  <dc:language>en-US</dc:language>
  <cp:lastModifiedBy>Martin, Jodee</cp:lastModifiedBy>
  <cp:lastPrinted>2019-12-05T19:46:00Z</cp:lastPrinted>
  <dcterms:modified xsi:type="dcterms:W3CDTF">2025-05-07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DF1840AF8F7419A56554FDF192534</vt:lpwstr>
  </property>
</Properties>
</file>