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INSPECTION OF MEAT AND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1.  Scope.  --  This rule is established in order to implement the requirements of W. Va. Code §19-2B-1 </w:t>
      </w:r>
      <w:r>
        <w:rPr>
          <w:rFonts w:cs="Calibri" w:ascii="Calibri" w:hAnsi="Calibri"/>
          <w:i/>
          <w:iCs/>
          <w:sz w:val="22"/>
          <w:szCs w:val="22"/>
        </w:rPr>
        <w:t>et seq</w:t>
      </w:r>
      <w:r>
        <w:rPr>
          <w:rFonts w:cs="Calibri" w:ascii="Calibri" w:hAnsi="Calibri"/>
          <w:sz w:val="22"/>
          <w:szCs w:val="22"/>
        </w:rPr>
        <w:t>.</w:t>
      </w:r>
      <w:r>
        <w:rPr>
          <w:rFonts w:cs="Calibri" w:ascii="Calibri" w:hAnsi="Calibri"/>
          <w:sz w:val="22"/>
          <w:szCs w:val="22"/>
          <w:u w:val="single"/>
        </w:rPr>
        <w:t>,</w:t>
      </w:r>
      <w:r>
        <w:rPr>
          <w:rFonts w:cs="Calibri" w:ascii="Calibri" w:hAnsi="Calibri"/>
          <w:sz w:val="22"/>
          <w:szCs w:val="22"/>
        </w:rPr>
        <w:t xml:space="preserve"> “Inspection of Meat and Poultry”, and to maintain and administer an effective State-Federal Cooperative Meat and Poultry Inspection Program in the State of West Virginia by establishing requirements which equal those imposed by the applicable provisions of the Federal Meat Inspection Act (34 Stat. 1260) as amended by the Wholesome Meat Act (81 Stat. 584, 84 Stat. 438, 92 Stat. 1069, U.S.C., Sec. 601 et seq.), and the Poultry Products Inspection Act (71 Stat. 441), as amended by the Wholesome Poultry Products Act (82 Stat. 791; U.S.C. 451 et seq.).  This rule establishes general operating procedures, requirements and standards in the West Virginia Department of Agriculture, Meat and Poultry Inspection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19-2B-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3.  Filing Date.  --  May 6,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1.4.  Effective Date.  --  May 6,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w:t>
        <w:tab/>
        <w:t xml:space="preserve"> Sunset Date. --  This rule shall terminate and have no further force or effect August 1, 203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2.  Incorporation by Reference of Federal Meat and Poultry Inspec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The Mandatory Meat Inspection Regulations (9 CFR, Parts 301 </w:t>
      </w:r>
      <w:r>
        <w:rPr>
          <w:rFonts w:cs="Calibri" w:ascii="Calibri" w:hAnsi="Calibri"/>
          <w:i/>
          <w:iCs/>
          <w:sz w:val="22"/>
          <w:szCs w:val="22"/>
        </w:rPr>
        <w:t>et seq</w:t>
      </w:r>
      <w:r>
        <w:rPr>
          <w:rFonts w:cs="Calibri" w:ascii="Calibri" w:hAnsi="Calibri"/>
          <w:sz w:val="22"/>
          <w:szCs w:val="22"/>
        </w:rPr>
        <w:t>.) the Mandatory Poultry Products Inspection Regulations (9 CFR, Part 381) and Regulatory Requirements Under the Federal Meat Inspection Act and the Poultry Products Inspection Act (9 CFR, Parts 412, 416, 417, 418, 424, 430, 441 and 442) of the United States Department of Agriculture, promulgated in the Federal Register prior to    January 1, 2024 are hereby adopted in their entirety with the exception of the deleted regulations specified in section 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3.  Delete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The following sections of the Federal regulations governing the mandatory meat inspection (9 CFR, Part 301 </w:t>
      </w:r>
      <w:r>
        <w:rPr>
          <w:rFonts w:cs="Calibri" w:ascii="Calibri" w:hAnsi="Calibri"/>
          <w:i/>
          <w:iCs/>
          <w:sz w:val="22"/>
          <w:szCs w:val="22"/>
        </w:rPr>
        <w:t>et seq</w:t>
      </w:r>
      <w:r>
        <w:rPr>
          <w:rFonts w:cs="Calibri" w:ascii="Calibri" w:hAnsi="Calibri"/>
          <w:sz w:val="22"/>
          <w:szCs w:val="22"/>
        </w:rPr>
        <w:t>.) and the mandatory poultry products inspection (9 CFR, Part 381) of the United States Department of Agriculture incorporated by reference under section 2 of this rule are deleted and are not rules of the West Virginia Department of Agriculture:  302.2; 303.1 (c); 304; 305.2 (b); 307.5; 307.6; 312; 316.12; 316.13 (c); 317.7; 317.9; 318.8; 321; 322; 327; 329.6; 329.7; 329.8; 329.9; 331; 335;  381.16; 381.17; 381.30; 381.31; 381.38; 381.39; 381.96, 381.98, 381.104 through 381.112; 381.123 (b)(1) and (4); 381.179; 381.185; 381.186; 381.195 through 381.2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In 9CFR 381.10(a) (3) and (4) the words “and the statement ‘Exempt - P. L. 90-492’” are de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In 9CFR 381.123(b) (2) the words “and accompanied by the prefix ‘P’” are de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4.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  All terms defined in W. Va. Code §19-2B-2, are hereby incorpora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4.2.  Definitions in the incorporated parts of the Federal regulations on mandatory meat inspection (9 CFR, Part 301 </w:t>
      </w:r>
      <w:r>
        <w:rPr>
          <w:rFonts w:cs="Calibri" w:ascii="Calibri" w:hAnsi="Calibri"/>
          <w:i/>
          <w:iCs/>
          <w:sz w:val="22"/>
          <w:szCs w:val="22"/>
        </w:rPr>
        <w:t>et seq</w:t>
      </w:r>
      <w:r>
        <w:rPr>
          <w:rFonts w:cs="Calibri" w:ascii="Calibri" w:hAnsi="Calibri"/>
          <w:sz w:val="22"/>
          <w:szCs w:val="22"/>
        </w:rPr>
        <w:t>.) and mandatory poultry products inspection (9 CFR, Part 381) of the United States Department of Agriculture are amended to rea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4.2.a.  “The Act” means W. Va. Code §19-2B-1 </w:t>
      </w:r>
      <w:r>
        <w:rPr>
          <w:rFonts w:cs="Calibri" w:ascii="Calibri" w:hAnsi="Calibri"/>
          <w:i/>
          <w:iCs/>
          <w:sz w:val="22"/>
          <w:szCs w:val="22"/>
        </w:rPr>
        <w:t>et seq</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4.2.b.  “The United States Department of Agriculture” and “Department” means the West Virginia Department of Agriculture.  For brevity, the acronym WVDA for the West Virginia Department of Agriculture is us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c.  “Secretary” means the Commissioner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4.2.d.  “Administrator”, “Regional Director”, and “Area Supervisor” mean the Dir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4.2.e.  “Federal Meat Inspection”, “Program”, “Federal Inspection”, “Federal Poultry Inspection”, “Meat and Poultry Inspection Program”, “Inspection Service”, “Standards and Labeling Division”, “Meat and Poultry Inspection”, “Technical Services”, and “Agency” mean the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f.  “Federal” mean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4.2.g.  “Food Inspector”, “Inspection Service Employee”, “USDA Inspector”, “USDA Program Official”, and “Program Inspector” mean Insp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tab/>
        <w:t>4.2.h.  “Inspection Service Supervisor” means Circuit Supervis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4.2.i.  “Veterinary Inspector” means Veterinary Supervis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4.2.j. “Food Safety and Inspection Service” means the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TextBody"/>
        <w:ind w:left="360" w:hanging="0"/>
        <w:rPr/>
      </w:pPr>
      <w:r>
        <w:rPr>
          <w:rFonts w:cs="Calibri" w:ascii="Calibri" w:hAnsi="Calibri"/>
          <w:szCs w:val="22"/>
        </w:rPr>
        <w:tab/>
        <w:t>4.2.k. “USDA Inspection Legend” and “Official Inspection Legend” mean WVDA Inspection Leg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4.2.l. “Federally Inspected and Passed”, “U.S. Inspected and Passed”, “U.S. Inspected for Wholesomeness”, and “Federally Inspected for Wholesomeness” mean WVDA Inspected and Pa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m.  “U.S. Passed for Cooking” means WVDA Passed for Coo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n. “U.S. Passed for Refrigeration” means WVDA Passed for Refrig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o. “U.S. Inspected and Condemned” means WVDA Inspected and Condem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p. “U.S. Retained” or “U.S. Detained” means WVDA Re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q. “U.S. Rejected” means WVDA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r. “U.S. Suspect” means WVDA Susp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s. “U.S. Condemned” means WVDA Condem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t. “U.S. Government Seals” means WVDA S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3.  Whenever an official form, certificate, or seal is designated by Federal regulations, the appropriate WVDA form, certificate, or seal shall be substitu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5.  The United States Department of Agriculture’s Guidelines and Procedures Applicable to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The following publications prepared and approved by the United States Department of Agriculture are applicable to the West Virginia Department of Agriculture, as determined by the Commissioner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5.1.  “USDA/NCDA&amp;CS Facility Guidelines for Meat Processing Plants,” Federal Register, 75 Fed. Reg. 45027 (August 25, 1997);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2.  “Standards and Labeling Policy Book” issued by the USDA Food Safety Inspection Service dated August 200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3.  Food Safety and Inspection Service's Directives, Notices, and Bullet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6.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6.1.  Every commercial slaughterer, custom slaughterer, commercial processor, custom processor, or distributor shall obtain a license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tab/>
        <w:t>6.1.a.  An applicant for a license shall make application on an official form furnished by the Commissioner and shall complete the application to include all information requested.  Only the applicant named in the application may conduct operations at the establishment for which the license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tab/>
        <w:t>6.1.b.  The licensee shall apply for a new license when ownership or the location of the business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6.2.  Each applicant for the license shall submit to the Dir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tab/>
        <w:t>6.2.a. Three (3) sets of complete drawings containing a plot plan showing the limits of the establishment's premises, locations in outline of buildings on the premises, cardinal points of the compass, and roads and railroads serving the establishment; the floor plans of the establishment for which inspection is requested, showing the locations of principal pieces of equipment, floor drains, principal drainage lines, handwashing basins and hose connections for cleanup purposes; and a room schedule showing the finish of walls, floors, and ceilings of all rooms in the establis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tab/>
        <w:t>6.2.b.  Three (3) sets of specifications which shall include statements, describing water supply, plumbing, drainage, refrigeration, equipment, lighting, and operations to be performed at the establish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6.2.c.  A current certificate from the local or state health authority certifying the water potability at the establishment and approval of the sewage disposal system of the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t>§61-16-7.  Official Inspection Marks and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1.  The inspection marks and devices, prescribed or referenced in this section are official marks and devices</w:t>
      </w:r>
      <w:r>
        <w:rPr>
          <w:rFonts w:cs="Calibri" w:ascii="Calibri" w:hAnsi="Calibri"/>
          <w:strike/>
          <w:sz w:val="22"/>
          <w:szCs w:val="22"/>
        </w:rPr>
        <w:t>,</w:t>
      </w:r>
      <w:r>
        <w:rPr>
          <w:rFonts w:cs="Calibri" w:ascii="Calibri" w:hAnsi="Calibri"/>
          <w:sz w:val="22"/>
          <w:szCs w:val="22"/>
        </w:rPr>
        <w:t xml:space="preserve"> for purposes of the W. Va. Code §19-2B-6 and shall be used in accordance with the provisions of this section and the United States Department of Agriculture regulations governing meat and poultry inspection as incorpora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2.  The inspection marks shall be affixed by the establishment under the oversight of the inspectors of the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3.  Inspection legends on animal carcasses and parts of carc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7.3.a.  The inspection legend to identify WV inspected and passed animal carcasses, primal cuts, beef livers, beef tongues, beef hearts, and smoked meats not in casings and for application to materials that enclose carcasses or parts of carcasses, is as shown in this subdivision. The establishment number shall be placed in the inspection legend by the establishment where the three zeros appear.  The size of the inspection legend shall be 1-7/8"x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0" distB="0" distL="12065" distR="12065" simplePos="0" locked="0" layoutInCell="0" allowOverlap="1" relativeHeight="3">
                <wp:simplePos x="0" y="0"/>
                <wp:positionH relativeFrom="column">
                  <wp:posOffset>0</wp:posOffset>
                </wp:positionH>
                <wp:positionV relativeFrom="paragraph">
                  <wp:posOffset>635</wp:posOffset>
                </wp:positionV>
                <wp:extent cx="1257300" cy="1078230"/>
                <wp:effectExtent l="0" t="0" r="0" b="0"/>
                <wp:wrapNone/>
                <wp:docPr id="1" name="Frame1"/>
                <a:graphic xmlns:a="http://schemas.openxmlformats.org/drawingml/2006/main">
                  <a:graphicData uri="http://schemas.microsoft.com/office/word/2010/wordprocessingShape">
                    <wps:wsp>
                      <wps:cNvSpPr txBox="1"/>
                      <wps:spPr>
                        <a:xfrm>
                          <a:off x="0" y="0"/>
                          <a:ext cx="1257300" cy="1078230"/>
                        </a:xfrm>
                        <a:prstGeom prst="rect"/>
                        <a:solidFill>
                          <a:srgbClr val="FFFFFF"/>
                        </a:solidFill>
                      </wps:spPr>
                      <wps:txbx>
                        <w:txbxContent>
                          <w:p>
                            <w:pPr>
                              <w:pStyle w:val="Normal"/>
                              <w:jc w:val="center"/>
                              <w:rPr/>
                            </w:pPr>
                            <w:r>
                              <w:rPr/>
                              <w:drawing>
                                <wp:inline distT="0" distB="0" distL="0" distR="0">
                                  <wp:extent cx="1257300"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3" r="-29" b="-33"/>
                                          <a:stretch>
                                            <a:fillRect/>
                                          </a:stretch>
                                        </pic:blipFill>
                                        <pic:spPr bwMode="auto">
                                          <a:xfrm>
                                            <a:off x="0" y="0"/>
                                            <a:ext cx="1257300" cy="1078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pt;height:84.9pt;mso-wrap-distance-left:0.95pt;mso-wrap-distance-right:0.9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1257300" cy="107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1257300" cy="107823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257300" cy="1078230"/>
                <wp:effectExtent l="0" t="0" r="0" b="0"/>
                <wp:docPr id="4" name="Frame2"/>
                <a:graphic xmlns:a="http://schemas.openxmlformats.org/drawingml/2006/main">
                  <a:graphicData uri="http://schemas.microsoft.com/office/word/2010/wordprocessingShape">
                    <wps:wsp>
                      <wps:cNvSpPr txBox="1"/>
                      <wps:spPr>
                        <a:xfrm>
                          <a:off x="0" y="0"/>
                          <a:ext cx="1257300" cy="1078230"/>
                        </a:xfrm>
                        <a:prstGeom prst="rect"/>
                        <a:solidFill>
                          <a:srgbClr val="FFFFFF"/>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99pt;height:84.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tab/>
        <w:t>7.3.b.  The inspection legend may be proportionally reduced in size, provided it shall not be smaller than 7/8"x1", for application to the loins and ribs of pork, beef tails, and sausages in animal cas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4.  Inspection legends on lab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7.4.a.  The inspection legend required to be shown on all labels for inspected and passed products of cattle, sheep, swine, goats, and poultry shall be in the form as shown in subdivision 7.3.a of this rule, except that it need not be of the size illustrated, provided that it is of a sufficient size and of such color as to be conspicuously displayed and readily legible and the same proportions of letter size and boldness are maintained.  The establishment number shall be placed in the inspection legend where the three zeros appear, and it may be preceded by the abbreviation "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tab/>
        <w:t>7.4.b.  The inspection legend shall be applied on labels by mechanical means and shall not be applied by a hand stam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tab/>
        <w:t>7.4.c.  The inspection legend described in subdivision 7.3.a of this section may also be used on shipping containers, band labels, artificial casings, and other articles with the approval of the Dir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5.  Any brand, stamp, label, or other device approved by the Director, Meat and Poultry Inspection Division, WVDA, and bearing any inspection legend presented in this section is an official device for purposes of the W. Va. Code §19-2B-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6.  Custom stamps and devices to identify custom slaughtered animals or custom prepared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7.6.a.  An establishment licensed for custom slaughter, custom processing operations, or both shall identify all custom carcasses, and carcass parts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rFonts w:cs="Calibri" w:ascii="Calibri" w:hAnsi="Calibri"/>
          <w:sz w:val="22"/>
          <w:szCs w:val="22"/>
        </w:rPr>
        <w:tab/>
        <w:t>7.6.a.1.  A custom stamp as provided for in subdivision 7.6.b of this rule and a stamp with the words “NOT FOR SALE” in uppercase letters at least 3/8" in height applied to the animal carcass immediately afte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rFonts w:cs="Calibri" w:ascii="Calibri" w:hAnsi="Calibri"/>
          <w:sz w:val="22"/>
          <w:szCs w:val="22"/>
        </w:rPr>
        <w:tab/>
        <w:t>7.6.a.2.  A stamp with the words “NOT FOR SALE” in uppercase letters at least 3/8" in height applied immediately upon receipt of a carcass or carcass parts which were slaughtered at a location other than the receiving licensed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rFonts w:cs="Calibri" w:ascii="Calibri" w:hAnsi="Calibri"/>
          <w:sz w:val="22"/>
          <w:szCs w:val="22"/>
        </w:rPr>
        <w:tab/>
        <w:t>7.6.a.3.  A tag made from a material that is nontoxic and waterproof, that identifies the name of the owner or a number which identifies the owner of the meat, which must be placed on the carcass immediately after slaughter or on the carcass or carcass parts upon receipt.  The tag may be omitted if the identification number is legibly applied directly on the meat or poultry by an approved marking pe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rFonts w:cs="Calibri" w:ascii="Calibri" w:hAnsi="Calibri"/>
          <w:sz w:val="22"/>
          <w:szCs w:val="22"/>
        </w:rPr>
        <w:tab/>
        <w:t>7.6.a.4.  A stamp or legible printing or pressure sensitive tape with the words “NOT FOR SALE” in uppercase letters at least 3/8" in height on all custom wrapped or packaged meats or poultry immediately after final preparation.  All custom meat or poultry must remain so identified while on the establishment's premis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rFonts w:cs="Calibri" w:ascii="Calibri" w:hAnsi="Calibri"/>
          <w:sz w:val="22"/>
          <w:szCs w:val="22"/>
        </w:rPr>
        <w:tab/>
        <w:t>7.6.a.5.  A stamp, legible printing or pressure sensitive tape or tag attached with the words “NOT FOR SALE” in uppercase letters at least 3/8" in height on closed containers when utilized for packing unwrapped, wrapped, or packaged custom meats or poultry.  All custom meat or poultry must remain so identified immediately after packing the containers and while on the establishment's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tab/>
        <w:t>7.6.b.  The official custom stamp (brass faced) required to identify animal carcasses or parts of carcasses resulting from custom establishment slaughter is as shown in this subdivision.  The size of the stamp shall be 2"X2" with uppercase letters 3/8" in he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5">
                <wp:simplePos x="0" y="0"/>
                <wp:positionH relativeFrom="column">
                  <wp:posOffset>902970</wp:posOffset>
                </wp:positionH>
                <wp:positionV relativeFrom="paragraph">
                  <wp:posOffset>122555</wp:posOffset>
                </wp:positionV>
                <wp:extent cx="1226820" cy="1149985"/>
                <wp:effectExtent l="0" t="0" r="0" b="0"/>
                <wp:wrapNone/>
                <wp:docPr id="5" name="Frame3"/>
                <a:graphic xmlns:a="http://schemas.openxmlformats.org/drawingml/2006/main">
                  <a:graphicData uri="http://schemas.microsoft.com/office/word/2010/wordprocessingShape">
                    <wps:wsp>
                      <wps:cNvSpPr txBox="1"/>
                      <wps:spPr>
                        <a:xfrm>
                          <a:off x="0" y="0"/>
                          <a:ext cx="1226820" cy="1149985"/>
                        </a:xfrm>
                        <a:prstGeom prst="rect"/>
                        <a:solidFill>
                          <a:srgbClr val="FFFFFF"/>
                        </a:solidFill>
                        <a:ln w="762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CUST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LAUGHT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IC.NO.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90.55pt;mso-wrap-distance-left:0pt;mso-wrap-distance-right:0pt;mso-wrap-distance-top:0pt;mso-wrap-distance-bottom:0pt;margin-top:9.65pt;mso-position-vertical-relative:text;margin-left:71.1pt;mso-position-horizontal-relative:text">
                <v:textbo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CUST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LAUGHT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IC.NO.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xbxContent>
                </v:textbox>
                <w10:wrap type="none"/>
              </v:rect>
            </w:pict>
          </mc:Fallback>
        </mc:AlternateConten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8.  Overtime and Holiday Inspection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8.1.  The management of a licensed establishment shall reimburse WVDA for the cost of inspection service furnished on any holiday as specified in subsection 8.3 of this Section, or for providing inspection services for more than eight (8) hours on any day or more than forty (40) hours in any administrative workweek, Saturday through Fri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2.  When a licensed establishment requires an inspection service on a holiday or for more than eight (8) hours on any other day, it shall request the circuit supervisor to furnish inspection during that period. The request shall be made at least seven (7) days before the holiday and at least two (2) days in advance of planned over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8.3.  Holidays are those specified in W. Va. Code §2-2-1, as well as any other holidays declared by the Governor by executiv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4.  The Commissioner shall determine from time to time the rate for overtime and holida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t>§61-16-9.  Poultry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eastAsia="Calibri" w:cs="Calibri" w:ascii="Calibri" w:hAnsi="Calibri"/>
          <w:sz w:val="22"/>
          <w:szCs w:val="22"/>
        </w:rPr>
        <w:t xml:space="preserve">      </w:t>
      </w:r>
      <w:r>
        <w:rPr>
          <w:rFonts w:cs="Calibri" w:ascii="Calibri" w:hAnsi="Calibri"/>
          <w:sz w:val="22"/>
          <w:szCs w:val="22"/>
        </w:rPr>
        <w:t>9.1.  A poultry producer who otherwise meets the requirements of the exemption for poultry producers that slaughter or process 20,000 or fewer birds per calendar year under the federal Poultry Products Inspection Act, 21 U.  S.  C.  464 (c) (3), may not keep a poultry flock of more than 3,000 birds at any one time.</w:t>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p>
  <w:p>
    <w:pPr>
      <w:pStyle w:val="Footer"/>
      <w:jc w:val="cen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1CSR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1CSR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a1">
    <w:name w:val="Default Para1"/>
    <w:qFormat/>
    <w:rPr>
      <w:sz w:val="20"/>
    </w:rPr>
  </w:style>
  <w:style w:type="character" w:styleId="FootnoteRef">
    <w:name w:val="Footnote Ref"/>
    <w:basedOn w:val="DefaultParagraphFont"/>
    <w:qFormat/>
    <w:rPr/>
  </w:style>
  <w:style w:type="character" w:styleId="FootnoteRef1">
    <w:name w:val="Footnote Ref1"/>
    <w:basedOn w:val="DefaultParagraphFont"/>
    <w:qFormat/>
    <w:rPr/>
  </w:style>
  <w:style w:type="character" w:styleId="FootnoteCharacters">
    <w:name w:val="Footnote Characters"/>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Footer1">
    <w:name w:val="WP_Footer1"/>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30:00Z</dcterms:created>
  <dc:creator>Pitts, Robert</dc:creator>
  <dc:description/>
  <cp:keywords/>
  <dc:language>en-US</dc:language>
  <cp:lastModifiedBy>Martin, Jodee</cp:lastModifiedBy>
  <cp:lastPrinted>2021-04-13T12:20:00Z</cp:lastPrinted>
  <dcterms:modified xsi:type="dcterms:W3CDTF">2025-05-06T17:27:00Z</dcterms:modified>
  <cp:revision>5</cp:revision>
  <dc:subject/>
  <dc:title/>
</cp:coreProperties>
</file>