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center" w:pos="4680" w:leader="none"/>
        </w:tabs>
        <w:jc w:val="both"/>
        <w:rPr>
          <w:rFonts w:ascii="Calibri" w:hAnsi="Calibri"/>
          <w:b/>
          <w:b/>
          <w:sz w:val="22"/>
        </w:rPr>
      </w:pPr>
      <w:r>
        <w:rPr/>
        <w:fldChar w:fldCharType="begin"/>
      </w:r>
      <w:r>
        <w:rPr/>
        <w:instrText xml:space="preserve"> SEQ CHAPTER \* ARABIC </w:instrText>
      </w:r>
      <w:r>
        <w:rPr/>
        <w:fldChar w:fldCharType="separate"/>
      </w:r>
      <w:r>
        <w:rPr/>
        <w:t>1</w:t>
      </w:r>
      <w:r>
        <w:rPr/>
        <w:fldChar w:fldCharType="end"/>
      </w:r>
      <w:r>
        <w:rPr>
          <w:rFonts w:ascii="Calibri" w:hAnsi="Calibri"/>
          <w:b/>
          <w:sz w:val="22"/>
        </w:rPr>
        <w:tab/>
        <w:t>TIT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SERIES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b/>
          <w:b/>
          <w:sz w:val="22"/>
        </w:rPr>
      </w:pPr>
      <w:r>
        <w:rPr>
          <w:rFonts w:ascii="Calibri" w:hAnsi="Calibri"/>
          <w:b/>
          <w:sz w:val="22"/>
        </w:rPr>
        <w:t>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b/>
          <w:b/>
          <w:sz w:val="22"/>
        </w:rPr>
      </w:pPr>
      <w:r>
        <w:rPr>
          <w:rFonts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1. Scope.  This legislative rule establishes continuing education requirements for licensees or permittees regulated by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2. Authority.  --  W. Va. Code §3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3. Effective Date. -- May 6,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4. Filing Date.  --   May 6,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1.5. Sunset Provision. -- This rule shall terminate and have no further force or effect on August 1, 20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1. “Board” means the West Virginia Board of Denti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2.  “Controlled Substances” means drugs that are classified by federal or state law in Schedules I, II, III, IV or V, as defined in W. Va. Code §60A-2-204 through 2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3. “Drug diversion training and best practice prescribing of controlled substances training” means training which includes all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1. Drug diversion, including statistical information on prescription drug abuse and resulting deaths.  Dentists practicing within West Virginia shall take a course that includes West Virginia statistics.  Dentists practicing in other states may take a course that includes statistical information relative to the state they are practicing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2. Epidemiology of pain and misuse of opio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3. Indication for opioids in pain treatment including general characteristics, toxicities and drug inter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4. Identification of diversion and drug seeking tactics and behav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5. Best practice methods for working with patients suspected of drug seeking behavior and diver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6. Compliance with controlled substances laws and rul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3.7. Registration with and use of the West Virginia Controlled Substances Monitoring Program established in W. Va. Code §60A-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4. “Opioid” means natural and semi-synthetic derivatives of the opium poppy, as well as similar synthetic compounds that have analgesic or pain relieving properties because of their effects on the central nervous system.  These include, but are not limited to, codeine, morphine, hydromorphone, hydrocodone, oxycodone, methadone, and fentany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2.5. “Study Club” means a group of at least 5 dentists or dental hygienists who d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1. Organize for the purpose of scientific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2. Operate under the direction of elected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3. Maintain written by-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2.5.4. Conduct regular mee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2.5.5. Maintain written attendance records of all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b/>
          <w:sz w:val="22"/>
        </w:rPr>
        <w:t>§5-11-3. Continuing edu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3.1. Hours Required Bienni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1. Each licensed dentist shall complete biennially not less than 35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1.2. Each licensed dental hygienist shall complete biennially not less than 20 hours of continuing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2. Initial Dental Licens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2.1. Each dental applicant upon initial licensure shall complete at least 3 hours of continuing education regarding drug diversion training and best practice prescribing of controlled substances training and training on prescribing and administration of an opioid antagonist within one year of receiving his or her initial dental license from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3. Approv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1. The Continuing Education course shall be offered by a Board approved provider.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2. The Board approves any course or program sponsored by the following providers, or their constituent or component organizations fo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a. An accredited dental or dental hygien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b. The American Association of Dental Boa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c. The American Dental Association or its constituent or component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d.  A National Den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e. The American Dental Hygienists' Association or its constituent or component</w:t>
      </w:r>
      <w:r>
        <w:rPr>
          <w:rFonts w:ascii="Calibri" w:hAnsi="Calibri"/>
          <w:sz w:val="22"/>
          <w:u w:val="single"/>
        </w:rPr>
        <w:t xml:space="preserve"> </w:t>
      </w:r>
      <w:r>
        <w:rPr>
          <w:rFonts w:ascii="Calibri" w:hAnsi="Calibri"/>
          <w:sz w:val="22"/>
        </w:rPr>
        <w:t>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f.   A National Dental Hygien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g.  The American Medic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h.  The American Hospital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i.  The American Red Cr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j.  The American Heart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k.  American Dental Association recognized specialty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l.  The Academy of General Dentistry or its component socie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m.  The Veteran's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n.  The United States Uniformed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o.  The U. S. Department of Health and Human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p.  The W. V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q.  The W. V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3.2.r.  The W. Va. Dental Associ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s.  The W. Va Pharmac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t.  The W. Va. Dental Hygienis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u.  The W. Va. Dental Assistant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v.  Agencies of the United States Department of Just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3.2.w.  Study Cl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3. Providers not identified in subdivision 2 of this subsection may petition the Board for approval of continuing education.  The Board may approve other sponsors of continuing education credits.  The Board’s approval expires after two consecutive years and must be renewed.  The course or program shall be designed to enhance the licensee's clinical knowledge and ability to treat dental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3.4. Courses or programs that are not approved for continuing education credit for license renewal include, but are not limited to, those on the subjects of estate planning, money management, personal finance, personal business matters, cultural subjects, personal health and recreation, politics, memory training, and spee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4. Record Keeping, Reporting, &amp;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1. Each dentist and dental hygienist shall maintain accurate records relating to continuing education courses he or she has successfully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2. The dentist and dental hygienist shall maintain the records and information pertaining to each year for a period of 6 years.</w:t>
      </w:r>
    </w:p>
    <w:p>
      <w:pPr>
        <w:pStyle w:val="Normal"/>
        <w:widowControl w:val="false"/>
        <w:tabs>
          <w:tab w:val="left" w:pos="360" w:leader="none"/>
          <w:tab w:val="center" w:pos="4680" w:leader="none"/>
        </w:tabs>
        <w:jc w:val="both"/>
        <w:rPr>
          <w:rFonts w:ascii="Calibri" w:hAnsi="Calibri"/>
          <w:sz w:val="22"/>
        </w:rPr>
      </w:pPr>
      <w:r>
        <w:rPr>
          <w:rFonts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4.3. A licensee shall report all continuing education courses on the form provid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4. The Board shall randomly audit the continuing education records maintained by each dentist and dental hygien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a.  A licensee who fails to successfully complete an audit of continuing education records may be subject to disciplinary action, which may include but is not limited to, an immediate cease and desist from practice notice, notice of formal hearing and/or monetary assessments or f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4.4.b.  The Board may allow a licensee who does not provide proof of completion of the appropriate number and type of continuing education courses to make up for the deficiency and may assess a late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4.5. Each dentist and dental hygienist shall submit to the Board by February 1, 2026, and every two years thereafter documentation of satisfactory completion of the required hours of continuing education during the previous two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3.5.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1. The Board shall not give continuing education credit for identical courses taken during the same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 xml:space="preserve">3.5.2. The Board shall give one hour of credit for each hour of attendance and an hour of attendance is defined as 50 minu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3. At least 2 hours of continuing education shall be related to any one or combination of the following subjects during each continuing education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a. drug diversion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b. oral effects of tobacco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5.3.c. oral effects of substance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4. Licensed dentists and dental hygienists shall complete 2 hours of infection control training during each repor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5.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licensee shall obtain a CPR certificate through the American Heart Association health care provider course, the American Red Cross professional rescuer course, or an equivalent course. Certification is required each continuing education period, and the certification may be counted as continuing education cred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6. The Board may not accept courses or re-certifications completed on the Internet for basic life support courses unless the course includes a skills examination with a certifi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5.7. A licensee shall not use continuing education hours or other education requirements required by board consent decrees or orders to satisfy continuing education requirements for license 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1080" w:hanging="1080"/>
        <w:jc w:val="both"/>
        <w:rPr>
          <w:rFonts w:ascii="Calibri" w:hAnsi="Calibri"/>
          <w:sz w:val="22"/>
        </w:rPr>
      </w:pPr>
      <w:r>
        <w:rPr>
          <w:rFonts w:ascii="Calibri" w:hAnsi="Calibri"/>
          <w:sz w:val="22"/>
        </w:rPr>
        <w:tab/>
        <w:t>3.6. Continuing Education for Anesthesia Certificate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3.6.1. Class 2 anesthesia certificate holders shall complete at least 6 hours of continuing education credits and class 3 and class 4 anesthesia permit holders shall complete 16 hours of credits in one or more of the following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a. oral or nitrous oxide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b. conscious se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c. general anesthes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d. physic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e. medical emer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3.6.1.f. monitors and use of monitor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ab/>
        <w:tab/>
        <w:t xml:space="preserve">3.6.1.g. pharmacology;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h. advanced cardiac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i.</w:t>
      </w:r>
      <w:r>
        <w:rPr>
          <w:sz w:val="22"/>
        </w:rPr>
        <w:t xml:space="preserve"> </w:t>
      </w:r>
      <w:r>
        <w:rPr>
          <w:rFonts w:ascii="Calibri" w:hAnsi="Calibri"/>
          <w:sz w:val="22"/>
        </w:rPr>
        <w:t>pediatric advanced life support (maximum of 8 hours credit);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6.1.j. advanced trauma life support (maximum of 8 hours credi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2. The Board may not accept courses or re-certifications completed on the Internet for basic life support courses unless the course includes a skills examination with a certified instructor.</w:t>
      </w:r>
    </w:p>
    <w:p>
      <w:pPr>
        <w:pStyle w:val="Normal"/>
        <w:tabs>
          <w:tab w:val="left" w:pos="360" w:leader="none"/>
        </w:tabs>
        <w:jc w:val="both"/>
        <w:rPr>
          <w:rFonts w:ascii="Calibri" w:hAnsi="Calibri"/>
          <w:strike/>
          <w:sz w:val="22"/>
        </w:rPr>
      </w:pPr>
      <w:r>
        <w:rPr>
          <w:rFonts w:ascii="Calibri" w:hAnsi="Calibri"/>
          <w:strike/>
          <w:sz w:val="22"/>
        </w:rPr>
      </w:r>
    </w:p>
    <w:p>
      <w:pPr>
        <w:pStyle w:val="Normal"/>
        <w:tabs>
          <w:tab w:val="left" w:pos="360" w:leader="none"/>
        </w:tabs>
        <w:jc w:val="both"/>
        <w:rPr>
          <w:rFonts w:ascii="Calibri" w:hAnsi="Calibri"/>
          <w:sz w:val="22"/>
        </w:rPr>
      </w:pPr>
      <w:r>
        <w:rPr>
          <w:rFonts w:ascii="Calibri" w:hAnsi="Calibri"/>
          <w:sz w:val="22"/>
        </w:rPr>
        <w:tab/>
        <w:tab/>
        <w:t xml:space="preserve">3.6.3. The Board may not accept courses or re-certifications completed on the Internet for advanced cardiac life support, pediatric advanced life support or advanced trauma life support.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6.4. These continuing education credits earned will count for part of the 35 hours required for each biennial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7. Categories of Credit.  The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1. Educational and scientific courses - 100% of the requirement may be obtained by Educational and scientific courses given by permanent or Board 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will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3. Non-supervised self-instruction - A maximum of 10% of the requirement may be obtained in the category.  Non-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a.  Home study - journals and public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b.  Correspondence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c.  Educational televis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d.  Audio/video program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e.  Scientific exhibit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3.f.  Study clubs other than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4. Scientific papers, publications, and scientific presentations - A maximum of 10% of the requirement may be obtained in the category of papers, publications, and scientific presentations; A maximum of 10% may also be obtained for original scientific papers authored by the licensee and published in a scientific professional journal, and the original presentation of papers, essays, or formal lectures to recognized groups of fellow professional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5. Teaching and research appointments - A maximum of 10% of the requirement may be obtained in this category.  Licensees involved in teaching or research activities at an accredited dental or dental hygiene facility, dental assisting program, dental laboratory technology program, or a part time faculty or research appointment in such facility or program may also receive a maximum 10% of the require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6. Original table clinics and scientific exhibits - A maximum of 10% of the requirement may be obtained in the category of original table clinics and scientific exhib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7. Course subjects on billing, office management, practice building, insurance reimbursement, communication skills, courses on how to use dental software, programs, and/or dental equipment are limited to a maximum of 10% of the requirement whether individually or in any comb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8. The Board recognizes successful completion of the following written examinations, as may be administered by the following agencies or their successor agency, as satisfying the number of required hours of continuing education in the applicable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a.  The Commission on Dental Competency Assessments Dental Hygiene Examination (for hygienists on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b.  The Commission on Dental Competency Assessments Dental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c.  Academy of General Dentistry's Fellowship Examin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d.  Examinations leading to recognized Specialty Boards' Diplomate statu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e.  National Board - All part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f.  Central Regional Dental Testing Service’s Written Examina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 xml:space="preserve">3.7.8.g.  Southern Regional Testing Agency's Written Examinations;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h.  Western Regional Examining Board's Written Examination;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3.7.8.i.  any other written exam approv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7.9. Compliance: Compliance with this rule is required for all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8. Dental Committee and Indigent Care Particip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1. The Board recognizes those licensees that are serving, (as elected, or appointed members), on national, state and local dental, or dental hygiene boards, councils or committees and allows 1 hour of continuing education credit for every 4 hours of meeting time to those licensees. This amount cannot exceed more than 5 hours of the total biennial requirement for each classification of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8.2. Dentists may earn up to 8 hours and Dental Hygienists may earn up to 5 hours of continuing education credit requirements, per biennial period, for providing dental care to indigent patients.  One-half hour credit is allowed for every hour of documented treatment.</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9. Exemption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1. A licensee is exempt from continuing education requirements and is considered in compliance on the date of the end of the first continuing education reporting period following the licensees initial licensur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2. A dentist who is a graduate student in an approved dental specialty program, dental internship or residency program, or related dental or medical degree program offered by an approved organization is not required to complete the continuing education requirements of this rule, but shall complete at least 3 hours of continuing education regarding drug diversion training and best practice prescribing of controlled substances training and training on prescribing and administration of an opioid antagonist pursuant to subdivision 3.5.4. of this rule and the healthcare provider/basic life support certification pursuant to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3. A dental hygienist who is enrolled in an approved dental program is not required to complete the continuing education requirements of this rule, but shall complete the healthcare provider/basic life support certification pursuant to subdivision 3.5.5. of this sec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9.4. The board may excuse a licensee from all or any part of continuing education requirements due to unusual circumstance, emergency, or special hardship.</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3.10.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1. A licensee who has not fulfilled the continuing education requirements of the Board shall  pay a penalty as set by the Board’s  rule, Fees Established by the Board, 5CSR3 and  has 3 months in which to satisfy the requirements. A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3.10.2.  A false statement on a renewal form or continuing education report form constitutes unprofessional conduct and may result in disciplinary action against the licensee as set forth in W. Va. Code §30-4-19.</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b/>
          <w:b/>
          <w:sz w:val="22"/>
        </w:rPr>
      </w:pPr>
      <w:r>
        <w:rPr>
          <w:rFonts w:ascii="Calibri" w:hAnsi="Calibri"/>
          <w:b/>
          <w:sz w:val="22"/>
        </w:rPr>
        <w:t>§5-11-4. Special Volunteer License Continuing Education Requirements.</w:t>
      </w:r>
    </w:p>
    <w:p>
      <w:pPr>
        <w:pStyle w:val="Normal"/>
        <w:tabs>
          <w:tab w:val="left" w:pos="360" w:leader="none"/>
        </w:tabs>
        <w:jc w:val="both"/>
        <w:rPr>
          <w:rFonts w:ascii="Calibri" w:hAnsi="Calibri"/>
          <w:b/>
          <w:b/>
          <w:sz w:val="22"/>
        </w:rPr>
      </w:pPr>
      <w:r>
        <w:rPr>
          <w:rFonts w:ascii="Calibri" w:hAnsi="Calibri"/>
          <w:b/>
          <w:sz w:val="22"/>
        </w:rPr>
      </w:r>
    </w:p>
    <w:p>
      <w:pPr>
        <w:pStyle w:val="Normal"/>
        <w:tabs>
          <w:tab w:val="left" w:pos="360" w:leader="none"/>
        </w:tabs>
        <w:jc w:val="both"/>
        <w:rPr>
          <w:rFonts w:ascii="Calibri" w:hAnsi="Calibri"/>
          <w:sz w:val="22"/>
        </w:rPr>
      </w:pPr>
      <w:r>
        <w:rPr>
          <w:rFonts w:ascii="Calibri" w:hAnsi="Calibri"/>
          <w:sz w:val="22"/>
        </w:rPr>
        <w:tab/>
        <w:t>4.1. A dentist or dental hygienist licensed as a volunteer shall complete continuing education bienniall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2. Approved Provide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1. The Continuing Education course shall be offered by a Board approved provider.</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2.2. The Board approves any course or program sponsored by the providers as set forth in subsection 3.3.2. of this rul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3. Record Keeping, Reporting, &amp; Monitoring:</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1. A volunteer licensee shall maintain accurate records relating to continuing education courses he or she has successfully complete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2. The volunteer licensee shall maintain the records and information pertaining to each year for a period of six (6) yea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3. A volunteer licensee shall report all continuing education courses on the form provided by the Boar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4. The Board shall randomly audit the continuing education records maintained by a volunteer licensee.</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3.5. A volunteer licensee shall submit to the Board each reporting period documentation of satisfactory completion of the required hours of continuing educ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4. Criteria</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1. The Board may not give continuing education credit for identical courses taken during the same continuing education reporting perio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 xml:space="preserve">4.4.2. A volunteer licensee shall have a minimum of 5 hours of continuing education, which shall include at least 2 hours related to infection control. </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4.3. The volunteer licensee shall have a current certification for a comprehensive basic life support course for a health care provider that includes: resuscitation on an adult, child, and infant; two-person rescuer; barrier mask or bag for ventilation; foreign body airway obstruction; and automated external defibrillation. The volunteer licensee shall obtain a CPR certificate through the American Heart Association health care provider course, the American Red Cross professional rescuer course, or an equivalent course. Certification shall be required each continuing education period, and the certification may be counted as continuing education credi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5. Categories of Credit.  The volunteer licensee may select areas of study within the following categories, not to exceed the maximum number of hours in each category.</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1. Educational and scientific courses - 100% of the requirement may be obtained by Educational and scientific courses given by permanent or Board-approved biennial sponsor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2. Supervised self-instruction - 80% of the requirement may be obtained in this category.  Supervised self-instruction shall include a testing mechanism supplied by a permanent or Board approved biennial sponsor.  The licensee shall complete a test and demonstrate a level of comprehension before the Board may award credit.  Tests shall be graded by the sponsor and results returned to the licensee.  Supervised self-instruction includes, but is not limited to:</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a.  Graded audio/video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b.  Graded correspondence courses; and</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ab/>
        <w:t>4.5.2.c.  Graded computer cours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5.3. Compliance: Compliance with this rule is required for all volunteer licensees seeking license renewal.</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4.6. Penalties for Violatio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1. A volunteer licensee who has not fulfilled the continuing education requirements of the Board has 3 months in which to satisfy the requirement. A volunteer licensee who fails to satisfy the requirements may be subject to disciplinary action, which may include but is not limited to, an immediate cease and desist from practice notice, notice of formal hearing and/or monetary assessments or fine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ab/>
        <w:t>4.6.2.  A false statement on a renewal form or continuing education reporting form constitutes unprofessional conduct and may result in disciplinary action against the licensee as set forth in W. Va. Code §30-4-19.</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b/>
          <w:sz w:val="22"/>
        </w:rPr>
        <w:t xml:space="preserve">§5-11-5.  Teledentistry </w:t>
      </w:r>
      <w:bookmarkStart w:id="0" w:name="_GoBack"/>
      <w:bookmarkEnd w:id="0"/>
      <w:r>
        <w:rPr>
          <w:rFonts w:ascii="Calibri" w:hAnsi="Calibri"/>
          <w:b/>
          <w:sz w:val="22"/>
        </w:rPr>
        <w:t>Registrant Continuing Education Requirements.</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5.1. A dentist registered to provide teledentistry services shall complete continuing education as required by the State her or she is licensed in.</w:t>
      </w:r>
    </w:p>
    <w:p>
      <w:pPr>
        <w:pStyle w:val="Normal"/>
        <w:tabs>
          <w:tab w:val="left" w:pos="360" w:leader="none"/>
        </w:tabs>
        <w:jc w:val="both"/>
        <w:rPr>
          <w:rFonts w:ascii="Calibri" w:hAnsi="Calibri"/>
          <w:sz w:val="22"/>
        </w:rPr>
      </w:pPr>
      <w:r>
        <w:rPr>
          <w:rFonts w:ascii="Calibri" w:hAnsi="Calibri"/>
          <w:sz w:val="22"/>
        </w:rPr>
      </w:r>
    </w:p>
    <w:p>
      <w:pPr>
        <w:pStyle w:val="Normal"/>
        <w:tabs>
          <w:tab w:val="left" w:pos="360" w:leader="none"/>
        </w:tabs>
        <w:jc w:val="both"/>
        <w:rPr>
          <w:rFonts w:ascii="Calibri" w:hAnsi="Calibri"/>
          <w:sz w:val="22"/>
        </w:rPr>
      </w:pPr>
      <w:r>
        <w:rPr>
          <w:rFonts w:ascii="Calibri" w:hAnsi="Calibri"/>
          <w:sz w:val="22"/>
        </w:rPr>
        <w:tab/>
        <w:t>5.2. A dental hygienist registered to provide teledentistry services shall complete continuing education as required by the State he or she is licensed 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tab/>
        <w:t xml:space="preserve">5.3. The Board may randomly audit the continuing education records maintained by a teledentistry registr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sz w:val="22"/>
        </w:rPr>
      </w:pPr>
      <w:r>
        <w:rPr>
          <w:rFonts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both"/>
        <w:rPr>
          <w:rFonts w:ascii="Calibri" w:hAnsi="Calibri"/>
          <w:sz w:val="22"/>
        </w:rPr>
      </w:pPr>
      <w:r>
        <w:rPr>
          <w:rFonts w:ascii="Calibri" w:hAnsi="Calibri"/>
          <w:sz w:val="22"/>
        </w:rPr>
        <w:tab/>
        <w:t>5.4.  A false statement on a renewal form or continuing education reporting form constitutes unprofessional conduct and may result in disciplinary action against the registrant as set forth in W. Va. Code §30-4-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pPr>
    <w:r>
      <w:rPr>
        <w:rFonts w:ascii="Calibri" w:hAnsi="Calibri"/>
        <w:sz w:val="22"/>
      </w:rPr>
      <w:tab/>
    </w: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0</w:t>
    </w:r>
    <w:r>
      <w:rPr>
        <w:sz w:val="22"/>
        <w:b/>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sz w:val="22"/>
      </w:rPr>
    </w:pPr>
    <w:r>
      <w:rPr>
        <w:rFonts w:ascii="Calibri" w:hAnsi="Calibri"/>
        <w:sz w:val="22"/>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4183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jc w:val="center"/>
                      <w:rPr>
                        <w:rFonts w:ascii="Calibri" w:hAnsi="Calibri"/>
                        <w:vanish/>
                        <w:sz w:val="22"/>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164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5403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tLeast" w:line="0"/>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sz w:val="20"/>
      </w:rPr>
    </w:pPr>
    <w:r>
      <w:rPr>
        <w:rFonts w:ascii="Calibri" w:hAnsi="Calibri"/>
        <w:sz w:val="20"/>
      </w:rPr>
      <w:tab/>
    </w:r>
    <w:r>
      <w:rPr>
        <w:rFonts w:ascii="Calibri" w:hAnsi="Calibri"/>
        <w:b/>
        <w:sz w:val="20"/>
      </w:rPr>
      <w:t>5CS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rFonts w:ascii="Calibri" w:hAnsi="Calibri"/>
        <w:b/>
        <w:b/>
        <w:sz w:val="20"/>
      </w:rPr>
    </w:pPr>
    <w:r>
      <w:rPr>
        <w:rFonts w:ascii="Calibri" w:hAnsi="Calibri"/>
        <w:sz w:val="20"/>
      </w:rPr>
      <w:tab/>
    </w:r>
    <w:r>
      <w:rPr>
        <w:rFonts w:ascii="Calibri" w:hAnsi="Calibri"/>
        <w:b/>
        <w:sz w:val="20"/>
      </w:rPr>
      <w:t>5CSR11</w:t>
    </w:r>
  </w:p>
  <w:p>
    <w:pPr>
      <w:pStyle w:val="Normal"/>
      <w:widowControl w:val="false"/>
      <w:tabs>
        <w:tab w:val="clear" w:pos="360"/>
        <w:tab w:val="center" w:pos="4680" w:leader="none"/>
      </w:tabs>
      <w:rPr>
        <w:rFonts w:ascii="Calibri" w:hAnsi="Calibri"/>
        <w:sz w:val="20"/>
      </w:rPr>
    </w:pPr>
    <w:r>
      <w:rPr>
        <w:rFonts w:ascii="Calibri" w:hAnsi="Calibri"/>
        <w:sz w:val="20"/>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2c6"/>
    <w:rPr>
      <w:sz w:val="24"/>
    </w:rPr>
  </w:style>
  <w:style w:type="character" w:styleId="FooterChar" w:customStyle="1">
    <w:name w:val="Footer Char"/>
    <w:basedOn w:val="DefaultParagraphFont"/>
    <w:link w:val="Footer"/>
    <w:uiPriority w:val="99"/>
    <w:qFormat/>
    <w:rsid w:val="00dc42c6"/>
    <w:rPr>
      <w:sz w:val="24"/>
    </w:rPr>
  </w:style>
  <w:style w:type="character" w:styleId="BalloonTextChar" w:customStyle="1">
    <w:name w:val="Balloon Text Char"/>
    <w:basedOn w:val="DefaultParagraphFont"/>
    <w:link w:val="BalloonText"/>
    <w:uiPriority w:val="99"/>
    <w:semiHidden/>
    <w:qFormat/>
    <w:rsid w:val="00df4d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360"/>
        <w:tab w:val="left" w:pos="5760" w:leader="none"/>
        <w:tab w:val="left" w:pos="6480" w:leader="none"/>
        <w:tab w:val="left" w:pos="7200" w:leader="none"/>
        <w:tab w:val="left" w:pos="7920" w:leader="none"/>
      </w:tabs>
      <w:ind w:left="5760" w:hanging="0"/>
    </w:pPr>
    <w:rPr/>
  </w:style>
  <w:style w:type="paragraph" w:styleId="Level9" w:customStyle="1">
    <w:name w:val="Level 9"/>
    <w:basedOn w:val="Normal"/>
    <w:qFormat/>
    <w:pPr>
      <w:widowControl w:val="false"/>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dc42c6"/>
    <w:pPr>
      <w:tabs>
        <w:tab w:val="clear" w:pos="360"/>
        <w:tab w:val="center" w:pos="4680" w:leader="none"/>
        <w:tab w:val="right" w:pos="9360" w:leader="none"/>
      </w:tabs>
    </w:pPr>
    <w:rPr/>
  </w:style>
  <w:style w:type="paragraph" w:styleId="Footer">
    <w:name w:val="Footer"/>
    <w:basedOn w:val="Normal"/>
    <w:link w:val="FooterChar"/>
    <w:uiPriority w:val="99"/>
    <w:unhideWhenUsed/>
    <w:rsid w:val="00dc42c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f4d5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9D14D-BF7A-44DB-AED6-BDC06E349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166</Words>
  <Characters>18050</Characters>
  <CharactersWithSpaces>2117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9:00Z</dcterms:created>
  <dc:creator>Susan</dc:creator>
  <dc:description/>
  <dc:language>en-US</dc:language>
  <cp:lastModifiedBy>Hewlett-Packard Company</cp:lastModifiedBy>
  <cp:lastPrinted>2025-05-06T13:25:00Z</cp:lastPrinted>
  <dcterms:modified xsi:type="dcterms:W3CDTF">2025-05-06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