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sz w:val="22"/>
          <w:szCs w:val="22"/>
        </w:rPr>
        <w:fldChar w:fldCharType="begin"/>
      </w:r>
      <w:r>
        <w:rPr>
          <w:sz w:val="22"/>
          <w:szCs w:val="22"/>
        </w:rPr>
        <w:instrText xml:space="preserve"> SEQ CHAPTER \* ARABIC </w:instrText>
      </w:r>
      <w:r>
        <w:rPr>
          <w:sz w:val="22"/>
          <w:szCs w:val="22"/>
        </w:rPr>
        <w:fldChar w:fldCharType="separate"/>
      </w:r>
      <w:r>
        <w:rPr>
          <w:sz w:val="22"/>
          <w:szCs w:val="22"/>
        </w:rPr>
        <w:t>1</w:t>
      </w:r>
      <w:r>
        <w:rPr>
          <w:sz w:val="22"/>
          <w:szCs w:val="22"/>
        </w:rPr>
        <w:fldChar w:fldCharType="end"/>
      </w:r>
      <w:r>
        <w:rPr>
          <w:b/>
          <w:sz w:val="22"/>
          <w:szCs w:val="22"/>
        </w:rPr>
        <w:t>TITLE 175</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LEGISLATIVE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 xml:space="preserve">ALCOHOL BEVERAGE CONTROL ADMINISTRATION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ERIES 4</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szCs w:val="22"/>
        </w:rPr>
      </w:pPr>
      <w:r>
        <w:rPr>
          <w:b/>
          <w:sz w:val="22"/>
          <w:szCs w:val="22"/>
        </w:rPr>
        <w:t>SALE OF WINE AND HARD CI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75-4-1.  Gener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1.  Scope.  --  This rule establishes the procedure for the supply, distribution, and retail sale of wine and hard cider in the State of West Virginia by retailers, grocery stores, direct shippers, wine specialty shops, private wine bed and breakfasts, private wine restaurants, and private wine spas licensed to sell wines and hard ci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2.  Authority.  --  W. Va. Code §§60-2-16, 60-8-1 </w:t>
      </w:r>
      <w:r>
        <w:rPr>
          <w:i/>
          <w:iCs/>
          <w:sz w:val="22"/>
          <w:szCs w:val="22"/>
        </w:rPr>
        <w:t>et seq</w:t>
      </w:r>
      <w:r>
        <w:rPr>
          <w:sz w:val="22"/>
          <w:szCs w:val="22"/>
        </w:rPr>
        <w:t xml:space="preserve">., 60-8-23, and 29A-3-1 </w:t>
      </w:r>
      <w:r>
        <w:rPr>
          <w:i/>
          <w:iCs/>
          <w:sz w:val="22"/>
          <w:szCs w:val="22"/>
        </w:rPr>
        <w:t>et seq</w:t>
      </w: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  Filing Date.  --  May 2,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4.  Effective Date.  --  May 15, 20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1.5. Sunset Date. --  This rule shall terminate and have no further force or effect upon August 1, 2035.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 xml:space="preserve">§175-4-2.  Defini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Definition of terms used. -- As used in this rule, unless the context clearly requires otherwise, the following terms shall have the meaning ascribed herein, and shall apply in the singular and in the plur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1.  "Advertisement" means any audio, visual, or other electronic display promoting alcoholic liquors through the medium of billboards, newspapers, magazines, or similar publications and display materials or equipment. The term advertisement does no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1.1.  Any label, affixed to a container of alcoholic liquors, or any individual covering, carton, or other wrapper of the contain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1.2.  Any editorial or other reading matter in any periodical or publication for the preparation or publication of which no money or other valuable consideration is paid or promised, directly or indirectly, by any person subject to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2.  "Alcohol" means ethyl alcohol, whatever its origin, and includes synthetic ethyl alcohol but not denatured alcoho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3.  "Alcoholic liquor" or "liquor" means alcohol, beer, including barley beer, wine, including barley wine, fortified wine, distilled spirits, and any liquid or solid capable of being used as an alcoholic beverage, but does not include wine with an alcohol content of 15.5% or less by volume, nonintoxicating beer, nonintoxicating craft beer, or nonintoxicating beverag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4.  "Average Monthly Inventory" means the amount of food, food products, and consumable supplies for the table which are maintained in the inventory of a licensed retailer.  Average Monthly Inventory does not include stock or inventory of wine.  Grocery stores which have no demonstrable history of inventory maintenance of such products on an average monthly basis, may not be licensed as a retailer until the applicant demonstrates such history for three months prior to the date on which licensure is granted.  Applicants for licensure as a retailer whose business is primarily seasonal because of their association with or close dependence upon a lodge, resort, or similar establishment may select any quarter during the 12 months before application was made to demonstrate that the requisite inventory was maintained by the applicant for each month during such quarter.  All other grocery stores applying for licensure as a retailer grocery store must demonstrate maintenance of the requisite inventory over the 12 months period next preceding the year or part thereof for which licensure is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5.  "Average Monthly Sales" means the amount of food, food products, and consumable supplies for the table sold by a licensed retailer "Average Monthly Sales" does not include sales of wine.  A grocery store which has no demonstrable history of sales of such products on an average monthly basis may not be licensed as a retailer until the applicant can demonstrate such history for the three months prior to the filing of the application. An applicant for licensure as a retailer whose business is primarily seasonal because of its association with or close dependence upon a lodge, resort, or similar establishment may select any quarter during the 12 months next preceding the month in which the application for licensure was filed to demonstrate the requisite sales level for each month during such quarter.  All other grocery stores applying for licensure as a retailer must demonstrate the requisite sales over the 12 month period next preceding the year or part thereof for which licensure is sough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6.  "Case" means any combination of packages with two or more wine bottles, enclosed in a box, or fastened together by some other method, containing not more than nine liters of w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7.  "Case lot" means a complete case of distilled spiri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rPr>
      </w:pPr>
      <w:r>
        <w:rPr>
          <w:sz w:val="22"/>
          <w:szCs w:val="22"/>
        </w:rPr>
        <w:tab/>
        <w:t xml:space="preserve">2.8.  </w:t>
      </w:r>
      <w:r>
        <w:rPr>
          <w:sz w:val="22"/>
        </w:rPr>
        <w:t xml:space="preserve">“Commissioner” or “Alcohol Beverage Control Commissioner” means </w:t>
      </w:r>
      <w:r>
        <w:rPr>
          <w:sz w:val="22"/>
          <w:szCs w:val="22"/>
        </w:rPr>
        <w:t>the Commissioner of the West Virginia Alcohol Beverage Control Administration (ABCA or Commission)</w:t>
      </w:r>
      <w:r>
        <w:rPr>
          <w:sz w:val="22"/>
        </w:rPr>
        <w:t xml:space="preserve"> or his or her deleg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9.</w:t>
        <w:tab/>
        <w:t xml:space="preserve">   "Code" means the official Code of West Virginia, 1931, as amen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10.  "Department" means the West Virginia Department of Revenu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11.  "Direct shipper" means any winery, farm winery, supplier, or retailer of wine that is licensed and in good standing in its domicile state who sells and ships wine up to a maximum of two cases of wine per month directly to an adult West Virginia resident who is 21 years of age or over for such resident’s personal use and consumption and not for resale. A "direct shipper" must obtain a direct shipper’s license from the State of West Virginia and meet the requirements in W. Va. Code §60-8-1 </w:t>
      </w:r>
      <w:r>
        <w:rPr>
          <w:i/>
          <w:iCs/>
          <w:sz w:val="22"/>
          <w:szCs w:val="22"/>
        </w:rPr>
        <w:t>et seq</w:t>
      </w:r>
      <w:r>
        <w:rPr>
          <w:sz w:val="22"/>
          <w:szCs w:val="22"/>
        </w:rPr>
        <w:t>. and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12.  "Distilled spirits" means ethyl alcohol, ethanol, or spirits of wine, including all dilutions and mixtures thereof, from whatever source or by whatever process produced, for beverage use, and shall include, but not be limited to, neutral spirits, whiskey, brandy, rum, gin, vodka, cordials and liqueurs.  Any alcoholic beverage containing more than 24% of alcohol by volume is considered to be distilled spiri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13.  "Distributor" means any person whose principal place of business is within this state and wh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13.1.  makes purchases from a supplier to sell or distribute wine to retailers, grocery stores, private wine bed and breakfasts, private wine restaurants, private wine spas, private club types, or wine specialty sh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2.13.2.  sells or distributes nonfortified dessert wine, port, sherry, and madeira wines to wine specialty shops, private wine bed and breakfasts, private wine restaurants, private wine spas, private club types, or retailers under the authority of W. Va. Code §60-8-1 </w:t>
      </w:r>
      <w:r>
        <w:rPr>
          <w:i/>
          <w:sz w:val="22"/>
          <w:szCs w:val="22"/>
        </w:rPr>
        <w:t>et seq</w:t>
      </w:r>
      <w:r>
        <w:rPr>
          <w:sz w:val="22"/>
          <w:szCs w:val="22"/>
        </w:rPr>
        <w:t xml:space="preserve">., and actually maintains a warehouse in this state for the distribution of w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2.13.3. </w:t>
        <w:tab/>
        <w:t xml:space="preserve">For the purpose of a distributor only, the term "person" means and includes an individual, firm, trust, partnership, limited partnership, limited liability company, association, or corporation. Any trust licensed as a distributor or any trust that is an owner of a distributor licensee, and the trustee or other persons in active control of the activities of the trust relating to the distributor license, is liable for acts of the trust or its beneficiaries relating to the distributor license that are unlawful acts or violations of this article, notwithstanding the liability of trustees in W. Va. Code §44D-10-1 </w:t>
      </w:r>
      <w:r>
        <w:rPr>
          <w:i/>
          <w:sz w:val="22"/>
          <w:szCs w:val="22"/>
        </w:rPr>
        <w:t>et seq</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14.  "Farm Winery" means an establishment where in any year 50,000 gallons or less of wine, which includes hard cider, and nonfortified dessert wine are manufactured exclusively by natural fermentation from grapes, apples, pears, peaches, other fruits or honey, or other agricultural products containing sugar and where port, sherry, and Madeira wine may also be manufactured, with 25% of such raw products being produced by the owner of the farm winery on the premises of that establishment and no more than 25% of such produce originating from any source outside this state. Any port, sherry, or Madeira wine manufactured by a winery or a farm winery shall not exceed an alcoholic content of 22% alcohol by volume and shall be matured in wooden barrels or ca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15.  "Food or a meal" means food that has been cooked, grilled, fried, deep-fried, air-fried, smoked, boiled, broiled, twice baked, blanched, sautéed, or in any other manner freshly made and prepared, and does not include pre-packaged food from the manufactur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16.  "Food" and "food products" means edible foodstuffs intended for human consumption and items commonly thought of as food, including, by way of illustration and not by limitation, cereals and cereal products, meat and meat products, fish and fish products, poultry and poultry products, fresh and salt water animal products, eggs and egg products, vegetables and vegetable products, fruit and fruit products, flour and flour products, sugar and sugar products, milk and milk products, cocoa and cocoa products, coffee and coffee substitutes, tea, herbs, spices, salt and salt substitutes, condiments, soft drinks, soft drink mixes and syrups, tenderizers, food coloring, bottled drinking water, sugar substitutes, oleomargarine, shortening, gelatins, baking and cooking ingredients, mushrooms, spreads, relishes, desserts, flavorings, edible seeds, nuts, and berries. The terms "food" and "food for meals" do not include medicines, vitamins, and dietary supplements, whether in liquid, powdered, granular, tablet, capsule, lozenge, or pill form; spiritous, malt or vinous liquors, or beer, ice, tobacco, or tobacco products, candy and confections, chewing gum, cake letters, breath mints, or food sold through a vending mach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17.  "Food or Foodstuffs Normally Associated with Wine" means food and food products but does not inclu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2.17.1.  Any product containing alcohol, other than wine, permitted to be sold at retail pursuant to W. Va. Code §60-8, including, but not limited to, nonintoxicating be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17.2.  Soft drin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17.3.  Tobacco and tobacco products, and other products associated with the use of tobacco;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17.4.  Any other product exempt from consumer sales and service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18.  "Fortified wine" means any wine to which brandy or other alcohol has been added where alcohol content by volume does not exceed 24%, and includes nonfortified dessert wine where the alcohol content by volume is greater than 17% and does not exceed 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19.  "Grocery Store" means any retail establishment, commonly known as a grocery store, supermarket, delicatessen, caterer, or party supply store where food, food products, and supplies for the table are sold for consumption off the premises with average monthly sales (excluding sales of wines) of not less than $500 and an average monthly inventory (excluding inventory of wine) of not less than $500.  The term "grocery store" also includes and means a separate and segregated portion of any other retail store which is dedicated solely to the sale of food, food products, and supplies for the table for consumption off the premises with average monthly sales with respect to the separate or segregated portion (excluding sales of wine) of not less than $500 and an average monthly inventory (excluding inventory of wine) of not less than $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Web"/>
        <w:shd w:val="clear" w:color="auto" w:fill="FFFFFF"/>
        <w:tabs>
          <w:tab w:val="clear" w:pos="720"/>
          <w:tab w:val="left" w:pos="360" w:leader="none"/>
          <w:tab w:val="left" w:pos="990" w:leader="none"/>
          <w:tab w:val="left" w:pos="1170" w:leader="none"/>
        </w:tabs>
        <w:spacing w:beforeAutospacing="0" w:before="0" w:afterAutospacing="0" w:after="450"/>
        <w:contextualSpacing/>
        <w:jc w:val="both"/>
        <w:textAlignment w:val="baseline"/>
        <w:rPr>
          <w:sz w:val="22"/>
          <w:szCs w:val="22"/>
        </w:rPr>
      </w:pPr>
      <w:r>
        <w:rPr>
          <w:sz w:val="22"/>
          <w:szCs w:val="22"/>
        </w:rPr>
        <w:tab/>
        <w:t>2.20.    "Hard Cider" means a type of wine that is derived primarily from the fermentation of apples, pears, peaches, honey, or another fruit, or from apple, pear, peach, or another fruit juice concentrate and water; contains no more than 0.64 grams of carbon dioxide per 100 milliliters; contains at least one half of one percent and less than 12.5% alcohol by volume; and is advertised, labeled, offered for sale, or sold, as hard cider or cider containing alcohol, and not as wine, wine product, or as a substitute for wine.</w:t>
      </w:r>
    </w:p>
    <w:p>
      <w:pPr>
        <w:pStyle w:val="NormalWeb"/>
        <w:shd w:val="clear" w:color="auto" w:fill="FFFFFF"/>
        <w:tabs>
          <w:tab w:val="clear" w:pos="720"/>
          <w:tab w:val="left" w:pos="360" w:leader="none"/>
          <w:tab w:val="left" w:pos="990" w:leader="none"/>
          <w:tab w:val="left" w:pos="1170" w:leader="none"/>
        </w:tabs>
        <w:spacing w:beforeAutospacing="0" w:before="0" w:afterAutospacing="0" w:after="450"/>
        <w:contextualSpacing/>
        <w:jc w:val="both"/>
        <w:textAlignment w:val="baseline"/>
        <w:rPr>
          <w:sz w:val="22"/>
          <w:szCs w:val="22"/>
        </w:rPr>
      </w:pPr>
      <w:r>
        <w:rPr>
          <w:sz w:val="22"/>
          <w:szCs w:val="22"/>
        </w:rPr>
      </w:r>
    </w:p>
    <w:p>
      <w:pPr>
        <w:pStyle w:val="NormalWeb"/>
        <w:shd w:val="clear" w:color="auto" w:fill="FFFFFF"/>
        <w:tabs>
          <w:tab w:val="left" w:pos="360" w:leader="none"/>
          <w:tab w:val="left" w:pos="720" w:leader="none"/>
          <w:tab w:val="left" w:pos="1080" w:leader="none"/>
        </w:tabs>
        <w:spacing w:beforeAutospacing="0" w:before="0" w:afterAutospacing="0" w:after="0"/>
        <w:jc w:val="both"/>
        <w:textAlignment w:val="baseline"/>
        <w:rPr>
          <w:sz w:val="22"/>
          <w:szCs w:val="22"/>
        </w:rPr>
      </w:pPr>
      <w:r>
        <w:rPr>
          <w:sz w:val="22"/>
          <w:szCs w:val="22"/>
        </w:rPr>
        <w:tab/>
        <w:t xml:space="preserve">2.21.   </w:t>
        <w:tab/>
        <w:t>"Hard Cider Distributor" means any person whose principal place of business is within the State of West Virginia who makes purchases from a supplier to sell or distribute hard cider, but not other types of wine per section, to retailers, grocery stores, private wine bed and breakfasts, private wine restaurants, private wine spas, private club types, or wine specialty shops under authority of this code and maintains a warehouse in this state for the distribution of hard cider (but not other types of wine).</w:t>
      </w:r>
    </w:p>
    <w:p>
      <w:pPr>
        <w:pStyle w:val="NormalWeb"/>
        <w:shd w:val="clear" w:color="auto" w:fill="FFFFFF"/>
        <w:tabs>
          <w:tab w:val="left" w:pos="360" w:leader="none"/>
          <w:tab w:val="left" w:pos="720" w:leader="none"/>
          <w:tab w:val="left" w:pos="1080" w:leader="none"/>
        </w:tabs>
        <w:spacing w:beforeAutospacing="0" w:before="0" w:afterAutospacing="0" w:after="0"/>
        <w:jc w:val="both"/>
        <w:textAlignment w:val="baseline"/>
        <w:rPr>
          <w:sz w:val="22"/>
          <w:szCs w:val="22"/>
        </w:rPr>
      </w:pPr>
      <w:r>
        <w:rPr>
          <w:sz w:val="22"/>
          <w:szCs w:val="22"/>
        </w:rPr>
      </w:r>
    </w:p>
    <w:p>
      <w:pPr>
        <w:pStyle w:val="NormalWeb"/>
        <w:shd w:val="clear" w:color="auto" w:fill="FFFFFF"/>
        <w:tabs>
          <w:tab w:val="left" w:pos="360" w:leader="none"/>
          <w:tab w:val="left" w:pos="720" w:leader="none"/>
          <w:tab w:val="left" w:pos="1080" w:leader="none"/>
        </w:tabs>
        <w:spacing w:beforeAutospacing="0" w:before="0" w:afterAutospacing="0" w:after="0"/>
        <w:jc w:val="both"/>
        <w:textAlignment w:val="baseline"/>
        <w:rPr>
          <w:sz w:val="22"/>
          <w:szCs w:val="22"/>
        </w:rPr>
      </w:pPr>
      <w:r>
        <w:rPr>
          <w:sz w:val="22"/>
          <w:szCs w:val="22"/>
        </w:rPr>
        <w:tab/>
        <w:tab/>
        <w:t>2.21.1</w:t>
        <w:tab/>
        <w:t>For the purpose of a hard cider distributor, the term "person" means and includes an individual, firm, trust, partnership, limited partnership, limited liability company, association, or corporation. Any trust licensed as a distributor or any trust that is an owner of a distributor licensee, and the trustee, or any other person or persons in active control of the activities of the trust relating to the distributor license, is liable for acts of the trust or its beneficiaries relating to the distributor license that are unlawful acts or violations of this article, notwithstanding the liability of trustees in W. Va. Code §44D-10-1 </w:t>
      </w:r>
      <w:r>
        <w:rPr>
          <w:rStyle w:val="Emphasis"/>
          <w:iCs w:val="false"/>
          <w:sz w:val="22"/>
          <w:szCs w:val="22"/>
        </w:rPr>
        <w:t>et seq</w:t>
      </w:r>
      <w:r>
        <w:rPr>
          <w:rStyle w:val="Emphasis"/>
          <w:i w:val="false"/>
          <w:iCs w:val="false"/>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22.  "Immediate family" means and includes, but is not necessarily limited 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22.1.  The spouse, brother, sister, son, daughter, mother, mother-in-law, father, father-in-law, son-in-law, daughter-in-law, brother-in-law, sister-in-law, uncle, aunt, or cousin of a licensed retailer, private wine bed and breakfast, private wine restaurant, or private wine spa who is not a partnership or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22.2.  The spouse, mother, father, brother, sister, son, daughter, mother-in-law, father-in-law, son-in-law, daughter-in-law, brother-in-law, sister-in-law, uncle, aunt, or cousin of each partner of a licensed retailer, private wine bed and breakfast, private wine restaurant, or private wine spa which is a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22.3.  The spouse, mother, father, brother, sister, son, daughter, mother-in-law, father-in-law, son-in-law, daughter-in-law, brother-in-law, sister-in-law, uncle, aunt, or cousin of each such director, officer or employee of a licensed retailer, private wine bed and breakfast, private wine restaurant, or private wine spa which is a corporation, the corporation’s director, officer or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23.  "Importer" means a person who brings or carries goods from a foreign country for the purpose of sale in this count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24.  "Intoxicated" means having one's faculties impaired by alcohol or other drugs to the point that physical or mental control or both are markedly diminish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25.  "Licensed retailer" means a person including, but not limited to: grocery stores, certain private wine restaurants, and certain private club types licensed in accordance with W. Va. Code §60-8-3(i) and (s); farm wineries when licensed as a retailer, wine specialty shop, or multi-capacity licensee, or wine specialty shops, all licensed in accordance with W. Va. Code §§60-3-1 </w:t>
      </w:r>
      <w:r>
        <w:rPr>
          <w:i/>
          <w:iCs/>
          <w:sz w:val="22"/>
          <w:szCs w:val="22"/>
        </w:rPr>
        <w:t>et seq.</w:t>
      </w:r>
      <w:r>
        <w:rPr>
          <w:sz w:val="22"/>
          <w:szCs w:val="22"/>
        </w:rPr>
        <w:t xml:space="preserve">, 60-3A-1 </w:t>
      </w:r>
      <w:r>
        <w:rPr>
          <w:i/>
          <w:iCs/>
          <w:sz w:val="22"/>
          <w:szCs w:val="22"/>
        </w:rPr>
        <w:t>et seq.</w:t>
      </w:r>
      <w:r>
        <w:rPr>
          <w:sz w:val="22"/>
          <w:szCs w:val="22"/>
        </w:rPr>
        <w:t xml:space="preserve"> or 60-8-1 </w:t>
      </w:r>
      <w:r>
        <w:rPr>
          <w:i/>
          <w:iCs/>
          <w:sz w:val="22"/>
          <w:szCs w:val="22"/>
        </w:rPr>
        <w:t>et seq.</w:t>
      </w:r>
      <w:r>
        <w:rPr>
          <w:sz w:val="22"/>
          <w:szCs w:val="22"/>
        </w:rPr>
        <w:t xml:space="preserve"> by the Commissioner to sell wine at retail to the public for off-premises consump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26. </w:t>
        <w:tab/>
        <w:t>"Manager" means an individual who is the applicant's or licensee's on-premises employee, member, partner, shareholder, director, or officer who meets the</w:t>
      </w:r>
      <w:r>
        <w:rPr/>
        <w:t xml:space="preserve"> </w:t>
      </w:r>
      <w:r>
        <w:rPr>
          <w:sz w:val="22"/>
          <w:szCs w:val="22"/>
        </w:rPr>
        <w:t xml:space="preserve">licensure requirements of W. Va.  §60-8-1 </w:t>
      </w:r>
      <w:r>
        <w:rPr>
          <w:i/>
          <w:iCs/>
          <w:sz w:val="22"/>
          <w:szCs w:val="22"/>
        </w:rPr>
        <w:t>et seq.</w:t>
      </w:r>
      <w:r>
        <w:rPr>
          <w:sz w:val="22"/>
          <w:szCs w:val="22"/>
        </w:rPr>
        <w:t xml:space="preserve">, and rules and actively manages, conducts, and carries on the day-to-day operations of the applicant or licensee with full and apparent authority or actual authority to act on behalf of the applicant or licensee. Such duties include but are not limited to: coordinating staffing; reviewing and approving payroll; ordering and paying for inventory, such as nonintoxicating beer, wine, and liquor, as applicable; and managing security staff, security systems, video, and other security equipment; and any further acts or actions involved in managing the affairs of the business, on behalf of owners, partners, members, shareholders, officers, or directo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27.  "Manufacture" means to distill, rectify, ferment, brew, make,  mix, concoct, process, blend, bottle, or fill an original package with any alcoholic liquor or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28.  "Manufacturer" means any person engaged in the manufacture of any alcoholic liquor or wine, among others and including but not limited to, a producer, broker, processor, bottler, importer, distiller, rectifier, winemaker, or brew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29.  "</w:t>
      </w:r>
      <w:r>
        <w:rPr>
          <w:sz w:val="22"/>
          <w:szCs w:val="22"/>
          <w:lang w:val="en-CA"/>
        </w:rPr>
        <w:t>M</w:t>
      </w:r>
      <w:r>
        <w:rPr>
          <w:sz w:val="22"/>
          <w:szCs w:val="22"/>
        </w:rPr>
        <w:t>ulti-capacity winery or farm winery license" means a license which authorizes a winery or farm winery to operate as a retailer, wine specialty shop, a supplier, and a direct shipper without obtaining a separate license for each capacity the winery or farm winery ope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30.  "Municipal Tax" means, for purposes of this rule, the tax imposed by any municipality upon purchases of wine pursuant to the provisions of W. Va. Code §8-13-7. "Municipal Tax" includes taxes imposed upon all purchases of wine made under the provisions of W. Va. Code §60-3-9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31.  "Nonintoxicating beer" means all natural cereal malt beverages or products of the brewing industry, commonly referred to as beer, lager beer, ale, and all other mixtures or preparations produced by the brewing industry, including malt coolers and nonintoxicating craft beers, all with no caffeine infusion or any other additives masking or altering the alcohol effect, containing at least one half of one percent (.5%) alcohol by volume, but not more than 11.9% of alcohol by weight, or 15% by volume, whichever is greater, which is designated by W. Va. Code §11-16-3 to be nonintoxicating. The word "liquor" as used in W. Va. Code §60-1-1 </w:t>
      </w:r>
      <w:r>
        <w:rPr>
          <w:i/>
          <w:sz w:val="22"/>
          <w:szCs w:val="22"/>
        </w:rPr>
        <w:t>et seq</w:t>
      </w:r>
      <w:r>
        <w:rPr>
          <w:sz w:val="22"/>
          <w:szCs w:val="22"/>
        </w:rPr>
        <w:t xml:space="preserve">., does not include or embrace nonintoxicating beer nor any of the beverages, products, mixtures, or preparations included within this definition. For the purposes of this definition </w:t>
      </w:r>
      <w:r>
        <w:rPr>
          <w:sz w:val="22"/>
          <w:szCs w:val="22"/>
          <w:shd w:fill="FFFFFF" w:val="clear"/>
        </w:rPr>
        <w:t>"infusion" means and includes artificially add, input, or otherwise deliver caffeine or any other additive, not a true flavoring or coloring, that would mask or alter the alcohol effect in nonintoxicating be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32.</w:t>
        <w:tab/>
        <w:t>"Nonintoxicating craft beer" means any beverage obtained by the natural fermentation of barley, malt, hops, or any other similar product or substitute and containing not less than 0.5% by volume and not more than 15% alcohol by volume or 11.9% alcohol by weight, whichever is greater, with no caffeine infusion or any additives masking or altering the alcohol effect. For the purposes of this definition "infusion" means and includes to artificially add, input, or otherwise deliver caffeine or any other additive, not a true flavoring or coloring, that would mask or alter the alcohol effect in nonintoxicating craft be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33.</w:t>
        <w:tab/>
        <w:t>"Nonfortified dessert wine" means a wine that is a dessert wine to which brandy or other alcohol has not been added, and which has an alcohol content by volume of at least 15.6 % and less than or equal to 1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34.</w:t>
        <w:tab/>
        <w:t>"One day nonprofit wine license" means a special one day license issued to duly organized, nonprofit corporations and associations allowing the sale and serving of wine, and may, if applicable, also allow the charitable auctioning of certain sealed bottles of wine for off-premises consumption only, when raising money for athletic, charitable, educational, or religious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ind w:left="-90" w:firstLine="90"/>
        <w:jc w:val="both"/>
        <w:rPr>
          <w:sz w:val="22"/>
          <w:szCs w:val="22"/>
        </w:rPr>
      </w:pPr>
      <w:r>
        <w:rPr>
          <w:sz w:val="22"/>
          <w:szCs w:val="22"/>
        </w:rPr>
        <w:tab/>
        <w:t xml:space="preserve">2.35.  "Original package" means any closed or sealed container or receptacle from the manufacturer used for holding alcoholic liquor or w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36.  "Person" means an individual, firm, partnership, limited partnership, corporation, limited liability company, or voluntary association, and any trust which has disclosed all persons or entities involved in the tru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37.</w:t>
        <w:tab/>
        <w:t xml:space="preserve">"PODA" </w:t>
      </w:r>
      <w:r>
        <w:rPr>
          <w:sz w:val="22"/>
          <w:szCs w:val="22"/>
          <w:shd w:fill="FFFFFF" w:val="clear"/>
        </w:rPr>
        <w:t>or "Private outdoor designated area" means certain public property that is legally demarcated and authorized by a municipality’s ordinance pursuant to W. Va Code §8-12-26 for the lawful consumption of liquor, wine, nonintoxicating beer, and nonintoxicating craft beer within the legally demarcated public property that now has a private purpose as part of the PODA for the lawful sale and service of liquor, wine, or nonintoxicating beer or nonintoxicating craft beer by qualified permit holders who are permitted pursuant to W. Va. Code §60-7-8g, and further a PODA may be dual licensed with a private fair and festival as a qualified permit holder subject to WVABCA and municipal appro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38.  "Post-off" means any temporary discount (irrespective of its denomination by the supplier) a supplier gives to a distributor which relates to a specific brand, class, and type of wine or size thereof and which bears no relationship to the amount or quantity of wine purchased by the distributor from the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39.  "Private club" means a corporation or association licensed as a private club type in accordance with W. Va. Code §60-7-1 </w:t>
      </w:r>
      <w:r>
        <w:rPr>
          <w:i/>
          <w:sz w:val="22"/>
          <w:szCs w:val="22"/>
        </w:rPr>
        <w:t>et seq</w:t>
      </w:r>
      <w:r>
        <w:rPr>
          <w:sz w:val="22"/>
          <w:szCs w:val="22"/>
        </w:rPr>
        <w:t xml:space="preserve">., and §60-8-1 </w:t>
      </w:r>
      <w:r>
        <w:rPr>
          <w:i/>
          <w:sz w:val="22"/>
          <w:szCs w:val="22"/>
        </w:rPr>
        <w:t>et seq</w:t>
      </w:r>
      <w:r>
        <w:rPr>
          <w:sz w:val="22"/>
          <w:szCs w:val="22"/>
        </w:rPr>
        <w:t>.</w:t>
      </w:r>
    </w:p>
    <w:p>
      <w:pPr>
        <w:pStyle w:val="Normal"/>
        <w:shd w:val="clear" w:color="auto" w:fill="FFFFFF"/>
        <w:jc w:val="both"/>
        <w:rPr>
          <w:sz w:val="22"/>
          <w:szCs w:val="22"/>
        </w:rPr>
      </w:pPr>
      <w:r>
        <w:rPr>
          <w:sz w:val="22"/>
          <w:szCs w:val="22"/>
        </w:rPr>
      </w:r>
    </w:p>
    <w:p>
      <w:pPr>
        <w:pStyle w:val="Normal"/>
        <w:shd w:val="clear" w:color="auto" w:fill="FFFFFF"/>
        <w:jc w:val="both"/>
        <w:rPr>
          <w:sz w:val="22"/>
          <w:szCs w:val="22"/>
        </w:rPr>
      </w:pPr>
      <w:r>
        <w:rPr>
          <w:sz w:val="22"/>
          <w:szCs w:val="22"/>
        </w:rPr>
        <w:t xml:space="preserve">       </w:t>
      </w:r>
      <w:r>
        <w:rPr>
          <w:sz w:val="22"/>
          <w:szCs w:val="22"/>
        </w:rPr>
        <w:t>2.40. "Private fair and festival" means an applicant for a private club type or a licensed private club type meeting the requirements of W. Va. Code §60-7-8a for a temporary private club type event or Class S2 license.</w:t>
      </w:r>
    </w:p>
    <w:p>
      <w:pPr>
        <w:pStyle w:val="Normal"/>
        <w:shd w:val="clear" w:color="auto" w:fill="FFFFFF"/>
        <w:ind w:firstLine="720"/>
        <w:jc w:val="both"/>
        <w:rPr>
          <w:sz w:val="22"/>
          <w:szCs w:val="22"/>
        </w:rPr>
      </w:pPr>
      <w:r>
        <w:rPr>
          <w:sz w:val="22"/>
          <w:szCs w:val="22"/>
        </w:rPr>
        <w:t> </w:t>
      </w:r>
    </w:p>
    <w:p>
      <w:pPr>
        <w:pStyle w:val="Normal"/>
        <w:shd w:val="clear" w:color="auto" w:fill="FFFFFF"/>
        <w:jc w:val="both"/>
        <w:rPr>
          <w:sz w:val="22"/>
          <w:szCs w:val="22"/>
        </w:rPr>
      </w:pPr>
      <w:r>
        <w:rPr>
          <w:sz w:val="22"/>
          <w:szCs w:val="22"/>
        </w:rPr>
        <w:t xml:space="preserve">      </w:t>
      </w:r>
      <w:r>
        <w:rPr>
          <w:sz w:val="22"/>
          <w:szCs w:val="22"/>
        </w:rPr>
        <w:t xml:space="preserve">2.41. "Private manufacturer club" means an applicant for a private club type or licensed private club type which is also licensed as a distillery, mini-distillery, micro-distillery, winery, farm winery, brewery, or resident brewery that manufacturers liquor, wine, or nonintoxicating beer or nonintoxicating craft beer, which may be sold, served, and furnished to members and guests for on-premises consumption at the private manufacturer club licensee’s licensed premises and in the area or areas denoted on its floorplan, and which meets the criteria set forth in W. Va. Code §60-7-1 </w:t>
      </w:r>
      <w:r>
        <w:rPr>
          <w:i/>
          <w:iCs/>
          <w:sz w:val="22"/>
          <w:szCs w:val="22"/>
        </w:rPr>
        <w:t>et seq.</w:t>
      </w:r>
      <w:r>
        <w:rPr>
          <w:sz w:val="22"/>
          <w:szCs w:val="22"/>
        </w:rPr>
        <w:t>, and 175 CSR 2.</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42.  "Private wine bed and breakfast" means any business such as a hotel, motel, inn, or other such establishment properly zoned as to its municipality or in accordance with local ordinances, with the sole purpose of providing, in a residential or country setting, lodging and meals to its customers in the course of their stay at the establishment, which als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42.1.  Is a partnership, limited partnership, corporation, unincorporated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42.2.  Provides meals on its premises to members and their guests as part of its general business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2.42.3.  Is licensed under the provisions of W. Va. Code §60-8-1 </w:t>
      </w:r>
      <w:r>
        <w:rPr>
          <w:i/>
          <w:iCs/>
          <w:sz w:val="22"/>
          <w:szCs w:val="22"/>
        </w:rPr>
        <w:t>et seq.</w:t>
      </w:r>
      <w:r>
        <w:rPr>
          <w:sz w:val="22"/>
          <w:szCs w:val="22"/>
        </w:rPr>
        <w:t>,</w:t>
      </w:r>
      <w:r>
        <w:rPr>
          <w:i/>
          <w:iCs/>
          <w:sz w:val="22"/>
          <w:szCs w:val="22"/>
        </w:rPr>
        <w:t xml:space="preserve"> </w:t>
      </w:r>
      <w:r>
        <w:rPr>
          <w:sz w:val="22"/>
          <w:szCs w:val="22"/>
        </w:rPr>
        <w:t>to serve wine on the premises to its members and their guests in conjunction with the serving of food or me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42.4.  Admits only duly elected and approved dues-paying members and guests while in the company of a member and does not admit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43.  "Private wine restaurant" means a restaurant whi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43.1.  Is a business the principal purpose of which is serving meals on its premises to members and their guests and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2.43.1.a.  Is a partnership, limited partnership, corporation, unincorporated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2.43.1.b.  Is licensed under the provisions of W. Va. Code §60-8-1 </w:t>
      </w:r>
      <w:r>
        <w:rPr>
          <w:i/>
          <w:iCs/>
          <w:sz w:val="22"/>
          <w:szCs w:val="22"/>
        </w:rPr>
        <w:t>et seq.</w:t>
      </w:r>
      <w:r>
        <w:rPr>
          <w:sz w:val="22"/>
          <w:szCs w:val="22"/>
        </w:rPr>
        <w:t>,</w:t>
      </w:r>
      <w:r>
        <w:rPr>
          <w:i/>
          <w:iCs/>
          <w:sz w:val="22"/>
          <w:szCs w:val="22"/>
        </w:rPr>
        <w:t xml:space="preserve"> </w:t>
      </w:r>
      <w:r>
        <w:rPr>
          <w:sz w:val="22"/>
          <w:szCs w:val="22"/>
        </w:rPr>
        <w:t>to serve wine on its premises to members and their guests in conjunction with the serving of food or me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2.43.1.c.  Admits only duly elected and approved dues paying members and guests in the company of a member and does not admit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43.2.</w:t>
        <w:tab/>
        <w:t xml:space="preserve">A private wine restaurant shall have at least two restroom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2.43.2.a.</w:t>
        <w:tab/>
        <w:t>The two-restroom requirement may be wa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2.43.2.a.1</w:t>
        <w:tab/>
        <w:t xml:space="preserve">By a written waiver provided from a local health department to the commiss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ab/>
        <w:t>2.43.2.a.2.</w:t>
        <w:tab/>
        <w:t xml:space="preserve">For a private wine restaurant located in an historic building, if a historic association or district with jurisdiction over a historic building provides a written waiver to the commiss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2.43.2.b.</w:t>
        <w:tab/>
        <w:t>In no event shall a private wine restaurant have less than one restroo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2.43.2.c.</w:t>
        <w:tab/>
        <w:t>A winery or farm winery holding a private wine restaurant license or a multi-capacity winery or farm winery license is not subject to the food service requirements of this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44.  "Private wine spa" means any business with the sole purpose of providing commercial facilities devoted especially to health, fitness, weight loss, beauty, therapeutic services, and relaxation, including a licensed massage parlor or a salon with licensed beauticians or stylists, and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44.1.  Is a partnership, limited partnership corporation, unincorporated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44.2.  Provides meals on its premises to its members and their guests as part of its general business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2.44.3.  Is licensed under W. Va Code §60-8-1 </w:t>
      </w:r>
      <w:r>
        <w:rPr>
          <w:i/>
          <w:sz w:val="22"/>
          <w:szCs w:val="22"/>
        </w:rPr>
        <w:t>et seq</w:t>
      </w:r>
      <w:r>
        <w:rPr>
          <w:sz w:val="22"/>
          <w:szCs w:val="22"/>
        </w:rPr>
        <w:t>., to serve up to two glasses of wine on the premises to members and their guests in conjunction with the serving of food or meal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2.44.4.  Admits only duly elected and approved dues paying members and guests while in the company of a member and does not admit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45.  "Public place" means any place, building, or conveyance to which the public has, or is permitted to have access to, including, but not limited to establishments that provide lodging, places that sell food, for consumption on or off the premises including, but not limited to, vessels, parks, airports, and  any highway, street, lane, park, or place of public resort or amusement: Provided, That the term "public place" does not mean or include any of the above-named places or any portion or portions thereof which qualify and are licensed by the Commissioner to sell alcoholic liquors for consumption on the premises, nor shall the term "public place" mean or include any legally demarcated area designated solely for the consumption of beverages and freshly prepared food that directly connects and adjoins any portion or portions of a premises that qualifies and is licensed under the provisions of W. Va. Code §60-8-1 </w:t>
      </w:r>
      <w:r>
        <w:rPr>
          <w:i/>
          <w:iCs/>
          <w:sz w:val="22"/>
          <w:szCs w:val="22"/>
        </w:rPr>
        <w:t>et seq.</w:t>
      </w:r>
      <w:r>
        <w:rPr>
          <w:sz w:val="22"/>
          <w:szCs w:val="22"/>
        </w:rPr>
        <w:t>,</w:t>
      </w:r>
      <w:r>
        <w:rPr>
          <w:i/>
          <w:iCs/>
          <w:sz w:val="22"/>
          <w:szCs w:val="22"/>
        </w:rPr>
        <w:t xml:space="preserve"> </w:t>
      </w:r>
      <w:r>
        <w:rPr>
          <w:sz w:val="22"/>
          <w:szCs w:val="22"/>
        </w:rPr>
        <w:t xml:space="preserve">to sell alcoholic liquors for consumption thereupon, which may include certain legally demarcated deck areas or other areas that meet the requirements specified in this proviso and further that legal demarcation includes, but is not limited to, ABCA rules; local ordinances; county zoning requirements; Americans with Disabilities Act requirements; State Fire Marshal requirements; any other applicable laws, including, but not limited to, state and federal law; public safety requirements and so forth: Provided however, That the term "public place" also does not include a facility constructed primarily for the use of a Division I, II, or III college that is a member of the National Collegiate Athletic Association, or its successor, and used as a football, basketball, baseball, soccer or other Division </w:t>
      </w:r>
      <w:r>
        <w:rPr>
          <w:spacing w:val="3"/>
          <w:sz w:val="22"/>
          <w:szCs w:val="22"/>
        </w:rPr>
        <w:t xml:space="preserve">I, </w:t>
      </w:r>
      <w:r>
        <w:rPr>
          <w:sz w:val="22"/>
          <w:szCs w:val="22"/>
        </w:rPr>
        <w:t>II, or III sports stadium and also which holds a special license to sell wine pursuant to the provisions of W.Va. Code §60-8-3, in the designated areas of sale and consumption of wine and other restrictions established by that section and the terms of the special license issued</w:t>
      </w:r>
      <w:r>
        <w:rPr>
          <w:spacing w:val="-19"/>
          <w:sz w:val="22"/>
          <w:szCs w:val="22"/>
        </w:rPr>
        <w:t xml:space="preserve"> </w:t>
      </w:r>
      <w:r>
        <w:rPr>
          <w:sz w:val="22"/>
          <w:szCs w:val="22"/>
        </w:rPr>
        <w:t>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shd w:fill="FFFFFF" w:val="clear"/>
        </w:rPr>
        <w:tab/>
        <w:t>2.46. "Qualified permit holder" means the holder of a Class A, Class B, or Class S2 license (private fair and festival license) issued under W. Va. Code §60-7-1 </w:t>
      </w:r>
      <w:r>
        <w:rPr>
          <w:i/>
          <w:iCs/>
          <w:sz w:val="22"/>
          <w:szCs w:val="22"/>
          <w:shd w:fill="FFFFFF" w:val="clear"/>
        </w:rPr>
        <w:t>et seq</w:t>
      </w:r>
      <w:r>
        <w:rPr>
          <w:sz w:val="22"/>
          <w:szCs w:val="22"/>
          <w:shd w:fill="FFFFFF" w:val="clear"/>
        </w:rPr>
        <w:t>., that elects to operate within a private outdoor designated area and is issued a Class S4 qualified permit to operate in a PODA created pursuant to W. Va Code §8-12-26 and W. Va. Code §60-7-8g. There are no Class B licenses issued pursuant to W. Va. Code §60-7-1 </w:t>
      </w:r>
      <w:r>
        <w:rPr>
          <w:i/>
          <w:iCs/>
          <w:sz w:val="22"/>
          <w:szCs w:val="22"/>
          <w:shd w:fill="FFFFFF" w:val="clear"/>
        </w:rPr>
        <w:t>et seq</w:t>
      </w:r>
      <w:r>
        <w:rPr>
          <w:sz w:val="22"/>
          <w:szCs w:val="22"/>
          <w:shd w:fill="FFFFFF" w:val="clear"/>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47.  "Retail liquor outlet" means a licensed outlet established and operated under the authority of W. Va. Code §60-3-1 </w:t>
      </w:r>
      <w:r>
        <w:rPr>
          <w:i/>
          <w:sz w:val="22"/>
          <w:szCs w:val="22"/>
        </w:rPr>
        <w:t>et seq</w:t>
      </w:r>
      <w:r>
        <w:rPr>
          <w:sz w:val="22"/>
          <w:szCs w:val="22"/>
        </w:rPr>
        <w:t xml:space="preserve">., or W. Va. Code §60-3A-1 </w:t>
      </w:r>
      <w:r>
        <w:rPr>
          <w:i/>
          <w:sz w:val="22"/>
          <w:szCs w:val="22"/>
        </w:rPr>
        <w:t>et seq</w:t>
      </w:r>
      <w:r>
        <w:rPr>
          <w:sz w:val="22"/>
          <w:szCs w:val="22"/>
        </w:rPr>
        <w:t>., for the sale of alcoholic liquor in the original package for consumption off the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48.</w:t>
        <w:tab/>
        <w:t>"Sacramental Wine" means wine purchased at wholesale from or through the ABCA or a distributor for industrial, or scientific uses, or for use in religious and other institutions as provided in W. Va Code §60-6-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49. </w:t>
        <w:tab/>
        <w:t xml:space="preserve">"Sampling" means the special privilege to permit on-premises sampling of wine in limited quantities during hours of operation (See W. Va Code §60-8-34) conferred upon certain licensees as set forth in W. Va Code §60-8-1 </w:t>
      </w:r>
      <w:r>
        <w:rPr>
          <w:i/>
          <w:iCs/>
          <w:sz w:val="22"/>
          <w:szCs w:val="22"/>
        </w:rPr>
        <w:t>et seq.</w:t>
      </w:r>
      <w:r>
        <w:rPr>
          <w:sz w:val="22"/>
          <w:szCs w:val="22"/>
        </w:rPr>
        <w:t>, and is not considered to be "Wine Sampling" for the purpose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50.  "Sale" means any transfer, exchange, or barter in any manner or by any means, for a consideration, and includes all sales made by principal, proprietor, agent, or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51.  "Selling" includes solicitation or receipt of orders, possession for sale, or possession with intent to sel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52.  "Soft drink" means any non-alcoholic product as set forth in W. Va. Code §11-19-1 </w:t>
      </w:r>
      <w:r>
        <w:rPr>
          <w:i/>
          <w:iCs/>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53.  "Spirits" means any alcoholic liquor obtained by distillation and mixed with potable water and other substances in solution and includes brandy, rum, whiskey, cordials, and gi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54.  "Supplier" means any manufacturer, producer, processor, winery, farm winery, national distributor, or other supplier of wine which sells, offers to sell, solicits, or negotiates the sale of wine to any licensed West Virginia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55.  "Varietal wine" means any wine labeled according to the grape variety from which such wine is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56.  "Vintage wine" or "vintage-dated wine" means wines from which the grapes used to produce such wine are harvested during a particular year or wines produced from the grapes of a particular harvest in a particular region of produ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57.</w:t>
        <w:tab/>
        <w:t xml:space="preserve">"Unlicensed Winery" means a winery not physically located in the State of West Virginia who upon application and approval may obtain a limited authorization to attend a licensed wine fair and festival or a private fair and festival with all of the authorizations as set forth in W. Va. Code §60-7-8 and §60-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58.  "Wine" means any alcoholic beverage including table wine or hard cider, obtained by the natural fermentation of the natural content of grapes, other fruits or honey or other agricultural products containing sugar to which no alcohol has been added. The term "wine" does not include fortified wine or nonintoxicating beer as defined in W. Va. Code §11-16-1 </w:t>
      </w:r>
      <w:r>
        <w:rPr>
          <w:i/>
          <w:sz w:val="22"/>
          <w:szCs w:val="22"/>
        </w:rPr>
        <w:t>et seq</w:t>
      </w:r>
      <w:r>
        <w:rPr>
          <w:sz w:val="22"/>
          <w:szCs w:val="22"/>
        </w:rPr>
        <w:t>. For purposes of this rule, "wine" includes:  table wine; hard cider; nonfortified dessert wine; wine coolers; wine or wine based products that are contained in a can, bottle, growler, or a ouch; and similar wine based beverages containing not less than 0.5% nor more than 15.5% alcohol by volume.  (See Section 2.3. for alcohol content percent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59.  "Wine accessories" means any product or item directly associated with the use and consumption of wine, e.g.: (1) Glasses and wine growlers; (2) carafes; (3) decanters; (4) wine racks; (5) books, magazines, and other publications devoted principally to foods and wines; (6) napkins; or (7) items or products similar in nature and/or use to any of the forego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60.  "Winery" means an establishment where wine is manufactured or prepared as defined in W. Va Code §60-8-1 </w:t>
      </w:r>
      <w:r>
        <w:rPr>
          <w:i/>
          <w:iCs/>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rStyle w:val="Emphasis"/>
          <w:i w:val="false"/>
          <w:i w:val="false"/>
          <w:iCs w:val="false"/>
          <w:sz w:val="22"/>
          <w:szCs w:val="22"/>
          <w:shd w:fill="FFFFFF" w:val="clear"/>
        </w:rPr>
      </w:pPr>
      <w:r>
        <w:rPr>
          <w:i w:val="false"/>
          <w:iCs w:val="false"/>
          <w:sz w:val="22"/>
          <w:szCs w:val="22"/>
          <w:shd w:fill="FFFFFF" w:val="clear"/>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rStyle w:val="Emphasis"/>
          <w:i w:val="false"/>
          <w:iCs w:val="false"/>
          <w:sz w:val="22"/>
          <w:szCs w:val="22"/>
          <w:shd w:fill="FFFFFF" w:val="clear"/>
        </w:rPr>
        <w:tab/>
        <w:t>2.61.  "Wine Growler"</w:t>
      </w:r>
      <w:r>
        <w:rPr>
          <w:sz w:val="22"/>
          <w:szCs w:val="22"/>
          <w:shd w:fill="FFFFFF" w:val="clear"/>
        </w:rPr>
        <w:t xml:space="preserve"> — means a container or jug that is made of glass, ceramic, metal, or other material approved by the commissioner, that may be no larger than 128 fluid ounces in size and is capable of being securely sealed. The growler may be used by an authorized licensee for purposes of off-premises sales only of wine for personal consumption, and not for resale. The wine served and sold in a sealed wine growler may include ice or water mixed with the wine to create a frozen alcoholic beverage. Any frozen alcoholic beverage machine used for filling wine growlers shall be sanitized daily and shall be under control and served by the licensee from the secure area. A securely sealed wine growler is not an open container under state and local law. A wine growler with a broken seal is an open container under state and local law unless it is located in an area of the motor vehicle physically separated from the passenger compartment. A secure seal means using a tamper evident seal, such as: (1) A plastic heat shrink wrap band, strip, or sleeve extending around the cap or lid of wine growler to form a seal that shall be broken when the container is opened; or (2) A screw top cap or lid that breaks apart when the wine growler is open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62.  "Wine sampling" means a special event conducted at a licensed wine specialty shop’s location during regular hours of business at which no more than six complimentary samples of wine, consisting of no more than three fluid ounces each may be served, to any one consumer in one day.  Persons serving complimentary samples must be 21 years of age or over and an authorized representative and employee of the licensed wine specialty shop. Only a licensed representative of a winery, farm winery, licensed distributor or licensed wine supplier may attend and educate at a wine sampling, but such licensed representative may not serve samples. No licensee, employee or representative may furnish, give or serve complimentary samples of wine to any person less than 21 years of age or to a person who is physically incapacitated due to the consumption of alcoholic liquor or the use of drugs.  The wine specialty shop shall notify and secure permission from the commissioner for all wine sampling events one month prior to the event.  Wine sampling events may not exceed six hours per calendar day.  Licensees must purchase all wines used during these events from a licensed farm winery or a licensed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63.  "Wine specialty shop" means a licensed retailer who deals principally in the sale of table wine, certain nonfortified dessert wines, wine accessories and food, or foodstuffs normally associated with wine and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2.63.1.  Maintains a representative number of wines for sale in his or her inventory which are designated by label as varietal wine, vintage, generic, and/or according to region of production and the inventory shall contain not less than 15% vintage or vintage-dated wine by actual bottle count; an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2.63.2.  Any other provisions of the West Virginia Code or this rule to the contrary notwithstanding, may maintain an inventory of port, sherry, and Madeira wines, having an alcoholic content of not more than 22% alcohol by volume, which have been matured in wooden barrels or casks. All wine available for sale shall be for off-premises consumption except where wine tasting, or wine sampling is separately authorized by this cod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2.64.  "Wine tasting" means an activity in which members of a wine taster’s club, which has at least fifty duly-elected and approved dues-paying members in good standing, meet on the premises of a licensed wine specialty shop not more than one time per week either at a time when the premises are closed to the general public or in a segregated facility on the premises to which the general public is not admitted for the purpose of tasting and comparing different wines. Persons serving at the wine tasting must be 21 years of age or ov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2.65.</w:t>
        <w:tab/>
        <w:t>"Wine Tasting Club"</w:t>
      </w:r>
      <w:r>
        <w:rPr/>
        <w:t xml:space="preserve"> means a club organized in association a licensed wine specialty shop w</w:t>
      </w:r>
      <w:r>
        <w:rPr>
          <w:sz w:val="22"/>
          <w:szCs w:val="22"/>
        </w:rPr>
        <w:t>hich has at least 50 duly elected or approved dues-paying members in good standing. Club meetings shall be on the wine specialty shop’s licensed premises and shall not occur more than one time per week and shall either meet at a time when the licensed premises are closed to the general public or meet in a separate segregated facility on the licensed premises to which the general public is not admitted. Attendance at wine tastings shall be limited to duly elected or approved dues-paying members and their guests. Membership may be collected or maintained manually in written form or electronically via a website or social media plat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75-4-3.  Suppli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3.1.  Licensing of suppliers and sales representatives.  --  All suppliers are required to be registered and licensed by the Commissioner prior to entering into any sales transactions with a licensed West Virginia distributor.  Every supplier must have a representative licensed to solicit or consummate sales in this state.  A supplier or its representatives must complete an application on a form provided by the Commissioner or available on the ABCA website at </w:t>
      </w:r>
      <w:hyperlink r:id="rId2">
        <w:r>
          <w:rPr>
            <w:rStyle w:val="InternetLink"/>
            <w:sz w:val="22"/>
            <w:szCs w:val="22"/>
            <w:u w:val="none"/>
          </w:rPr>
          <w:t>www.abca.wv.gov</w:t>
        </w:r>
      </w:hyperlink>
      <w:r>
        <w:rPr>
          <w:sz w:val="22"/>
          <w:szCs w:val="22"/>
        </w:rPr>
        <w:t xml:space="preserve">. This form must be completed in its entirety and failure to complete all questions shall constitute grounds for refusal to grant a license. The licensing of one (1) representative shall not preclude the required registration and licensure of other persons acting as  representative for the same suppli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2.  Monthly report of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2.1.  Every supplier must file with the Commissioner a properly completed monthly report stating the amount of wine, in liters, or liter equivalents, it sold and shipped to licensed West Virginia distributors during the previous month. The monthly report must be filed before the 16</w:t>
      </w:r>
      <w:r>
        <w:rPr>
          <w:sz w:val="22"/>
          <w:szCs w:val="22"/>
          <w:vertAlign w:val="superscript"/>
        </w:rPr>
        <w:t>th</w:t>
      </w:r>
      <w:r>
        <w:rPr>
          <w:sz w:val="22"/>
          <w:szCs w:val="22"/>
        </w:rPr>
        <w:t xml:space="preserve"> day of the month following the month for which the report is filed and shall be made on Monthly Summary Report of Total Liters Sold, Shipped and Delivered to Distributors, West Virginia Alcohol Beverage Control Commissioner Form and Wine Shipped Into the State of West Virginia State Tax Form WV/WNE-01. A supplier is required to file only one (1) monthly report even though the supplier may have more than one (1) licensed sales representative in th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2.2.  A monthly report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2.2.a.  The name and address of the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2.2.b.  The name and address of the supplier’s licensed West Virginia representative. If the supplier has more than one licensed representative, the supplier is required to report only the name and address of the licensed representative primarily responsible for the State of West Virginia. If all of a supplier’s representatives are of equal status, the supplier may report the name and address of only one (1)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2.2.c.  The calendar month for which the report is being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2.2.d.  The name, address, and ABCA license number of every licensed West Virginia distributor to whom the supplier sold or delivered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2.2.e.  The total number of liters the supplier sold and delivered to each West Virginia distributo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2.2.f.  The name and business telephone number of the person who prepared the report on behalf of the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i/>
          <w:i/>
          <w:iCs/>
          <w:sz w:val="22"/>
          <w:szCs w:val="22"/>
        </w:rPr>
      </w:pPr>
      <w:r>
        <w:rPr>
          <w:sz w:val="22"/>
          <w:szCs w:val="22"/>
        </w:rPr>
        <w:tab/>
        <w:tab/>
        <w:t xml:space="preserve">3.2.3.  All monthly reports shall be completed in the manner provided upon such form and shall be considered tax returns under W. Va. Code §11-10-1 </w:t>
      </w:r>
      <w:r>
        <w:rPr>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2.4.  At the time of shipment, the supplier shall forward to the Commissioner one (1) copy of the invoice of each shipment the supplier made to a licensed West Virginia distributor during the reporting period. The invoice shall identify the licensed West Virginia distributor to whom the shipment was delivered, the items shipped by label identification, the quantity of wine delivered, stated in liters, and the alcohol content of each item sold, shipped, and delivered to the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i/>
          <w:i/>
          <w:iCs/>
          <w:sz w:val="22"/>
          <w:szCs w:val="22"/>
        </w:rPr>
      </w:pPr>
      <w:r>
        <w:rPr>
          <w:sz w:val="22"/>
          <w:szCs w:val="22"/>
        </w:rPr>
        <w:tab/>
        <w:tab/>
        <w:t xml:space="preserve">3.2.5.  The supplier shall file each monthly report in duplicate with the Tax Commissioner and the ABCA Commissioner. The supplier shall collect and remit to the Tax Commissioner at the close of each month all taxes, including sales taxes, municipal taxes, and liter tax, due to the State of West Virginia, together with the supplier's monthly return reflecting the taxes paid for all sales and shipments to residents in West Virginia. The supplier shall provide the Commissioner with a copy or a receipt of payment of the taxes. A supplier who fails to file a monthly report by the 21st calendar day of the month after the reporting period is subject to the penalties provided in W. Va. Code §60-8-1 </w:t>
      </w:r>
      <w:r>
        <w:rPr>
          <w:i/>
          <w:iCs/>
          <w:sz w:val="22"/>
          <w:szCs w:val="22"/>
        </w:rPr>
        <w:t xml:space="preserve">et seq.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3.  Post-offs permitted; limitations, and restrictions.  --  Post-offs are permitted subject to the limitations and restrictions of this 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3.1.  No supplier shall offer to any distributor in this state any post-off which is conditioned upon ei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3.1.a.  A requirement that the distributor pass through such post-off to any retailer,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3.1.b.  That the distributor participate in such post-off in such a way that the distributor is required to match, either in whole or in part such post-off.  Every post-off shall be offered under equal terms and conditions to every distributor carrying the product of the supplier to which the post-off appl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3.1.c.  Nothing herein prohibits a distributor from participating in any post-off offered by a supplier or from passing the post-off on to any licensed retailer, private wine bed and breakfast, private wine restaurant or private wine spa so long as the same satisfies requirements of this rule and so long as such post-off is passed on to all persons, in whole or in part, equal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4.  Prohibited supplier sales.  --  No supplier, except a farm winery, may sell or furnish wine to a licensed retailer, private wine bed and breakfast, private wine restaurant, or private wine spa except through a licensed distributor or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5.  Duration of license.  The annual licensing period shall begin on July 1 of the year for which an application for licensure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6.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6.1.  The annual license fee for a supplier’s license is $150. If the application for licensure is made at any time from July 1 through December 31, the applicant shall remit with the application the operational fee (See W. Va. Code §60-2-17b) and the full license fee. If an application for licensure for the expiring fiscal year is filed at any time from January 1 through June 30, the applicant shall remit with the operational fee, and also the application one half (1/2) of the annual license fee, or $7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3.6.2.  The annual license fee for a supplier’s representative is $100. If the application for licensure is made at any time from July 1 through December 31, the applicant shall remit with the application the full license f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3.6.3.  The annual license fee and operational fee shall be made payable to the West Virginia Alcohol Beverage Control Administration Commissioner by certified check, cashier's check, business check, personal check, or money order, or by credit card only on the ABCA website at </w:t>
      </w:r>
      <w:hyperlink r:id="rId3">
        <w:r>
          <w:rPr>
            <w:rStyle w:val="InternetLink"/>
            <w:sz w:val="22"/>
            <w:szCs w:val="22"/>
            <w:u w:val="none"/>
          </w:rPr>
          <w:t>www.abca.wv.gov</w:t>
        </w:r>
      </w:hyperlink>
      <w:r>
        <w:rPr>
          <w:sz w:val="22"/>
          <w:szCs w:val="22"/>
        </w:rPr>
        <w:t>. All payments must accompany or be made simultaneously with the filing of an application. The Commissioner will refund any license fee paid by an applicant who fails to qualify for licensu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6.4.</w:t>
      </w:r>
      <w:bookmarkStart w:id="0" w:name="_Hlk170302142"/>
      <w:r>
        <w:rPr>
          <w:sz w:val="22"/>
          <w:szCs w:val="22"/>
        </w:rPr>
        <w:t xml:space="preserve"> Any licensee that fails to complete a renewal application and to make payment of its annual license fee to renew its license on or before June 30 of any year, after initial application, shall be charged an additional $150 reactivation fee. The licensee must pay the applicable operational fee, full-year annual license fee, and the reactivation fee prior to the processing of any renewal application. Any licensee who continues to operate upon the expiration of its license is subject to all fines, penalties, and sanctions available in W. Va. Code §60-8-1 </w:t>
      </w:r>
      <w:r>
        <w:rPr>
          <w:i/>
          <w:iCs/>
          <w:sz w:val="22"/>
          <w:szCs w:val="22"/>
        </w:rPr>
        <w:t>et seq.</w:t>
      </w:r>
      <w:r>
        <w:rPr>
          <w:sz w:val="22"/>
          <w:szCs w:val="22"/>
        </w:rPr>
        <w:t>, as determined by the commissioner.</w:t>
      </w:r>
      <w:bookmarkEnd w:id="0"/>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7.  Wine brand registration and review. No supplier, distributor, or direct shipper may sell or ship wine to or within West Virginia until a licensed supplier or a licensed direct shipper has registered the wine brand and the corresponding labels of that brand with and paid all registration fees to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3.7.1.  The licensed supplier or direct shipper shall submit an application for wine brand registration on a form provided by the Commissioner or available on the ABCA website at </w:t>
      </w:r>
      <w:hyperlink r:id="rId4">
        <w:r>
          <w:rPr>
            <w:rStyle w:val="InternetLink"/>
            <w:color w:val="auto"/>
            <w:sz w:val="22"/>
            <w:szCs w:val="22"/>
            <w:u w:val="none"/>
          </w:rPr>
          <w:t>www.abca.wv.gov</w:t>
        </w:r>
      </w:hyperlink>
      <w:r>
        <w:rPr>
          <w:sz w:val="22"/>
          <w:szCs w:val="22"/>
        </w:rPr>
        <w:t>. The application shall contain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7.1.a.  The name, address, and West Virginia supplier or direct shipper license number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7.1.b.  The name of any licensed West Virginia distributor to which the applicant will sell the wine br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7.1.c.  The name of a licensed West Virginia representative of the applicant. If the applicant has more than one (1) licensed representative, it may give only the name of the representative dealing primarily with the West Virginia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7.1.d.  The brand name of the wine to be registered and the name of the winery or farm which manufactured the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7.1.e.  The class and/or type of wine to be regis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7.1.f.  The alcohol content of the wine by volu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7.1.g.  The date of the registratio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7.1.h.  The signature and title of the person who completed the registration application form;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7.1.i.  Any other information the Commissioner may specify on the wine brand registration for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7.2.  The applicant shall submit the brand registration form to the Commissioner along wi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7.2.a.  Unattached labels of all wines to be registered under the brand and any other information describing each labe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7.2.b.  The Department of Treasury Alcohol and Tobacco Tax and Trade Bureau (TTB) Certificate of Label Approval (CO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7.2.c.  The TTB number;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7.2.d.  A fee of $100 for each brand to be registered to be paid by certified check, cashier's check, business check, business check, personal check, or money order payable to the Alcohol Beverage Control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7.3.  The applicant for registration is required to file only one (1) registration application for each brand of wine, regardless of the number of labels or the various sizes of the wine to be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7.4.  Before registering any brand of wine, the Commissioner shall review the brand's labels, including, but not limited to, the alcohol content, corporate or product information, marketing and advertising to determine whether the wine is intended to be marketed to persons under 21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7.5.  The Commissioner will refund any registration fee submitted for a wine brand that is not registered for sale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7.6.  Brand registration remains effective for three (3) years.  During that time, the supplier or direct shipper must submit each new label added to the wine brand for review by the Commissioner before the label may be sold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3.7.7.  A supplier or direct shipper who fails to submit all labels, to register a wine brand, to obtain certification, or to pay the registration fee or any licensee who sells or ships unregistered wine in West Virginia is subject to the penalties provided in W. Va. Code §60-8-1 </w:t>
      </w:r>
      <w:r>
        <w:rPr>
          <w:i/>
          <w:iCs/>
          <w:sz w:val="22"/>
          <w:szCs w:val="22"/>
        </w:rPr>
        <w:t>et 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7.8.  At the end of the three</w:t>
      </w:r>
      <w:r>
        <w:rPr>
          <w:strike/>
          <w:sz w:val="22"/>
          <w:szCs w:val="22"/>
        </w:rPr>
        <w:t>-</w:t>
      </w:r>
      <w:r>
        <w:rPr>
          <w:sz w:val="22"/>
          <w:szCs w:val="22"/>
        </w:rPr>
        <w:t>year registration period, a supplier or direct shipper may renew its brand registration for an additional three years b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7.8.a.  Submitting a new application for regist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7.8.b.  Submitting or resubmitting all labels for each brand to be sold in or shipped to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3.7.8.c. Paying a $100 renewal fee for each brand to be regist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7.9.  The Commissioner may remove any wine brand or label that is not renewed at the end of the registration peri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3.8.  Primary Sour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3.8.1.  Prior to selling, shipping, or delivering any wine to a licensed distributor, a supplier must file a letter of primary source authorization with the Commissioner granting the distributor the right to distribute their brand or brands of wine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sz w:val="22"/>
          <w:szCs w:val="22"/>
        </w:rPr>
        <w:tab/>
        <w:tab/>
        <w:t>3.8.2.  All distributor terminations require a notice of termination to be sent to the distributor with a copy filed with the Commissioner subject to the requirements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75-4-4.  Wine Distribut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4.1.  Licensure application; form.  --  The application for licensure as a wine distributor shall be made on a form provided by the Commissioner or available on the ABCA website at </w:t>
      </w:r>
      <w:hyperlink r:id="rId5">
        <w:r>
          <w:rPr>
            <w:rStyle w:val="InternetLink"/>
            <w:sz w:val="22"/>
            <w:szCs w:val="22"/>
            <w:u w:val="none"/>
          </w:rPr>
          <w:t>www.abca.wv.gov</w:t>
        </w:r>
      </w:hyperlink>
      <w:r>
        <w:rPr>
          <w:sz w:val="22"/>
          <w:szCs w:val="22"/>
        </w:rPr>
        <w:t>. This form must be completed in its entirety and failure to complete all questions may constitute grounds for refusal to grant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2.  Licensure application; content.  --  The application for licensure as a wine distributor shall contain an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1.  The name and address of applicant and the applicant’s manager, and also 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2.  The business trade name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3.  The exact location of the principal place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4.  The number and exact location of all warehouses to be operated by the applicant for the purpose of distribution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5.  The date upon which the applicant began the oper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6.  Whether the applicant is the owner of all business premises for which the license is issued, and if not, whether the applicant is the actual and bona fide lessee of any or all such premises, including the lessor's name and address for each business premises so lea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7.  Whether the applicant intends to carry on the business for which he or she is to be licensed personally or under his or her immediate supervision or direction, and if not, the name, age, and address of the person who will manage or conduct the affairs of the distributo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8.  Whether the premises for which the license is sought conforms to all applicable health and fire laws and regulations and to existing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9.  Whether the applicant, if an individual, or whether any partner, member, officer, director or stockholder of the applicant holds or owns any interest in any licensed retailer, and if so, the extent and nature of such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10.  If the applicant or the applicant’s manager is an individual, a statement whether such applicant or the applicant’s manager are citizens of the United States, bona fide residents of the State of West Virginia, the length of such residency for each, and whether each has attained 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11.  If the applicant is a partnership, association, or other business entity, whether each member, is a citizen of the United States, a bona fide resident of the State of West Virginia and the length of such residency and whether such member has attained 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12.  If the applicant is a corporation, a statement whether the person who is or will be conducting or managing the business of the applicant is a citizen of the United States, resident of the State of West Virginia and whether such person has attained 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13.  Whether the applicant or any partner, member, manager, officer, director, or person owning 20% 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2.13.a.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2.13.b.  Has been convicted of a violation of the liquor laws of any state or the United States within two (2)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2.13.c.  Had any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14.  Whether the applicant has entered into any exclusive franchise agreement with any manufacturer, producer, processor, distributor, or supplier of wine which grants the applicant the exclusive right within the State of West Virginia or within any given territory thereof to distribute the product or products of the manufacturer, producer, processor, distributor, or suppl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15.  If the applicant is a corporation, the names, addresses, and corporate title of all officers, which statement shall include the name, address, and age of all persons having 20% or more of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2.16.  Termination provision requirement.  --  In addition to the application, the applicant must file with the Commissioner a copy of any written agreement between the applicant and any manufacturer, winery, farm winery, or supplier for inclusion in the distributor's file at the Commissioner's office. Unless the parties have provided otherwise in the written agreement, either party may terminate the agreement upon serving written notice of termination by certified mail to the Commissioner and all parties to the agreement at least 90 days prior to termination. Once appropriate notice of termination has been received, the distributor may use the termination period to deplete its affected wine inventory or to reach a written agreement with the manufacturer, winery, farm winery, or supplier to return unused salable wine inventory or receive payment for unused salable wine inventory. During the termination period, the manufacturer, winery, farm winery, or supplier may not appoint a new distributor to sell its products in this state. For purposes of this subsection, "salable" means inventory fit for human consumption. The ABCA expects the parties to cooperate in good faith during the termination period. The Commissioner has discretion to allow a terminated distributor additional time to sell the terminated wine brands, if the supplier fails to reach an agreement with the distributo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3.  Licensure application; signature and acknowledgment required.  --  All applications shall be signed by the applicant and the applicant’s manager and shall be made under oath and acknowledged or verified.  In the case of a partnership, the application shall be signed by each of the partners. In the case of a limited partnership, the application shall be signed by each of the general partners and each limited partner who owns 20% or more of the capital or profits of such limited partnership.  In the case of a voluntary association, all members of the governing board shall sign.  In the case of a corporation, each officer and director shall sig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4.  Monthly report of distributor; form; co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4.1.  Every distributor must furnish a properly completed monthly report of the quantity of wine purchased and received from suppliers and sold to licensed retailers, private wine bed and breakfasts, private wine restaurants, and private wine spas.  This quantity shall be reported in liters or liter equivalents.  The report must be filed before the 16</w:t>
      </w:r>
      <w:r>
        <w:rPr>
          <w:sz w:val="22"/>
          <w:szCs w:val="22"/>
          <w:vertAlign w:val="superscript"/>
        </w:rPr>
        <w:t>th</w:t>
      </w:r>
      <w:r>
        <w:rPr>
          <w:sz w:val="22"/>
          <w:szCs w:val="22"/>
        </w:rPr>
        <w:t xml:space="preserve"> day of the month next succeeding the month for which the report is made and shall be made on "Distributor’s Summary of Wine Purchases, Sales &amp; Inventory form", or a form provided by the Commissioner. Each monthly report shall be considered tax returns under W. Va. Code §11-10-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4.2.  A monthly report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a.  The name, address, and telephone number of the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b.  The month for which the report is being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c.  The beginning and ending wine inventory for the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d.  The name, address, and license number of each supplier from which deliveries were receiv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e.  The total number of liters of wine purchased or received, and the total number of liters wine sold or transferred to licensed retailers, private wine bed and breakfasts, private wine restaurants, and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4.4.2.f.  The total amount of wines rendered unsalable by reasons of breakage, leakage, spoilage, shortages, and use as samples as reported on a form provided by the Tax Commissioner or available on his or her website at </w:t>
      </w:r>
      <w:hyperlink r:id="rId6">
        <w:r>
          <w:rPr>
            <w:rStyle w:val="InternetLink"/>
            <w:sz w:val="22"/>
            <w:szCs w:val="22"/>
            <w:u w:val="none"/>
          </w:rPr>
          <w:t>www.tax.wv.gov</w:t>
        </w:r>
      </w:hyperlink>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g.  Any transfers of wine in or out of the distributo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h.  The identification, business telephone number, and signature of the person preparing the report on behalf of the distributor attesting under the penalty of perjury under state law that the report is true and correc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4.2.i.  Such other information as the Commissioner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5.  Invoices required; content.  --  Each distributor shall forward to the Commissioner with the monthly report one (1) copy of all invoices of all sales made to licensed retailers, private wine bed and breakfasts, private wine restaurants, and private wine spas during the month for which the report is made.  The invoice shall identify the licensed retailer, private wine bed and breakfast, private wine restaurant, or private wine spa to which the distributor made sold to, the items sold by label identification and the quantity, stated in liters, and the alcohol content of each item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6.  Each monthly report must be filed in duplicate with the Tax Commissioner and the Commissioner.  Distributors must report, collect, and remit all taxes, sales taxes, municipal taxes, and the liter tax due to the state to the Tax Commissioner at the close of each month with the Distributor’s monthly return and include the taxes paid for all sales and shipments to residents in West Virginia. The Tax Commissioner shall provide the Commissioner with a copy or a receipt of payment of the taxes. Failure to timely file the monthly reports within five calendar days before the sixteenth day of the month will subject the distributor to penalties under W. Va. Code §60-8-18. (See The Tax Commissioner’s website, www.</w:t>
      </w:r>
      <w:r>
        <w:rPr/>
        <w:t xml:space="preserve"> </w:t>
      </w:r>
      <w:r>
        <w:rPr>
          <w:sz w:val="22"/>
          <w:szCs w:val="22"/>
        </w:rPr>
        <w:t>tax.wv.gov, for applicable tax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7.  Corporate charter, partnership agreement, or association bylaws required.  --  If the applicant for licensure as a wine distributor is a corporation, the applicant shall furnish the Commissioner a copy of its corporate charter, including any amendments thereto.  If the applicant is a partnership, limited partnership, or association, it shall provide a copy of the partnership agreement or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8.  Fees.  --  An applicant for licensure as a wine distributor shall remit with the application, the operational fee (See W. Va. Code §60-2-17b) and the annual distributor license fee is $2,500 for the distributor's license and a like amount for each separate warehouse or facility from which the distributor sells, transfers, or delivers wine.  The annual licensing period begins on July 1 of the year for which the application is made and ends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8.1.  If the application is for licensure for less than an entire fiscal year, the annual license fee shall be proportionate to the remainder of such year according to the date of application,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8.1.a.  If application is made at any time from July 1 through December 31, the distributor shall pay the full annual license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8.1.b.  If the application is made at any time from January 1 through June 30, the distributor shall pay one half (1/2) of the annual license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8.2.  The operational fee and the annual license fee or proportional share shall be made payable to the West Virginia Alcohol Beverage Control Administration Commissioner by certified check, cashier's check, business check, personal check, or money order, or by credit card only on the ABCA website at </w:t>
      </w:r>
      <w:hyperlink r:id="rId7">
        <w:r>
          <w:rPr>
            <w:rStyle w:val="InternetLink"/>
            <w:sz w:val="22"/>
            <w:szCs w:val="22"/>
            <w:u w:val="none"/>
          </w:rPr>
          <w:t>www.abca.wv.gov</w:t>
        </w:r>
      </w:hyperlink>
      <w:r>
        <w:rPr>
          <w:sz w:val="22"/>
          <w:szCs w:val="22"/>
        </w:rPr>
        <w:t>. All payments must accompany or be made simultaneously with the filing of a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4.8.3. Any licensee that fails to complete a renewal application and to make payment of its annual license fee to renew its license on or before June 30 of any year, after initial application, shall be charged an additional $150 reactivation fee. The licensee must pay the applicable operational fee, full-year annual license fee, and the reactivation fee prior to the processing of any renewal application. Any licensee who continues to operate upon the expiration of its license is subject to all fines, penalties, and sanctions available in W. Va. Code §60-8-1 </w:t>
      </w:r>
      <w:r>
        <w:rPr>
          <w:i/>
          <w:iCs/>
          <w:sz w:val="22"/>
          <w:szCs w:val="22"/>
        </w:rPr>
        <w:t>et seq.</w:t>
      </w:r>
      <w:r>
        <w:rPr>
          <w:sz w:val="22"/>
          <w:szCs w:val="22"/>
        </w:rPr>
        <w:t>, as determin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9.  Investigations.  --  Upon receipt of an application the annual fee, and other documents required to be provided with an application, the Commissioner shall make a thorough investigation to determine whether the applicant and the applicant’s manager and all locations and premises to be operated by the applicant pursuant to the license applied for qualify for licensure as a distributor and shall investigate all matters connected therewith, including, but not limited to, any matters which ma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10.  Refusal of license.  --  No license shall be issued to any applicant or applicant’s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0.1.  That submits an application for licensure that contains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0.2.  That is affirmatively shown to be not a suitable person in the community or communities in which it oper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0.3.  In which any partner, member, manager, officer, director, or stockholder owning 20% or more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10.3.a.  Has been convicted of a felony or other crime involving moral turpitude within three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10.3.b.  Has been convicted of violating the liquor laws of any state or the United States within two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10.3.c.  Had any license revoked under the liquor laws of any state or the United States within five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10.3.d.  Fails to comply with the liquor laws or the rules or regulations of either this state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4.11.  License not transferable. --  A license issued to a distributor is valid only for the person, firm, or corporation named thereon.  The license shall extend to all warehouses utilized by the licensee, firm, or corporation for the distribution of wine to licensed retailers, private wine bed and breakfasts, private wine restaurants, and private wine spas.  A distributor license is not transferable.  If there is a change in beneficial ownership of the distributor to the extent of 20% or less, the Commissioner shall be notified in writing by the distributor or the person changing the beneficial ownership of the distributor within 10 days next succeeding such transfer.  If there is a change in the beneficial ownership of the distributor in excess of 20%, the license shall be voided by the Commissioner and the licensee must make application for a new license.  If there is a transfer in the beneficial ownership of any interest in a licensed distributor, irrespective of the amount thereof, the new ownership of such beneficial interest must comply with all laws of the United States and any rules and regulations promulgated pursuant thereto and with the laws of the State of West Virginia, including, but not limited to, the provisions of W. Va. Code §60-1-1 </w:t>
      </w:r>
      <w:r>
        <w:rPr>
          <w:i/>
          <w:sz w:val="22"/>
          <w:szCs w:val="22"/>
        </w:rPr>
        <w:t>et seq</w:t>
      </w:r>
      <w:r>
        <w:rPr>
          <w:sz w:val="22"/>
          <w:szCs w:val="22"/>
        </w:rPr>
        <w:t>., and any promulgated rules and regula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12.  Warehousing; copies of license to be posted; records required to be maintained at each warehouse; interdistributor commingling of stock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2.1.  Each licensed distributor must have, prior to licensure sufficient and adequate warehouse facilities for the storage and distribution of wine.  Facilities shall be located in a building whic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12.1.a.  Which has adequate floor space to stock projected wine inventory in a safe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12.1.b.  Is not used as a dwelling place or a garag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4.12.1.c.  Has adequate egress and ingress for delivery truc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2.2.  If a distributor maintains separate warehouse facilities, a copy of his license must be displayed at each warehouse lo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2.3.  If a licensed distributor has more than one warehouse to which the license applies and from which wine is distributed, each warehouse shall be regarded as a separate entity and any record, invoice or other document required by law or this rule to be kept by such distributor shall be physically maintained at each warehouse with respect to all wine received at and/or distributed from the warehou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2.4.  Except as to interdistributor transfers that may be authorized by the laws of this State or by this rule, no licensed distributor may utilize in any manner the warehouse facilities of another licensed distributor or commingle the wine stock of any one distributor in any way with the wine stock of any another licensed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13.  Change of location.  --  Any distributor who desires or intends to change the location of his or her principal place of business or of any warehouses, or to acquire and utilize an additional warehouse for the distribution of wine during the period for which his her distributor license is current, shall notify the Commissioner in writing at least 30 days before the date of the relocation or acquisition. No relocation or acquisition is permitted until the Commissioner issues his or her written approval. Provided, that in the case of fire or flood, the commissioner may waive the 30 day advance notice upon request of the affected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14.  Wine brand registration and review required.  --  No wine may be sold by a supplier to a licensed distributor or by a licensed distributor to a licensed retailer, private wine bed and breakfast, private wine restaurant, or private wine spa until the brand and the corresponding labels of such wine are reviewed and registered with the Commissioner and fees for such registration have been paid to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15.  Presales required; sales by route delivery men prohibited; invoices or purchase order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5.1.  No route delivery man or other person delivering wine from a distributor to a licensed retailer, private wine bed and breakfast, private wine restaurant, or private wine spa may sell or deliver to the licensee any wine which the license did not previously order.  All sales of wine from a distributor to a retailer, private wine bed and breakfast, private wine restaurant, or private wine spa shall be upon order made by such licensee prior to the delivery thereof. All such sales shall be paid for in their entirety upon delivery.  No distributor may transport any wine for which there is no invoice or purchas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5.2.  No delivery shall be increased in the amount of wine delivered beyond that which has been previously ordered nor shall there by any substitution of any particular wine for another which has not been previously orde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16.  Credit sales prohibi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6.1.  No distributor shall extend credit to a licensed retailer, private wine bed and breakfast, private wine restaurant, or private wine spa, either in whole or in part, for any wine product received by the licensee. Every delivery of wine to a licensee shall be paid for in its entirety no later than the completion of such delivery.  Credit sales include consignment sales. Each distributor must immediately, and in the regular course of business, deposit in a bank all checks given by a licensed retailer, private wine bed and breakfast, private wine restaurant, or private wine spa, for the purchase of wine.  No distributor may individually or through his or her agents or employees, enter into any agreement or understanding with any licensed retailer, private wine bed and breakfast, private wine restaurant, or private wine spa, to hold any checks beyond the time required by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16.2.  The giving of a worthless check by the licensed retailer, private wine bed and breakfast, private wine restaurant or private wine spa, to a distributor or the distributor’s acceptance of a worthless check from the licensed retailer, private wine bed and breakfast, private wine restaurant, or private wine spa, is prima facie evidence of an extension of credit and is, in the discretion of the Commissioner, grounds for the revocation or suspension of the licensed retailer's, private wine bed and breakfast’s, private wine restaurant’s, private wine spa’s, or distributo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4.17.  Split case sales permitted; charges.  --  A distributor may distribute wine to a licensed retailer, private wine bed and breakfast, private wine restaurant or private wine spa, in either full cases containing only one (1) size and type of wine or a "split case" which is a case of wine which contains not more than one (1) size and type of wine.  The distributor may impose a surcharge for a split case which shall be applied equally to every licensed retailer, private wine bed and breakfast, private wine restaurant, or private wine spa to whom the distributor sells w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4.18.  Transportation of wine or other alcoholic liquors by distributors.  --  A distributor, by virtue of his or her license, may transport within this State any wine permitted to be sold at retail under the provisions of W. Va. Code §60-8-1 </w:t>
      </w:r>
      <w:r>
        <w:rPr>
          <w:i/>
          <w:sz w:val="22"/>
          <w:szCs w:val="22"/>
        </w:rPr>
        <w:t>et seq</w:t>
      </w:r>
      <w:r>
        <w:rPr>
          <w:sz w:val="22"/>
          <w:szCs w:val="22"/>
        </w:rPr>
        <w:t>. which wine has either been consigned to him, or for which the person actually transporting such wine has either an invoice or purchase order in his possession.  A distributor may not transport any other alcoholic liquor without a transportation permit issu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19.  Platform deliveries permitted.  --  Platform deliveries or truck pickups at the licensed premises of a distributor by a licensed retailer, private wine bed and breakfast, private wine restaurant, or private wine spa, are permitted so long as the person taking possession at the time of delivery is 21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20.  Identification of distributor representatives and employees. -- Every representative or other person soliciting (including, but not limited to, phone/internet/other media solicitation, in-person solicitation or other contact with retailers, suppliers, or manufacturers) sales on behalf of a distributor  must be licensed  and must have an identification card provided by the distributor identifying the person as the distributor’s representative and must exhibit the identification card on demand by any licensed retailer, private wine bed and breakfast, private wine restaurant, private wine spa, wine specialty shop, fair and festival, private club types, or representative of the Commissioner. Every person (including, but not limited to, drivers and other delivery persons) delivering wine for a distributor must have an identification card provided by the distributor identifying the person as the distributor’s employee and must exhibit the identification card on demand by any licensed retailer, private wine bed and breakfast, private wine restaurant, private wine spa, or representative of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4.21.  Samples. -- With the approval of the Commissioner, distributors may give a sample to a licensed retailer, private wine bed and breakfast, private wine restaurant, or a private wine spa, samples of any wine not then currently carried in the inventory of the licensee when such sample has been approved by the Commissioner and provided the licensee has an appropriate wine sampling or tasting license.  No licensed retailer, private wine bed and breakfast, private wine restaurant, or private wine spa may sell samples.  All samples provided shall be noted on the distributor’s monthly report required to be filed under the provisions of W. Va. Code §60-8-4, and attached to the Commissioner’s form available at </w:t>
      </w:r>
      <w:hyperlink r:id="rId8">
        <w:r>
          <w:rPr>
            <w:rStyle w:val="InternetLink"/>
            <w:sz w:val="22"/>
            <w:szCs w:val="22"/>
            <w:u w:val="none"/>
          </w:rPr>
          <w:t>www.abca.wv.gov</w:t>
        </w:r>
      </w:hyperlink>
      <w:r>
        <w:rPr>
          <w:sz w:val="22"/>
          <w:szCs w:val="22"/>
        </w:rPr>
        <w:t xml:space="preserve"> and on a form provided by the Tax Commissioner or available on his or her website at </w:t>
      </w:r>
      <w:hyperlink r:id="rId9">
        <w:r>
          <w:rPr>
            <w:rStyle w:val="InternetLink"/>
            <w:sz w:val="22"/>
            <w:szCs w:val="22"/>
            <w:u w:val="none"/>
          </w:rPr>
          <w:t>www.tax.wv.gov</w:t>
        </w:r>
      </w:hyperlink>
      <w:r>
        <w:rPr>
          <w:sz w:val="22"/>
          <w:szCs w:val="22"/>
        </w:rPr>
        <w:t>.  Samples may be no greater in amount than 750 milliliters, must be labeled with the word "Sample" clearly printed thereon in at least one inch point type and shall indicate that the product is not for 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1.1.  Only a licensed distributor or its licensed representatives may give samples to a licensed retailer, private wine bed and breakfasts, private wine restaurants or private wine spas.  Suppliers, and employees and representatives of suppliers, may not give samples to licensed retailers, private wine bed and breakfasts, private wine restaurants or private wine spas, but may accompany any distributor, or the representative or employee of any distributor, at the time the sample is given or delivered to any retailer, licensed retailer, private wine bed and breakfast, private wine restaurant, or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4.21.2.  Any person, firm, or corporation who holds more than one (1) licensed retailer, private wine bed and breakfast, private wine restaurant, or private wine spa license, may receive one (1) sample of any wine bearing the same label for each licensed establishment: Provided, That the sample must be delivered separately to each such licensed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4.22.  A distributor may rotate and stock wine in a grocery store or wine specialty shop; provided, that products purchased from other distributors are not altered or disturbed. Any shelf planning or diagramming provided by a distributor to a retailer must comply with the federal law and be offered to all retail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23.  Every distributor representative must be licensed by the Commissioner and submit information as required by the Commissioner prior to licensure. No person may conduct wine samplings or wine tastings on a distributor’s licensed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4.24.  With the approval of the supplier, a distributor may sell, transfer, or deliver wine to another licensed distributor a particular brand or brands of wine of which the other distributor may be temporarily out of stock for sale at wholesale. The distributor must retain records of such sale or transf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75-4-5.  Licensed Retail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1.  Licensure application; form.  --  The application for licensure as a licensed retailer shall be made on a form provided by the Commissioner or available on the ABCA website at </w:t>
      </w:r>
      <w:hyperlink r:id="rId10">
        <w:r>
          <w:rPr>
            <w:rStyle w:val="InternetLink"/>
            <w:sz w:val="22"/>
            <w:szCs w:val="22"/>
            <w:u w:val="none"/>
          </w:rPr>
          <w:t>www.abca.wv.gov</w:t>
        </w:r>
      </w:hyperlink>
      <w:r>
        <w:rPr>
          <w:rStyle w:val="InternetLink"/>
          <w:color w:val="auto"/>
          <w:sz w:val="22"/>
          <w:szCs w:val="22"/>
          <w:u w:val="non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2.  Licensure application; content.  --  The application for licensure as a licensed retailer shall contain an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1.  The name and address of the applicant and the applicant’s manager, and shall state 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2.  The business trade name of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3.  The exact location of the business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4.  Whether the application is for the sale of wine in a bona fide grocery store, a separate and segregated portion of any other retail store dedicated solely to the sale of food, or a wine specialty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5.  The date upon which the applicant began the operation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6.  Whether the applicant is the owner of the business premises for which the license is sought, and if not, whether the applicant is the actual and bona fide lessee of such premises including the lessor's name and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7.  Whether the applicant intends to carry on the business for which he or she is to be licensed for personally or under his or her immediate supervision or direction, and if not, the name, age, and address of the person who will manage or conduct the affairs of the retail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8.  Whether the place of business for which the license is sought conforms to all applicable health and fire laws, rule or regulations, and existing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9.  Whether the applicant, if an individual, or whether any partner, member, officer, director, or stockholder of the applicant holds or owns any interest in any licensed wine distributor, and if so, the extent and nature of such ow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10.  If the applicant or the applicant’s manager is an individual, whether the applicant or the applicant’s manager is a citizen of the United States, a bona fide resident of the State of West Virginia and the length of such residence, and whether the applicant or the applicant’s manager has attained 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11.  If the applicant is a partnership, association, or other business entity, whether each member, is a citizen of the United States, a bona fide resident of the State of West Virginia and length of such residence and whether such member has attained 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12.  If the applicant is a corporation, whether the person who is or will be conducting or managing the business of such applicant is a citizen of the United States, resident of the State of West Virginia and whether the person has attained 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13.  Whether the applicant or any partner, member, manager, officer, director, or person owning 20% 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13.a.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13.b.  Has been convicted of a violation of the liquor laws of any state or of the United States within two (2)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2.13.c.  Has had any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14.  If the applicant is a corporation, the name, address, and corporate title of each officer, and the name, address, and age of any persons owning 20% 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15.  Whether the business premises of the applicant are located within an incorporated municipality or within one  mile of the corporate limits of one or more incorporated municipalities, and, if so, the name of each municipal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2.16.  Whether the applicant is licensed either as a private club type under the provisions of W. Va. Code §60-7-1 </w:t>
      </w:r>
      <w:r>
        <w:rPr>
          <w:i/>
          <w:sz w:val="22"/>
          <w:szCs w:val="22"/>
        </w:rPr>
        <w:t>et seq</w:t>
      </w:r>
      <w:r>
        <w:rPr>
          <w:sz w:val="22"/>
          <w:szCs w:val="22"/>
        </w:rPr>
        <w:t xml:space="preserve">., or as either a Class A nonintoxicating beer retailer or a Class B nonintoxicating beer retailer under the provisions of W. Va. Code §11-16-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17.  If the application is for a bona fide grocery store or for any other type of retail store with a separate and segregated portion of the store devoted to the sale of food, food products, and supplies for the table, the application shall indicate whether the average monthly sales of grocery items, exclusive of wines, exceed $500 and whether the average monthly inventory, exclusive of wines, exceeds $50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2.18.  Background checks. The Commissioner shall conduct background investigations for the purpose of determining whether an applicant or the applicant’s manager for a licensed retailer’s license has been charged with, indicted for, or convicted of a crime that may have bearing upon the applicant’s fitness to hold a license. For the purposes of this paragraph, "background investigation" means a security, criminal, and credit investigation of an applicant who has applied for the issuance or renewal of a license pursuant to W. Va. Code §60-8-1 </w:t>
      </w:r>
      <w:r>
        <w:rPr>
          <w:i/>
          <w:sz w:val="22"/>
          <w:szCs w:val="22"/>
        </w:rPr>
        <w:t>et seq</w:t>
      </w:r>
      <w:r>
        <w:rPr>
          <w:sz w:val="22"/>
          <w:szCs w:val="22"/>
        </w:rPr>
        <w:t>.  The applicant and the applicant’s manager will complete and submit West Virginia Alcohol Beverage Control Administration Release of Information and Waiver of Confidentiality of Records Form to the Commissioner. The applicant and the applicant’s manager will obtain a fingerprinting service code from the ABCA.  The applicant(s) and applicant's manager will contact the current background check service provider to schedule fingerprinting for completion of the background check. The current background check provider will receive the background results from the WV State Police and the Federal Bureau of Investigation.  The results will be shared with the ABCA by the WV State Pol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2.19.  Such other information as the Commissioner ma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3.  Licensure application; signature and acknowledgement required.  --  Each application shall be signed by the applicant and the applicant’s manager, made under oath and acknowledged or verified.  In the case of a general partnership the application shall be signed by each of the partners. In the case of a limited partnership, the application shall be signed by each of the general partners and by each limited partner who owns 20% or more of the capital or profits of such limited partnership.  In the case of a voluntary association, all members of the governing board shall sign.  In the case of a corporation, the application shall be signed by either its president or a vice presid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4.  Corporate charter, partnership agreement, or association bylaws required.  --  If the applicant for licensure as a licensed retailer is a corporation, the applicant shall furnish with its application a copy of its corporate charter, including any amendments thereto.  If the applicant is a partnership, limited partnership, or association, such applicant shall provide a copy of the partnership agreement or a copy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5.  Fees.  --  An applicant for licensure as a licensed retailer shall remit with the application the operational fee (See W. Va. Code §60-2-17b) and the annual license fee for such license.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5.1.  If the application is for licensure as a retailer or wine specialty shop is for less than an entire fiscal year, then such license fee shall be proportionate to the remainder of such year according to the date of application, as follo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5.1.a.  If the application is made at any time from July 1 through December 31, the fee shall be the full annual license fee, or $150 for a retailer license or $250 for a wine specialty shop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5.1.b.  If the application is made at any time from January 1 through June 30, the license fee shall be one half (1/2) of the annual fee, or $75 for a retailer license or $125 for a wine specialty shop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5.2.  Fees shall be payable to the West Virginia Alcohol Beverage Control Administration Commissioner by certified check, cashier's check, business check, personal check, or money order, or by credit card only on the ABCA website at </w:t>
      </w:r>
      <w:hyperlink r:id="rId11">
        <w:r>
          <w:rPr>
            <w:rStyle w:val="InternetLink"/>
            <w:sz w:val="22"/>
            <w:szCs w:val="22"/>
            <w:u w:val="none"/>
          </w:rPr>
          <w:t>www.abca.wv.gov</w:t>
        </w:r>
      </w:hyperlink>
      <w:r>
        <w:rPr>
          <w:sz w:val="22"/>
          <w:szCs w:val="22"/>
        </w:rPr>
        <w:t>. All payments must accompany or be made simultaneously with the filing of a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5.3. Any licensee that fails to complete a renewal application and to make payment of its annual license fee to renew its license on or before June 30 of any year, after initial application, shall be charged an additional $150 reactivation fee. The licensee must pay the applicable operational fee, full-year annual license fee, and the reactivation fee prior to the processing of any renewal application. Any licensee who continues to operate upon the expiration of its license is subject to all fines, penalties, and sanctions available in W. Va. Code §60-8-1 </w:t>
      </w:r>
      <w:r>
        <w:rPr>
          <w:i/>
          <w:iCs/>
          <w:sz w:val="22"/>
          <w:szCs w:val="22"/>
        </w:rPr>
        <w:t>et seq.</w:t>
      </w:r>
      <w:r>
        <w:rPr>
          <w:sz w:val="22"/>
          <w:szCs w:val="22"/>
        </w:rPr>
        <w:t xml:space="preserve">, as determined by the commiss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6.  Investigations.  --  Upon receipt of an application for licensure, the fee, the bond and other required documents, the Commissioner shall make a thorough investigation to determine whether the applicant  and the applicant’s manager, and all locations and premises to be operated by the applicant pursuant to the license applied for, qualify for licensure. The Commissioner shall investigate all matters, including but not limited to, such matters which ma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7.  Refusal of license.  --  No license may be issued to an applicant or the applicant’s manager,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7.1.  Submits an application for licensure that containing a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7.2.  Is affirmatively shown to be not a suitable person in the community or communities in which it operates.  The Commissioner may refuse to grant any license if he or she has reasonable cause to believe that the applicant, or if the applicant is a partnership or association, any partner or member thereof, or if the applicant is a corporation, any officer, director or manager thereof, or shareholder owning 20% 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a.  Is not 21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b.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c.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d.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e.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f.  Is not the legitimate owner of the business proposed to be licensed, or has not disclosed other persons have ownership interests in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g.  Is not possessed of or has not demonstrated financial responsibility sufficient to adequately meet the requirements of the business proposed to be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h.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7.2.i.  Has demonstrated, either by his or her police record or by his or her record as a former licensee under W. Va. Code §60-1-1 </w:t>
      </w:r>
      <w:r>
        <w:rPr>
          <w:i/>
          <w:sz w:val="22"/>
          <w:szCs w:val="22"/>
        </w:rPr>
        <w:t>et seq</w:t>
      </w:r>
      <w:r>
        <w:rPr>
          <w:sz w:val="22"/>
          <w:szCs w:val="22"/>
        </w:rPr>
        <w:t>.,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j.  Is unable to speak, understand, and read the English language in a reasonably satisfactor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5.7.2.k.  Is a person to whom alcoholic beverages may not be sold under the provisions of W. Va. Code §60-1-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l.  Has the general reputation of drinking alcoholic beverages to excess or is addicted to the use of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m.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7.2.n.  Is an officer or employee of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7.3.  has not listed a manager on the applicant’s license application, or a licensee’s renewal application, and further that the manager shall meet all other requirements of licensure, including, but not limited to, United States citizenship or naturalization, passing a background investigation, being at least 21 years of age, not have been convicted of a felony in the previous five years before the date of application, not have been convicted of a crime involving fraud, dishonesty, or deceit in the previous five years before application, and not have been convicted of a felony crime for violating alcohol-related distribution laws in the previous five years, being capable of operating a bona fide licensed retailer of good reputation in the community, and other requirements, all as set forth in the Code and rules, in order for the manager to be able to meet and conduct any regulatory matters, including, but not limited to: licensure or enforcement matters related to the applicant or licensee all in the interest of protecting public health and safety and being a suitable applicant or license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7.4.</w:t>
        <w:tab/>
        <w:t>Fails to meet the requirements of the liquor laws or the rules or regulations of either this state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8.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8.1.  A retailer’s license is valid only for the person, firm, or corporation named thereon and only for the premises for which the license is sought and issued.  The license is not transferable.  If there is a change in beneficial ownership to the extent of 20% or less thereof, the Commissioner shall be notified in writing by the retailer with respect thereto within 10 days next succeeding such transfer.  If there is a change in the beneficial ownership in excess of 20%, then this subsection serves as notice that such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5.8.2.  If there is a transfer in the beneficial ownership of any interest in a licensed retailer, irrespective of the amount thereof, the new owner of such beneficial interest must comply with any and all laws of the United States and any rules or regulations promulgated pursuant thereto and of the laws of the State of West Virginia, including, but not limited to, W. Va. Code §60-1-1 </w:t>
      </w:r>
      <w:r>
        <w:rPr>
          <w:i/>
          <w:sz w:val="22"/>
          <w:szCs w:val="22"/>
        </w:rPr>
        <w:t>et seq</w:t>
      </w:r>
      <w:r>
        <w:rPr>
          <w:sz w:val="22"/>
          <w:szCs w:val="22"/>
        </w:rPr>
        <w:t>., and of the rules promulgated pursuant ther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9.  Change of location.  --  Any licensed retailer who desires or intends to change the location of the premises for which his license is issued during the period for which his or her license is current shall notify the Commissioner in writing at least 30 days next preceding the date of relocation and obtain the written approval of the Commissioner before the relocation may occur. In the event of flood or fire, the Commissioner may waive the 30 day requirement upon request of the affected licensed reta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10.  Licensure of licensed retailer as private club type or Class A nonintoxicating beer reta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0.1.  No person licensed as a private club type or as a Class A nonintoxicating beer retailer may be issued a licensed retailer license if the wine retail business for which the license is sought is to be conducted upon the same premises as either the private club type or Class A nonintoxicating beer retaile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0.2.  This rule may not be construed to prohibit the holder of a private club type license or the holder of a Class A nonintoxicating beer license from holding or being a part owner in any licensed retailer whose business premises are totally separate, distinct, and apart from the premises of the private club type or Class A nonintoxicating beer retailer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11.  Connection between licensed retailer and private club type and Class A nonintoxicating beer retailer prohibited.  A licensed retailer applicant whose premises is located within the same building or structure as a licensed private club type or a Class A nonintoxicating beer retailer, may not have an internal interconnection or door between the premises of the licensed retailer and the other licensed premises. However, a Class A private wine restaurant with a connected but separate Class B wine specialty shop licensed per W. Va. Code §60-8-6g or a Class A private club type with a separately licensed Class B license that is licensed per W. Va. Code §60-7-6a are permissi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12.  Transportation of wine by retailer.  --  A licensed retailer may not transport any wine or other alcoholic liquor unless he or she has been issued a transportation permit, wine delivery with gift basket license or wine growler delivery license, by the Commissioner for that purpo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13.  Transfers of wine between retailers prohibited.  --  A licensed retailer who operates more than one licensed retail establishment may transfer wine from one licensed retail establishment to another licensed retail establishment.  However, a licensed retailer may not transfer, sell, or convey wine to another licensed retailer.  A licensed retailer may purchase wine only from a distributor which is licensed in accordance with W. Va. Code §60-8-1 </w:t>
      </w:r>
      <w:r>
        <w:rPr>
          <w:i/>
          <w:sz w:val="22"/>
          <w:szCs w:val="22"/>
        </w:rPr>
        <w:t>et seq</w:t>
      </w:r>
      <w:r>
        <w:rPr>
          <w:sz w:val="22"/>
          <w:szCs w:val="22"/>
        </w:rPr>
        <w:t xml:space="preserve">., or a farm winery licensed in accordance with W. Va. Code §60-8-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14.  Wine specialty shop.  --  A wine specialty shop shall, in addition to maintaining a representative inventory of wines which include varietal wines, generic wines, and wines labeled according to the region or place of production, maintain an inventory of not less 15% by actual bottle count of wines which are vintage or vintage dated, which shall be determined by actual bottle count of the total wine inventory.  A wine specialty shop may maintain an inventory of port, sherry, and Madeira wines which have an alcoholic content of not more than 22% alcohol by volume and have been matured in wooden barrels or casks. In addition, a wine specialty shop shall at all times have in its inventory available for sale food or foodstuffs which are normally associated with wines and have a representative inventory of wine accessories. A wine specialty shop may purchase only from a licensed distributor in this state or a licensed farm win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15.  Wine specialty shops and wineries and farm wineries that have obtained a wine specialty shop license may conduct wine samplings and wine tastings when complying with the requirements of such events. A wine tasting license is $150 annually. A wine sampling license is $150 annual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5.16.  Delivery of wine gift basket by a wine specialty sho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6.1.</w:t>
        <w:tab/>
        <w:t xml:space="preserve">Application  --  On a form provided by the Commissioner or available on the ABCA website at </w:t>
      </w:r>
      <w:hyperlink r:id="rId12">
        <w:r>
          <w:rPr>
            <w:rStyle w:val="InternetLink"/>
            <w:sz w:val="22"/>
            <w:szCs w:val="22"/>
            <w:u w:val="none"/>
          </w:rPr>
          <w:t>www.abca.wv.gov</w:t>
        </w:r>
      </w:hyperlink>
      <w:r>
        <w:rPr>
          <w:rStyle w:val="InternetLink"/>
          <w:color w:val="auto"/>
          <w:sz w:val="22"/>
          <w:szCs w:val="22"/>
          <w:u w:val="none"/>
        </w:rPr>
        <w:t>,</w:t>
      </w:r>
      <w:r>
        <w:rPr>
          <w:sz w:val="22"/>
          <w:szCs w:val="22"/>
        </w:rPr>
        <w:t xml:space="preserve"> a licensed wine specialty shop may apply for a wine specialty shop delivery license privileg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6.2.</w:t>
        <w:tab/>
        <w:t>Fees  --  The nonprorated, nonrefundable fee for the additional wine specialty shop delivery license privilege is $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6.3.</w:t>
        <w:tab/>
        <w:t>A wine specialty shop may only deliver wine with a gift basket for personal use and not for resale to addresses within the State of West Virgina,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6.3.a</w:t>
        <w:tab/>
        <w:t>.</w:t>
        <w:tab/>
        <w:t>May only deliver in the county where the wine specialty shop is located with all sales and municipal taxes accounted for and paid, as long as such county or municipality is not a dry county or local option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6.3.b.</w:t>
        <w:tab/>
        <w:t xml:space="preserve">Shall not deliver in excess of two cases of wine with a gift basket per month to any person or addr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6.3.c.</w:t>
        <w:tab/>
        <w:t>Shall not deliver wine to any private club type, private wine restaurant, private wine bed and breakfast, or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6.3.d.</w:t>
        <w:tab/>
        <w:t>Shall ensure that all wine delivered is sealed in the original container and is clearly and conspicuously labeled with the words "CONTAINS ALCOHOL; SIGNATURE OF PERSON 21 OR OLDER REQUIRED FOR DELIV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6.3.e.</w:t>
        <w:tab/>
        <w:t>Shall provide proof or records to the Commissioner by filing monthly returns to the Commissioner, on a form provided by the Commissioner, and the Tax Commissioner of all deliveries of wine which were purchased by and delivered to a person at least 21 years of age or older in the wine specialty shop’s county of ope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6.3.f.</w:t>
        <w:tab/>
        <w:t>The wine delivered may be ordered or purchased by telephonic, electronic, mobile, or web-based wine ordering when the purchaser is verified to be 21 years of age or older and must be delivered by an officer or employee of the wine specialty shop licensee who is 21 years of age or older. If the person receiving the delivery is not the purchaser, the licensee must verify that the person receiving the wine is 21 years of age or older and not noticeably intoxicated prior to completing the delivery. Non-licensed third parties may not deliver wine with a gift basket on behalf of a licensed wine specialty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5.16.3.g.</w:t>
        <w:tab/>
        <w:t xml:space="preserve">Shall ensure any vehicle delivering wine in a gift basket meets the requirements set forth in W. Va. Code §60-8-6b and §60-6-12 requiring the wine specialty shop to obtain a private wine retail transportation perm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18.</w:t>
        <w:tab/>
        <w:t>Wine Growlers. – A licensee who pays the $100.00 fee set forth in W. Va. Code §60-8-6d and meets the requirements of this section may offer wine for retail sale to patrons from their licensed premises in a growler for personal consumption only off of the licensed premises, and not for resa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8.1.</w:t>
        <w:tab/>
        <w:t>Prior to a growler sale, the licensee shall verify, using proper identification, that any patron purchasing wine is 21 years of age or over and that the patron is not visibly intoxicat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8.2.</w:t>
        <w:tab/>
        <w:t xml:space="preserve">A licensee may not sell, give, or furnish alcoholic liquors, including wine, for consumption off of its licensed premises, unless it is  licensed to sell sealed wine for consumption off of the licensed premises and meets the requirements set forth in the W. Va. Code §60-8-1 </w:t>
      </w:r>
      <w:r>
        <w:rPr>
          <w:i/>
          <w:sz w:val="22"/>
          <w:szCs w:val="22"/>
        </w:rPr>
        <w:t>et seq</w:t>
      </w:r>
      <w:r>
        <w:rPr>
          <w:sz w:val="22"/>
          <w:szCs w:val="22"/>
        </w:rPr>
        <w:t xml:space="preserve">., for the sale of sealed wine growlers, and further unless a private wine restaurant or private manufacturer club is licensed for sale of wine growlers as set forth in subsection W. Va. Code §60-7-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8.3.</w:t>
        <w:tab/>
        <w:t xml:space="preserve">A licensee shall comply with all the retail sales, payment of taxes and fees, advertising, wine growler requirements, wine growler labeling, wine growler sanitation, wine growler sampling, and limitations provisions of W. Va. Code §60-8-6c and §60-8-6d and shall be subject to all applicable requirements and penalties in W. Va. Code §60-8-1 </w:t>
      </w:r>
      <w:r>
        <w:rPr>
          <w:i/>
          <w:sz w:val="22"/>
          <w:szCs w:val="22"/>
        </w:rPr>
        <w:t>et seq</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19.</w:t>
        <w:tab/>
        <w:t>Private wine delivery license for a Class B licensed retailer or a third party; wine growler delivery requirements; limitations; third party license fee; private wine delivery permit; and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9.1.</w:t>
        <w:tab/>
        <w:t>A licensed retailer licensed to sell wine for on-premises consumption may apply for a private wine delivery license permitting the order, sale, and delivery of wine in the original sealed container of sealed bottles or cans, or a sealed wine growler, when separately licensed for wine growler sales as set forth in the Code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9.2.</w:t>
        <w:tab/>
        <w:t>The order, sale, and delivery of a sealed wine growler is permitted for off-premises consumption when completed by the licensee to a person purchasing the wine growler through a telephone, a mobile ordering application, or web-based software program, authorized by the licensee’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9.3.</w:t>
        <w:tab/>
        <w:t>There is no additional fee for a licensed retailer to obtain a private wine delivery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9.4.</w:t>
        <w:tab/>
        <w:t>A third party, not licensed for wine sales or distribution, may apply for a private wine delivery license for the privilege of ordering and delivery of wine as set forth in 5.19.1. that is sold by a Class B win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9.5.</w:t>
        <w:tab/>
        <w:t>The order and delivery of wine as set forth in 5.19.1., by a third party who obtains a private wine delivery license when a Class B wine licensee sells to a person purchasing the sealed wine through telephone orders, a mobile ordering application, or a web-based softwar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9.6.</w:t>
        <w:tab/>
        <w:t>The private wine delivery license nonprorated, nonrefundable annual fee is $200 for each third party entity, with no limit on the number of drivers and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9.7.</w:t>
        <w:tab/>
        <w:t xml:space="preserve">Sale Requirements: A wine purchase, as set forth in 5.19.1., must accompany the purchase of prepared food or a meal, must be sold to a person at least 21 years of age who is not visibly or noticeably intoxicated at the time of the sale, may not be in excess of 128 fluid ounces; and must otherwise comply with W. Va. Code §60-8-1 </w:t>
      </w:r>
      <w:r>
        <w:rPr>
          <w:i/>
          <w:iCs/>
          <w:sz w:val="22"/>
          <w:szCs w:val="22"/>
        </w:rPr>
        <w:t>et seq</w:t>
      </w:r>
      <w:r>
        <w:rPr>
          <w:sz w:val="22"/>
          <w:szCs w:val="22"/>
        </w:rPr>
        <w:t>., and specifically W. Va. Code §60-8-6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5.19.8.</w:t>
        <w:tab/>
        <w:t>A class A wine license or a third party privileged wine delivery licensee shall obtain a private wine retail transportation permit for the delivery of sealed wine and prepared food as set forth in W. Va. Code §60-8-6f and §60-6-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20.  Blood alcohol chart.  --  Each licensed retailer shall post in an open and prominent place within the licensed premises a blood alcohol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21.  Fetal alcohol syndrome chart. --  Each licensed retailer shall post in an open and prominent place within the licensed premises a fetal alcohol syndrome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5.22.</w:t>
        <w:tab/>
        <w:t>Human trafficking notice --  Each licensed retailer shall post in an open and prominent place within the licensed premises a human trafficking notice in the form prescribed by W. Va. Code §15A-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75-4-6.  Private Wine Restaurant, Private Wine Bed &amp; Breakfast, and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6.1.  Licensure application; form.  --  The application for licensure as a private wine restaurant, private wine bed and breakfast, and private wine spa shall be made upon a form provided by the Commissioner or available on the ABCA website at </w:t>
      </w:r>
      <w:hyperlink r:id="rId13">
        <w:r>
          <w:rPr>
            <w:rStyle w:val="InternetLink"/>
            <w:sz w:val="22"/>
            <w:szCs w:val="22"/>
            <w:u w:val="none"/>
          </w:rPr>
          <w:t>www.abca.wv.gov</w:t>
        </w:r>
      </w:hyperlink>
      <w:r>
        <w:rPr>
          <w:rStyle w:val="InternetLink"/>
          <w:color w:val="auto"/>
          <w:sz w:val="22"/>
          <w:szCs w:val="22"/>
          <w:u w:val="non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2.  Licensure application; content.  --  The application shall contain and include the follow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2.1.  The name and address of the applicant and the applicant’s manager, and  also whether the applicant is an individual, corporation, partnership, association, or other business enti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2.2.  The name, address, date of birth, and length of West Virginia residency of the applicant or applicant’s manag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2.3.  The complete description, including photographs and a diagram of every room, of the proposed private wine restaurant, private wine bed and breakfast, or private wine sp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2.4.  The name and address of the property owner, and if the property is leased, the expiration date of the lea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2.5.  Verification tha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2.5.a.</w:t>
        <w:tab/>
        <w:t>for a private wine restaurant that it will serve food when accompanying the sale of wine, which the verification may be established by providing a copy of the menu depicting wine and food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2.5.b. for a private bed and breakfast that the applicant’s sole purpose is to provide in a residential or country setting, a hotel, motel, inn, or other such establishment properly zoned as to its municipality or local ordinances, that further provides lodging and meals to its customers in the course of their stay at the establishment, and further that the applicant is capable of providing and serving food or meals: which the verification may be established by providing a copy of the menu depicting wine and food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2.5.c. for a private wine spa, the applicant’s sole purpose is to provide commercial facilities devoted especially to health, fitness, weight loss, beauty, therapeutic services, and relaxation, and may be also a licensed massage parlor or a salon with licensed beauticians or stylists, and further that the applicant is capable of providing and serving food or meals: which the verification may be established by providing a copy of the menu depicting wine and food ite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2.6.  Verification that the place of business conforms to health and fire laws, rules, or regulations, and zoning ordinan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2.7.  Whether the premises is located within municipal boundaries, within one (1) mile of municipal boundaries, or within one (1) mile of the boundaries of two (2) or more municipalities and if so, the names of the municipalit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2.8.  Whether the applicant currently holds any other licenses for the premises, copies of which are to be submitted with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2.9.  If the applicant or the applicant’s manager is an individual, whether he or she has attained 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2.10.  If the applicant is a partnership, association, or other business entity, as to each member, whether such member has attained 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2.11.  If the applicant is a corporation, whether the person or persons who are or will be conducting or managing the business of the corporation have attained 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2.12.  Whether the applicant or any partner, member, manager, officer, director, or person owning 20% or more of the stock or beneficial interest in the applicant ha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2.12.a.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2.12.b.  Been convicted of a violation of the liquor laws of any state or of the United States within two (2) years next preceding the filing date of the application;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2.12.c.  Had a license revoked under the liquor laws of any state or of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2.13.  If the applicant is a firm, partnership, or association, the names, addresses, residence and length thereof, and percentage of ownership of all persons having an ownership interest of 20% or more in the applica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2.14.  If the applicant is a corporation, the names, addresses, and corporate title of all officers, and the name, address, and age of each person having 20% or more of the stock or beneficial interest in the applica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6.3.  Background checks. The Commissioner shall conduct background investigations for the purpose of determining whether an applicant or an applicant’s manager has been charged with, indicted for, or convicted of a crime that may have bearing upon the applicant’s fitness to hold a license. For purposes of this paragraph, "background investigation:" means a security, criminal, and credit investigation of an applicant who has applied for the issuance or renewal of a license pursuant to W. Va. Code §60-8-1 </w:t>
      </w:r>
      <w:r>
        <w:rPr>
          <w:i/>
          <w:sz w:val="22"/>
          <w:szCs w:val="22"/>
        </w:rPr>
        <w:t>et seq</w:t>
      </w:r>
      <w:r>
        <w:rPr>
          <w:sz w:val="22"/>
          <w:szCs w:val="22"/>
        </w:rPr>
        <w:t>.  The applicant will submit West Virginia Alcohol Beverage Control Administration Release of Information and Waiver of Confidentiality of Records Form for this purpose.  The applicant will obtain a fingerprinting service code from the ABCA.  The applicant(s) and applicant's manager will contact the current background check service provider to schedule fingerprinting for completion of the background check. The current background check provider will receive the background results from the WV State Police and the Federal Bureau of Investigation.  The results will be shared with the ABCA by the WV State Pol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4.  Licensure application; signature and acknowledgement required.  --  Each application shall be signed by the applicant, made under oath and acknowledged or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4.1.  In the case of a partnership, the application shall be signed by each of the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4.2.  In the case of a limited partnership, the application shall be signed by each of the general partners and by each limited partner who owns 20% or more of the capital or profits of such limited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4.3.  In the case of a voluntary association, each member of the governing board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4.4.  In the case of a corporation, the president or vice president of the corporation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5.  Corporate charter, partnership agreement, or association bylaws required.  --  A corporation applying for licensure shall furnish with its application a copy of its corporate charter, including any amendments thereto.  A partnership, limited partnership, or association applying for a license shall provide a copy of the partnership agreement or a copy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6.  Fees. -- An applicant for licensure as a private wine restaurant, private wine bed and breakfast, or private wine spa shall remit with the application the operational fee (See W. Va. Code §60-2-17b)  and the annual license fee for such license.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6.1.  The annual license fee for a private wine restaurant license is $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6.1.a.  If the application is filed at any time from July 1 through December 31, the applicant shall pay the full annual license fee, or $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6.1.b.  If the application is filed at any time from January 1 through June 30, the applicant shall pay one half (1/2) of the annual license fee, or $1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6.1.c.  The additional annual fee for a private wine restaurant license, that maintains on its premises an appropriate supply of wine to conduct its operations and that selects the option of selling sealed, never consumed bottles of wine for off premises consumption to customers who have purchased food or a meal provided that no more than one bottle per each person 21 years of age or older, as verified (checking proper identification) by the private wine restaurant or qualifying private club type, is $100, regardless of when the application is fi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6.1.d.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6.6.1.e.  The fees imposed by this subsection shall be made payable to the West Virginia Alcohol Control Administration Commissioner by certified check, cashier's check, business check, personal check, or money order, or by credit card only on the ABCA website at </w:t>
      </w:r>
      <w:hyperlink r:id="rId14">
        <w:r>
          <w:rPr>
            <w:rStyle w:val="InternetLink"/>
            <w:sz w:val="22"/>
            <w:szCs w:val="22"/>
            <w:u w:val="none"/>
          </w:rPr>
          <w:t>www.abca.wv.gov</w:t>
        </w:r>
      </w:hyperlink>
      <w:r>
        <w:rPr>
          <w:sz w:val="22"/>
          <w:szCs w:val="22"/>
        </w:rPr>
        <w:t>. All payments must accompany or be made simultaneously with the filing of a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6.2.  The annual license fee for a private wine bed and breakfast license or a private wine spa license is $1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6.2.a.  If the application is filed at any time from July 1 through December 31, the applicant shall pay the full annual fee, or $150 and the operational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6.2.b.  If the application is filed at any time from January 1 through June 30, the applicant shall pay one half (1/2) of the annual fee, or $75 and the operational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6.2.c.  A successful private wine bed and breakfast or private wine spa applicant shall only sell and serve wine, for consumption on the premises of the licensee when such sale accompanies the serving of food or a meal to its members and their gues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6.2.d.  The annual licensing period shall begin on July 1 of the year for which the application is made and shall end on June 30 of the following ye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6.6.2.e.  The fees imposed by this subsection shall accompany the application and shall be made payable to the West Virginia Alcohol Beverage Control Administration Commissioner by certified check, cashier's check, business check, personal check, or money order or by credit card only on the ABCA website at </w:t>
      </w:r>
      <w:hyperlink r:id="rId15">
        <w:r>
          <w:rPr>
            <w:rStyle w:val="InternetLink"/>
            <w:sz w:val="22"/>
            <w:szCs w:val="22"/>
            <w:u w:val="none"/>
          </w:rPr>
          <w:t>www.abca.wv.gov</w:t>
        </w:r>
      </w:hyperlink>
      <w:r>
        <w:rPr>
          <w:sz w:val="22"/>
          <w:szCs w:val="22"/>
        </w:rPr>
        <w:t>. All payments must accompany or be made simultaneously with the filing of an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6.6.3. Any licensee that fails to complete a renewal application and to make payment of its annual license fee to renew its license on or before June 30 of any year, after initial application, shall be charged an additional $150 reactivation fee. The licensee must pay the applicable operational fee, full-year annual license fee, and the reactivation fee prior to the processing of any renewal application. Any licensee who continues to operate upon the expiration of its license is subject to all fines, penalties, and sanctions available in W. Va. Code §60-8-1 </w:t>
      </w:r>
      <w:r>
        <w:rPr>
          <w:i/>
          <w:iCs/>
          <w:sz w:val="22"/>
          <w:szCs w:val="22"/>
        </w:rPr>
        <w:t>et seq.</w:t>
      </w:r>
      <w:r>
        <w:rPr>
          <w:sz w:val="22"/>
          <w:szCs w:val="22"/>
        </w:rPr>
        <w:t xml:space="preserve">, as determined by the commiss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7.  Investigations.  --  Upon receipt of a complete application for licensure as a private wine restaurant, private wine bed and breakfast, or private wine spa, the fee and other documents required to be provided with such application, the Commissioner shall make a thorough investigation to determine, among other things, whether the applicant or the applicant’s manager and any location and premise to be operated by the applicant qualify for licensure and whether granting a license will adversel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8.  Refusal of license.  --  No license may be issued to any applicant or applicant’s manager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8.1.  Submits an application for licensure containing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8.2.  Is affirmatively shown to be not a suitable person in the community or communities in which it operates or will operate.  The Commissioner may refuse to grant any license if he or she has reasonable cause to believe that the applicant, any partner, member, corporate officer, director, or manager on the application, shareholder on the application 20% 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a.  Is not 21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b.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c.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d.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e.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f.  Is not the legitimate owner of the business proposed to be licensed, or other persons have ownership interests in the business which have not been dis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g.  Does not possess or has not demonstrated sufficient financial responsibility to adequately meet the requirements of the business proposed to be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h.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6.8.2.i.  Has demonstrated, either by his or her police record or by his or her record as a former licensee under W. Va. Code §60-1-1 </w:t>
      </w:r>
      <w:r>
        <w:rPr>
          <w:i/>
          <w:sz w:val="22"/>
          <w:szCs w:val="22"/>
        </w:rPr>
        <w:t>et seq</w:t>
      </w:r>
      <w:r>
        <w:rPr>
          <w:sz w:val="22"/>
          <w:szCs w:val="22"/>
        </w:rPr>
        <w:t>.,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j.  Is unable to speak, understand, and read the English language in a reasonably satisfactory man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6.8.2.k.  Is a person to whom alcoholic beverages may not be sold under the provisions of W. Va. Code §60-1-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l.  Has the general reputation of drinking alcoholic beverages to excess, or is addicted to the use of alcohol or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m.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6.8.2.n.  Is an officer or employee of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8.3.  Fails to satisfy the requirements of the liquor laws or the rules or regulations of either this state, other states or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9.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9.1.  A license issued to a private wine restaurant, private wine bed and breakfast, or private wine spa is valid only for the person, firm, or corporation named thereon and only for the premises for which the license was sought and issued.  The license is not transferable.  If there is a change in beneficial ownership to the extent of 20% or less thereof, the licensee shall notify the Commissioner in writing of any change in beneficial ownership within 10 days next succeeding such transfer.  If there is a change in the beneficial ownership in excess 20%, then such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9.2.  If there is any transfer in the beneficial ownership of any interest in a private wine restaurant, private wine bed and breakfast, or private wine spa the new owner of the beneficial interest must satisfy all of the requirements of the laws of the United States and any rules or regulations promulgated pursuant thereto, and of the laws, rules, or regulations of the State of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10.  Change of location.  --  A licensed private wine restaurant, private wine bed and breakfast, or private wine spa which desires or intends to change the location of the premises for which the license was issued prior to the renewal of the license shall notify the Commissioner in writing at least 30 days before the date of proposed relocation. The relocation may occur only upon the written approval of the Commissioner. In the event of flood or fire, the Commissioner may waive the 30 day notice upon request of the affected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11.  Licensure of private wine restaurant, private wine bed and breakfast, or private wine spa as private club type or Class A nonintoxicating beer retail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1.1.  No person licensed as a private club type may be issued a private wine restaurant license, private wine bed and breakfast, or private wine spa if the business is to be conducted upon the same premises as the private club type.  However, a private wine restaurant, private wine bed and breakfast, or private wine spa may also be licensed as a Class A retail dealer in nonintoxicating beer. This rule does not prohibit the holder of a private club type license from holding or being a part owner in any private wine restaurant, private wine bed and breakfast, or private wine spa whose business premises are totally separate, distinct, and apart from the premises of the private club type to the extent as provided in the following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1.2.  Connection between private wine restaurant, private wine bed and breakfast, or private wine spa, and private club type prohibited.  --  In the event a licensed retailer, private wine bed and breakfast, private wine restaurant, or private wine spa applicant is located within the same building or structure as a licensed private club type, there may be no internal interconnection or door between the premises of the licensed retailer, private wine bed and breakfast, private wine restaurant, or private wine spa and the premises of the licensed private club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12.  Transportation of wine by private wine restaurant.  --  A private wine restaurant may not transport any wine unless the licensee has been issued a transportation permit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6.13.  Transfers of wine between retailers prohibited.  --  A person who operates more than one (1) private wine restaurant, private wine bed and breakfast, or private wine spa may transfer wine from one (1) such licensee to another private wine restaurant, private wine bed and breakfast, or private wine spa.  However, a private wine restaurant may not transfer, sell, or convey wine to a licensed retailer or to a private wine restaurant, private wine bed and breakfast, or private wine spa licensed to another person.  A private wine restaurant may purchase wine only from a distributor licensed pursuant to W. Va. Code §60-8-1 </w:t>
      </w:r>
      <w:r>
        <w:rPr>
          <w:i/>
          <w:sz w:val="22"/>
          <w:szCs w:val="22"/>
        </w:rPr>
        <w:t>et seq</w:t>
      </w:r>
      <w:r>
        <w:rPr>
          <w:sz w:val="22"/>
          <w:szCs w:val="22"/>
        </w:rPr>
        <w:t xml:space="preserve">., or a farm winery licensed pursuant to W. Va. Code §60-8-1 </w:t>
      </w:r>
      <w:r>
        <w:rPr>
          <w:i/>
          <w:sz w:val="22"/>
          <w:szCs w:val="22"/>
        </w:rPr>
        <w:t>et seq</w:t>
      </w:r>
      <w:r>
        <w:rPr>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14.  Char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4.1.  Blood alcohol chart.  --  Each private wine restaurant, private wine bed and breakfast, or private wine spa shall post in an open and prominent place within the licensed premises a blood alcohol chart in the form prescribed by W. Va. Code §60-6-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4.2.  Fetal alcohol syndrome chart. --  Each private wine restaurant, private wine bed and breakfast, or private wine spa shall post in an open and prominent place within the licensed premises a fetal alcohol syndrome chart in the form prescribed by W. Va. Code §60-6-2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4.3.</w:t>
        <w:tab/>
        <w:t>Human trafficking notice --  Each private wine restaurant, private wine bed and breakfast, or private wine spa shall post in an open and prominent place within the licensed premises a human trafficking notice in the form prescrib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6.15.  Recork and reseal requirements.  --  Each licensed private wine restaurant may sell and serve wine for consumption on the premises of the licensee and recork and reseal partially consumed wine when such sale accompanies the serving of food or a meal to its members and their guests, if the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5.1.  Has verified, by checking proper identification, that the member or guest purchasing the wine is over 21 years of age so as to consume the wine and recork or reseal the partially consumed wine bottle and carry it off premi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5.2.  Uses a one-time tamper resistant cork, seal, or bag approved by the Commissioner (with the Commissioner maintaining a list of approved tamper resistant corks, seals, or bags at his offices) to secure the partially consumed wine before the wine is taken off the licensee’s premises, and affixes the receipt to the sealed bottle or sealed bag to prevent the partially consumed wine from opening while in trans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5.3.  Recorks, seals, or bags no more than two separate bottles of partially consumed wine in conjunction with serving of food or a meal to its members and their guests for consumption off premis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5.4.  Has provided the purchaser with food or a meal which the total price was, excluding beverage purchases, taxes, gratuity, or other fees, at least $1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r>
      <w:bookmarkStart w:id="1" w:name="_Hlk170123568"/>
      <w:r>
        <w:rPr>
          <w:sz w:val="22"/>
          <w:szCs w:val="22"/>
        </w:rPr>
        <w:t>6.16.</w:t>
        <w:tab/>
        <w:t>Private wine delivery license for a Class A licensed private wine restaurant, private wine bed and breakfast, private wine spa, or a third party; wine growler delivery requirements; limitations; third party license fee; private wine delivery permit; and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6.1.</w:t>
        <w:tab/>
        <w:t>A licensed private wine restaurant, private wine bed and breakfast, or private wine spa licensed to sell wine for on-premises consumption may apply for a private wine delivery license permitting the order, sale, and delivery of wine in the original sealed container of sealed bottles or cans, or a sealed wine growler, when separately licensed for wine growler sales as set forth in the Code and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6.2.</w:t>
        <w:tab/>
        <w:t>The order, sale, and delivery of a sealed wine growler is permitted for off-premises consumption when completed by the licensee to a person purchasing the wine growler through a telephone, a mobile ordering application, or web-based software program, authorized by the licensee’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6.3.</w:t>
        <w:tab/>
        <w:t>There is no additional fee for a licensed private wine restaurant, private wine bed and breakfast, or private wine spa to obtain a private wine delivery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6.4.</w:t>
        <w:tab/>
        <w:t>A third party, not licensed for wine sales or distribution, may apply for a private wine delivery license for the privilege of ordering and delivery of wine as set forth in 6.16.1., that is sold by a class A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6.5.</w:t>
        <w:tab/>
        <w:t>The order and delivery of wine as set forth in 6.16.1., a third party who obtains a private wine delivery license under this section when a class A wine licensee sells to a person purchasing the sealed wine through telephone orders, a mobile ordering application, or a web-based software progra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6.6.</w:t>
        <w:tab/>
        <w:t>The private wine delivery license nonprorated, nonrefundable annual fee is $200 for each third party entity, with no limit on the number of drivers and vehic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6.7.</w:t>
        <w:tab/>
        <w:t xml:space="preserve">Sale Requirements: A wine purchase, as set forth in 6.16.1., must accompany the purchase of prepared food or a meal, must be sold to a person at least 21 years of age who is not visibly or noticeably intoxicated at the time of the sale, may not be in excess of 128 fluid ounces; and must otherwise comply with W. Va. Code §60-8-1 </w:t>
      </w:r>
      <w:r>
        <w:rPr>
          <w:i/>
          <w:sz w:val="22"/>
          <w:szCs w:val="22"/>
        </w:rPr>
        <w:t>et seq</w:t>
      </w:r>
      <w:r>
        <w:rPr>
          <w:sz w:val="22"/>
          <w:szCs w:val="22"/>
        </w:rPr>
        <w:t>., and specifically W. Va. Code §60-8-6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6.16.8.</w:t>
        <w:tab/>
        <w:t>A Class A wine license or a third party privileged wine delivery licensee shall obtain a retail transportation permit for the delivery of sealed wine and prepared food as set forth in W. Va. Code §60-8-6e and §60-6-12.</w:t>
      </w:r>
      <w:bookmarkEnd w:id="1"/>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75-4-7.  Special Licen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highlight w:val="yellow"/>
        </w:rPr>
      </w:pPr>
      <w:r>
        <w:rPr>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7.1. Wine fair and festival  --</w:t>
      </w:r>
      <w:r>
        <w:rPr/>
        <w:t xml:space="preserve"> </w:t>
      </w:r>
      <w:r>
        <w:rPr>
          <w:bCs/>
          <w:sz w:val="22"/>
          <w:szCs w:val="22"/>
        </w:rPr>
        <w:t>A license may be issued for the retail sale of wine at any wine fair and festival which is endorsed or sponsored by the governing body of a municipality or a county commission. The license shall be issued for a term of no longer than 10 consecutive days and the fee for the license is $250 regardless of the term of the license. The application for the license shall contain information required by the commissioner and shall be submitted to the commissioner at least 30 days prior to the first day when wine is to be sold at the any wine fair and festi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1.1 Notwithstanding section 7.1., if the applicant for the wine fair and festival license is the manufacturer of the wine, a winery, or a farm winery as defined in §60-1-5a of this code, and the event is located on the premises of a winery or a farm winery, then the license fee is $50 per wine fair and festival.</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i/>
          <w:i/>
          <w:iCs/>
          <w:sz w:val="22"/>
          <w:szCs w:val="22"/>
        </w:rPr>
      </w:pPr>
      <w:r>
        <w:rPr>
          <w:bCs/>
          <w:sz w:val="22"/>
          <w:szCs w:val="22"/>
        </w:rPr>
        <w:tab/>
        <w:tab/>
        <w:t xml:space="preserve">7.1.2. A licensed winery or a farm winery, which has a wine fair and festival licensee’s written authorization and approval from the commissioner, may, in addition to, or in conjunction with the wine fair and festival licensee; exhibit, conduct complimentary tastings, or sell samples not to exceed six, three-fluid ounce: samples per patron; serve wine by the glass for consumption on the premises during the operation of a fair or festival only; or may sell wine by the bottle for on-premises consumption, when consumed by the glass, and also sell sealed bottles of wine for off-premises consumption. Provided, That for licensed wineries or farm wineries at a licensed wine fair and festival; tastings, samples, on-premises sales, and off-premises sales shall occur during the hours of operation as required in W. Va. Code §60-8-1 </w:t>
      </w:r>
      <w:r>
        <w:rPr>
          <w:bCs/>
          <w:i/>
          <w:iCs/>
          <w:sz w:val="22"/>
          <w:szCs w:val="22"/>
        </w:rPr>
        <w:t xml:space="preserve">et seq.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 xml:space="preserve">7.2. Professional baseball stadium.  – A special license issued for the retail sale of wine in a professional baseball stadium. The license entitles the licensee to sell and serve wine for consumption in a professional baseball stadium. For this purpose, "professional baseball stadium" means a facility constructed primarily for the use of a major or minor league baseball franchisee affiliated with the National Association of Professional Baseball Leagues, Inc., or its successor, and used as a major or minor league baseball par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2.1.</w:t>
        <w:tab/>
        <w:t xml:space="preserve">Any such special license issued pursuant to this subsection shall be for a term beginning on the date of issuance and ending on the next following June 30, and its fee is $250 regardless of the length of the term of the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2.2.</w:t>
        <w:tab/>
        <w:t xml:space="preserve">The application for the special license shall contain information required by the commissioner and must be submitted to the commissioner at least 30 days prior to the first day when wine is to be sold at the professional baseball stadi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2.3.</w:t>
        <w:tab/>
        <w:t xml:space="preserve">The special license may be issued in the name of the baseball franchisee or the name of the primary food and beverage vendor under contract with the baseball franchisee. These sales must take place within the confines of the professional baseball stadi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2.4.</w:t>
        <w:tab/>
        <w:t>Any exterior area where wine sales may occur shall be surrounded by a fence or other barrier prohibiting entry except upon the franchisee’s express permission, and under the conditions and restrictions established by the franchisee, so that the wine sales area is closed to free and unrestricted entry by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 xml:space="preserve">7.3. College or university stadium.  --  A special license issued for the retail sale of wine in a college or university stadium. The licensee entitles the licensee to sell and serve wine for consumption in a college or university stadium. For this purpose, "college stadium" means a facility constructed primarily for the use of a Division I, II, or III college or university that is a member of the National Collegiate Athletic Association, or its successor, and used as a football, basketball, baseball, soccer, or other Division I, II, or III sports stadiu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3.1.</w:t>
        <w:tab/>
        <w:t xml:space="preserve">Any license issued shall be for a term beginning on the date of its issuance and ending on the next following June 30, and its fee is $250 regardless of the length of the term of the licen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3.2.</w:t>
        <w:tab/>
        <w:t xml:space="preserve">The application for the special license shall contain information required by the commissioner and must be submitted to the commissioner at least 30 days prior to the first day when wine is to be sol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3.3.</w:t>
        <w:tab/>
        <w:t>The special license may be issued in the name of the National Collegiate Athletic Association Division I, II, or III college or university or the name of the primary food and beverage vendor under contract with that college or university. All sales must take place within the confines of the college or university stadiu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3.4.</w:t>
        <w:tab/>
        <w:t>Any exterior area where wine sales may occur shall be surrounded by a fence or other barrier prohibiting entry except upon the college or university’s express permission, and under the conditions and restrictions established by the college or university, so that the wine sales area is closed to free and unrestricted entry by the general public.</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7.4. Wine heritage fair and festival.</w:t>
      </w:r>
      <w:r>
        <w:rPr/>
        <w:t xml:space="preserve"> --  </w:t>
      </w:r>
      <w:r>
        <w:rPr>
          <w:bCs/>
          <w:sz w:val="22"/>
          <w:szCs w:val="22"/>
        </w:rPr>
        <w:t>The commissioner may issue special licenses to wine heritage fairs and festivals allowing the sale, serving, and sampling of wine from a licensed farm winery. The license application shall contain information required by the commissioner and shall be submitted to the commissioner at least 30 days prior to the event. Wines used during these events may be donated by or purchased from a licensed farm winery. Under no circumstances may the provision of W. Va. Code §60-8-20(c) be waived nor may any exception be granted with respect theret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 xml:space="preserve">7.5. Special one day nonprofit wine. – A special one-day licenses may be issued to duly organized, nonprofit corporations and associations allowing the sale and serving of wine, and may, if applicable, also allow the charitable auctioning of certain sealed bottles of wine for off-premises consumption only, when raising money for athletic, charitable, educational, or religious purpo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5.1.</w:t>
        <w:tab/>
        <w:t xml:space="preserve">"Auction or auctioning", for this purpose means any silent, physical act, or verbal bid auction, whether or not the auction requires in-presence bidding or online Internet-based electronic bidding through a secure application or website, but shall not include any action in violation of W. Va. Code §47-20-10, §47-20-11, or §61-10-1 </w:t>
      </w:r>
      <w:r>
        <w:rPr>
          <w:bCs/>
          <w:i/>
          <w:sz w:val="22"/>
          <w:szCs w:val="22"/>
        </w:rPr>
        <w:t>et seq</w:t>
      </w:r>
      <w:r>
        <w:rPr>
          <w:bCs/>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5.2.</w:t>
        <w:tab/>
        <w:t xml:space="preserve">The license application shall contain information required by the commissioner and shall be submitted to the commissioner at least 30 days prior to the even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5.3.</w:t>
        <w:tab/>
        <w:t xml:space="preserve">Accompanying the license application, the applicant shall submit a signed and notarized statement that at least 80% of the net proceeds from the charitable event will be donated directly to the nonprofit corporation or organiza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5.4.</w:t>
        <w:tab/>
        <w:t xml:space="preserve">Wines used during these events may be donated by, or purchased from, a licensed retailer, a distributor, winery, or a farm win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5.5.</w:t>
        <w:tab/>
        <w:t xml:space="preserve">A licensed winery or farm winery which is authorized in writing by a representative of the duly organized, nonprofit corporation or association which has obtained the one-day license; is in good standing with the state; and obtains the commissioner’s approval prior to the one-day license event may, in conjunction with the one-day licensee, exhibit, conduct complimentary tastings, or sell samples not to exceed six, three-fluid ounce tastings or samples per patron, sell wine by the glass or by the bottle, when consumed by the glass, for consumption on-premises during the operation of the one-day license event, and may sell certain sealed wine bottles manufactured by the licensed winery or farm winery for off-premises consump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5.6.</w:t>
        <w:tab/>
        <w:t xml:space="preserve">A licensed winery or farm winery, at a licensed one-day event, may offer tastings, samples, on-premises sales, and off-premises sales of its wine shall occur under the hours of operation permitted by W. Va. Code §60-8-1 </w:t>
      </w:r>
      <w:r>
        <w:rPr>
          <w:bCs/>
          <w:i/>
          <w:iCs/>
          <w:sz w:val="22"/>
          <w:szCs w:val="22"/>
        </w:rPr>
        <w:t>et seq.</w:t>
      </w:r>
      <w:r>
        <w:rPr>
          <w:bCs/>
          <w:sz w:val="22"/>
          <w:szCs w:val="22"/>
        </w:rPr>
        <w:t xml:space="preserve">, from the one-day licensee’s submitted floor plan for the event subject to the requirements in the code and rul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5.7.</w:t>
        <w:tab/>
        <w:t>Under no circumstances may the provisions of §60-8-20(c) or §60-8-20(f) of this code be waived, nor may any exception be granted with respect to those sub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 xml:space="preserve">7.6. Wine Clubs. -- A wine fair and festival license may be issued to a "wine club" as defined in W. Va. Code §60-8-3(h)(4) for a license fee of $250. The wine festival and fair committee or the governing body shall designate a person to organize a club under a name which includes the name of the wine fair and festival and the words "wine club". The license shall be issued in the name of the wine club. A licensee may not sell wine until the wine club has at least 50 dues-paying members who have been enrolled, and to whom membership cards have been issued, whether in writing or electronically. A wine club licensed under the provisions of this subdivision may sell wine only to its members, and in portions not to exceed eight ounces per serv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6.1.</w:t>
        <w:tab/>
        <w:t xml:space="preserve">The sales shall take place in an area cordoned off or segregated so as to be closed to the general public, and the general public shall not be admitted to the premises or area. A wine club licensee under the provisions of W. Va. Code §60-8-3(h)(4) may serve complimentary samples of wine in moderate quantities for tas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6.2.</w:t>
        <w:tab/>
        <w:t xml:space="preserve">A wine club is subject to the penalties set forth in W. Va. Code §60-8-1 </w:t>
      </w:r>
      <w:r>
        <w:rPr>
          <w:bCs/>
          <w:i/>
          <w:iCs/>
          <w:sz w:val="22"/>
          <w:szCs w:val="22"/>
        </w:rPr>
        <w:t xml:space="preserve">et </w:t>
      </w:r>
      <w:r>
        <w:rPr>
          <w:bCs/>
          <w:sz w:val="22"/>
          <w:szCs w:val="22"/>
        </w:rPr>
        <w:t>se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i/>
          <w:i/>
          <w:iCs/>
          <w:sz w:val="22"/>
          <w:szCs w:val="22"/>
        </w:rPr>
      </w:pPr>
      <w:r>
        <w:rPr>
          <w:bCs/>
          <w:sz w:val="22"/>
          <w:szCs w:val="22"/>
        </w:rPr>
        <w:tab/>
        <w:t>7.7. Alternating wine proprietorships</w:t>
      </w:r>
      <w:r>
        <w:rPr/>
        <w:t xml:space="preserve">. – </w:t>
      </w:r>
      <w:r>
        <w:rPr>
          <w:bCs/>
          <w:sz w:val="22"/>
          <w:szCs w:val="22"/>
        </w:rPr>
        <w:t xml:space="preserve">A license issued to a licensed winery or farm winery under the provisions of W. Va. Code §60-1-5c </w:t>
      </w:r>
      <w:r>
        <w:rPr>
          <w:bCs/>
          <w:i/>
          <w:iCs/>
          <w:sz w:val="22"/>
          <w:szCs w:val="22"/>
        </w:rPr>
        <w:t xml:space="preserve">et seq.  </w:t>
      </w:r>
      <w:r>
        <w:rPr>
          <w:bCs/>
          <w:sz w:val="22"/>
          <w:szCs w:val="22"/>
        </w:rPr>
        <w:t>For this section, "alternating wine proprietorship agreement" means an agreement between a licensed winery or farm winery and a farm entity which allows the farm entity to use the premises of the licensed farm winery to produce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7.1.</w:t>
        <w:tab/>
        <w:t xml:space="preserve"> The agreement must be between a licensed winery or farm winery and a farm entity located and operating in this state and must be in compliance with all applicable state laws and rules promulgated thereun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7.2.</w:t>
        <w:tab/>
        <w:t>The farm entity must produce agricultural products containing sugar as certified by the Agriculture Commissioner and required by law;</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7.3.</w:t>
        <w:tab/>
        <w:t>Wines produced by the parties must be maintained in separate bonded areas and shall not be comingl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7.4.</w:t>
        <w:tab/>
        <w:t>The farm entity participating in the agreement must separately meet all federal and state requirements for a winery or farm winer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7.5.</w:t>
        <w:tab/>
        <w:t>The farm entity party to the agreement may not produce more than 50,000 gallons of wine and nonfortified dessert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7.6.</w:t>
        <w:tab/>
        <w:t>Wine produced by the farm entity party to an agreement must be produced exclusively by natural fermen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7.7.</w:t>
        <w:tab/>
        <w:t>If port, sherry, or madeira wines are produced by the farm entity party to the agreement, a minimum of 25% of the agricultural products used to make the wine must be produced on the farm entity’s property and no more than 25% of the agricultural products used may come from an out-of-state sour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7.8.</w:t>
        <w:tab/>
        <w:t>Port, sherry, or madeira wine produced by a party to an alternating wine proprietorship agreement may not exceed 22% alcohol by volume and must be matured in wooden barrels or cask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7.8.</w:t>
        <w:tab/>
        <w:t xml:space="preserve">Unlicensed Winery. -- An unlicensed winery may obtain a temporary license if it meets the requirements set forth in W. Va. Code §60-8-3(q). The temporarily licensed unlicensed winery may conduct the same sampling and sales set forth in W. Va. Code §60-8-3(q) at a licensed wine fair and festival upon approval of the licensee holding the wine fair and festival license and temporary and limited licensure by the commission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8.1.</w:t>
        <w:tab/>
        <w:t xml:space="preserve">An unlicensed winery is subject to the same limits, fees, requirements, restrictions, and penalties in W. Va. Code §60-8-3(q).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8.2.</w:t>
        <w:tab/>
        <w:t xml:space="preserve">The Commissioner may by rule or order provide for certain waivers or exceptions with respect to the provisions, rules, or orders required by the circumstances of each wine fair and festiva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8.3.</w:t>
        <w:tab/>
        <w:t>The Commissioner may revoke or suspend any license issued pursuant to W. Va. Code §60-8-3(h)(7) prior to any notice or hearing notwithstanding the provisions of W. Va. Code §60-8-27 and §60-8-2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8.4.</w:t>
        <w:tab/>
        <w:t xml:space="preserve">Under no circumstances shall the provisions of W. Va. Code §60-8-20(c) or §60-8-20(d) be waived nor shall any exception be granted with respect to those code section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8.5. An unlicensed winery may also attend and conduct samples at wine fair and festival or a special one-day nonprofit wine license subject to the requirements in W. Va. Code §60-8-3(h)(2) and §60-8-3(q).</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7.9. Other and Sacramental Wine License.  --  The Commissioner may grant licenses to persons to purchase wine at wholesale from or through the WVABCA for industrial, or scientific uses, or for use in institutions as provided in W. Va. Code §60-6-5, and may, by special permit for such fee as the commission may fix, authorize transactions at wholesale for the purchase of alcohol for scientific, chemical, mechanical, or industrial purposes only; but, no license fee shall be required from institutions, departments, or agencies of the state government, or any political subdi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7.9.1.</w:t>
        <w:tab/>
        <w:t>The Commissioner may issue, without fee, special permits authorizing religious organizations to purchase, upon orders approved by the commissioner, wine, at wholesale or retail, for sacramental purpos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 xml:space="preserve">7.10. Note for all licenses in this section, applications and information can be found on the WVABCA website at </w:t>
      </w:r>
      <w:hyperlink r:id="rId16">
        <w:r>
          <w:rPr>
            <w:rStyle w:val="InternetLink"/>
            <w:bCs/>
            <w:sz w:val="22"/>
            <w:szCs w:val="22"/>
            <w:u w:val="none"/>
          </w:rPr>
          <w:t>www.abca.wv.gov</w:t>
        </w:r>
      </w:hyperlink>
      <w:r>
        <w:rPr>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
          <w:sz w:val="22"/>
          <w:szCs w:val="22"/>
        </w:rPr>
        <w:t xml:space="preserve">§175-4-8.  Manufacture and Sale of Hard Cider. </w:t>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Cs/>
          <w:sz w:val="22"/>
          <w:szCs w:val="22"/>
        </w:rPr>
        <w:tab/>
        <w:t>8.1.</w:t>
        <w:tab/>
        <w:tab/>
        <w:t xml:space="preserve">All wine licensure and other wine requirements set forth in W. Va. Code §60-8-1 </w:t>
      </w:r>
      <w:r>
        <w:rPr>
          <w:bCs/>
          <w:i/>
          <w:sz w:val="22"/>
          <w:szCs w:val="22"/>
        </w:rPr>
        <w:t>et seq</w:t>
      </w:r>
      <w:r>
        <w:rPr>
          <w:bCs/>
          <w:sz w:val="22"/>
          <w:szCs w:val="22"/>
        </w:rPr>
        <w:t xml:space="preserve">., §60-4-3b, and §60-6-2, shall apply to the manufacture, distribution, or sale of hard cider. Any person or licensee legally authorized to manufacture, distribute, or sell wine may manufacture, distribute, or sell hard cider in the same manner and to the same persons, and subject to the same limitations and conditions, as such license or legal right authorizes him or her to manufacture, distribute, or sell wine. </w:t>
      </w:r>
      <w:r>
        <w:rPr>
          <w:sz w:val="22"/>
          <w:szCs w:val="22"/>
        </w:rPr>
        <w:t>(See The Tax Commissioner’s website, www.</w:t>
      </w:r>
      <w:r>
        <w:rPr/>
        <w:t xml:space="preserve"> </w:t>
      </w:r>
      <w:r>
        <w:rPr>
          <w:sz w:val="22"/>
          <w:szCs w:val="22"/>
        </w:rPr>
        <w:t>tax.wv.gov, for applicable tax form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8.1.1.</w:t>
        <w:tab/>
        <w:t>No additional wine license fees shall be charged for the privilege of manufacturing, distributing, or selling hard cider for a person licensed as a wine distributor or a representativ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8.2.</w:t>
        <w:tab/>
        <w:tab/>
        <w:t xml:space="preserve">All hard cider distributors are bound by all wine distribution requirements set forth in W. Va. Code §60-8-1 </w:t>
      </w:r>
      <w:r>
        <w:rPr>
          <w:bCs/>
          <w:i/>
          <w:sz w:val="22"/>
          <w:szCs w:val="22"/>
        </w:rPr>
        <w:t>et seq</w:t>
      </w:r>
      <w:r>
        <w:rPr>
          <w:bCs/>
          <w:sz w:val="22"/>
          <w:szCs w:val="22"/>
        </w:rPr>
        <w:t xml:space="preserve">., §60-4-3b, and §60-6-2, which shall apply to distribution of hard cider. Any person or licensee legally authorized to distribute hard cider may distribute hard cider in the same manner and to the same persons, and subject to the same limitations and conditions, as a license or legal right would authorize him or her to distribute win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8.2.1.</w:t>
        <w:tab/>
        <w:t>An additional hard cider license fee shall not be charged for the privilege of distributing hard c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8.3.</w:t>
        <w:tab/>
        <w:t>Winery or Farm Winery Authorization for hard c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8.3.1.</w:t>
        <w:tab/>
        <w:t>Sales of hard cider -- A licensed winery or farm winery with its principal place of business or manufacturing facility located in the State of West Virginia may offer hard cider manufactured by the licensed winery or farm winery for retail sale to customers from the winery's or farm winery's licensed premises for consumption off-premises only in approved and registered hard cider kegs, bottles, or cans, or also sealed wine growlers for personal consumption and not for resale. A licensed winery or farm winery may not sell, give, or furnish hard cider for consumption on the premises of the principal place of business or manufacturing facility located in the State of West Virginia, except for the limited purpose of samples as set forth in the Code and the rule. Customers may consume hard cider on-premises when an operator of a winery or farm winery is licensed as a private wine restaurant or a private manufacturer club.</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8.3.2.</w:t>
        <w:tab/>
        <w:t xml:space="preserve">Retail Sales - Every licensed winery or farm winery shall comply with all the provisions applicable to wine retailers when conducting sales of hard cider and is subject to all applicable requirements and penalt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ab/>
        <w:t>8.3.2.a.</w:t>
        <w:tab/>
        <w:t xml:space="preserve">A winery or a farm winery holding a private wine restaurant license or private manufacturer club license may offer for sale and service hard cider by the drink or glass or cider by the bottle when consumed by the glass on the property of the winery or farm winer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ab/>
        <w:t>8.3.2.b.</w:t>
        <w:tab/>
        <w:t xml:space="preserve">In the interest of promoting tourism throughout the state, every licensed winery or farm winery manufacturing cider in this state is authorized, with a limited off-site retail privilege at private fair and festivals, for off-premises consumption sales of the winery or farm winery's sealed hard cider. At least five days prior to an approved wine or private fair and festival, an authorized winery or farm winery shall provide a copy of a written agreement to sell only hard cider manufactured by the licensed winery or farm winery at the wine or private fair and festival's licensed premi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ab/>
        <w:t>8.3.2.c.</w:t>
        <w:tab/>
        <w:t xml:space="preserve">If approved, an authorized winery or farm winery may conduct on-premises and off-premises consumption sales of their hard cider from a designated booth at the private fair and festival as set forth in W. Va. Code §60-7-8a or §60-8-3.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ab/>
        <w:t>8.3.2.d.</w:t>
        <w:tab/>
        <w:t xml:space="preserve">All authorized and approved wineries and farm wineries' on-premises and off-premises consumption sales of hard cider shall comply with all retail requirements in W. Va Code §60-8-1 </w:t>
      </w:r>
      <w:r>
        <w:rPr>
          <w:bCs/>
          <w:i/>
          <w:sz w:val="22"/>
          <w:szCs w:val="22"/>
        </w:rPr>
        <w:t>et seq</w:t>
      </w:r>
      <w:r>
        <w:rPr>
          <w:bCs/>
          <w:sz w:val="22"/>
          <w:szCs w:val="22"/>
        </w:rPr>
        <w:t xml:space="preserve">. and §60-8A-1 </w:t>
      </w:r>
      <w:r>
        <w:rPr>
          <w:bCs/>
          <w:i/>
          <w:sz w:val="22"/>
          <w:szCs w:val="22"/>
        </w:rPr>
        <w:t>et seq</w:t>
      </w:r>
      <w:r>
        <w:rPr>
          <w:bCs/>
          <w:sz w:val="22"/>
          <w:szCs w:val="22"/>
        </w:rPr>
        <w:t xml:space="preserve">., and specifically with respect to all markups, taxes, and f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ab/>
        <w:t>8.3.2.e.</w:t>
        <w:tab/>
        <w:t>Additionally, an authorized winery or farm winery may provide, sell, and serve hard cider samples in the amounts set forth in subdivision 8.3.3., hard cider by the glass or drink, or hard cider by the bottle when consumed by the glass of its hard cider for on-premises consumption to patrons who are 21 years of age and older and who are not intoxicated.</w:t>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8.3.3.</w:t>
        <w:tab/>
        <w:t xml:space="preserve">Samples - a licensed winery or farm winery with its principal place of business or manufacturing facility located in the State of West Virginia may offer samples of hard cider manufactured at the winery's or farm winery's principal place of business or manufacturing facility located in the State of West Virginia.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ab/>
        <w:t>8.3.3.a.</w:t>
        <w:tab/>
        <w:t xml:space="preserve">The samples may be no greater than three fluid ounces per sample per patron, and a sampling shall not exceed six complimentary three fluid ounce samples per patron per da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ab/>
        <w:t>8.3.3.b.</w:t>
        <w:tab/>
        <w:t>A licensed winery or farm winery providing samples shall provide food, which may be pre-packaged food not requiring kitchen preparation, items to the patron consuming the samp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ab/>
        <w:t>8.3.3.c.</w:t>
        <w:tab/>
        <w:t xml:space="preserve">Prior to any sampling, verify, using proper identification, that the patron sampling is 21 years of age or older and that the patron is not noticeably or visibly intoxic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ab/>
        <w:t>8.3.3.d.</w:t>
        <w:tab/>
        <w:t>The winery or farm winery is subject to the hours of operation set forth in W. Va. Code §60-8-3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8.3.4.</w:t>
        <w:tab/>
        <w:t>Wine growler requirements - A licensed winery or farm winery, if offering wine growler filling services, shall meet the filling, labeling, sanitation, and all other wine growler requirements as set forth in the Code and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8.3.5.</w:t>
        <w:tab/>
        <w:t>Advertising.</w:t>
      </w:r>
      <w:r>
        <w:rPr>
          <w:sz w:val="22"/>
          <w:szCs w:val="22"/>
        </w:rPr>
        <w:t xml:space="preserve"> - </w:t>
      </w:r>
      <w:r>
        <w:rPr>
          <w:bCs/>
          <w:sz w:val="22"/>
          <w:szCs w:val="22"/>
        </w:rPr>
        <w:t>A licensed winery or farm winery may advertise a particular brand or brands of hard cider produced by the licensed winery or farm winery and the price of the hard cider subject to state and federal requirements or restrictions. The advertisement may not encourage intemperance or target mino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8.3.6.</w:t>
        <w:tab/>
        <w:t xml:space="preserve">Fees - There is no additional fee for a licensed winery or farm winery authorized under W. Va. Code §60-8-6c, to sell wine growlers, if a winery or farm winery only desires to sell hard cider in the wine growler, and no other wine, then the annual non-prorated and nonrefundable license fee is $50.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8.4.</w:t>
      </w:r>
      <w:r>
        <w:rPr>
          <w:sz w:val="22"/>
          <w:szCs w:val="22"/>
        </w:rPr>
        <w:t xml:space="preserve"> </w:t>
      </w:r>
      <w:r>
        <w:rPr>
          <w:bCs/>
          <w:sz w:val="22"/>
          <w:szCs w:val="22"/>
        </w:rPr>
        <w:t>Payment of taxes and fe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8.4.1.</w:t>
        <w:tab/>
        <w:t>A licensed winery or farm winery under this section shall pay all taxes and fees required of licensed wine retailers, in addition to any other taxes and fees required, and meet applicable licensing provisions as required by law and by rule of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8.4.2.</w:t>
        <w:tab/>
        <w:t>A hard cider distributors license is $250 per year. Each separate warehouse or other facility from which a distributor sells, transfers, or delivers hard cider shall be separately licensed and there shall be collected with respect to each location the annual license fee of $2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ab/>
        <w:t>8.4.2.a.</w:t>
        <w:tab/>
        <w:t>If a licensee is licensed as a nonintoxicating beer or nonintoxicating beer distributor, then there is no additional license fee to distribute hard ci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8.5. Fruit Sour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8.5.1.</w:t>
        <w:tab/>
        <w:t>Any farm winery attempting to manufacture hard cider may apply to the Agriculture Commissioner, with a copy to the commissioner, with documentation showing its inability to obtain 75% of the apples, pears, peaches, honey, or other fruits necessary to produce its hard cider from within this state. The Agriculture Commissioner may issue a permit to the applicant to import such fruit, honey, or fruit juice concentrate in an amount determined necessary by the Agriculture Commissioner to allow the farm winery to produce hard cider within the percentage established by W. Va. Code §60-1-5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8.5.2.</w:t>
        <w:tab/>
        <w:t>The burden of proof is on the applicant to show that apples, pears, peaches, honey, or other fruits, of the type normally used by the licensee are not available from any other source within the State of West Virginia. The commissioner shall not consider an application for a permit under this section unless it is accompanied by written findings by the Agriculture Commissioner in support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Cs/>
          <w:sz w:val="22"/>
          <w:szCs w:val="22"/>
        </w:rPr>
      </w:pPr>
      <w:r>
        <w:rPr>
          <w:bCs/>
          <w:sz w:val="22"/>
          <w:szCs w:val="22"/>
        </w:rPr>
        <w:tab/>
        <w:tab/>
        <w:t xml:space="preserve">8.5.3. </w:t>
        <w:tab/>
        <w:t>Notwithstanding any provision in W. Va. Code §60-3-25, to the contrary, any permit issued is effective for a period of up to three years. However, the applicant must file an annual statement of necessity, supported by written findings from the Agriculture Commissioner, with the commissioner. After the three year permit has expired, the applicant shall submit any subsequent application for a permit pursuant to W. Va. Code §60-3-25.</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75-4-9.  Direct Shipment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 xml:space="preserve">9.1.  Direct Shipper requirements. Before sending any shipment of wine to an adult resident of West Virginia who is 21 years of age or older for his or her personal use and consumption and not for resale, the direct shipper must meet the direct shipper licensing requirements as specified in W. Va. Code §60-8-1 </w:t>
      </w:r>
      <w:r>
        <w:rPr>
          <w:i/>
          <w:sz w:val="22"/>
          <w:szCs w:val="22"/>
        </w:rPr>
        <w:t>et seq</w:t>
      </w:r>
      <w:r>
        <w:rPr>
          <w:sz w:val="22"/>
          <w:szCs w:val="22"/>
        </w:rPr>
        <w:t>. The direct shipper shall provid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1.  File a license application with the Commissioner accompanied by the appropriate background check information, using forms provided by the Commissioner and available at his offices. A criminal background check will not be required of applicants licensed in its state of domicile who can provide a certificate of good standing from its state of domici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2.  Pay to the Commissioner the license fee specified in this sec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3.  Obtain a business registration number from the Tax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4.  Register with the office of the Secretary of State, if a corporation or LLC;</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5.  Provide the Commissioner a true copy of its current alcoholic beverage license proving the capacity in which the direct shipper is licensed in its domicile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6.  Satisfy all other licensing requirements of the W. Va. Code, this rule and provide any other information that the Commissioner may reasonably requir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1.7.  Obtain from the Commissioner a direct shipper’s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9.2.  After licensure the direct shipper shal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1.  Submit to the Commissioner a list of all brands of wine and all associated labels of said wine brands to be shipped to West Virginia residents;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2.  If the wine brands are not registered with the Commissioner, then the direct shipper shall submit the wine brands and corresponding labels for review and registration with the Commissioner and pay all fees to the Commissioner in accordance with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3.  Ensure that all containers of wine shipped directly to a resident in this state are clearly and conspicuously labeled with the wo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right="720" w:hanging="0"/>
        <w:jc w:val="both"/>
        <w:rPr>
          <w:sz w:val="22"/>
          <w:szCs w:val="22"/>
        </w:rPr>
      </w:pPr>
      <w:r>
        <w:rPr>
          <w:sz w:val="22"/>
          <w:szCs w:val="22"/>
        </w:rPr>
        <w:t>"CONTAINS ALCOHOL: SIGNATURE OF PERSON 21 OR OLDER REQUIRED FOR DELIVERY" and "NO DELIVERY TO ANY PERSON INTOXICATED OR PHYSI-CALLY INCAPACITATED DUE TO THE CONSUMP-TION OF NONINTOXI-CATING BEER, AND WINE OR ALCOHOLIC LIQUORS OR THE USE OF DRUG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4.  Require every direct shipper or the common carrier to verify, by checking proper identification, that the recipient of a wine shipment in West Virginia is at least 21 years of age or older and if the carrier is not able to obtain a signature of a verified adult resident at least 21 years of age or older, the carrier may not complete the delivery of the wine ship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5.  Obtain and keep a record of all written or electronic signatures upon delivery of wine to an adult West Virginia resi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9.2.6.  File monthly returns with the Commissioner and the Tax Commissioner showing the total of wines, by type, sold, and shipped into West Virginia for the preceding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7.  Pay to the Tax Commissioner, with the monthly return all sales taxes, municipal taxes and the liter tax due on wine sales and shipments to adult West Virginia residents in the preceding month. The amount of such taxes paid shall be calculated as the sales were made in West Virginia at the location where delivery is made, in the form prescribed by the Commissioner and available at hi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8.  Permit the Tax Commissioner or Commissioner or their designees to perform an audit of the direct shipper’s records upon reques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2.9.  Be deemed to have consented to the jurisdiction of the commissioner or any other state agency, the Intermediate Court of Appeals as set forth in W. Va. Code §51-11-4(a)(4), concerning enforcement of W. Va. Code §60-8-1 </w:t>
      </w:r>
      <w:r>
        <w:rPr>
          <w:i/>
          <w:iCs/>
          <w:sz w:val="22"/>
          <w:szCs w:val="22"/>
        </w:rPr>
        <w:t xml:space="preserve">et seq., </w:t>
      </w:r>
      <w:r>
        <w:rPr>
          <w:sz w:val="22"/>
          <w:szCs w:val="22"/>
        </w:rPr>
        <w:t>and any other related laws, or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10.  Provide proof or records to the commissioner, upon request, that all direct shipments of wine were purchased and delivered to an adult resident of West Virginia over the age of 21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11.  Be subject to enforcement proceedings to suspend or revoke a direct shipper’s license for violations of State laws, code, rules, or regulations, however the Commissioner may accept payment of a penalty or an offer in compromise in lieu of suspension, at the Commissioner’s discre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12.  Ship all wine into West Virginia by licensed direct shippers and the direct shipper must be a licensed and bonded shipping carrier or utilize a licensed and bonded shipping carrier, and further the direct shipper and any such carrier must maintain records of each shipment for up to three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2.13.  Be subject to the penalties available to the Commissioner under West Virginia Code §60-8-18 for failure of a direct shipper or such licensee’s carrier to abide by the provisions of W. Va. Code §60-1-1 </w:t>
      </w:r>
      <w:r>
        <w:rPr>
          <w:i/>
          <w:iCs/>
          <w:sz w:val="22"/>
          <w:szCs w:val="22"/>
        </w:rPr>
        <w:t xml:space="preserve">et seq., </w:t>
      </w:r>
      <w:r>
        <w:rPr>
          <w:sz w:val="22"/>
          <w:szCs w:val="22"/>
        </w:rPr>
        <w:t>and the rul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14.  Blood alcohol chart.  --  Shall place within each shipment a copy of the West Virginia blood alcohol chart in the form prescribed by W. Va. Code §60-6-24 and available at the Commissioner’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15.  Fetal alcohol syndrome chart. --  Shall place within each shipment a copy of the West Virginia fetal alcohol syndrome chart in the form prescribed by W. Va. Code §60-6-24 and available at the Commissioner’s office;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16.</w:t>
        <w:tab/>
        <w:t>Human trafficking notice --  Each direct shipper shall place within each shipment a copy of the human trafficking notice in the form prescribed by W. Va. Code §15A-2-5.</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2.17.  Any other information that the Commissioner may reasonably requi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3.  A licensed direct shipper may no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3.1.  Ship more than two cases of wine per month to any adult West Virginia resident who is 21 years of age or older.  Note that a case is defined as any combination of packages containing not more than nine liters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3.2.  Ship to any address in an area identified by the Commissioner as a "dry" or local option area. The Commissioner shall maintain a list of dry market area zip codes available at hi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3.3.  Ship to any licensed suppliers, distributors, retailers, private wine bed and breakfasts, private wine restaurants, private wine spas, or wine specialty shop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3.4.  Ship wine from overseas or internationally unless it is first shipped to a licensed supplier or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4.  Direct shipper application and f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4.1.  Licensure application; form.  --  The application form for licensure as a direct shipper is available and on file at the Commissioner’s offic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4.2.  License application; content.  --  The application for licensure shall elicit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a.  The name of the applicant, including his or her trade name, if any, his or her address and the length of his or her residence at that addr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b.  The address of the place of business for which the license is desired, or other description that definitely locates the place of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c.  Proof that the place of business conforms to all health and fire laws, rules, and regulations applicable to such pla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d.  The name of the owner of the premises upon which the business is to be conducted and, if the owner is not the applicant, proof that the applicant is the bona fide lessee of the busines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e.  If the applicant is a retailer, whether the applicant is the proprietor or owner of a bona fide grocery store, retailer, private wine bed and breakfast, private wine restaurant, private wine spa, or wine specialty sho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f.  Whether the applicant intends to carry on the business authorized by the license for himself or herself or under his or her immediate supervision or dir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g.  Proof that the applicant is a citizen of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h.  Whether the applicant is an actual bona fide resident of his or her domicile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i.  That the applicant is at least 18 years of ag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j.  Whether the applicant has been convicted of a felony or other crime involving moral turpitude within the three years next preceding the filing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k.  Whether the applicant has within the two years next preceding the filing of the application, been convicted of violating the liquor laws of any state or of the United States;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4.2.l.  Whether the applicant has not during the five years next preceding the date of the application had any license revoked under this chapter or under the liquor laws of any other st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4.3.  An applicant is a firm, association, or partnership, shall provide information required in subsections 9.4.b.7., 9.4.b.8., 9.4.b.9., 9.4.b.10., and 9.4.b.11., for each of the members thereof, and each of said members must satisfy all the requirements in the subse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4.4.  An applicant who is a corporation, organized, or authorized to do business in this state shall provide the information required in subsections 9.4.b.7., 9.4.b.8., 9.4.b.9., 9.4.b.10., 9.4.b.11., and 9.4.b.12., for each of the officers and directors thereof to any stockholder owning 20% or more of the stock of such corporation and for the persons who conduct and manage the licensed premises for the corpo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4.5.  The application shall be verified by the owner or if the applicant is a firm, partnership, or corporation by each member of the firm, each partner, if a partnership, each member of the governing board, if an association, or each corporate officer and director. However, the application of a corporation applying for a retailer's license need be verified only by its president or vice president;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4.6.  Each of said individuals must meet all the requirements provided in those subdivisions except that the requirements as to citizenship and residence shall not apply to the officers, directors, and stockholders of a corporation applying for a retail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4.7.  The foregoing statements required in a completed application shall constitute mandatory prerequisites for the issuance of a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5.  License fee. The direct shipper annual license fee i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5.1.  $150 for a license to ship and sell only wine. If the application is filed at any time from July 1 through December 31, such fee shall be the full annual fee, but if the application is filed at any time from January 1 through June 30, the fee for the remainder of the license year is one half (1/2) of the annual fee, or $75 for the direct shipper’s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5.2.  $250 for a license to ship and sell wine and nonfortified dessert wine, port, sherry, or Madeira wines. If the application is filed at any time from July 1 through December 31, the fee shall be the full annual fee, but if the application is filed at any time from January 1 through June 30, the fee for the remainder of the license year is one half (1/2) of the annual fee, or $125 for the direct shipper’s license;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5.3.  $350 for a licensed multi capacity winery or farm winery license which includes all direct shipping licens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6.  A direct shipper may renew its license annually by submitting a renewal application to the Commissioner, paying the direct shipper license fee, providing the Commissioner with a true copy of a current alcoholic beverage license from the direct shipper’s domicile state, and by providing any other information request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6.1. Any licensee that fails to complete a renewal application and to make payment of its annual license fee to renew its license on or before June 30 of any year, after initial application, shall be charged an additional $150 reactivation fee. The licensee must pay the applicable operational fee, full-year annual license fee, and the reactivation fee prior to the processing of any renewal application. Any licensee who continues to operate upon the expiration of its license is subject to all fines, penalties, and sanctions available in W. Va. Code §60-8-1 </w:t>
      </w:r>
      <w:r>
        <w:rPr>
          <w:i/>
          <w:iCs/>
          <w:sz w:val="22"/>
          <w:szCs w:val="22"/>
        </w:rPr>
        <w:t>et seq.</w:t>
      </w:r>
      <w:r>
        <w:rPr>
          <w:sz w:val="22"/>
          <w:szCs w:val="22"/>
        </w:rPr>
        <w:t>, as determin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7.  Licensure application; signature and acknowledgement required.  – Every application shall be signed by the applicant, made under oath and acknowledged or verifi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7.1.  In the case of a partnership the application shall be signed by each of the partne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7.2.  In the case of a limited partnership, the application shall be signed by each of the general partners and by each limited partner who owns 20% or more of the capital or profits of such limited partnership.</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7.3.  In the case of a voluntary association, each member of the governing board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7.4.  In the case of a corporation, the application the president or vice president shall sign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8.  Corporate charter, partnership agreement, or association bylaws required.  – A corporation applying for licensure as a direct shipper shall furnish with its application a copy of its corporate charter, including any amendments thereto.  A partnership, limited partnership, or association, applying for licensure as a direct shipper shall provide a copy of the partnership agreement or of the association's bylaw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9.  Investigations.  --  Upon receipt of a direct shipper license application and the license fee, bond, and other documents required to be provided with the application, the Commissioner shall make a thorough investigation to determine, among other things, whether the applicant and any locations and premises to be operated by the applicant qualify for licensure and shall investigate all matters connected therewith, including, but not limited to, whether granting the license will adversely affect the public welfare, health, and mora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0.  Refusal of license.  --  No license may be issued to any applicant who;</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0.1.  Submits an application for licensure that containing any false state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0.2.  Is affirmatively shown to be not a suitable person in the community or communities in which it operates or will operate.  The Commissioner may refuse to grant any license if he or she has reasonable cause to believe that the applicant, any partner or member thereof, or corporate applicant, officer, director, or manager for the applicant or any shareholder owning 20% or more of its capital stock, or other person conducting or managing the affairs of the applicant or of the proposed licensed premises, in whole or in par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a.  Is not 21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b.  Has been convicted of a felony or other crime involving moral turpitude within three (3)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c.  Has been convicted of violating the liquor laws of any state or the United States within two (2)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d.  Has had any license revoked under the liquor laws of any state or the United States within five (5) years next preceding the filing date of the appl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e.  Is not a person of good moral character or repu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f.  Is not the legitimate owner of the business proposed to be licensed, or other persons have ownership interests in the business which have not been disclo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g.  Does not possess or has not demonstrated sufficient financial responsibility to adequately satisfy the requirements of the business proposed to be licen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h.  Has maintained a noisy, loud, disorderly, or unsanitary establish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9.10.2.i.  Has demonstrated, either by his or her police record or by his or her record as a former licensee under W. Va. Code §60-1-1 </w:t>
      </w:r>
      <w:r>
        <w:rPr>
          <w:i/>
          <w:sz w:val="22"/>
          <w:szCs w:val="22"/>
        </w:rPr>
        <w:t>et seq</w:t>
      </w:r>
      <w:r>
        <w:rPr>
          <w:sz w:val="22"/>
          <w:szCs w:val="22"/>
        </w:rPr>
        <w:t>., a lack of respect for law and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 xml:space="preserve">9.10.2.j.  May not be sold alcoholic beverages pursuant to W. Va. Code §60-1-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k.  Has the general reputation of drinking alcoholic beverages to excess, or is addicted to the use of alcohol or narcotic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l.  Is physically unable to carry on the business or has been adjudicated an incompetent; 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0.2.m.  Is an officer or employee of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0.c.  Fails to satisfy the requirements of this rule, the liquor laws, rules, or the regulations of this state, the applicant’s domicile state and the United Stat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1.  License not transferab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1.1.  A license issued to a direct shipper is valid only for the person, firm, or corporation named thereon and only for the premises for which the license was sought and issued.  The license is not transferable.  To the extent there is a change in beneficial ownership of 20% or less thereof, the Commissioner shall be notified in writing within 10 days before the transfer.  If there is a change in the beneficial ownership in excess of 20%, then the license shall be voided and the licensee must make application for a new licens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1.2.  If there is any transfer in the beneficial ownership of any interest in a direct shipper, the new owner of the beneficial interest must satisfy all of the requirements of any and all laws of the United States and any rules and regulations promulgated pursuant thereto, and of the laws of the state, including, but not limited to, the provisions of W. Va. Code §60-1-1 </w:t>
      </w:r>
      <w:r>
        <w:rPr>
          <w:i/>
          <w:sz w:val="22"/>
          <w:szCs w:val="22"/>
        </w:rPr>
        <w:t>et seq</w:t>
      </w:r>
      <w:r>
        <w:rPr>
          <w:sz w:val="22"/>
          <w:szCs w:val="22"/>
        </w:rPr>
        <w:t>., and of the rules promulgated pursuant thereof.</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2.  Change of location.  --  Any direct shipper who desires or intends to change the location of the premises for which the license was issued prior to the renewal of the license shall notify the Commissioner in writing at least 30 days next preceding the date of the relocation. In the event of flood or fire, the Commissioner may waive the 30 day notice upon request of the affected licens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3.  Connection between direct shipper prohibited.  – If a licensed retailer, private club type, private wine bed and breakfast, private wine restaurant, or private wine spa applicant is located within the same building or structure as a licensed direct shipper, there shall be no internal interconnection or door between the premises of the licensed retailer, private club type, private wine bed and breakfast, private wine restaurant, or private wine spa and the premises of the direct shipper. No person may be simultaneously employed by a direct shipper, distributor, private wine bed and breakfast, private wine restaurant, private wine spa, or private club typ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4.  Transportation of wine by direct shipper.  --  A direct shipper may not transport any wine unless the licensee has been issued a transportation permit by the Commissioner or utilizes a West Virginia licensed and bonded transporter or common carrier who has obtained a transportation permit as specified in this subs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5.  Direct shipper records, inspec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5.1.  Every direct shipper shall maintain records of all sales, shipments and deliveries, including invoices, records, receipts, bills of lading, taxes paid to the State of West Virginia and other pertinent papers required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5.2.  The licensed direct shipper shall preserve all records for at least two ye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5.3.  The Tax Commissioner or the Commissioner, or both, may inspect the books, accounts, and records of any licensee and examine, under oath, any officer, agent, or employee of any licensee or any person engaged in the business of selling, shipping, or delivering wine to a distributo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5.4.  The Tax Commissioner or the Commissioner, or both, may require the production, within this state at the time and place the Tax Commissioner or the Commissioner, or both, of any books, accounts, papers or records kept within or without the State, or verified copies in lieu thereof, for examination by the Tax Commissioner, the Commissioner or their duly designated ag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6.  Monthly report of direct shipper; form; cont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6.1.  Direct shippers shall file to the Tax Commissioner and the Commissioner a properly completed monthly report for all purchases and shipments of wine, nonfortified dessert wine, port, sherry, or Madeira wines sent to West Virginia adult residents for personal use and consumption, and not for resale. The report shall be filed before the 16th</w:t>
      </w:r>
      <w:r>
        <w:rPr>
          <w:sz w:val="22"/>
          <w:szCs w:val="22"/>
          <w:vertAlign w:val="superscript"/>
        </w:rPr>
        <w:t xml:space="preserve"> </w:t>
      </w:r>
      <w:r>
        <w:rPr>
          <w:sz w:val="22"/>
          <w:szCs w:val="22"/>
        </w:rPr>
        <w:t xml:space="preserve">day of the month next succeeding the month for which the report is made on the Direct Shipper’s Report of Wine Sales &amp; Taxes on Shipments into West Virginia form, provided by the Commissioner and available at </w:t>
      </w:r>
      <w:hyperlink r:id="rId17">
        <w:r>
          <w:rPr>
            <w:rStyle w:val="InternetLink"/>
            <w:sz w:val="22"/>
            <w:szCs w:val="22"/>
            <w:u w:val="none"/>
          </w:rPr>
          <w:t>www.abca.wv.gov</w:t>
        </w:r>
      </w:hyperlink>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6.2.  The monthly report shall contain the following inform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6.2.a.  The name and address of the direct ship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6.2.b.  The month for which the report is being mad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6.2.c.  The names and addresses of all West Virginia adults to whom the direct shipper shipped, wine, nonfortified dessert wine, port, sherry, or Madeira wines. The names and addresses of the common carrier used to ship the wine, nonfortified dessert wine, port, sherry, or Madeira win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6.2.d.  The total number of liters sold and shipped by such direct ship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6.2.e.  The identity and business phone number of the person preparing the report on behalf of the direct shipp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6.2.f.  The total amount of the invoice for the wine, nonfortified dessert wine, port, sherry, or Madeira wines shipped.; an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9.16.2.g.  Such other information as the Commissioner or Tax Commissioner requir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 xml:space="preserve">9.16.3.  All monthly reports shall be considered tax returns pursuant to W. Va. Code §11-10-1 </w:t>
      </w:r>
      <w:r>
        <w:rPr>
          <w:i/>
          <w:sz w:val="22"/>
          <w:szCs w:val="22"/>
        </w:rPr>
        <w:t>et seq</w:t>
      </w:r>
      <w:r>
        <w:rPr>
          <w:sz w:val="22"/>
          <w:szCs w:val="22"/>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6.4.  Each monthly report must be filed in duplicate with the Tax commissioner and the Commissioner. Failure to timely file the monthly reports within five calendar days after the 16th day of the month will subject the direct shipper to penalties under W. Va. Code §60-8-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6.5.  Every licensed direct shippers must collect and remit to the Tax Commissioner all taxes, sales taxes, municipal taxes and the liter tax due to West Virginia at the close of each month with the direct shipper’s monthly report reflecting the taxes paid for all sales and shipments to West Virginia adult residents who are 21 years of age or ol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7.  Invoices required; content.  --  One copy of each invoice for every sale and shipment made to adult West Virginia residents for personal use and consumption, and not for resale.  The invoice shall identify the resident to whom sales and shipments of wine, nonfortified dessert wine, port, sherry, or Madeira wines were made, the resident’s address, the total invoice cost, the items sold by label identification, the quantity stated in liters, and the alcohol content of each item sol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8.  Direct shipping and transport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8.1.  A direct shipper may not ship more than two (2) cases of wine, nonfortified dessert wine, port, sherry, or Madeira wines to an adult West Virginia resident consumer, who is 21 years of age or over, for such resident’s personal use and consumption and not for resale, per mont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8.2.  All transportation of wine, nonfortified dessert wine, port, sherry, or Madeira wines by or on behalf of a direct shipper must be by a bonded and licensed common carrier. A direct shipper may also be a bonded and licensed common carri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8.3.  A direct shipper or bonded and licensed common carrier must obtain a transportation permit from the Commissioner in order to transport wine into or with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8.4.  Upon delivery a direct shipper or bonded and licensed common carrier must obtain the written or electronic signature of the adult West Virginia resident who is 21 years of age or over, who ordered the wine, nonfortified dessert wine, port, sherry, or Madeira wines. The common carrier shall verify the age of the person who ordered by checking the proper identific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8.5.  A direct shipper or bonded and licensed common carrier may not leave direct shipments of wine, nonfortified dessert wine, port, sherry, or Madeira wines at the West Virginia address for the person who ordered without the direct shipper or  common carrier having first checking the person’s identification and verifying the person’s signature who ordered the wine, nonfortified dessert wine, port, sherry or Madeira wines and that the person who ordered is 21 years of age or ov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8.6.  Failure of a direct shipper or its common carrier to satisfy the requirements of this rule and the W. Va. code subjects the direct shipper and common carrier to penalties under W. Va. Code §60-8-18.</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9.19.  Unlawful direct shipp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9.1.  No person may ship wine, nonfortified dessert wine, port, sherry, or Madeira wines directly to consumers in West Virginia without a direct shipper’s license or any other permit or license from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9.2.  No person may ship wine, nonfortified dessert wine, port, sherry, or Madeira wines directly to licensed retailers, private club types, private wine bed and breakfasts, private wine restaurants, and private wine spas in West Virgini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9.3.  Any person who knowingly makes, participates in, transports, imports, or receives such an unlicensed and unauthorized direct shipment of wine, nonfortified dessert wine, port, sherry, or Madeira wines is guilty of a felony and shall upon conviction thereof, be fined in an amount not to $10,000 per violation or shall be imprisoned in jail for a period not to exceed 72 hou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9.19.4.  Without limitation on any punishment or remedy, criminal or civil, any person who knowingly makes, participates in, transports, imports, or receives such a direct shipment of wine, nonfortified dessert wine, port, sherry, or Madeira wines constitutes an act that is an unfair trade pract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b/>
          <w:sz w:val="22"/>
          <w:szCs w:val="22"/>
        </w:rPr>
        <w:t>§175-4-10.  Farm wineri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 farm winery is subject to the requirements under the W. Va. Code and the rules promulgated thereto, including but not limited to this rule and 175 CSR 3. A farm winery must be licensed in every capacity that it operates, have qualified for and paid for each license and satisfy the requirements and expectations for each license held by the farm winery. A farm winery may obtain a multi-capacity winery or farm winery license to operate in several capacities for one fee. See 175 CSR 3 for more farm winery requir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75-4-11.  Wine Liter Tax and Municipal Tax on Wine Sales; Reports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1.1.</w:t>
        <w:tab/>
        <w:t>Distributor's purchase ord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1.1.  All sales of wine, nonfortified dessert wine, port, sherry, or Madeira wines, except retail sales of wine, nonfortified dessert wine, port, sherry, or Madeira wines, must be by purchase order.  All forms shall include the following information for each item purchased from the supplier: Brand name, unit size, number of cases and bottles, total quantity in extended liters (the unit size multiplied by the number of bottles will give the extended liters), case price, and the total cost of each item purchased.  All purchase orders shall be dated and numbered to identify the purchaser and distributor and are to be signed by the distributor or his agent or employe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1.1.a.  The Commissioner shall furnish with each distributor's license a copy of "Purchase Order" form to use for purchase orders.  This form need not be followed in exact detail or outline so long as the purchase order form used contains the information required herein; i.e., receiving documents and computer generated receipts may be used if the necessary information is provid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1.1.b.  The supplier or distributor shall maintain a copy of all purchase orders for a period of four years for use by the Commissioner for review and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1.2.  Distributor's wine invoic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1.2.a.  Each delivery of wine, nonfortified dessert wine, port, sherry, or Madeira wines from a distributor shall be accompanied by an invoice including the following information: The date of invoice; the date of delivery; the trade name and address of the licensed retailer; private wine bed and breakfast; private wine restaurant; private wine spa; private club types; the licensee’s license number; the number of cases and bottles ordered and the size of each stated in liters; the identity of the product ordered; stated by brand and type; the total number of liters of each; the unit price of each brand and type ordered and the total sales price for each; the total number of liters included upon the invoice; and the total purchase price thereof.  The invoice shall also contain a statement to be executed by the licensed retailer, private wine bed and breakfast, private wine restaurant, or private wine spa, indicating the date of receipt of the wine, nonfortified dessert wine, port, sherry, or Madeira wines so purchased and that such distributor was paid in full for all items so received, and name of the person, firm, or corporation from whom the shipment was received or by whom it was delivered.  All invoices shall state the mode or method of pay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1.2.b.  The Commissioner shall furnish with each distributor a copy of "Distributor's Wine Invoice," form for distributor's wine invoices.  This form need not be followed in exact detail or outline so long as the form contains the information requir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1.2.c.  The distributor and the licensed retailer, private wine bed and breakfast, private wine restaurant, private wine spa, or private club type shall retain a copy of all the distributor’s wine invoices for a period of four (4) years for use by the Commissioner for review and aud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1.3.  Taxpayer.  --  The taxpayer shall, for the purpose of determining the proper party to claim a refund of wine liter tax, be only the person who pays the wine liter tax to the Tax Commissioner. For purposes of claiming a refund for a casualty loss, the term "taxpayer" may include a distributor, licensed retailer, private wine bed and breakfast, private wine restaurant, private wine spa, or private club type.  For the purposes of claiming a credit against such tax, the term "taxpayer "shall include only the supplier or direct shipper claiming the sa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1.4.  Refund of liter tax by reason of casualty loss.  --  A distributor, direct shipper, licensed retailer, private wine bed and breakfast, private wine restaurant, private wine spa, or private club type, who has paid the liter tax on wine declared by the Commissioner to be unfit for sale, as a result of fire or other casualty may apply for a refund of the liter tax paid, if the amount of the tax paid on loss exceeds $50.  Neither theft nor breakage occurring on the premises of the distributor, direct shipper, licensed retailer, private wine bed and breakfast, private wine restaurant, private wine spa, or private club type, is a casualty within the meaning of this rul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1.4.a.  Any distributor, direct shipper, licensed retailer, private wine bed and breakfast, private wine restaurant, private wine spa, or private club type seeking a refund under this subsection shall contact the Commissioner within five calendar days of the occurrence or casualty resulting in such loss.  Upon verification of the loss and the reasons, the Commissioner shall take such steps necessary to effect payment in full to the distributor, direct shipper, licensed retailer, private wine bed and breakfast, private wine restaurant, private wine spa, or private club type having the claim. No refund or claim may be granted or considered by the Commissioner for liter taxes in an aggregate of less than $5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1.4.b.  The Commissioner is the source of last resort for a refund under the subsection. No claim for a refund will be honored until any available insurance or other source from which a claim for casualty loss is recoverable has been exhausted.  For the purpose of any refund, each casualty shall be regarded separately from any other casualty. No claim for refund may include more than one casualt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1.1.5.  Municipal tax on sales of wine to be collected and remitted to the State Tax Depart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1.5.a.  All taxes required to be levied and collected on sales of wine made by distributors, suppliers, direct shippers, licensed retailers, private wine bed and breakfasts, private wine restaurants, private wine spas, private club types, and farm wineries pursuant to the provisions of either W. Va. Code §8-13-7, or W. Va. Code §60-3-9d, or both, shall be remitted to and collected by the Department.  All such taxes shall be deposited to the State Treasury, which shall be responsible for the distribution to the appropriate county or municipality.  All assessments, petitions for reassessment, and hearings required on petitions for reassessment shall be administered and conducted by the Department.  Any rulings to be made thereon shall be made by the Department.  All statutes, rules and regulations, and procedures adopted by the Department with respect to assessments, reassessments, petitions for reassessment, hearings, administrative appeals, and all matters relating thereto insofar as the same may relate to the imposition and collection of the municipal tax on sales of wine are adopted and incorporated herein by reference to the same extent as if the same were set forth here in extension and shall apply to the imposition and collection of such tax.</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ab/>
        <w:t>11.1.5.b.  This section does not apply to the collection, allocation, or distribution of taxes on retail sales made by the Commission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b/>
          <w:b/>
          <w:sz w:val="22"/>
          <w:szCs w:val="22"/>
        </w:rPr>
      </w:pPr>
      <w:r>
        <w:rPr>
          <w:b/>
          <w:sz w:val="22"/>
          <w:szCs w:val="22"/>
        </w:rPr>
        <w:t>§175-4-12.  Advertis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1.  General prohibition.  --  All advertising of wine which encourages intemperance, makes the consumption of alcoholic liquor appear to be glamorous, is lewd or obscene, induces minors to purchase, or tends to deceive or misrepresent, is hereby prohibited.  Federal law, as interpreted by the ABCA, provides the following guidelines relative to acceptable and prohibited advertising of win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2.  Permissible media.  --  Printed advertising of wine in West Virginia is limited to billboards, newspapers, magazines and similar publications, internet, other electronic media, radio, and televis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3.  Application.  --  No person engaged in business as a producer, processor, broker, manufacturer, bottler, importer, wholesaler, direct shipper, or retailer of wine, may directly or indirectly, or through an affiliate, publish or disseminate or cause to be published or disseminated in any billboard, newspaper, magazine, or similar publication any advertisement of wine, unless the advertisement is in conformity with this rule. This rule does not apply to the publisher or standardized outdoor advertising company of any billboard, newspaper, magazine, or similar publication, unless he, she or it is engaged in business as a producer, manufacturer, bottler, importer, wholesaler, direct shipper, or retailer of wine, directly or indirectly, or through an affiliat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4.  Mandatory statement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4.1.  Responsible advertiser.  --  An advertisement of wine shall state the name and address of the producer, manufacturer, bottler, importer, direct shipper, or wholesaler responsible for its publication.  The advertisement need not state the street name and numb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4.2.  Class, type, and distinctive designation.  --  The advertisement shall contain a conspicuous statement of the class and type, or other designation of the product corresponding with the complete designation which appears on the brand label of the produ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ab/>
        <w:t>12.4.3.  Alcoholic content.  --  The advertisement shall state the alcoholic content of the wine advertised in the manner and form in which it appears on the wine labe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tab/>
        <w:t>12.5.  Lettering. Conspicuousness of mandatory statements.  --  Statements required to be stated in any written, printed, or graphic advertisement shall appear in lettering or type of a size, kind, and color sufficient to render them both conspicuous and readily legible. In particula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1.  Required information shall be stated against a contrasting background and in type or lettering which is at least the equivalent of eight point typ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2.  Required information shall be stated so as to appear to be a part of the advertisement and shall not be separated in any manner from the remainder of the adverti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3.  Where an advertisement relates to more than one product, the required information shall appear in such a manner as to clearly indicate the particular product to which it is applicable;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5.4.  Required information may not be buried or concealed in unrequired descriptive matter or decorative desig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6.  Prohibited statements --  Gener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1.  Restrictions.  --  An advertisement may not conta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a.  Any statement that is false or misleading in any material particular.  For example, the reproduction of medals or facsimiles of awards, when no medals or awards have been given or where the medals or awards were not given on a competitive or comparative basis are prohibi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b.  Any statement that is disparaging of a competitor’s produc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c.  Any statement, design, device, or representation which is obscene, lewd, or indec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d.  Any statement, design, device, or representation of, or relating to, analyses, standards, or tests, irrespective of falsity which is likely to mislead the consumer.  For example, an advertisement may not contain a statement such as "Analyzed by the laboratory and found to be pure and free from deleterious ingredients," or "Tested and approved.  Signed by the Research Institu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e.  Any statement, design, device, or representation of, or relating to, any guaranty, irrespective of falsity, which is likely to mislead the consumer. Nothing in this section shall prohibit the use of any enforceable guaranty in substantially the following form:</w:t>
      </w:r>
    </w:p>
    <w:p>
      <w:pPr>
        <w:pStyle w:val="Normal"/>
        <w:tabs>
          <w:tab w:val="left" w:pos="-379"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720" w:right="720" w:hanging="0"/>
        <w:jc w:val="both"/>
        <w:rPr>
          <w:sz w:val="22"/>
          <w:szCs w:val="22"/>
        </w:rPr>
      </w:pPr>
      <w:r>
        <w:rPr>
          <w:sz w:val="22"/>
          <w:szCs w:val="22"/>
        </w:rPr>
      </w:r>
    </w:p>
    <w:p>
      <w:pPr>
        <w:pStyle w:val="Normal"/>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right="720" w:hanging="0"/>
        <w:jc w:val="both"/>
        <w:rPr>
          <w:sz w:val="22"/>
          <w:szCs w:val="22"/>
        </w:rPr>
      </w:pPr>
      <w:r>
        <w:rPr>
          <w:sz w:val="22"/>
          <w:szCs w:val="22"/>
        </w:rPr>
        <w:t>"We will refund the purchase price to the purchaser if he is in any manner dissatisfied with the contents of this package."</w:t>
      </w:r>
    </w:p>
    <w:p>
      <w:pPr>
        <w:pStyle w:val="Normal"/>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right="720" w:hanging="0"/>
        <w:jc w:val="both"/>
        <w:rPr>
          <w:sz w:val="22"/>
          <w:szCs w:val="22"/>
        </w:rPr>
      </w:pPr>
      <w:r>
        <w:rPr>
          <w:sz w:val="22"/>
          <w:szCs w:val="22"/>
        </w:rPr>
      </w:r>
    </w:p>
    <w:p>
      <w:pPr>
        <w:pStyle w:val="Normal"/>
        <w:tabs>
          <w:tab w:val="left" w:pos="-19"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left" w:pos="11160" w:leader="none"/>
          <w:tab w:val="left" w:pos="11880" w:leader="none"/>
          <w:tab w:val="left" w:pos="12600" w:leader="none"/>
          <w:tab w:val="left" w:pos="13320" w:leader="none"/>
          <w:tab w:val="left" w:pos="14040" w:leader="none"/>
          <w:tab w:val="left" w:pos="14760" w:leader="none"/>
          <w:tab w:val="left" w:pos="15480" w:leader="none"/>
          <w:tab w:val="left" w:pos="16200" w:leader="none"/>
          <w:tab w:val="left" w:pos="16920" w:leader="none"/>
          <w:tab w:val="left" w:pos="17640" w:leader="none"/>
          <w:tab w:val="left" w:pos="18360" w:leader="none"/>
          <w:tab w:val="left" w:pos="19080" w:leader="none"/>
          <w:tab w:val="left" w:pos="19800" w:leader="none"/>
        </w:tabs>
        <w:ind w:left="1080" w:right="720" w:hanging="0"/>
        <w:jc w:val="both"/>
        <w:rPr>
          <w:sz w:val="22"/>
          <w:szCs w:val="22"/>
        </w:rPr>
      </w:pPr>
      <w:r>
        <w:rPr>
          <w:sz w:val="22"/>
          <w:szCs w:val="22"/>
        </w:rPr>
        <w:t>Blank to be filled in with the name of person making guaranty;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2.6.1.f.  Any statement that the product is produced, made, bottled, packed, or sold under, or in accordance with, any authorization, law, rule, or regulation of any municipality, county, or state, federal or foreign government unless such statement is required or specifically authorized by the laws, rules or regulations of such government. If a municipal, county, state, or federal permit number is stated, it may not be accompanied by any additional statement relating there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2.  Statements inconsistent with labeling.  --  Advertisement may not contain any statement concerning a brand or lot of wine that is inconsistent with any statement on the labeling thereof.</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3.  Curative and therapeutic effects.  --  Advertisement may not contain any statement, design or device representing that the use of any wine has curative or therapeutic effects if the statement is untrue in any particular or tends to create a misleading impression.  For example, advertisements may not contain statements such as " is good for you" or "Conducive to well-be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4.  Place of origin.  --  An advertisement may not represent that wine was manufactured in, or imported from, a place or country other than that of its actual origin, or was produced or processed by one who was not in fact the actual produc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6.5.  Flags, seals, coats of arms, crests, and other insignia.  --  No advertisement may contain any statement, design, device, or pictorial representation of, or relating to, or capable of being construed as relating to the armed forces of the United States, or of the American Flag, any state flag, or any emblem, seal, insignia, or decoration associated with any such flag or the Armed Forces of the United States. No advertisement may contain any statement, device, design, or pictorial representation of or concerning any flag, seal, coat of arms, crest, or other insignia, likely to falsely lead the consumer to believe that the product has been endorsed, made or used by, or produced for, or under the supervision of, or in accordance with the specifications of the government, organization, family, or individual with whom such flag, seal, coat of arms, crest, or insignia is associ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2.7.  Restriction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7.1.  An advertisement may not contain any statement of a bonded wine cellar and bonded winery numbers unless stated in direct conjunction with the name and address of the person operating the winery or storeroom.  The statement of a bonded wine cellar and bonded winery number may be made in the following form: "Bonded Wine Cellar No. __," "Bonded Winery No. __," "B.W.C. No. __," "B.W. No. __." No additional reference to the statement may be made, nor shall any use be made of the statement that may convey the impression that the wine has been made or matured under United States government or any state government supervision or in accordance with United States government or any state government specifications or standar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2.7.2.  Any statement, design, device, or representation which relates to alcoholic content or which tends to create the impression that a wine is "Unfortified" or has been "Fortified," or has intoxicating qualities, or contains distilled spirits (except for a reference to distilled spirits in a statement of composition where such statement is required by this rule to appear as a part of the designation of the product) is prohibi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75-4-13.  Trade Practices and Conduct of Business Gener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1.  Improper Inducements.  --  A manufacturer may not induce, directly or indirectly, any distributor, direct shipper, licensed retailer, private wine bed and breakfast, private wine restaurant, private wine spa, or private club type to purchase any wines from the manufacturer to the exclusion, in whole or in part, of products sold or offered for sale by another manufacturer, b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1.  Acquiring or holding any interest in any license of a distributor, direct shipper, licensed retailer, private wine bed and breakfast, private wine restaurant, private wine spa, private club type, or in any premises owned, occupied or used in any manner by the licensee or his or her immed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2.  Acquiring any interest in the real or personal property which is owned, occupied, or in any manner used by the distributor, direct shipper, licensed retailer, private wine bed and breakfast, private wine restaurant, private wine spa, or private club type or his or her immediate family in the conduct of any busin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3.  Furnishing, giving, renting, lending, or selling to a distributor, direct shipper, licensed retailer, private wine bed and breakfast, private wine restaurant, private wine spa, or private club type or his or her immediate family any equipment, fixtures, exterior signs, supplies, money, services, or other things of value: However, a manufacturer may furnish items of nominal value for in-store display or sales purposes and to be used only within the confines of the commercial establish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4.  Paying or crediting a distributor, direct shipper, licensed retailer, private wine bed and breakfast, private wine restaurant, private wine spa, or private club type or his or her immediate family for any advertising, display, or distribution servi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5.  Guaranteeing any loan for the repayment of any financial obligation of a distributor, direct shipper, licensed retailer, private wine bed and breakfast, private wine restaurant, private wine spa, or private club type or his or her immediate family;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1.6.  Requiring the distributor, licensed retailer, or private wine restaurant, , private wine spa, or private club type to take and dispose of a certain quota of any w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2.  Interest in the retail license.  --  A manufacturer may not acquire or hold any interest in any license required to be obtained by a distributor, direct shipper, licensed retailer, private wine bed and breakfast, private wine restaurant, private wine spa, or private club type, or his or her immediate family or in any other premises owned, occupied, or in any manner used by the distributor, direct shipper, licensed retailer, private wine bed and breakfast, private wine restaurant, private wine spa, or private club type, or his  or her immed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1.  This prohibition applies to the officers, partners, employees, other representatives of the manufacturer, and their immediate famil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2.2.  This prohibition applies to any such interest acquired by a separate corporation in which the manufacturer or its officers, partners, employees, or other representatives, or their immediate families, holding any ownership interests or are otherwise affili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3.  Interest in real or personal property of a distributor, direct shipper, licensed retailer, private wine bed and breakfast, private wine restaurant, private wine spa, or private club typ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1.  A manufacturer may not acquire or hold any interest in real or personal property which is owned, occupied, or in any manner used by a distributor, direct shipper, licensed retailer, private wine bed and breakfast, private wine restaurant, private wine spa, or private club type or his or her immed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2.  This prohibition applies to any interest acquired by corporate officials, partners and employees, or other representatives of the manufacturer, or their immediate families and to any interest which is acquired by a separate corporation in which the manufacturer or its officers, partners, employees, or other representatives or their immediate families of any such individuals, hold any ownership interest or are otherwise affiliat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3.  A manufacturer may not acquire a mortgage or similar type of document on the real or personal property of a distributor, direct shipper, licensed retailer, private wine bed and breakfast, private wine restaurant, private wine spa, or private club type, or on the real or personal property of their immediate family memb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3.4.  A manufacturer may not rent display space or shelf space at any commercial establishment operated by a distributor, direct shipper, licensed retailer, private wine bed and breakfast, private wine restaurant, private wine spa, or private club type or his or her immediate fami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4.  Furnishing things of valu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4.1.  A manufacturer may not furnish, give, rent, or lend to a distributor, direct shipper, licensed retailer, private wine bed and breakfast, private wine restaurant, private wine spa, or private club type or his or her immediate family any equipment, fixtures, exterior signs, supplies, money, services, or other things of value.  A manufacturer may sell to a distributor, direct shipper, licensed retailer, private wine bed and breakfast, private wine restaurant, private wine spa, or private club type goods other than wine which are to be resold to the general public, or to members of the private wine restaurant, so long as the distributor, direct shipper, licensed retailer, private wine bed and breakfast, private wine restaurant, private wine spa, or private club type must pay the normal sale price for those good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4.2.  This prohibition applies to any similar activity which occurs through a third party, such as a retailer association or display company, where the benefits resulting to the distributor, direct shipper, licensed retailer, private wine bed and breakfast, private wine restaurant, private wine spa, or private club type may be considered as providing a thing of value without the payment of an appropriate purchase pri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4.3.  The sale of any equipment, supplies or fixtures to a distributor, direct shipper, licensed retailer, private wine bed and breakfast, private wine restaurant, private wine spa, or private club type by a manufacturer must take place at the then current market value. The manufacturer may not offer any special price advantage to purchasing from one manufacturer as opposed to another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4.4.  A manufacturer may not provide any assistance (financial, legal, administrative, or influential) to a distributor, direct shipper, licensed retailer, private wine bed and breakfast, private wine restaurant, private wine spa or private club type in acquiring any license required by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4.5.  A manufacturer may not furnish any exterior advertising signs to a distributor, direct shipper, licensed retailer, private wine bed and breakfast, private wine restaurant, private wine spa, or private club type, but may provide interior signs.  The manufacturer may advertise by billboards which display alcoholic liquors, wine, or nonintoxicating beer, but the manufacturer may not identify any distributor, direct shipper, licensed retailer, private wine bed and breakfast, private wine restaurant, private wine spa, or private club type within such advertis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3.4.6.  A manufacturer may not furnish to a distributor, direct shipper, licensed retailer, private wine bed and breakfast, private wine restaurant, private wine spa, or private club type at less than the normal sale price anything of value which the licensee may merchandise in his or her business.  These things of value including nonalcoholic mixers, pouring racks, and similar item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5.  Paying for advertising, display, or distribution service. A manufacturer may not provide a distributor, direct shipper, licensed retailer, private wine bed and breakfast, private wine restaurant, private wine spa, or private club type or his or her immediate family of either, with free advertisement, exterior display, or distribution services, or any similar types of services in any business activi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6.  Quota sales. A manufacturer may not require a distributor, direct shipper, licensed retailer, private wine bed and breakfast, private wine restaurant, private wine spa, or private club type may not be required to purchase any alcoholic liquors in order to purchase nonalcoholic liquors or other products from that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3.7.  Other. A manufacturer may not touch the product or displays of another manufactur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75-4-14.  Unlawful Act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1.  It shall be unlawfu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 xml:space="preserv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4.1.1.  Unless otherwise specifically provided by the provisions W.Va. Code §60-8-1 </w:t>
      </w:r>
      <w:r>
        <w:rPr>
          <w:i/>
          <w:sz w:val="22"/>
          <w:szCs w:val="22"/>
        </w:rPr>
        <w:t>et seq</w:t>
      </w:r>
      <w:r>
        <w:rPr>
          <w:sz w:val="22"/>
          <w:szCs w:val="22"/>
        </w:rPr>
        <w:t xml:space="preserve">., for a licensee under W.Va. Code §60-8-1 </w:t>
      </w:r>
      <w:r>
        <w:rPr>
          <w:i/>
          <w:sz w:val="22"/>
          <w:szCs w:val="22"/>
        </w:rPr>
        <w:t>et seq</w:t>
      </w:r>
      <w:r>
        <w:rPr>
          <w:sz w:val="22"/>
          <w:szCs w:val="22"/>
        </w:rPr>
        <w:t>., to acquire, transport, possess for sale, or sell wine other than in the original pack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2.  For a licensee, his or her servants, agents or employees to sell, furnish, or give wine to any person less than 21 years of age, or to a mental incompetent or person who is physically incapacitated due to the consumption of alcoholic liquor or the use of drugs: Provided, That the provisions of W.Va. Code §60-3A-25a and §60-3A-25 shall apply to sales of w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widowControl w:val="false"/>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14.1.3.  Nothing in this rule shall prevent or be considered to prohibit any licensee from employing any person who is at least 16 years of age to serve in the licensee's lawful employ, including the sale of wine.  With the prior approval of the Commissioner, a licensee whose principal business is the sale of food or consumer goods or the providing of recreational activities, including, but not limited to, nationally franchised fast food outlets, family-oriented restaurants, bowling alleys, drug stores, discount stores, grocery stores, and convenience stores, may employ persons who are less than 18 years of age but at least 16 years of age who will be directly supervised by an employee 21 years of age or older. The underage employee’s duties shall not include the delivery of wine to an off-premises location with a private wine delivery permit or for wine delivery with a gift basket.  Note, the authorization to employ persons under the age of 18 years shall be clearly indicated on the licensee's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4.  for a retailer, farm winery (except as provided in W. Va. Code 60-8-34 and 175 CSR 3), wine specialty shop retailer, private wine bed and breakfast, private wine restaurant, or private wine spa licensee, his or her servants, agents, or employees to sell wine between the hours of 2:00 a.m. and 6:00 a.m. on all days of the wee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5.  for a retailer to sell un-sealed packages per W.Va. Code §60-8-21;</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6.  for a retailer to sell or deliver wine purchased or acquired from any source other than a licensed distributor or a farm winer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7.  for a retailer to permit any person to break the seal on any package or bottle of wine, consume alcoholic liquor, wine, or beer, or loiter while on the retailer’s licensed premi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4.1.8. for any licensee to fail to meet the requirement for initial or renewal of licensure as specified in W. Va. Code §60-8-1 </w:t>
      </w:r>
      <w:r>
        <w:rPr>
          <w:i/>
          <w:sz w:val="22"/>
          <w:szCs w:val="22"/>
        </w:rPr>
        <w:t>et seq</w:t>
      </w:r>
      <w:r>
        <w:rPr>
          <w:sz w:val="22"/>
          <w:szCs w:val="22"/>
        </w:rPr>
        <w:t>. and in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4.1.9.  for any winery, farm winery, supplier, or distributor to fail to license its representatives;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4.1.10.  for a direct shipper to fail to meet any requirements specified in W. Va. Code §60-8-6, W. Va. Code §60-8-6a and this rule;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11.  for a direct shipper to ship liquor or nonintoxicating beer;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1.12.  for a person or licensee to violate any reasonable rule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2.  It shall be unlawful for a suppli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2.1.  to sell or deliver wine purchased or acquired from any source other than a person registered under the provisions of W. Va. Code §60-8-6(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2.2.  to sell or deliver any brand of wine purchased or acquired from any source other than the primary source of supply of the wine which granted the distributor the right to sell the brand at wholesale. The "primary source of supply" means the vintner of the wine, the importer of a foreign wine who imports the wine into the United States, the owner of a wine at the time it becomes a marketable product, the bottler of a wine or an agent specifically authorized by any of the above-enumerated persons to make a sale of the wine to a West Virginia distribut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2.3.  to possess, sell, or deliver any wine that it has not registered per section 3.7. of this rule and pay the appropriate fe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2.4.  to appoint only one distributor for the state of West Virginia, as this is an illegal exclusive agreement per W. Va. Code §60-8-30;</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2.5.  to not pay the wine liter tax as required by W.Va. Code §60-8-4;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4.2.6.  to violate any rule of the commissio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4.3.  It shall be unlawful for a distributo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3.1.  to sell or deliver wine purchased or acquired from any source other than a person registered under the provisions of W. Va. Code §60-8-6(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3.2.  to discriminate in price, sales agreements, terms or services offered to retailers, licensees or to any licensee under article seven of this chapter and further it is unlawful for a supplier to discriminate against a distributor in price, sales agreements, terms or services. "Discriminate", as used in this section, means the granting of more favorable prices, agreements, terms or services to one person than to anoth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4.3.3.  to sell wines authorized by W. Va. Code §60-8-1 </w:t>
      </w:r>
      <w:r>
        <w:rPr>
          <w:i/>
          <w:sz w:val="22"/>
          <w:szCs w:val="22"/>
        </w:rPr>
        <w:t>et seq</w:t>
      </w:r>
      <w:r>
        <w:rPr>
          <w:sz w:val="22"/>
          <w:szCs w:val="22"/>
        </w:rPr>
        <w:t xml:space="preserve">., to licensees under W. Va. Code §60-7-1 </w:t>
      </w:r>
      <w:r>
        <w:rPr>
          <w:i/>
          <w:sz w:val="22"/>
          <w:szCs w:val="22"/>
        </w:rPr>
        <w:t>et seq</w:t>
      </w:r>
      <w:r>
        <w:rPr>
          <w:sz w:val="22"/>
          <w:szCs w:val="22"/>
        </w:rPr>
        <w:t xml:space="preserve">. and retailers and licensees under W. Va. Code §60-8-1 </w:t>
      </w:r>
      <w:r>
        <w:rPr>
          <w:i/>
          <w:sz w:val="22"/>
          <w:szCs w:val="22"/>
        </w:rPr>
        <w:t>et seq</w:t>
      </w:r>
      <w:r>
        <w:rPr>
          <w:sz w:val="22"/>
          <w:szCs w:val="22"/>
        </w:rPr>
        <w:t>., at a price which is greater than the price at which such wines are sold and distributed to retailers under this artic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3.4.  to sell unregistered wine in West Virginia and the distributor has a duty to verify with the Commissioner that wine sold by them has been registered in West Virginia;</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3.5.  to sell or deliver any brand of wine purchased or acquired from any source other than the primary source of supply of the wine which granted the distributor the right to sell the brand at wholesale. The "primary source of supply" means the vintner of the wine, the importer of a foreign wine who imports the wine into the United States, the owner of a wine at the time it becomes a marketable product, the bottler of a wine or an agent specifically authorized by any of the above-enumerated persons to make a sale of the wine to a West Virginia distributor: Provided, that nothing herein is considered to prohibit sales of convenience between distributors licensed in this state wherein one distributor sells, transfers or delivers to another distributor a particular brand or brands for sale at wholesale, of which brand or brands the other distributor has been authorized by a licensed supplier to distribu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4.3.6.  to sell or offer to sell, or a retailer to purchase or receive, any wine except on a cash basis and no right of action exists to collect any claims for credit extended contrary to the to the code and this rule: however nothing prohibits, a credit on any subsequent sale, for crediting the purchase price charged for wine returned by the purchaser because of damage, spoilage, erroneous shipments or orders, and other such reasons customary in the trad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 xml:space="preserve">14.3.7.  to violate any rule of the commissio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 xml:space="preserve">14.4.  The commissioner may on his or her own motion, or shall on the sworn complaint of any person, conduct an investigation to determine if any provisions of W. Va. Code §60-8-1 </w:t>
      </w:r>
      <w:r>
        <w:rPr>
          <w:i/>
          <w:sz w:val="22"/>
          <w:szCs w:val="22"/>
        </w:rPr>
        <w:t>et seq</w:t>
      </w:r>
      <w:r>
        <w:rPr>
          <w:sz w:val="22"/>
          <w:szCs w:val="22"/>
        </w:rPr>
        <w:t>., any rule of the commissioner or any order issued by the commissioner has been violated by any licensee. After investigation, the commissioner may impose penalties and sanctions as set forth below:</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4.4.1.  If the commissioner finds that the licensee has violated any provision of W. Va. Code §60-8-1 </w:t>
      </w:r>
      <w:r>
        <w:rPr>
          <w:i/>
          <w:sz w:val="22"/>
          <w:szCs w:val="22"/>
        </w:rPr>
        <w:t>et seq</w:t>
      </w:r>
      <w:r>
        <w:rPr>
          <w:sz w:val="22"/>
          <w:szCs w:val="22"/>
        </w:rPr>
        <w:t>., any rule of the commissioner or any order issued by the commissioner, or if the commissioner finds the existence of any ground on which a license could have been refused, if the licensee were then applying for a license, the Commissioner may:</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4.4.1.a.  Revoke the licensee's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4.4.1.b.  Suspend the licensee's licens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4.4.1.c.  Place the licensee on probationary status for a period not to exceed 12 months; and/o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ab/>
        <w:t>14.4.1.d.  Impose a monetary penalty not to exceed $1,000.00 for each violation where revocation is not impos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4.4.2.  If the commissioner finds that a licensee has willfully violated any provision of W. Va. Code §60-8-1 </w:t>
      </w:r>
      <w:r>
        <w:rPr>
          <w:i/>
          <w:sz w:val="22"/>
          <w:szCs w:val="22"/>
        </w:rPr>
        <w:t>et seq</w:t>
      </w:r>
      <w:r>
        <w:rPr>
          <w:sz w:val="22"/>
          <w:szCs w:val="22"/>
        </w:rPr>
        <w:t xml:space="preserve">., any rule of the commissioner or any order issued by the commissioner, the commissioner shall revoke the licensee's licen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tab/>
        <w:tab/>
        <w:t xml:space="preserve">14.4.3.  If the commissioner finds that public safety is adversely affected by the licensee’s alleged violations, the commissioner may immediately suspend the licensee’s license in the interest of public safety in order to conduct an investigation and determine whether to hold a hearing on the licensee’s alleged violations; such a suspension is not subject to any stay.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4.5.</w:t>
        <w:tab/>
        <w:t xml:space="preserve">Any licensee who pleads or is found guilty of a criminal citation or a West Virginia Department of Agriculture administrative citation for sale of hemp or kratom to a person under 21 years  of age, for sale of unregistered hemp or kratom, or for selling hemp or kratom without a license as set forth in W. Va. Code §19-12E-12 and §19-12F-1 </w:t>
      </w:r>
      <w:r>
        <w:rPr>
          <w:i/>
          <w:sz w:val="22"/>
          <w:szCs w:val="22"/>
        </w:rPr>
        <w:t>et seq</w:t>
      </w:r>
      <w:r>
        <w:rPr>
          <w:sz w:val="22"/>
          <w:szCs w:val="22"/>
        </w:rPr>
        <w:t>., is subject to all the penalties and sanctions in section 5.3., as determined by the Commission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75-4-15.  Refusal, Suspension, or Revocation of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1.  Refusal, suspension, or revocation of license; applicant or licensee not a suitable person.  --  W. Va. Code §60-8-1 </w:t>
      </w:r>
      <w:r>
        <w:rPr>
          <w:i/>
          <w:sz w:val="22"/>
          <w:szCs w:val="22"/>
        </w:rPr>
        <w:t>et seq</w:t>
      </w:r>
      <w:r>
        <w:rPr>
          <w:sz w:val="22"/>
          <w:szCs w:val="22"/>
        </w:rPr>
        <w:t>. requires that the Commissioner refuse a license to any applicant if he finds that "such applicant is not a suitable person." The Commissioner may refuse to issue a license to any applicant or may revoke or suspend the license of any licensee whom he or she affirmatively finds not to be of good reputation in the community where the license was sought or granted.  In considering whether a person is "not a suitable person," the Commissioner may take into account other factors, including those factors described in Section 4.10, 5.7, 6.8, or 9.10 in addition to the reputation of such person in the community where licensure was sought or granted.  This rule includes a person who manages or conducts the affairs of the applicant or licens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2.  Refusal, suspension, or revocation of license; premises not a suitable place.  --  If the Commissioner finds that the licensed premises or the premises for which licensure is sought is not a "Suitable Place," fails to meet the requirements of any law, rule, or regulations of this state or of the United States, is in violation of any zoning ordinance for which no variance has been granted or that illegal activities are occurring or are allowed to occur at the premises, the Commissioner may refuse the application for licensure, suspend, or revoke any of the licensee’s license, or may grant a reasonable time within which to correct any violation or condi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3.  Refusal, suspension, or revocation of license; disqualification of beneficial owner or of persons managing or conducting affairs of applicant or licensee.  --  When, by the provisions of any law, rule or regulation, a person is prohibited from owning any interest in a distributor, a licensed retailer or a private wine restaurant, the prohibition extends and includes any beneficial interest in the licensed distributor, licensed retailer, licensed private wine restaurant, or any other licensee. The Commissioner may refuse to license or suspend or revoke a license at any time he or she finds that a person so prohibited is, in fact, a true and actual owner or part owner in a distributor, licensed retailer, private wine restaurant, or any other licensee.  Limitations as to ownership also apply to persons who actually, in whole or part, manage or conduct the affairs for which licensure was sought or granted.  The true, beneficial, and actual ownership, management, or the conducting of the affairs of a licensed person, firm, or corporation held, controlled, managed, or conducted by persons not permitted so to do pursuant to either federal or state law, rule, or regulation, is grounds for immediate revocation of the licen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4.  Dual ownership prohibited.  --  No person, including the spouse, unemancipated child, or a child residing in the parent’s home may be licensed or own an interest, including any beneficial interest, simultaneously as a distributor and as a licensed retailer, as a direct shipper, private wine bed and breakfast, private wine restaurant, private wine spa, and a distributor, or as a licensed retailer and as a private wine bed and breakfast, private wine restaurant, private wine spa, or private club typ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5.  Alcohol Beverage Control Administration employees prohibited from ownership in a private wine bed and breakfast, private wine restaurant, private wine spa, private club type, licensed retailer, direct shipper, supplier, or distributor.  The Alcohol Beverage Control Administration Commissioner, any employee of the Alcohol Beverage Control Administration Commissioner may not have, hold, or own any interest of whatsoever nature or kind, beneficial, or otherwise, in any licensed retailer, direct shipper, supplier, distributor, private wine bed and breakfast, private wine restaurant, or private wine spa, spouse, or unemancipated child or any child residing in his or her own residence regardless of ag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5.6.  Management or conduct of affairs of licensee by certain persons prohibited.  --  No person may be licensed as either a distributor, supplier, direct shipper, or retailer if he or she allows or permits another person to conduct or manage in any way or in any capacity, in whole or in part, the affairs of the applicant when either of such the other person has: (a) been convicted of a felony or other crime involving moral turpitude within three years next preceding the date upon which the application is filed, (b) been convicted in a court of record of violating the liquor laws of any state or the United States within two next preceding the date upon which the application is filed, or (c) had any license revoked pursuant to W. Va. Code §60-1-1 </w:t>
      </w:r>
      <w:r>
        <w:rPr>
          <w:i/>
          <w:sz w:val="22"/>
          <w:szCs w:val="22"/>
        </w:rPr>
        <w:t>et seq</w:t>
      </w:r>
      <w:r>
        <w:rPr>
          <w:sz w:val="22"/>
          <w:szCs w:val="22"/>
        </w:rPr>
        <w:t>., or under the liquor laws of any other state within five years next preceding the date upon which the application is filed. The Commissioner shall determine whether the applicant or the other person is in compliance with this subsection based upon the substantial duties of the person in question and not upon the title or other extraneous factors relating thereto.</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5.6.1.  This rule applies only to the extent that the person, firm, or corporation seeking or attaining licensure has employed or engaged another i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5.6.1.a.  The sale or distribution of w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5.6.1.b.  The acquisition of wine, 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5.6.1.c.  Managing in any substantial way or conducting the affairs of the applicant or license renewa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5.6.2.  This rule applies to all license renewals and a violation of its provisions during any period of which licensure has been granted shall be grounds for immediate revoc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5.7.  Refusal, suspension, or revocation of license.  --  The Commissioner may refuse to license or may suspend or revoke the license of any supplier, distributor, direct shipper, licensed retailer, private wine bed and breakfast, private wine restaurant, private wine spa, or private club type whom he or she finds not to be in compliance with the provisions of any law, rule or regulation of the United States or of this state relating to the sale or distribution of win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t>§175-4-16.  Hearing and Appeal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  Order refusing license, suspending, or revoking same.  --  If the Commissioner refuses to issue a license or sanctions, suspends, or revokes a license, he or she shall make and enter an order to that effect and mail, by certified mail, return receipt requested, a copy of the order to the licensee, or serve the same as provided for the service of legal process in accordance with the West Virginia Rules of Civil Procedur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  Petition for hearing.  --  Any applicant or licensee adversely affected by such order, has the right to a hearing thereon before the Commissioner or a person designated by him or her as a hearing examiner. A petition in writing for such a hearing must be served upon the Commissioner within 10 calendar days following the receipt of the order by the applicant or license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3.  Petition requirements.  --  The petition for a hearing must be in writing with an original and one (1) copy and must fully state the issues.  No telegram, telephone call, facsimile, letter, email, or similar communication will be regarded as a petition.  The petition must contain the follow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1.  A jurisdictional statem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2.  A clear and concise assignment of each error which the petitioner alleges to have been committed by the Commissioner in the determination of a violation, with each assignment of error being shown in separately numbered paragraph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3.  A clear and concise statement of fact upon which the petitioner relies as sustaining its assignment of erro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4.  A prayer setting forth the relief sough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5.  The signature of the petitioner or its officers signing such petition; 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3.6.  A verification by the petit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4.  Hearings - cost deposit.  --  A person demanding a hearing shall give security for the cost of the hearing in the amount of $300 by certified check, cashier's check, business check, personal check, or money order payable to the Commissioner. The bond shall accompany the petition demanding a hearing and the deposit will be returned if the person demanding the hearing prevail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5.  Subpoenas and subpoenas duces tecum.  --  In all hearings held under W. Va. Code §60-8-1 </w:t>
      </w:r>
      <w:r>
        <w:rPr>
          <w:i/>
          <w:sz w:val="22"/>
          <w:szCs w:val="22"/>
        </w:rPr>
        <w:t>et seq</w:t>
      </w:r>
      <w:r>
        <w:rPr>
          <w:sz w:val="22"/>
          <w:szCs w:val="22"/>
        </w:rPr>
        <w:t>., and this rule, the evidence of witnesses and the production of documentary evidence may be required through the use of subpoenas and subpoenas duces tecum, issued at the request of the Commissioner or the licensee, by either the Commissioner or his or her duly appointed hearing exami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5.1.  Every such subpoena and/or subpoena duces tecum shall be served at least five (5) calendar days before the return date, either by personal service made by any person 21 years of age or older or by registered or certified mail. A return acknowledgment signed by the person to whom the subpoena or subpoena duces tecum is directed shall be required to prove service by registered or certified ma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5.2.  All subpoenas and subpoenas duces tecum will be issued in the name of the Alcohol Beverage Control Commissioner, but any party requesting their issuance must see that they are properly served.  Service of subpoenas and subpoenas duces tecum issued at the insistence of the Commissioner are the responsibility of the Commissioner.  Any person who serves any subpoena or subpoena duces tecum is entitled to the same fee as sheriffs who serve witness subpoenas for the circuit courts of this state. Fees for the attendance and travel of witnesses shall be the same as for witnesses appearing before the circuit courts of this st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5.3.  The Commissioner shall pay all fees for the issuance of a subpoena or subpoena duces tecum he or she issu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5.4.  A party requesting subpoenas or subpoena duces tecum shall pay all fees for their issuance out of the hearing deposi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5.5.  All requests by the licensee or the Commissioner for subpoenas and subpoenas duces tecum shall be in writing and contain a statement acknowledging that the requesting party agrees to pay such fees for their issua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5.6.  Any person receiving a subpoena or subpoena duces tecum issued pursuant to this subsection shall honor it as though it was issued by a court of the state and shall appear as witness and/or produce such books, records, or papers in response to such subpoena or subpoena duces tecum.  In case of disobedience or neglect of any subpoena or subpoena duces tecum lawfully served pursuant to this subsection, the court in which the hearing is being held or the judge thereof in vacation, upon application by the Commissioner, shall compel obedience by attachment proceeds for contemp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6.  Stay of suspension or revocation order.  --  The service of a petition for hearing upon the Commissioner suspends the execution of any license revocation or suspension of the distributor, supplier, direct shipper, licensed retailer, private wine bed and breakfast, private wine restaurant, or private wine spa who demanded a hearing, unless the Commissioner determines that such suspension or revocation is in the interest of public safet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7.  Hearing date.  --  The Commissioner shall set a date for any hearing demanded and notify the person demanding the hearing of the hearing date and time. The hearing shall be held within 30 calendar days after receipt of the deman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8.  Place of hearing.  --  Hearings will be held in Charleston, West Virginia, unless the Commissioner determines otherwis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9.  Continuances.  --  Hearings will not be delayed by a motion for continuance, unless it is made no later than 10 calendar days before the date set for the hearing and sets forth good and sufficient cause.  Conflicting engagements of counsel or the employment of new counsel will never be regarded as grounds for a continuance, unless set forth in a motion filed promptly after the notice of hearing has been mailed, or unless extenuating circumstances are shown which the Commissioner deems adequat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10.  Waiver of hearing.  --  In any case involving violation of the alcohol beverage control laws or rules, the Commissioner may afford the licensee or agent an opportunity to waive the formal hearing which has been timely requested.  If the licensed retailer or agent so elects to waive a formal hearing, he or she may then state in writing any matter in explanation or mitigation of the violations which he or she desires the Hearing Examiner and the Commissioner to consider in making a decision.  The retailer or agent shall thereafter be bound by his or her election and may not request a formal hearing.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 xml:space="preserve">16.11.  Appearance and practice before the Hearing Exami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11.1.</w:t>
        <w:tab/>
        <w:t xml:space="preserve">  Petitioner </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11.1.a.  The petitioner shall be present at the hearing unless excused by the Hearing Examiner because of extraordinary circumstanc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11.1.b. The petitioner may appear either in person or by counsel to present oral testimony or other evidenc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11.1.c.  If the petitioner fails to appear and has not been excused, the Hearing Examiner may treat such action as a withdrawal of the petition or reques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11.2.  Respondent:</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11.2.a.  The respondent may appear at the hearing with or without couns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ab/>
        <w:t>16.11.2.b.  Failure of the petitioner to appear does not prevent presentation of the case before the Hearing Examiner or the entering of a final ord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11.3.  Interested parties. Any person not initially joined in the proceeding may timely petition the Hearing Examiner for interven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2.  Standards of ethical conduct.  --  All persons appearing before the Hearing Examiner in a representative capacity shall conform to the standards of ethical conduct required of attorneys before the courts of the State of West Virginia.  If any person does not conform to these standards, the Hearing Examiner may decline to permit the person to continue to appear in a representative capacity in the proceed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3.  Hearing.  --  The Commissioner may designate a Hearing Examiner to conduct the hear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13.1.  The petitioner may appear individually, or by legal counsel, or by duly authorized representative.  In the absence of the petitioner, written evidence of a representative's agent's authority must be presented to the satisfaction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13.2.  The petitioner, his duly authorized representative or agent, may with the approval of the Commissioner, waive the right to a hearing and agree to submit the case for decision upon the petition and record, with or without a written brief.  Such waivers and agreements are to be in writing or upon the recor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4.  Argument and briefs.  --  Petitioners will be given an opportunity for argument within the time limits fixed by the Commissioner following submission of evidence.  The Commissioner will accept briefs in lieu of argument.  Briefs must be filed within 20 calendar days after the hearing, unless otherwise agreed by the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5.  Discovery.  --  Subsequent to the issuance and service of the Notice of Hearing upon a respondent, the parties may employ pre-hearing discovery measures.  The Hearing Examiner is to utilize an informal set of guidelines using the West Virginia Rules of Civil Procedure as a mode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6.  Evidence admissible at hearing.  --  The Commissioner may admit any relevant evidence, but shall observe the rules of privilege recognized by law relating to communications and topics.  Findings shall be supported by the kind of evidence commonly relied upon by reasonably prudent men in the conduct of their affairs, regardless of whether the evidence would be admissible before a jury.  The Commissioner may exclude any evidence which is irrelevant, unduly repetitious, or lacking in substantial probative effect.  General principals of West Virginia Rules of Evidence shall be observed.</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7.  Record of proceedings.  --  There shall be a record made at all hearings held pursuant to this rule.</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8.  Commissioner's decision.  --  After the conclusion of the hearing, within 10 days of receipt of the transcript thereof or after receipt of briefs submitted in lieu of argument, the person designated by the Commissioner as hearing examiner shall prepare a recommended decision supported by findings of fact and conclusions of law affirming, modifying or vacating the earlier order of the Commissioner.  Thereafter, the Commissioner, within 10 calendar days of receipt of the recommended decision. If the Commissioner accepts or rejects the recommended decision, and if he or she accepts such decision, he or she shall sign and acknowledge the same as his or her own after having reviewed the transcript and all exhibits attached and affixed thereto. If the Commissioner rejects the recommended decision, he or she shall, within 10 calendar days of receipt of such recommended decision, prepare a decision setting forth his own findings of fact and conclusions of law.  In either event, the order signed by the Commissioner shall be final unless vacated or modified upon judicial review.  A copy of said order shall be served upon each party to the hearing and his or her attorney of record, if any, in person or by registered or certified mail.</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19.  Motion for reconsidera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19.1.  A motion for reconsideration of a final order made by the Commissioner must be made within seven calendar days after being served with the decision.  The motion shall identify the matter the party desires to have reconsidered, shall fully state the reasons for reconsideration and shall be served on all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19.2.  When a motion for reconsideration has been filed, the order of the Commissioner shall not be deemed final for purposes of appeal until the Commissioner has served his or her ruling on the mot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19.3.  A motion for reconsideration of a proposed order issued by the Examiner may be appealed through a motion within seven calendar days after the date of service to be proposed initial order.  A copy of the exceptions shall be served on all parties. The Commissioner shall issue an order within 30 calendar days after hearing date either affirming or reversing the Hearing Examiner's decision.</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0.  Appeal to court.  -- An appeal may be taken by the applicant or licensee to the Intermediate Court of Appeals as set forth in W. Va. Code §51-11-4(a)(4), if filed within 30 calendar days after the charge upon which the party received notice of the final order of the Commissioner.</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1.  Filing and service of documents and order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1.  All documents required to be filed in an appeal under this rule shall be filed with the Commissioner either by personal delivery to his office or by mail to the Commissioner’s mailing addres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2.  Filing is effective upon delivery or upon mailing as determined by postmark.</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3.  Copies of all documents filed in an appeal under these rules shall be served upon all other parti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4.  Service of documents shall be accomplished by personal delivery or by registered or certified mail, return receipt requested.  Whenever a party is represented by an attorney who has signed any document filed on his or her behalf of such party or otherwise entered an appearance on behalf of such party, service thereafter shall be made upon the attorne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5.  In the case of personal delivery, service is effective on delivery.  In the case of mailing, service is effective upon mailing.</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ab/>
        <w:t>16.21.6.  All documents required to be served shall be accompanied by proof of service in the form of a certificate of service.  The certificate of service shall include a statement of how service was accomplished.  Among those documents required to be served are: Notice of Hearing, Notice of Appeal, the final order, and any motions made.  Also included are any documents the Commissioner adopts as being necessary for procedural purposes.</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sz w:val="22"/>
          <w:szCs w:val="22"/>
        </w:rPr>
        <w:tab/>
        <w:t>16.22.  Supreme Court of Appeals.  --  An appeal may be taken by the applicant or licensee or by the Commissioner from the final judgment of the court to which the applicant or licensee has appealed, the same to be taken in the manner and within the time provided by law for civil appeals generally.</w:t>
      </w:r>
    </w:p>
    <w:p>
      <w:pPr>
        <w:pStyle w:val="Normal"/>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sz w:val="22"/>
          <w:szCs w:val="22"/>
        </w:rPr>
      </w:pPr>
      <w:r>
        <w:rPr/>
      </w:r>
    </w:p>
    <w:sectPr>
      <w:headerReference w:type="even" r:id="rId18"/>
      <w:headerReference w:type="default" r:id="rId19"/>
      <w:footerReference w:type="even" r:id="rId20"/>
      <w:footerReference w:type="default" r:id="rId21"/>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6</w:t>
                    </w:r>
                    <w:r>
                      <w:rPr>
                        <w:rStyle w:val="Pagenumber"/>
                        <w:sz w:val="20"/>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27635" cy="146685"/>
              <wp:effectExtent l="0" t="0" r="0" b="0"/>
              <wp:wrapSquare wrapText="bothSides"/>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pBd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7</w:t>
                    </w:r>
                    <w:r>
                      <w:rPr>
                        <w:rStyle w:val="Pagenumber"/>
                        <w:sz w:val="20"/>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75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sz w:val="22"/>
      </w:rPr>
    </w:pPr>
    <w:r>
      <w:rPr>
        <w:sz w:val="22"/>
      </w:rPr>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b/>
        <w:sz w:val="20"/>
      </w:rPr>
      <w:t>175CSR4</w:t>
    </w:r>
  </w:p>
  <w:p>
    <w:pPr>
      <w:pStyle w:val="Normal"/>
      <w:widowControl w:val="false"/>
      <w:tabs>
        <w:tab w:val="left" w:pos="-109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pStyle w:val="Normal"/>
      <w:rPr/>
    </w:pPr>
    <w:r>
      <w:rPr/>
    </w:r>
  </w:p>
</w:hdr>
</file>

<file path=word/settings.xml><?xml version="1.0" encoding="utf-8"?>
<w:settings xmlns:w="http://schemas.openxmlformats.org/wordprocessingml/2006/main">
  <w:zoom w:percent="100"/>
  <w:defaultTabStop w:val="720"/>
  <w:autoHyphenation w:val="true"/>
  <w:doNotHyphenateCaps/>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DefaultPara" w:customStyle="1">
    <w:name w:val="Default Para"/>
    <w:basedOn w:val="DefaultParagraphFont"/>
    <w:qFormat/>
    <w:rPr/>
  </w:style>
  <w:style w:type="character" w:styleId="FootnoteRef" w:customStyle="1">
    <w:name w:val="Footnote Ref"/>
    <w:basedOn w:val="DefaultParagraphFont"/>
    <w:qFormat/>
    <w:rPr/>
  </w:style>
  <w:style w:type="character" w:styleId="FootnoteCharacters">
    <w:name w:val="Footnote Characters"/>
    <w:basedOn w:val="DefaultParagraphFont"/>
    <w:semiHidden/>
    <w:qFormat/>
    <w:rPr/>
  </w:style>
  <w:style w:type="character" w:styleId="WPPageNumber" w:customStyle="1">
    <w:name w:val="WP_Page Number"/>
    <w:basedOn w:val="DefaultParagraphFont"/>
    <w:qFormat/>
    <w:rPr/>
  </w:style>
  <w:style w:type="character" w:styleId="Pagenumber">
    <w:name w:val="page number"/>
    <w:basedOn w:val="DefaultParagraphFont"/>
    <w:qFormat/>
    <w:rsid w:val="00ba3e61"/>
    <w:rPr/>
  </w:style>
  <w:style w:type="character" w:styleId="BalloonTextChar" w:customStyle="1">
    <w:name w:val="Balloon Text Char"/>
    <w:link w:val="BalloonText"/>
    <w:qFormat/>
    <w:rsid w:val="002f364a"/>
    <w:rPr>
      <w:rFonts w:ascii="Tahoma" w:hAnsi="Tahoma" w:cs="Tahoma"/>
      <w:sz w:val="16"/>
      <w:szCs w:val="16"/>
    </w:rPr>
  </w:style>
  <w:style w:type="character" w:styleId="HeaderChar" w:customStyle="1">
    <w:name w:val="Header Char"/>
    <w:basedOn w:val="DefaultParagraphFont"/>
    <w:link w:val="Header"/>
    <w:qFormat/>
    <w:rsid w:val="00d64952"/>
    <w:rPr>
      <w:sz w:val="24"/>
    </w:rPr>
  </w:style>
  <w:style w:type="character" w:styleId="Emphasis">
    <w:name w:val="Emphasis"/>
    <w:basedOn w:val="DefaultParagraphFont"/>
    <w:uiPriority w:val="20"/>
    <w:qFormat/>
    <w:rsid w:val="00985c0f"/>
    <w:rPr>
      <w:i/>
      <w:iCs/>
    </w:rPr>
  </w:style>
  <w:style w:type="character" w:styleId="InternetLink">
    <w:name w:val="Hyperlink"/>
    <w:rsid w:val="0086022d"/>
    <w:rPr>
      <w:color w:val="0000FF"/>
      <w:u w:val="single"/>
    </w:rPr>
  </w:style>
  <w:style w:type="character" w:styleId="UnresolvedMention">
    <w:name w:val="Unresolved Mention"/>
    <w:basedOn w:val="DefaultParagraphFont"/>
    <w:uiPriority w:val="99"/>
    <w:semiHidden/>
    <w:unhideWhenUsed/>
    <w:qFormat/>
    <w:rsid w:val="00eb17c5"/>
    <w:rPr>
      <w:color w:val="605E5C"/>
      <w:shd w:fill="E1DFDD" w:val="clear"/>
    </w:rPr>
  </w:style>
  <w:style w:type="character" w:styleId="BodyTextChar" w:customStyle="1">
    <w:name w:val="Body Text Char"/>
    <w:basedOn w:val="DefaultParagraphFont"/>
    <w:uiPriority w:val="1"/>
    <w:qFormat/>
    <w:rsid w:val="00614bbd"/>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14bbd"/>
    <w:pPr>
      <w:widowControl w:val="false"/>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a3e61"/>
    <w:pPr>
      <w:tabs>
        <w:tab w:val="clear" w:pos="720"/>
        <w:tab w:val="center" w:pos="4320" w:leader="none"/>
        <w:tab w:val="right" w:pos="8640" w:leader="none"/>
      </w:tabs>
    </w:pPr>
    <w:rPr/>
  </w:style>
  <w:style w:type="paragraph" w:styleId="71" w:customStyle="1">
    <w:name w:val="7-1"/>
    <w:basedOn w:val="Normal"/>
    <w:qFormat/>
    <w:pPr>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50" w:hanging="450"/>
    </w:pPr>
    <w:rPr/>
  </w:style>
  <w:style w:type="paragraph" w:styleId="72" w:customStyle="1">
    <w:name w:val="7-2"/>
    <w:basedOn w:val="Normal"/>
    <w:qFormat/>
    <w:pPr>
      <w:tabs>
        <w:tab w:val="clear" w:pos="720"/>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810" w:hanging="450"/>
    </w:pPr>
    <w:rPr/>
  </w:style>
  <w:style w:type="paragraph" w:styleId="73" w:customStyle="1">
    <w:name w:val="7-3"/>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720"/>
    </w:pPr>
    <w:rPr/>
  </w:style>
  <w:style w:type="paragraph" w:styleId="74" w:customStyle="1">
    <w:name w:val="7-4"/>
    <w:basedOn w:val="Normal"/>
    <w:qFormat/>
    <w:pPr>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hanging="720"/>
    </w:pPr>
    <w:rPr/>
  </w:style>
  <w:style w:type="paragraph" w:styleId="75" w:customStyle="1">
    <w:name w:val="7-5"/>
    <w:basedOn w:val="Normal"/>
    <w:qFormat/>
    <w:pPr>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hanging="1080"/>
    </w:pPr>
    <w:rPr/>
  </w:style>
  <w:style w:type="paragraph" w:styleId="76" w:customStyle="1">
    <w:name w:val="7-6"/>
    <w:basedOn w:val="Normal"/>
    <w:qFormat/>
    <w:pPr>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hanging="1080"/>
    </w:pPr>
    <w:rPr/>
  </w:style>
  <w:style w:type="paragraph" w:styleId="77" w:customStyle="1">
    <w:name w:val="7-7"/>
    <w:basedOn w:val="Normal"/>
    <w:qFormat/>
    <w:pPr>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hanging="1440"/>
    </w:pPr>
    <w:rPr/>
  </w:style>
  <w:style w:type="paragraph" w:styleId="78" w:customStyle="1">
    <w:name w:val="7-8"/>
    <w:basedOn w:val="Normal"/>
    <w:qFormat/>
    <w:pPr>
      <w:tabs>
        <w:tab w:val="clear" w:pos="720"/>
        <w:tab w:val="left" w:pos="396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960" w:hanging="1440"/>
    </w:pPr>
    <w:rPr/>
  </w:style>
  <w:style w:type="paragraph" w:styleId="79" w:customStyle="1">
    <w:name w:val="7-9"/>
    <w:basedOn w:val="Normal"/>
    <w:qFormat/>
    <w:pPr>
      <w:tabs>
        <w:tab w:val="clear" w:pos="720"/>
        <w:tab w:val="left" w:pos="4680" w:leader="none"/>
        <w:tab w:val="left" w:pos="5040" w:leader="none"/>
        <w:tab w:val="left" w:pos="5760" w:leader="none"/>
        <w:tab w:val="left" w:pos="6480" w:leader="none"/>
        <w:tab w:val="left" w:pos="7200" w:leader="none"/>
        <w:tab w:val="left" w:pos="7920" w:leader="none"/>
        <w:tab w:val="left" w:pos="8640" w:leader="none"/>
        <w:tab w:val="right" w:pos="9360" w:leader="none"/>
      </w:tabs>
      <w:ind w:left="4680" w:hanging="1800"/>
    </w:pPr>
    <w:rPr/>
  </w:style>
  <w:style w:type="paragraph" w:styleId="81" w:customStyle="1">
    <w:name w:val="8-1"/>
    <w:basedOn w:val="Normal"/>
    <w:qFormat/>
    <w:pPr>
      <w:ind w:left="554" w:hanging="554"/>
    </w:pPr>
    <w:rPr/>
  </w:style>
  <w:style w:type="paragraph" w:styleId="82" w:customStyle="1">
    <w:name w:val="8-2"/>
    <w:basedOn w:val="Normal"/>
    <w:qFormat/>
    <w:pPr>
      <w:ind w:left="914" w:hanging="554"/>
    </w:pPr>
    <w:rPr/>
  </w:style>
  <w:style w:type="paragraph" w:styleId="83" w:customStyle="1">
    <w:name w:val="8-3"/>
    <w:basedOn w:val="Normal"/>
    <w:qFormat/>
    <w:pPr>
      <w:ind w:left="1440" w:hanging="720"/>
    </w:pPr>
    <w:rPr/>
  </w:style>
  <w:style w:type="paragraph" w:styleId="84" w:customStyle="1">
    <w:name w:val="8-4"/>
    <w:basedOn w:val="Normal"/>
    <w:qFormat/>
    <w:pPr>
      <w:ind w:left="1800" w:hanging="720"/>
    </w:pPr>
    <w:rPr/>
  </w:style>
  <w:style w:type="paragraph" w:styleId="85" w:customStyle="1">
    <w:name w:val="8-5"/>
    <w:basedOn w:val="Normal"/>
    <w:qFormat/>
    <w:pPr>
      <w:ind w:left="2520" w:hanging="1080"/>
    </w:pPr>
    <w:rPr/>
  </w:style>
  <w:style w:type="paragraph" w:styleId="86" w:customStyle="1">
    <w:name w:val="8-6"/>
    <w:basedOn w:val="Normal"/>
    <w:qFormat/>
    <w:pPr>
      <w:ind w:left="2880" w:hanging="1080"/>
    </w:pPr>
    <w:rPr/>
  </w:style>
  <w:style w:type="paragraph" w:styleId="87" w:customStyle="1">
    <w:name w:val="8-7"/>
    <w:basedOn w:val="Normal"/>
    <w:qFormat/>
    <w:pPr>
      <w:ind w:left="3600" w:hanging="1440"/>
    </w:pPr>
    <w:rPr/>
  </w:style>
  <w:style w:type="paragraph" w:styleId="88" w:customStyle="1">
    <w:name w:val="8-8"/>
    <w:basedOn w:val="Normal"/>
    <w:qFormat/>
    <w:pPr>
      <w:ind w:left="3960" w:hanging="1440"/>
    </w:pPr>
    <w:rPr/>
  </w:style>
  <w:style w:type="paragraph" w:styleId="89" w:customStyle="1">
    <w:name w:val="8-9"/>
    <w:basedOn w:val="Normal"/>
    <w:qFormat/>
    <w:pPr>
      <w:ind w:left="4680" w:hanging="1800"/>
    </w:pPr>
    <w:rPr/>
  </w:style>
  <w:style w:type="paragraph" w:styleId="WPHeading1" w:customStyle="1">
    <w:name w:val="WP_Heading 1"/>
    <w:basedOn w:val="Normal"/>
    <w:qFormat/>
    <w:pPr>
      <w:tabs>
        <w:tab w:val="clear" w:pos="720"/>
        <w:tab w:val="center" w:pos="3881"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b/>
      <w:sz w:val="34"/>
    </w:rPr>
  </w:style>
  <w:style w:type="paragraph" w:styleId="WPHeader" w:customStyle="1">
    <w:name w:val="WP_Header"/>
    <w:basedOn w:val="Normal"/>
    <w:qFormat/>
    <w:pPr>
      <w:tabs>
        <w:tab w:val="clear" w:pos="720"/>
        <w:tab w:val="center" w:pos="4320" w:leader="none"/>
        <w:tab w:val="right" w:pos="8640" w:leader="none"/>
        <w:tab w:val="right" w:pos="9360" w:leader="none"/>
      </w:tabs>
    </w:pPr>
    <w:rPr/>
  </w:style>
  <w:style w:type="paragraph" w:styleId="WPFooter" w:customStyle="1">
    <w:name w:val="WP_Footer"/>
    <w:basedOn w:val="Normal"/>
    <w:qFormat/>
    <w:pPr>
      <w:tabs>
        <w:tab w:val="clear" w:pos="720"/>
        <w:tab w:val="center" w:pos="4320" w:leader="none"/>
        <w:tab w:val="right" w:pos="8640" w:leader="none"/>
        <w:tab w:val="right" w:pos="9360" w:leader="none"/>
      </w:tabs>
    </w:pPr>
    <w:rPr/>
  </w:style>
  <w:style w:type="paragraph" w:styleId="BodyTextIn" w:customStyle="1">
    <w:name w:val="Body Text I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pPr>
    <w:rPr>
      <w:rFonts w:ascii="Arial" w:hAnsi="Arial"/>
    </w:rPr>
  </w:style>
  <w:style w:type="paragraph" w:styleId="WPBodyText" w:customStyle="1">
    <w:name w:val="WP_Body Text"/>
    <w:basedOn w:val="Normal"/>
    <w:qFormat/>
    <w:pPr>
      <w:jc w:val="center"/>
    </w:pPr>
    <w:rPr>
      <w:rFonts w:ascii="Arial" w:hAnsi="Arial"/>
      <w:i/>
    </w:rPr>
  </w:style>
  <w:style w:type="paragraph" w:styleId="WPBlockText" w:customStyle="1">
    <w:name w:val="WP_Block Tex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pacing w:lineRule="auto" w:line="360"/>
      <w:ind w:left="720" w:right="720" w:hanging="0"/>
      <w:jc w:val="both"/>
    </w:pPr>
    <w:rPr>
      <w:sz w:val="22"/>
    </w:rPr>
  </w:style>
  <w:style w:type="paragraph" w:styleId="BalloonText">
    <w:name w:val="Balloon Text"/>
    <w:basedOn w:val="Normal"/>
    <w:link w:val="BalloonTextChar"/>
    <w:qFormat/>
    <w:rsid w:val="002f364a"/>
    <w:pPr/>
    <w:rPr>
      <w:rFonts w:ascii="Tahoma" w:hAnsi="Tahoma" w:cs="Tahoma"/>
      <w:sz w:val="16"/>
      <w:szCs w:val="16"/>
    </w:rPr>
  </w:style>
  <w:style w:type="paragraph" w:styleId="Header">
    <w:name w:val="Header"/>
    <w:basedOn w:val="Normal"/>
    <w:link w:val="HeaderChar"/>
    <w:rsid w:val="00d64952"/>
    <w:pPr>
      <w:tabs>
        <w:tab w:val="clear" w:pos="720"/>
        <w:tab w:val="center" w:pos="4680" w:leader="none"/>
        <w:tab w:val="right" w:pos="9360" w:leader="none"/>
      </w:tabs>
    </w:pPr>
    <w:rPr/>
  </w:style>
  <w:style w:type="paragraph" w:styleId="NormalWeb">
    <w:name w:val="Normal (Web)"/>
    <w:basedOn w:val="Normal"/>
    <w:uiPriority w:val="99"/>
    <w:semiHidden/>
    <w:unhideWhenUsed/>
    <w:qFormat/>
    <w:rsid w:val="00985c0f"/>
    <w:pPr>
      <w:spacing w:beforeAutospacing="1" w:afterAutospacing="1"/>
    </w:pPr>
    <w:rPr>
      <w:szCs w:val="24"/>
    </w:rPr>
  </w:style>
  <w:style w:type="paragraph" w:styleId="ListParagraph">
    <w:name w:val="List Paragraph"/>
    <w:basedOn w:val="Normal"/>
    <w:uiPriority w:val="1"/>
    <w:qFormat/>
    <w:rsid w:val="001c1e3f"/>
    <w:pPr>
      <w:widowControl w:val="false"/>
      <w:ind w:left="100" w:firstLine="720"/>
      <w:jc w:val="both"/>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ca.wv.gov/" TargetMode="External"/><Relationship Id="rId3" Type="http://schemas.openxmlformats.org/officeDocument/2006/relationships/hyperlink" Target="http://www.abca.wv.gov/" TargetMode="External"/><Relationship Id="rId4" Type="http://schemas.openxmlformats.org/officeDocument/2006/relationships/hyperlink" Target="http://www.abca.wv.gov/" TargetMode="External"/><Relationship Id="rId5" Type="http://schemas.openxmlformats.org/officeDocument/2006/relationships/hyperlink" Target="http://www.abca.wv.gov/" TargetMode="External"/><Relationship Id="rId6" Type="http://schemas.openxmlformats.org/officeDocument/2006/relationships/hyperlink" Target="http://www.tax.wv.gov/" TargetMode="External"/><Relationship Id="rId7" Type="http://schemas.openxmlformats.org/officeDocument/2006/relationships/hyperlink" Target="http://www.abca.wv.gov/" TargetMode="External"/><Relationship Id="rId8" Type="http://schemas.openxmlformats.org/officeDocument/2006/relationships/hyperlink" Target="http://www.abca.wv.gov/" TargetMode="External"/><Relationship Id="rId9" Type="http://schemas.openxmlformats.org/officeDocument/2006/relationships/hyperlink" Target="http://www.tax.wv.gov/" TargetMode="External"/><Relationship Id="rId10" Type="http://schemas.openxmlformats.org/officeDocument/2006/relationships/hyperlink" Target="http://www.abca.wv.gov/" TargetMode="External"/><Relationship Id="rId11" Type="http://schemas.openxmlformats.org/officeDocument/2006/relationships/hyperlink" Target="http://www.abca.wv.gov/" TargetMode="External"/><Relationship Id="rId12" Type="http://schemas.openxmlformats.org/officeDocument/2006/relationships/hyperlink" Target="http://www.abca.wv.gov/" TargetMode="External"/><Relationship Id="rId13" Type="http://schemas.openxmlformats.org/officeDocument/2006/relationships/hyperlink" Target="http://www.abca.wv.gov/" TargetMode="External"/><Relationship Id="rId14" Type="http://schemas.openxmlformats.org/officeDocument/2006/relationships/hyperlink" Target="http://www.abca.wv.gov/" TargetMode="External"/><Relationship Id="rId15" Type="http://schemas.openxmlformats.org/officeDocument/2006/relationships/hyperlink" Target="http://www.abca.wv.gov/" TargetMode="External"/><Relationship Id="rId16" Type="http://schemas.openxmlformats.org/officeDocument/2006/relationships/hyperlink" Target="http://www.abca.wv.gov/" TargetMode="External"/><Relationship Id="rId17" Type="http://schemas.openxmlformats.org/officeDocument/2006/relationships/hyperlink" Target="http://www.abca.wv.gov/"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2C9B531-4635-4367-96A8-CBA3B920A48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6</Pages>
  <Words>33111</Words>
  <Characters>188735</Characters>
  <CharactersWithSpaces>221404</CharactersWithSpaces>
  <Paragraphs>442</Paragraphs>
  <Company>WV Secretary of Stat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17:34:00Z</dcterms:created>
  <dc:creator>Patrick, Lynn H</dc:creator>
  <dc:description/>
  <dc:language>en-US</dc:language>
  <cp:lastModifiedBy>Jeremy Azevedo</cp:lastModifiedBy>
  <cp:lastPrinted>2025-05-20T17:33:00Z</cp:lastPrinted>
  <dcterms:modified xsi:type="dcterms:W3CDTF">2025-05-20T1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