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1 or more of the 8 substances listed as hazardous air pollutants in 40 C.F.R. § 61.01(a), or 1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sz w:val="22"/>
          <w:szCs w:val="22"/>
        </w:rPr>
        <w:tab/>
        <w:t>1.3.  Filing Date.  --  May 2, 2025.</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1.4.  Effective Date.  --  June 1, 2025.</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2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24,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1.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2.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3.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4.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1.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2.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a.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b.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c.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d.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e.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f.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g.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h.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3.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8.  Severabilit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8.1.  Each of the federal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are severabl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8.2.  In the event any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is withdrawn by the U.S. EPA, is invalidated by a court of competent jurisdiction in a final action after the last appeal deadline, and/or is invalidated by an act of the United States Congress, such provision is severed from 45CSR34 after the effective date of the withdrawal or invalidation and is no longer adopted and incorporated by reference under subsection 4.1.</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bookmarkStart w:id="0" w:name="_Hlk175145409"/>
      <w:r>
        <w:rPr>
          <w:rFonts w:ascii="Times New Roman" w:hAnsi="Times New Roman"/>
          <w:sz w:val="22"/>
          <w:szCs w:val="22"/>
        </w:rPr>
        <w:t>8.3.  In the event any provisions are severed pursuant to subsection 8.2, the Secretary may terminate any permit or section of an existing permit issued pursuant to 45CSR13, 45CSR14, 45CSR19, and 45CSR30 to address, and limited to, the affected severed provisions.</w:t>
      </w:r>
      <w:bookmarkEnd w:id="0"/>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8.4.  In the event any provision is severed in accordance with subsections 8.2, the Secretary shall publicly identify the severed provisions which are no longer adopted and incorporated by referenc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147</Words>
  <Characters>6542</Characters>
  <CharactersWithSpaces>76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57:00Z</dcterms:created>
  <dc:creator>Jennings, Laura M</dc:creator>
  <dc:description/>
  <dc:language>en-US</dc:language>
  <cp:lastModifiedBy>Jennings, Laura M</cp:lastModifiedBy>
  <cp:lastPrinted>2024-06-05T17:16:00Z</cp:lastPrinted>
  <dcterms:modified xsi:type="dcterms:W3CDTF">2025-04-29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