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1.3.  Filing Date.  --  May 2, 20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June 1, 20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20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24.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24.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5.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Fonts w:ascii="Times New Roman" w:hAnsi="Times New Roman"/>
          <w:sz w:val="22"/>
          <w:szCs w:val="22"/>
        </w:rPr>
        <w:tab/>
        <w:t>5.1.  Each of the national primary and secondary ambient air quality standards promulgated by the United States Environmental Protection Agency under 40 C.F.R. part 50 and adopted and incorporated by reference under subsection 3.1 are sever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Fonts w:ascii="Times New Roman" w:hAnsi="Times New Roman"/>
          <w:sz w:val="22"/>
          <w:szCs w:val="22"/>
        </w:rPr>
        <w:tab/>
        <w:t>5.2.  Each of the ambient air monitoring reference methods and equivalent methods promulgated by the United States Environmental Protection Agency under 40 C.F.R. part 53 and adopted and incorporated by reference under subsection 3.2 are severable.</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Fonts w:ascii="Times New Roman" w:hAnsi="Times New Roman"/>
          <w:sz w:val="22"/>
          <w:szCs w:val="22"/>
        </w:rPr>
        <w:tab/>
        <w:t>5.3.  In the event any national primary and secondary ambient air quality standards promulgated by the United States Environmental Protection Agency under 40 C.F.R. part 50 and adopted and incorporated by reference under subsection 3.1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Fonts w:ascii="Times New Roman" w:hAnsi="Times New Roman"/>
          <w:sz w:val="22"/>
          <w:szCs w:val="22"/>
        </w:rPr>
        <w:tab/>
        <w:t>5.4.  In the event any ambient air monitoring reference methods and equivalent methods promulgated by the United States Environmental Protection Agency under 40 C.F.R. part 53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5.5.  In the event any provision is severed in accordance with subsection 5.3, the Secretary shall publicly identify the severed provisions which are no longer adopted and incorporated by refer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95</Words>
  <Characters>5102</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44:00Z</dcterms:created>
  <dc:creator>DAQ</dc:creator>
  <dc:description/>
  <dc:language>en-US</dc:language>
  <cp:lastModifiedBy>Jennings, Laura M</cp:lastModifiedBy>
  <cp:lastPrinted>2024-08-05T14:29:00Z</cp:lastPrinted>
  <dcterms:modified xsi:type="dcterms:W3CDTF">2025-04-29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