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r>
      <w:r>
        <w:rPr>
          <w:b/>
          <w:sz w:val="22"/>
        </w:rPr>
        <w:t>TITLE 135</w:t>
        <w:br/>
        <w:t xml:space="preserve">LEGISLATIVE RULE </w:t>
        <w:br/>
        <w:t>WEST VIRGINIA COUNCIL FOR COMMUNITY AND TECHNICAL</w:t>
        <w:br/>
        <w:t>COLLEGE EDUCATION</w:t>
      </w:r>
      <w:r>
        <w:rPr>
          <w:b/>
          <w:sz w:val="22"/>
          <w:u w:val="single"/>
        </w:rPr>
        <w:b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RIES 5</w:t>
        <w:br/>
        <w:t>EMPLOYING AND EVALUATING PRESIDENTS</w:t>
        <w:b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applies to the search for, hiring, employment, and evaluation of presidents by governing boards of the State’s public community and technical col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7" w:hanging="0"/>
        <w:jc w:val="both"/>
        <w:rPr>
          <w:sz w:val="22"/>
        </w:rPr>
      </w:pPr>
      <w:r>
        <w:rPr>
          <w:sz w:val="22"/>
        </w:rPr>
        <w:tab/>
        <w:t>1.2.  Authority.  --  West Virginia Code §18B-2B-6, 18B-1B-6, 18B9-17-3(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w:t>
        <w:tab/>
        <w:t xml:space="preserve">  Effective Date.  --  August 1,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This rule shall terminate and have no further force or effect on August 1, 20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35-5-2.  Presidential Search Committ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e selection of campus presidents is one of the most important duties of institutional governing boards.  The procedures outlined in this rule are intended to assist the governing boards of the State’s public community and technical colleges in fulfilling this duty.  The specific search process at an individual college shall be tailored by that college to meet its specific institutional needs; </w:t>
      </w:r>
      <w:r>
        <w:rPr>
          <w:i/>
          <w:iCs/>
          <w:sz w:val="22"/>
        </w:rPr>
        <w:t>Provided</w:t>
      </w:r>
      <w:r>
        <w:rPr>
          <w:sz w:val="22"/>
        </w:rPr>
        <w:t>, That the college’s search process must conform with the authorizing statute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Upon the occurrence of a vacancy in the position of president at one of the State’s public community and technical colleges, the governing board of the institution shall undertake a search for a new president.  The governing board is responsible for the search, both procedurally and financially.  The governing board shall adopt a procedure, consistent with this rule, governing the search.  The procedure shall include, but not be limited to,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1.  A statement of characteristics and qualities which the new president should poss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2.  If the governing board appoints a search committee other than itself, the appointed search committee shall include representation of faculty, students, staff, and other constituencies of the institution.  The number and consistency of the membership of the appointed search committee is at the discretion of the governing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  The governing board shall prepare or cause to be prepared a position announcement detailing the characteristics and qualities sought in a new president and post it on the institution’s primary website, distribute it to newspapers and other media sources, heads of higher education associations and organizations, and other appropriate individuals, groups, or organizations for the purpose of advertising the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The governing board shall determine the finalists from the candidate pool and conduct on-campus visits with them at which students, classified employees, non-classified employees, faculty, campus administrators, community leaders, alumni, and other individuals shall be invited to meet with the candidates.  The constituent groups shall submit their comments to the governing board, and the governing board shall consider those comments in its evaluation of the final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5.  The governing board may conduct background checks on each candidate prior to the candidate’s interview with the search committee or governing board. The governing board may conduct background checks on finalists prior to any campus visit made at the invitation of the search committee or governing board and shall conduct background checks before any final selection by the search committee or governing board. The governing board or appointed search committee may conduct on-site visits to the candidates’ current and past places of employment.  The governing board shall use standard industry practices in conducting background checks and, at a minimum, shall include confirmation of degrees and past employment and criminal and credit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Candidates may be considered through their own application or by no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Confidentiality.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4.1.  Members of the governing board, or its appointed search committee may not provide information about the names or backgrounds of any candidates without their consent to anyone who is not a member of the governing board, its appointed search committee, or authorized agents or staff of the governing board or its appointed search committee.  </w:t>
      </w:r>
      <w:r>
        <w:rPr>
          <w:sz w:val="22"/>
          <w:szCs w:val="22"/>
        </w:rPr>
        <w:t xml:space="preserve">At the first meeting of the governing board sitting as a search committee or its appointed search committee, the committee shall discuss the importance of confidentiality.  All members of the committee shall agree to preserve the confidentiality of the search and the names of all candidates.  The chair of the board of governors may dismiss any search committee member if there is evidence that a member of the search committee has breached the committee’s confidentiality.  The decision of whether or not to dismiss a search committee member, as well as whether or not to replace the dismissed member, is at the sole discretion of the chair of the governing board; </w:t>
      </w:r>
      <w:r>
        <w:rPr>
          <w:i/>
          <w:iCs/>
          <w:sz w:val="22"/>
          <w:szCs w:val="22"/>
        </w:rPr>
        <w:t>Provided</w:t>
      </w:r>
      <w:r>
        <w:rPr>
          <w:sz w:val="22"/>
          <w:szCs w:val="22"/>
        </w:rPr>
        <w:t>, That if the search committee member proposed for dismissal is a representative of the faculty, staff, or students of the institution, the chair shall replace the member after consultation with the chair or other appropriate representative of the constituent group as to how the individual will be replac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4.2.  When candidates are invited to a preliminary interview with the search committee, the chair of the search committee shall notify them of the conditions under which the candidates may waive confidentiality as to background checks and that in the event they are invited for a campus interview, the search committee shall release, or cause to be released, to the public their names and backgrounds at the time they accept an invitation for a formal campus vi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At the request of an institution, the Council may provide the governing board with staff assistance to manage the search process, or the governing board may enter into a contract with a consultant or executive search firm to identify potential candidates in addition to those who have applied or been nominated or to assist in the sear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e Chancellor or his or her designee shall serve as an ex officio, non-voting member on all search committees or bodies serving in that capacity during the search process.  The Council reserves the right to conduct independent interviews of one or more finalists and provide its opinion of the interviewee(s) to the search committee for consideration.  Prior to exercising that option, it shall give sufficient notice to the governing board so that any interviews will occur sufficiently close to the final decision of the governing board.  In accordance with statute, the Council shall approve all presidenti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35-5-3.  Presidential Contra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Council shall approve both the appointment of and the total compensation package from all sources for a president or an interim president when the president or the interim president is initially hired and whenever the governing board proposes any subsequent changes in the president’s or the interim president’s total compensation package.  Terms of compensation and contracts discussed with or offered to candidates for president or interim president shall be consistent with this rule and its authorizing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A president is a will and pleasure employee of the governing board.  The terms of presidential contracts shall be based on the fiscal year (i.e., June 30 to July 31); those contracts exceeding a term of one fiscal year shall conform to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1.  An initial term of employment as president may not exceed two years, so that the contract expires on June 30 of the following fiscal year. After the initial contract, the governing board may offer contracts of up to five years. A president assigned to an alternative position during a guaranteed term of employment shall perform substantive duties on behalf of the institution in order to collect his or her sal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2.  All contracts with a term greater than one fiscal year shall be conditioned upon availability of fun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A governing board may agree to reasonable notice of the president’s intent not to renew a contract.  For purposes of this section “reasonable notice” is a period of time that does not exceed one year, but may be increased up to two years after five years of service by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3.3.  Provisions in contracts existing on the effective date of this rule that are inconsistent with this rule may remain in effect at the discretion of the governing board unless the provisions are in violation of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b/>
          <w:b/>
          <w:sz w:val="22"/>
        </w:rPr>
      </w:pPr>
      <w:r>
        <w:rPr>
          <w:b/>
          <w:sz w:val="22"/>
        </w:rPr>
        <w:t xml:space="preserve">§135-5-4.  Compens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 xml:space="preserve">4.1.  The Council shall approve the total compensation of a president, from all sources, before the compensation becomes effective. Forms of compensation which require prior approval include annual salary derived from whatever funding source, deferred compensation, and housing or vehicle allowances.  The governing board may require approval of other compensation such as non-State funded discretionary funds, compensation from other employment or for service on a corporate board of directors, and payment of dues or assessments for membership in non-professional related clubs or associations.  The governing board shall report to the Chancellor any such compensation received by the president. If the governing board and the president are seeking approval of deferred compensation, the institution shall submit an actuarial report to the Council detailing the present cash value of the deferred compensation and conditions for eligibility or receipt of the deferred compens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jc w:val="both"/>
        <w:rPr/>
      </w:pPr>
      <w:r>
        <w:rPr>
          <w:sz w:val="22"/>
        </w:rPr>
        <w:tab/>
        <w:t>4.2.  The governing board shall base the president’s total salary from all funding sources on a comparison of the presidential salaries at comparable institutions or other national data sources, which the governing board may use, as appropriate, to establish salary ran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sz w:val="22"/>
        </w:rPr>
      </w:pPr>
      <w:r>
        <w:rPr>
          <w:sz w:val="22"/>
        </w:rPr>
        <w:tab/>
        <w:t>4.3.  If the governing board and the president are seeking Council approval of a presidential salary increase in a percentage in excess of the average percentage salary increase for all personnel at that institution within the last calendar year, the governing board shall submit to the Council its detailed rationale justifying the increase.  If the percentage increase is exactly in the ratio of compensation increases allocated to all institutional employees, the governing board shall notify the Council of the increase, but the Council is not required to approve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 xml:space="preserve">4.4.  If a governing board provides a president a housing allowance instead of housing, the housing allowance may not be considered as part of the president’s base salary for the purposes of Section 4.2 abo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4.5.  The Chancellor, annually, shall make available to the governing boards the most recent College and University Professional Association for Human Resources (CUPA-HR) or other comparable national data applicable to thei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b/>
          <w:b/>
          <w:sz w:val="22"/>
        </w:rPr>
      </w:pPr>
      <w:r>
        <w:rPr>
          <w:b/>
          <w:sz w:val="22"/>
        </w:rPr>
        <w:t xml:space="preserve">§135-5-5.  Presidential Evalu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Each governing board shall conduct a formal and structured written performance evaluation of the institution’s president every third year of the president’s employment.  The governing board shall evaluate the president’s performance in relation to the duties and responsibilities assigned to the president by the governing board, the success of the institution in meeting each requirement of its institutional compact, and any other criteria previously established by the governing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governing board shall appoint a committee of its own members, a visiting team, or any combination thereof, and utilize institutional personnel, including faculty, staff, students, and persons who are knowledgeable of higher education matters to assist in its evaluation of the Presid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The governing board committee, visiting team, or other body chosen by the governing board, shall visit the campus to receive the views of the president, governing board members, administrators, faculty, classified employees, non-classified employees, students, alumni, and community leaders.  The governing board or its designee shall arrange a schedule of interviews, meetings, and open forums that will assure a careful assessment of leadership and condition of the camp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4.  The governing board shall use the report of its committee, visiting team, or other body chosen by the governing board to assist in its own written evaluation of the president. The governing board shall report its evaluation to the president, the Chancellor, and the Chair of the Counc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Chancellor shall provide the governing boards, upon request, with evaluative tools, guidelines, and procedures recommended for the assessment and evaluation of college and university presidents and provide any assistance requested by a governing board in performing the evaluations set out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The governing board shall conduct a written evaluation of its president at the end of the initial contract period.  In addition to the formal and structured evaluation every three years and at the end of the initial contract period, the governing board shall conduct a written yearly evaluation of the president in a manner and form decided by the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The Council may not approve any request for an increase in compensation of a president prior to receiving an evaluation of that president for the year immediately preceding the requested incr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BIGD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5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Default">
    <w:name w:val="Default"/>
    <w:basedOn w:val="Normal"/>
    <w:qFormat/>
    <w:pPr>
      <w:widowControl w:val="false"/>
    </w:pPr>
    <w:rPr>
      <w:rFonts w:ascii="PBIGDB+Arial,Bold;Arial" w:hAnsi="PBIGDB+Arial,Bold;Arial" w:cs="PBIGDB+Arial,Bold;Arial"/>
      <w:color w:val="000000"/>
      <w:sz w:val="24"/>
    </w:rPr>
  </w:style>
  <w:style w:type="paragraph" w:styleId="CM10">
    <w:name w:val="CM10"/>
    <w:basedOn w:val="Normal"/>
    <w:qFormat/>
    <w:pPr>
      <w:widowControl w:val="false"/>
      <w:spacing w:before="0" w:after="554"/>
    </w:pPr>
    <w:rPr>
      <w:rFonts w:ascii="PBIGDB+Arial,Bold;Arial" w:hAnsi="PBIGDB+Arial,Bold;Arial" w:cs="PBIGDB+Arial,Bold;Arial"/>
      <w:color w:val="000000"/>
      <w:sz w:val="24"/>
    </w:rPr>
  </w:style>
  <w:style w:type="paragraph" w:styleId="CM11">
    <w:name w:val="CM11"/>
    <w:basedOn w:val="Normal"/>
    <w:qFormat/>
    <w:pPr>
      <w:widowControl w:val="false"/>
      <w:spacing w:before="0" w:after="275"/>
    </w:pPr>
    <w:rPr>
      <w:rFonts w:ascii="PBIGDB+Arial,Bold;Arial" w:hAnsi="PBIGDB+Arial,Bold;Arial" w:cs="PBIGDB+Arial,Bold;Arial"/>
      <w:color w:val="000000"/>
      <w:sz w:val="24"/>
    </w:rPr>
  </w:style>
  <w:style w:type="paragraph" w:styleId="CM4">
    <w:name w:val="CM4"/>
    <w:basedOn w:val="Normal"/>
    <w:qFormat/>
    <w:pPr>
      <w:widowControl w:val="false"/>
      <w:spacing w:lineRule="atLeast" w:line="276"/>
    </w:pPr>
    <w:rPr>
      <w:rFonts w:ascii="PBIGDB+Arial,Bold;Arial" w:hAnsi="PBIGDB+Arial,Bold;Arial" w:cs="PBIGDB+Arial,Bold;Arial"/>
      <w:color w:val="000000"/>
      <w:sz w:val="24"/>
    </w:rPr>
  </w:style>
  <w:style w:type="paragraph" w:styleId="CM9">
    <w:name w:val="CM9"/>
    <w:basedOn w:val="Normal"/>
    <w:qFormat/>
    <w:pPr>
      <w:widowControl w:val="false"/>
      <w:spacing w:lineRule="atLeast" w:line="276"/>
    </w:pPr>
    <w:rPr>
      <w:rFonts w:ascii="PBIGDB+Arial,Bold;Arial" w:hAnsi="PBIGDB+Arial,Bold;Arial" w:cs="PBIGDB+Arial,Bold;Arial"/>
      <w:color w:val="000000"/>
      <w:sz w:val="2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02:00Z</dcterms:created>
  <dc:creator>Angie Kerns</dc:creator>
  <dc:description/>
  <cp:keywords/>
  <dc:language>en-US</dc:language>
  <cp:lastModifiedBy>Angie Kerns</cp:lastModifiedBy>
  <cp:lastPrinted>2025-03-07T15:52:00Z</cp:lastPrinted>
  <dcterms:modified xsi:type="dcterms:W3CDTF">2025-05-01T19:36:00Z</dcterms:modified>
  <cp:revision>10</cp:revision>
  <dc:subject/>
  <dc:title>TITLE 135</dc:title>
</cp:coreProperties>
</file>