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pPr>
      <w:r>
        <w:rPr>
          <w:rFonts w:cs="Arial" w:ascii="Arial" w:hAnsi="Arial"/>
          <w:sz w:val="22"/>
          <w:szCs w:val="22"/>
        </w:rPr>
      </w:r>
      <w:r>
        <w:rPr>
          <w:rFonts w:cs="Arial" w:ascii="Arial" w:hAnsi="Arial"/>
          <w:b/>
          <w:sz w:val="22"/>
          <w:szCs w:val="22"/>
        </w:rPr>
        <w:t>TITLE 157</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LEGISLATIVE RULE</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EPARTMENT OF TRANSPORTATION</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DIVISION OF HIGHWAYS</w:t>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center"/>
        <w:rPr>
          <w:rFonts w:ascii="Arial" w:hAnsi="Arial" w:cs="Arial"/>
          <w:b/>
          <w:b/>
          <w:sz w:val="22"/>
          <w:szCs w:val="22"/>
        </w:rPr>
      </w:pPr>
      <w:r>
        <w:rPr>
          <w:rFonts w:cs="Arial" w:ascii="Arial" w:hAnsi="Arial"/>
          <w:b/>
          <w:sz w:val="22"/>
          <w:szCs w:val="22"/>
        </w:rPr>
        <w:t>SERIES 3</w:t>
      </w:r>
    </w:p>
    <w:p>
      <w:pPr>
        <w:pStyle w:val="Normal"/>
        <w:tabs>
          <w:tab w:val="left" w:pos="360" w:leader="none"/>
        </w:tabs>
        <w:spacing w:before="0" w:after="0"/>
        <w:contextualSpacing/>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  Gener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  Filing Date.  --  May 1, 20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4.  Effective Date.  --  May 1, 2025</w:t>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5. Sunset Provision. – This rule shall terminate and have no further force or effect on August 1, 203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2.  Defin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  Abbreviations.  Whenever the following abbreviations are used in the specifications, plans or contract documents, they are defin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N - American Association of Nurseryme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R - Association of American Rail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ASHTO - American Association of State Highway and Transportation Offic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A - American Institute of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SC - American Institute of Steel Construction, Incorpor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ISI - American Iron and Steel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MA - Automotive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MS - Aerospace Material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NSI - American National Standards Instit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A - American Rail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A - American Railway Engineering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REMA - American Railway Engineering and Maintenance of Way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CE - American Society of Civi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D - Aluminum Standards and Data-Aluminum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LA - American Society of Landscape Archit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STM - American Society for Testing and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TSSA - American Traffic Safety Service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WA - American Water Work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WS - American Welding Socie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HWA -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FSS - Federal Specifications and Standards, General Services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EEE - Institute of Electronic and Electrical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PCEA - Insulated Power Cable Engine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SA - Instrument Society of Americ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IL - Military Spec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MP - Materials Procedure (See 2.51 for Defin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BFU - National Board of Fire Underwrit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NEC - National Electric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EMA - National Electrical Manufacturer’s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NFPA - National Fire Protection Assoc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PEI-ALS - Porcelain Enamel Institute: Aluminum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UL - Underwriters Laborat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AE - Society of Automotive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SSPC - Steel Structures Painting Counc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TTE-TTP - Federal Specifications and Standa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  Access Connection means any roadway facility by means of which vehicles enter or leave arterial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  Advertisements means the public announcement,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4.  Arterial highway means a general term denoting a highway primarily for through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  Auxiliary lane means the portion of the roadway adjoining the traveled way for parking, speed-change or other purposes supplementary to through traffic m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6.  Award means the acceptance by the division of a b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  Base course means the layer or layers of specified material of designated thickness placed on a sub-base or a sub-grade to support a surface course or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0.  Calendar day means every day shown on the calend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2.  Change order means a general term referring to force account work orders, supplemental agreements, and work order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3.  Channel means a natural or artificial water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4.  City, town or district means a subdivision of the county used to designate or identify the location of the propos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5.  Commissioner means the West Virginia Commissioner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6.  Construction limits means the physical limits of construction as described by designated lines drawn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1.  Contractor means the individual, firm or corporation, party of the second part to the contract, acting directly or through their agents, employees, or sub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4.  County means the county or counties of West Virginia in which the work is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5.  Culvert means any structure not classified as a bridge which provides an opening under the road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6.  Debarment means an exclusion or bar from contracting with or bidding on contracts let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27.  Department means West Virginia Department of Transport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29.  Divided highway means a highway with separated road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0.  Division means West Virginia Division of Highways, a corpo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1.  Easement means a right acquired by one party to use land belonging to another party for a specified purpo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2.  Embankment means the structure of soils, soils aggregate and broken rock between the embankment foundation and the sub-gr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3.  Embankment foundation means the material below the original ground surface whose physical characteristics affect the support of the embank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4.  Employee means any person working on behalf of the project who is under the direction of the contractor or any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2.35.  Engineer means th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7.  Estimates means the official written itemization of the value of materials in place and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8.  Expressway means a divided arterial highway for through traffic with full or partial control of access and generally with grade separations at inters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1.  Freeway means an expressway with full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3.  Highway means the entire improvement comprising the entire right-of-way.  See (7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4.  Highway grade separation means any structure carrying highway or street traffic over or under another highway or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5.  Holidays means official holidays which are New Year's Day, Martin Luther King, Jr. Day, President’s Day, Memorial Day, West Virginia Day, Independence Day, Labor Day, Columbus Day, Veteran's Day, Thanksgiving Day, Lincoln’s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6.  Inspector means the engineer's authorized representative assigned to make any or all necessary inspection of the work as further described in subsection 7.1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7.  Instructions to bidders means the notice to contractors containing all necessary information as to provisions, requirements, date, location, and time of submitting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8.  Invitation for bids means the advertisement for bids, as required by law, inviting bids for work to be performed or material to be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49.  Item means a specifically described unit of work for which a price is provid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0.  Laboratory means the testing laboratories of the division or any other testing laboratories designa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1.  Lot means an isolated quantity of specified material from a single source or a measured amount of specified construction assumed to be produced by the same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52.  Materials means any substances specified for use in the construction of the project and its appurten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4.  Median means the portion of a divided highway separating the traveled ways for traffic in opposite dire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5.  Median lane means a speed-change lane within the median to accommodate left turning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6.  Multiple deficiency means a multiple deficiency is defined as a failure to meet specified requirements involving more than one characteristic of a material within the same lo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7.  Notice to proceed means a written notice to the contractor to proceed with the contract work including, when applicable, the date of beginning of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8.  Parking lane means an auxiliary lane primarily for the purpose of vehicular park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59.  Parkway means an arterial highway for noncommercial traffic, with full or partial control of access, and usually located within a park or a ribbon of park-like develo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0.  Pavement structure means the combination of sub-base, base course, and surface course placed on a sub-grade to support the traffic load and distribute it to the road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5.  Project means the specific section of the highway, together with all appurtenances and construction to be performed thereon,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6.  Project engineer or project supervisor means the representative of the engineer on a project.  See 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7.  Proposal means the offer of a bidder, on the prescribed form, to perform the work and to furnish the labor and material at the prices qu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8.  Proposal form means the approved form on which the division requires a bid to be prepared and submitted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69.  Proposal guaranty means the security furnished with a bid to guarantee that the bidder will enter into the contract if his or her bid is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0.  Railway-highway separation means any structure carrying highway traffic over or under the tracks of any rail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1.  Ramp means a connecting roadway between two intersecting highways, usually at a highway grade sepa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2.  Right-of-way is a general term denoting land, property, or interest therein, usually in a strip, acquired for or devoted to a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3.  Road is a general term denoting a public way for purposes of vehicular travel, including the entire area within the right-of-way, or needed for the maintenance of travel. See W. Va. Code §17-1-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4.  Roadbed means the grade portion of a highway, within top and side slopes, prepared as a foundation for the pavement structure and shoul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5.  Roadside is a general term denoting the area adjoining the outer edge of the roadway.  Extensive areas between the roadways of a divided highway may also be considered roads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7.  Roadway means the portion of the highway within limits of constru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8.  Seasonal restrictions means limitations imposed on the work which prohibit the contractor from performing certain types of work during specific seasons of the yea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0.  Sidewalk means that portion of the roadway primarily intended for the use of pedestr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1.  Single deficiency means a failure to meet specified requirements involving one characteristic of a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2.  Special provisions means additions and revisions to the standard and supplemental specifications covering conditions peculiar to an individual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3.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4.  Specifications is a general term applied to all directions, provisions, and requirements pertaining to perform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5.  State means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6.  Street is a general term denoting a public way for purposes of vehicular travel, including the entire area within the right-of-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8.  Sub-base means the layer or layers of specified or selected materials of designed thickness placed on a sub-grade to support a base 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89.  Subcontractor means an individual, firm, or corporation to whom the contractor sublets part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0.  Sub-grade means the upper portion of a roadbed upon which the pavement structure and shoulders are constr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3.  Superintendent means the contractor's authorized representative in responsible charg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4.  Superstructure means the entire structure except the substruc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7.  Surety means the corporation, partnership, or individual, other than the contractor, executing a bond furnish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8.  Temporary structure means a structure required for the use of traffic or other purposes while construction is in progress and not to be retained as part of the improv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0.  Traffic lane means the portion of the roadway for the movement of a single line of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1.  Traveled way means the portion of the roadway for the movement of vehicles, exclusive of shoulders and auxiliary lan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3.  Working day means every day shown on the calendar, exclusive of Saturdays, Sundays, and holidays as set forth in subsection 2.45,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3.  Plans and Specifications for the Construction and Reconstruction of State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 xml:space="preserve">3.4.  Copies of Plans and Specifications.  Plans and proposals may be viewed and purchase on the Division’s Bid Express websit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4.  Bidding Requirement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1.  Pre-qualification of Bidders.  All bidders on projects let to contract by the division shall be pre-qualified as provided for by rules or regulations, or both, of the commissioner.  Certificate of Qualification will be issued by the commissioner listing the category(s) of work a contractor is qualified to perfor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2.a.  The plans, specifications, and other documents designated in the proposal form are considered a part of the proposal form whether attached or not attac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5.a.  The contractor or qualified and authorized agent shall use a digital signature as provided at law for the proposal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5.b.  The proposal shall comply with West Virginia Contractor Licensing Act, W. Va. Code §30-42-1 </w:t>
      </w:r>
      <w:r>
        <w:rPr>
          <w:rFonts w:cs="Arial" w:ascii="Arial" w:hAnsi="Arial"/>
          <w:i/>
          <w:iCs/>
          <w:sz w:val="22"/>
          <w:szCs w:val="22"/>
        </w:rPr>
        <w:t>et seq.</w:t>
      </w:r>
      <w:r>
        <w:rPr>
          <w:rFonts w:cs="Arial" w:ascii="Arial" w:hAnsi="Arial"/>
          <w:sz w:val="22"/>
          <w:szCs w:val="22"/>
        </w:rPr>
        <w:t>, except that on federal-aid projects a contractor’s license is not required at time of bid, but will be required before work can be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6.  Irregular Proposals.  Proposals will be considered irregular and will be rejected for any of the following rea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360" w:leader="none"/>
        </w:tabs>
        <w:spacing w:before="0" w:after="0"/>
        <w:contextualSpacing/>
        <w:jc w:val="both"/>
        <w:rPr>
          <w:rFonts w:ascii="Arial" w:hAnsi="Arial" w:cs="Arial"/>
          <w:strike/>
          <w:sz w:val="22"/>
          <w:szCs w:val="22"/>
          <w:u w:val="single"/>
        </w:rPr>
      </w:pPr>
      <w:r>
        <w:rPr>
          <w:rFonts w:cs="Arial" w:ascii="Arial" w:hAnsi="Arial"/>
          <w:strike/>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d  Failure to sign or properly execute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f.  Failure to properly acknowledge receipt of  amendments in accordance with Section J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g.  Failure to show  an unexpired West Virginia Contractor’s License Number when required in Section H of the notice contained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4.7.  Proposal Guaranty.  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4.8.  Delivery of Proposals.  Each proposal shall be submitted electronically and must be received by the Bid Express website by the time designated in the proposal to proceed with the let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2.  Disqualification of Bidders.  Either of the following reasons may be considered as being sufficient for the disqualification of a bidder and the rejection of his or her proposal or propos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a.  More than one proposal for the same work from an individual, firm, or corporation under the same or different na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5.  Award and Execution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1.b.  Proposals containing special provisions for Disadvantaged Business Enterprise utilization will be consider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in writing to the email address or mailing address on file with the Division, that their bid has been accepted and that they have been awarded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5.a. 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ab/>
        <w:tab/>
      </w:r>
    </w:p>
    <w:p>
      <w:pPr>
        <w:pStyle w:val="Normal"/>
        <w:tabs>
          <w:tab w:val="left" w:pos="360" w:leader="none"/>
        </w:tabs>
        <w:spacing w:before="0" w:after="0"/>
        <w:contextualSpacing/>
        <w:jc w:val="both"/>
        <w:rPr/>
      </w:pPr>
      <w:r>
        <w:rPr>
          <w:rFonts w:cs="Arial" w:ascii="Arial" w:hAnsi="Arial"/>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a.1.  Contractor’s General Liability Insurance:  The Contractor shall maintain commercial general liability (CGL) coverage with limits not less th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360" w:leader="none"/>
              </w:tabs>
              <w:spacing w:before="0" w:after="0"/>
              <w:ind w:left="-1080" w:right="-1080" w:hanging="0"/>
              <w:contextualSpacing/>
              <w:jc w:val="both"/>
              <w:rPr/>
            </w:pPr>
            <w:r>
              <w:rPr>
                <w:rFonts w:cs="Arial" w:ascii="Arial" w:hAnsi="Arial"/>
                <w:sz w:val="22"/>
                <w:szCs w:val="22"/>
              </w:rPr>
              <w:t>General G General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pPr>
            <w:r>
              <w:rPr>
                <w:rFonts w:cs="Arial" w:ascii="Arial" w:hAnsi="Arial"/>
                <w:sz w:val="22"/>
                <w:szCs w:val="22"/>
              </w:rPr>
              <w:t>Products/Completed Operations Aggregate</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ersonal &amp; Advertising Injury</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ach Occurrence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360" w:leader="none"/>
              </w:tabs>
              <w:snapToGrid w:val="false"/>
              <w:spacing w:before="0" w:after="0"/>
              <w:contextualSpacing/>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360" w:leader="none"/>
              </w:tabs>
              <w:spacing w:before="0" w:after="0"/>
              <w:ind w:right="-810" w:hanging="0"/>
              <w:contextualSpacing/>
              <w:jc w:val="both"/>
              <w:rPr>
                <w:rFonts w:ascii="Arial" w:hAnsi="Arial" w:cs="Arial"/>
                <w:sz w:val="22"/>
                <w:szCs w:val="22"/>
              </w:rPr>
            </w:pPr>
            <w:r>
              <w:rPr>
                <w:rFonts w:cs="Arial" w:ascii="Arial" w:hAnsi="Arial"/>
                <w:sz w:val="22"/>
                <w:szCs w:val="22"/>
              </w:rPr>
              <w:t xml:space="preserve">Damages to Rented Property                                       </w:t>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00,000</w:t>
            </w:r>
          </w:p>
        </w:tc>
      </w:tr>
      <w:tr>
        <w:trPr/>
        <w:tc>
          <w:tcPr>
            <w:tcW w:w="540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edical Expense Li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Each Occurrence limit shall be $2,000,000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when performing any operations that ar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subject to 107.8 – Railway-Highway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4230"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5,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r>
    </w:tbl>
    <w:p>
      <w:pPr>
        <w:pStyle w:val="Normal"/>
        <w:tabs>
          <w:tab w:val="left" w:pos="360" w:leader="none"/>
        </w:tabs>
        <w:spacing w:before="0" w:after="0"/>
        <w:contextualSpacing/>
        <w:jc w:val="both"/>
        <w:rPr>
          <w:rFonts w:ascii="Arial" w:hAnsi="Arial" w:cs="Arial"/>
          <w:vanish/>
          <w:sz w:val="22"/>
          <w:szCs w:val="22"/>
        </w:rPr>
      </w:pPr>
      <w:r>
        <w:rPr>
          <w:rFonts w:cs="Arial" w:ascii="Arial" w:hAnsi="Arial"/>
          <w:vanish/>
          <w:sz w:val="22"/>
          <w:szCs w:val="22"/>
        </w:rPr>
      </w:r>
    </w:p>
    <w:p>
      <w:pPr>
        <w:pStyle w:val="Normal"/>
        <w:tabs>
          <w:tab w:val="left" w:pos="360" w:leader="none"/>
        </w:tabs>
        <w:spacing w:before="0" w:after="0"/>
        <w:contextualSpacing/>
        <w:jc w:val="both"/>
        <w:rPr/>
      </w:pPr>
      <w:r>
        <w:rPr>
          <w:rFonts w:cs="Arial" w:ascii="Arial" w:hAnsi="Arial"/>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6.a.3.  Contractor shall furnish an Acord Form 25-S Certificate of Insurance, or its equivalent, with a 30 day notice of cancellation provisions to evidence this CGL cove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ind w:left="1170" w:hanging="90"/>
        <w:contextualSpacing/>
        <w:jc w:val="both"/>
        <w:rPr>
          <w:rFonts w:ascii="Arial" w:hAnsi="Arial" w:cs="Arial"/>
          <w:sz w:val="22"/>
          <w:szCs w:val="22"/>
        </w:rPr>
      </w:pPr>
      <w:r>
        <w:rPr>
          <w:rFonts w:cs="Arial" w:ascii="Arial" w:hAnsi="Arial"/>
          <w:sz w:val="22"/>
          <w:szCs w:val="22"/>
        </w:rPr>
        <w:t>Each accident</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w:t>
        <w:tab/>
        <w:tab/>
        <w:tab/>
        <w:tab/>
        <w:tab/>
        <w:tab/>
        <w:tab/>
        <w:tab/>
        <w:tab/>
        <w:tab/>
        <w:tab/>
        <w:t>$1,000,000</w:t>
      </w:r>
    </w:p>
    <w:p>
      <w:pPr>
        <w:pStyle w:val="Normal"/>
        <w:tabs>
          <w:tab w:val="left" w:pos="360" w:leader="none"/>
        </w:tabs>
        <w:spacing w:before="0" w:after="0"/>
        <w:ind w:firstLine="1080"/>
        <w:contextualSpacing/>
        <w:jc w:val="both"/>
        <w:rPr>
          <w:rFonts w:ascii="Arial" w:hAnsi="Arial" w:cs="Arial"/>
          <w:sz w:val="22"/>
          <w:szCs w:val="22"/>
        </w:rPr>
      </w:pPr>
      <w:r>
        <w:rPr>
          <w:rFonts w:cs="Arial" w:ascii="Arial" w:hAnsi="Arial"/>
          <w:sz w:val="22"/>
          <w:szCs w:val="22"/>
        </w:rPr>
        <w:t>Each disease/employee</w:t>
        <w:tab/>
        <w:tab/>
        <w:tab/>
        <w:tab/>
        <w:tab/>
        <w:tab/>
        <w:tab/>
        <w:tab/>
        <w:t>$1,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6.  Scop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a.  Should any misunderstanding arise as to the intent or meaning of the contract, or any discrepancy appears therein, the decision of the commissioner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5.a.  All expenses for the following items shall be borne by the contractor without extra compensation except when the proposal provides for payment under 636, Maintaining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5.a.2.  Furnishing flaggers, pilot trucks and driv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5.b.  The division will provide all necessary snow rem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Project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ridge No.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Built (Year of Construc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9.b.  No contract adjustment which results in a benefit to the contractor will be allowed unless the contractor has provided the required written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A.  The date of occurrence and the nature and circumstances of the occurrence that constitute a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B.  Name, title, and activity of each Division representative knowledgeable of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C.  Identify any documents and the substance of any oral communication involved in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D.  Basis for a claim of accelerated schedule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E.  Basis for a claim that the work is not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6.9.c.2.F.  Particular elements of Contract performance for which additional compensation may be sought under this Section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F.1.  Pay item(s) that has been or may be affected by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2.  Labor or materials, or both, that will be added, deleted, or wasted by the claimed change and what equipment will be idled or requ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3.  Delay and disruption in the manner and sequence of performance that has been or will be ca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F.4.  Adjustments to contract price(s), delivery schedule(s), staging, and contract time estimated due to the claim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F.5.  Estimate of the time within which the Department must respond to the notice to minimize cost, delay, or disruption of perform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1.  Confirm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6.9.c.2.G.2.  Deny that a change occurred and, when necessary, direct the method and manner of further performanc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0.b.  No contract adjustment will be allowed unless the contractor has submitted the request for adjustment within the time prescrib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1.b.1.  When the character of the work as altered differs materially in kind or nature from that involved or included in the original proposed construction;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b.  As a minimum, the following information shall be submitted, in quadruplicate, with each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1.  a statement that this proposal is submitted as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2.  a description of the difference between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3.  a statement concerning the basis for the VEP and benefits to the Division together with an itemization of the contract items and requirements affected by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4.  separate detailed cost estimates for both the existing contract requirements and the proposed chan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5.  an itemization of plan details, design standards or specifications to be changed if the VEP is ado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7.  Control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b.  The engineer is not authorized to increase the obligation of the division to any contract except as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h.  The contract price shall include the cost of furnishing all working drawings, and the contractor will be allowed no extra compensation for such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5.  Shop drawings shall specifically identify the AASHTO material designation for all component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6.  All working drawings shall be in same units as those used in the plans.  Use of dual (metric and English) units is not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7.  Shop drawings shall give full detailed dimensions and sizes of component parts of the structure and details of all miscellaneous pa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8.  Design camber for all members shall be shown on the shop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k.1.  The review and approval or rejection of division approved shop drawings will normally require 14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k.2.  The verification and distribution of division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360" w:leader="none"/>
        </w:tabs>
        <w:spacing w:before="0" w:after="0"/>
        <w:contextualSpacing/>
        <w:jc w:val="both"/>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56"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169"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te”</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7.4.a. The specifications, supplemental specifications, and special provisions are preferred and primarily in English Units. However, there are instances when metric may be used.</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z w:val="22"/>
          <w:szCs w:val="22"/>
        </w:rPr>
        <w:t>Provided</w:t>
      </w:r>
      <w:r>
        <w:rPr>
          <w:rFonts w:cs="Arial" w:ascii="Arial" w:hAnsi="Arial"/>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7.  Cooperation Between Contractors.  The division reserves the right at any time to contract for and perform other or additional work on or near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1.d.  No work shall be done at night, Saturdays, Sundays or Holidays without documented prior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6.  Accept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1.  Detailed factual statement of the claim providing all necessary dates locations, and items of work affected by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2.  The date actions resulting in the claim occurred or conditions resulting in the claim became evid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3.  A copy of the "Notice of Potential Claim" form (available from the division), filed by the contractor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4.  The name, title, and activity of each department employee knowledgeable for the specific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5.  The name, title, and activity of each contractor employee knowledgeable about the facts that gave rise to such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6.  The specific provisions of the contract that support the claim, and a statement why the provisions support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7.  The identification of any pertinent documents, and the substance of any material communications relating to the clai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8.  A statement whether the additional compensation or extension of time is based on the provisions of the contract or an alleged breach of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c.9.  If an extension of time is also sought, the specific days for which it is sought and the basis for such claim as determined by an analysis of the construction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c.10.  The amount of additional compensation sought and a breakdown of that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d.  Required Certification of Claims.  The claim submittal shall include the contractor's written certification, under oath, attesting to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1.  The claim is made in good fa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d.2.  Supportive data is accurate and complete to the contractor's best knowledge and belie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d.3.  The amount of the claim accurately reflects the contractor's actual cost in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7.e.  In complying with this requirement, the contractor shall use the following cer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_______________________(Comp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T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By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Its_____________________________</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  Daily time sheets and foreman's daily repo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2.  Union agreements if an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3.  Insurance, welfare, and benefit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4.  Payroll regist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5.  Earnings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6.  Payroll tax retur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7.  Material invoices, purchases orders, and all material and supply Acquisition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8.  Material cost distribution workshee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9.  Equipment records (list of company equipment, rat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0.  Vendor rental agreements and subcontractor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1.  Subcontractor payment certific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2.  Canceled checks (payroll and vend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3.  Job cost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4.  Job payroll ledg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6.  Cash disbursements journ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7.  Depreciation records on all company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18.  All other documents used to develop costs for the contractor's internal purposes in establishing the actual cost of owning and operating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7.17.f.19.  All documents related to the preparation of the contractor's bid including the final calculations on which the bid was b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8.  Control of Materi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a.  The contractor shall provide and maintain a quality control system.  This quality control system shall conform to all requiremen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c.  The contractor shall design a quality control plan detailing the methods by which the quality program will be con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e.  Domestic Aluminum, Glass, Steel and Iron in Public Works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f.  Definitions.  Unless the context in which used clearly requires a different meaning, as used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1.j.3.  These provisions may not prevent the minimal use of foreign steel provided the proper approval is obtained in writing per W. Va. Code §5A-3-56(b)(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2.  Local Material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1.  When material deposits are not designated in the contract, the contractor shall provide sources of material acceptable to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8.2.b.3.  Sites from which material has been removed shall, upon completion of the work, be left in a neat and presentable condition and shall be properly drained.  Unless otherwise directed by the engineer, they shall be seeded and mulched as provided in Section 652 of the current edition of the Highways Standard Specifications, Roads, and Bridges, without additional compensation. Where practicable, borrow pits, gravel pits, and quarry sites shall be located so they will not be visible from the high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3.c.  When an acceptance plan is cited, it shall be in accordance with paragraph 8.3.c.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8.3.c.1.  Acceptanc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4.  Plant Inspection.  The engineer may undertake the inspection of materials at the source.  In the event plant inspection is undertaken, the following conditions shall b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a.  The engineer shall have the cooperation and assistance of the contractor and the producer with whom he or she has contracted f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b.  The engineer shall have full entry at all times to such parts of the plant as may concern the manufacture of production of the materials being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4.c.  Adequate safety measures are to be provided and maintai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7.  Unacceptable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8.  Division-Furnished Material.  The contractor shall furnish all materials required to complete the work, except those specified to be furnish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8.a.  Materials furnished by the division will be delivered or made available to the contractor at the points specifi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9.  Legal Relations and Responsibility to Publ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5.a.  Such inspection shall in no sense make the federal government a party to the contract and will in no way interfere with the rights of either party here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a.  Notice of Starting Work.  The Contractor shall not start any work on railroad right-of-way until he has complied with the following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a.1.  Give the railroad's chief engineer written notice at least ten days in advance of the date he proposes to begin work on or adjacent to the railroad right of w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8.a.2.  Obtain written approval from the railroad of the railroad protective insurance coverage as required herein: </w:t>
      </w:r>
      <w:r>
        <w:rPr>
          <w:rFonts w:cs="Arial" w:ascii="Arial" w:hAnsi="Arial"/>
          <w:i/>
          <w:iCs/>
          <w:sz w:val="22"/>
          <w:szCs w:val="22"/>
        </w:rPr>
        <w:t>Provided</w:t>
      </w:r>
      <w:r>
        <w:rPr>
          <w:rFonts w:cs="Arial" w:ascii="Arial" w:hAnsi="Arial"/>
          <w:sz w:val="22"/>
          <w:szCs w:val="22"/>
        </w:rPr>
        <w:t xml:space="preserve"> that the railroad shall not unreasonably withhold its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d.3.  The contractor shall assume all liability for any and all damages to his work, employees, subcontractor, equipment, and materials caused by railroad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e.4.  All construction equipment that is parked near the track shall be effectively immobilized so that it cannot be moved by unauthorized pers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f.1.  Notify the railroad's chief engineer at least 72 hours in advance of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f.3.  Receive permission from the railroad's chief engineer to proceed with the work, unless authorized by an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8.h.  Failure To Comply. In the event the contractor violates or fails to comply with any of the requirements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h.2.  The Division may stop all work adjacent to the railro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8.h.4.  All costs incurred resulting from compliance with these provisions shall be incidental to the items in the contract and no separate payment shall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subsection 715.9, of the current edition of the Standard Specifications, Roads and Bridges.”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8.  Furnishing Right-Of-Way.  The division will be responsible for securing all necessary rights-of-way in advance of construction.  Any exceptions will be indicat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1.  Protection of Rivers, Streams, and Impoundments, Pollution Control Qual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1.a.  Erosion and Siltation Contro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  Developing and implementing an effective erosion and sediment control pl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2.  Directing the construction, operation, maintenance and dismantling of temporary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3.  Implementing remedial action to correct and/or repair failing erosion and sediment control feat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4.  Implementing storm and winter shutdow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5.  Shaping the earthwork prior to the suspension of grading operations each day in a manner that will permit storm runoff with minimum ero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6.  Installing, operating, and maintaining erosion and sediment control features in an acceptable cond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z w:val="22"/>
            <w:szCs w:val="22"/>
            <w:u w:val="none"/>
          </w:rPr>
          <w:t>http://www.dep.wv.gov/WWE/Programs/stormwater</w:t>
        </w:r>
        <w:r>
          <w:rPr>
            <w:rStyle w:val="InternetLink"/>
            <w:rFonts w:cs="Arial" w:ascii="Arial" w:hAnsi="Arial"/>
            <w:color w:val="0000FF"/>
            <w:sz w:val="22"/>
            <w:szCs w:val="22"/>
          </w:rPr>
          <w:t>.</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1.  Noncompliance with permit conditions constitutes a violation of the Clean Water Act and State Code and is subject to enforcement action by the WVDE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360" w:leader="none"/>
        </w:tabs>
        <w:spacing w:before="0" w:after="0"/>
        <w:contextualSpacing/>
        <w:jc w:val="both"/>
        <w:rPr>
          <w:rFonts w:ascii="Arial" w:hAnsi="Arial" w:cs="Arial"/>
          <w:strike/>
          <w:sz w:val="22"/>
          <w:szCs w:val="22"/>
        </w:rPr>
      </w:pPr>
      <w:r>
        <w:rPr>
          <w:rFonts w:eastAsia="Arial" w:cs="Arial" w:ascii="Arial" w:hAnsi="Arial"/>
          <w:strike/>
          <w:color w:val="0000FF"/>
          <w:sz w:val="22"/>
          <w:szCs w:val="22"/>
        </w:rPr>
        <w:t xml:space="preserve">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z w:val="22"/>
          <w:szCs w:val="22"/>
        </w:rPr>
        <w:t>et seq.</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t>9.21.c.  Basis of Payment.  Except when pay items are specifically described and furnished as pay items in Section 642, Temporary Pollution Control, of the current edition of the Standard Specifications Road and Bridge, the water pollution and erosion and siltation control requirements set forth herein shall be at the expense o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3.a.  All plants in West Virginia producing bituminous concrete for the division shall obtain a permit or certification from the West Virginia Air Pollution Control Commis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26.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b.  Abatement.  Abatement activities shall conform to Section 681 of the current edition of the Standard Specifications Roads and Brid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c.  Demol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c.1.  Asbestos Containing Materials Reported.  Notifications will be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6.d.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West Virginia Division of Environmental Prot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Office of Air Quality</w:t>
      </w:r>
    </w:p>
    <w:p>
      <w:pPr>
        <w:pStyle w:val="Normal"/>
        <w:tabs>
          <w:tab w:val="left" w:pos="360" w:leader="none"/>
        </w:tabs>
        <w:spacing w:before="0" w:after="0"/>
        <w:contextualSpacing/>
        <w:jc w:val="both"/>
        <w:rPr/>
      </w:pPr>
      <w:r>
        <w:rPr>
          <w:rFonts w:cs="Arial" w:ascii="Arial" w:hAnsi="Arial"/>
          <w:sz w:val="22"/>
          <w:szCs w:val="22"/>
        </w:rPr>
        <w:tab/>
        <w:tab/>
        <w:tab/>
        <w:t>601 57</w:t>
      </w:r>
      <w:r>
        <w:rPr>
          <w:rFonts w:cs="Arial" w:ascii="Arial" w:hAnsi="Arial"/>
          <w:sz w:val="22"/>
          <w:szCs w:val="22"/>
          <w:vertAlign w:val="superscript"/>
        </w:rPr>
        <w:t>th</w:t>
      </w:r>
      <w:r>
        <w:rPr>
          <w:rFonts w:cs="Arial" w:ascii="Arial" w:hAnsi="Arial"/>
          <w:sz w:val="22"/>
          <w:szCs w:val="22"/>
        </w:rPr>
        <w:t xml:space="preserve"> Street 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Charleston, West Virginia  25304</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ttn:  Asbestos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Telephone:  (304) 926-04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Fax:  (304) 926-0478</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United States Environmental Protection Agen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Rich Ponak, Asbestos Program Coordina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U.S. EPA Region 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esticides/Asbestos Program and Enforcement Branch 3LC62</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650 Arch Stre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iladelphia, PA 19103-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Phone: (215) 814-202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Email: </w:t>
      </w:r>
      <w:hyperlink r:id="rId4">
        <w:r>
          <w:rPr>
            <w:rStyle w:val="InternetLink"/>
            <w:rFonts w:cs="Arial" w:ascii="Arial" w:hAnsi="Arial"/>
            <w:sz w:val="22"/>
            <w:szCs w:val="22"/>
            <w:u w:val="none"/>
          </w:rPr>
          <w:t>Ponak.Rich@epa.gov</w:t>
        </w:r>
      </w:hyperlink>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6.d.4.  If a building or bridge contains asbestos, the notification process as outlined in Section 681 of the current edition of the Standard Specifications Roads and Bridges, shall be fo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7.a.  The contractor must comply with the approved permits and exercise best environmental management practices at no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9.27.c.1.  No payments shall be made for the temporary construction access unless otherwise stated in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e.  Excavated Material.  The excavated material, unless otherwise directed by the engineer, shall be utilized for backfill or embankments.  Surplus material shall be disposed in accordance with Section 207.6 of the current edition of the Standard Specifications Roads and Bridges, and in such a manner that the efficiency or appearance of the structure shall not be impaired, and the stream shall not be obstructed or excess sediment introduced into the stre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9.27.f.1.A.  Material will not be stockpiled in the watercour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0.  Prosecution and Progr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3.  Prosecution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a.1.  The contractor shall submit a “Detailed Construction Schedule” and any subsequent schedules, as required by this specification, in the form of a “Critical Path Method” (CPM) schedule with all graphic and tabular supporting documentation, hereinafter referred to as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a.2. Schedules will not be required for projects on which the major portion of the work is resurfacing, landscaping, signing, lighting, installing signals, guardrail or bridge painting, or on which the contract bid amount is $2,000,000 or less.  However, on any project that contains an Incentive/Disincentive clause, and all Design Build, Alternative Project Delivery, and Public Private Partnership projects shall require a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     10.3.a.3.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4.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5.  The contractor shall provide an activity or milestone that designates the substantial completion date of the project.  Except as noted below, the</w:t>
      </w:r>
      <w:r>
        <w:rPr>
          <w:rFonts w:cs="Arial" w:ascii="Arial" w:hAnsi="Arial"/>
          <w:sz w:val="22"/>
          <w:szCs w:val="22"/>
          <w:u w:val="single"/>
        </w:rPr>
        <w:t xml:space="preserve"> </w:t>
      </w:r>
      <w:r>
        <w:rPr>
          <w:rFonts w:cs="Arial" w:ascii="Arial" w:hAnsi="Arial"/>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a.6.  The contractor may submit a schedule with a substantial completion date earlier than the contract completion date set forth in the proposal.  However, the Division is not and under no circumstances will it be liable for the Contractor’s failure to complete the Project prior to the specified contract completion date. 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ab/>
        <w:t>10.3.a.7.  The division's review of the schedule does not represent approval of the contractor's estimate of resources (labor, material, and equipment), method of operation, or production r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8.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9.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10.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11.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1.A.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a.12.  Construction Schedule Requirements.  The preliminary schedule and the official detailed construction schedule shall be submitted in</w:t>
      </w:r>
      <w:r>
        <w:rPr>
          <w:rFonts w:cs="Arial" w:ascii="Arial" w:hAnsi="Arial"/>
          <w:sz w:val="22"/>
          <w:szCs w:val="22"/>
          <w:u w:val="single"/>
        </w:rPr>
        <w:t xml:space="preserve"> </w:t>
      </w:r>
      <w:r>
        <w:rPr>
          <w:rFonts w:cs="Arial" w:ascii="Arial" w:hAnsi="Arial"/>
          <w:sz w:val="22"/>
          <w:szCs w:val="22"/>
        </w:rPr>
        <w:t>both an electronic format (.XER file) and in hard copy which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2.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2.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2.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2.D.</w:t>
      </w:r>
      <w:r>
        <w:rPr>
          <w:rFonts w:cs="Arial" w:ascii="Arial" w:hAnsi="Arial"/>
          <w:sz w:val="22"/>
          <w:szCs w:val="22"/>
          <w:u w:val="single"/>
        </w:rPr>
        <w:t xml:space="preserve"> </w:t>
      </w:r>
      <w:r>
        <w:rPr>
          <w:rFonts w:cs="Arial" w:ascii="Arial" w:hAnsi="Arial"/>
          <w:sz w:val="22"/>
          <w:szCs w:val="22"/>
        </w:rPr>
        <w:t xml:space="preserve"> The activities are to be described by contract item number, location, phase, and sequence so that the work is readily identifiable and the progress of each activity can be measured.  For schedules requiring resource loading the contractor  shall provide the labor and equipment involved with each activity.  For all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schedules, including the official detailed construction schedules, required updates, and any revised Sched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3.a.12.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t>10.3.b.  The schedules shall be prepared using scheduling software Primavera Project Manager P6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b.1. The submitted print out of the schedule shall include the following data for each activity in the initial submittal and in all updates and re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ctivity number, as well as preceding and following activity numbe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Activity descripti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All quantities in accordance with pay item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Dollar value of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6.  Remaining duration of activity, in working day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7.  Earli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8.  Earli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9.  Actual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0.  Actual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1.  Latest start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2.  Latest finish date, by calendar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3.  Total floa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4.  Free float for activ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b.2.  In addition to the above, the following information and data shall be included with the submission of the digital form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Number of shifts per work day, hours per shift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Number of work days per week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Major equipment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Manpower by Trade or entity and corresponding hours for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5.  Activity Usage Profile Cost of Contractor’s Inco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3.c. 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Non-resource loaded projects that require schedules may hold project control meetings less frequently if deemed appropriate by the Regional Engineer, but not less than quarter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1.  For projects where the Contract Bid Amount is greater than or equal to $7,500,000 that require a schedul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2.  For projects that require non-resource loaded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d.6.  Extension of interim completion dates, the contract completion date, or the revised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1.  A delay greater than 10 calendar days in the completion of any critical activity;</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2.  The performance of any work in a sequence or manner which varies from that represented on the schedul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3.  The addition, deletion, or revision of activities required by contract mod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6.a.  A potential working day is every day on the calendar except Saturday, Sunday and holidays as set forth in subsection 2.43.</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a problem that develops requiring direction to the contractor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occurrence of any delay including delays in critical path activitie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in the absence of a CPM or ASC schedule, delays in the controlling operation during the prosecution of work that the contractor believes may warrant revision of an interim completion date or the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3.  In the absence of a CPM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1.  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2.  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3.  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4.  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5.  Delays due to adverse weather.  Lost days due to adverse weather may include:</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a.  Days with inclement weather or conditions beyond the Contractor’s control that prevent the involvement of their normal working forces engaged in performing critical or controlling item(s) of work for at least 60 percent of the total scheduled daily hours, and</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b.  Days when weather conditions prevent work from beginning at the regular time and the crew is dismissed, regardless of whether or not conditions improve for the rest of the da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1.  An adjustment of contract time shall not be considered for loss of time due to adverse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1.  Before the start of construction operation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2.  During periods when no on-sitework on a controlling operation or critical path activity occurs;</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tab/>
        <w:tab/>
        <w:tab/>
        <w:tab/>
        <w:t>3.  After the contract completion date or the revised contract completion date.</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Loss of time due to differing site conditions. Consideration for adjustment of Contract time shall be according to subsection 6.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3.  Loss of time due to any written orders of the engineer suspending work or delaying critical path activities on the project not the fault of the contractor.  Consideration for adjustment of contract time shall be according to subsection 6.1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4.  Loss of time due solely to acts or omissions by the division and not caused by the contractor’s fault or neglige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1.  The extra time allowances as agreed on and specified in the change order that covers the additional or increased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right="0" w:hanging="0"/>
        <w:contextualSpacing/>
        <w:jc w:val="both"/>
        <w:rPr/>
      </w:pPr>
      <w:r>
        <w:rPr>
          <w:rFonts w:cs="Arial" w:ascii="Arial" w:hAnsi="Arial"/>
          <w:sz w:val="22"/>
          <w:szCs w:val="22"/>
        </w:rPr>
        <w:tab/>
        <w:tab/>
        <w:tab/>
        <w:tab/>
        <w:t>2.  The same ratio that the total cost of the added or increased work shall bear to the total contract bid amount, provided the added or increased work is judged to be a critical path activity or, in the absence of a project Schedule, a controlling ope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6.g.5.  Consideration for an adjustment of contract time shall be limited to the number of potential working days lost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7.  Comple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table in the Standard Specifications Roads and Bridges, current edi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8.  Default and Termination of Contract. If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a.  fails to begin the work under the contract within the time specified in the "Notice to Proceed",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b.  fails to perform the work with sufficient employees and equipment or with sufficient materials to assure the prompt comple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c.  performs the work unsuitably or neglects or refuses to remove materials or to perform anew such work as may be rejected as unacceptable and unsuitable,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d.  discontinues the prosecution of the work,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e.  fails to resume work, which has been discontinued, within a reasonable time after notice to do so,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f.  becomes insolvent or is declared bankrupt, or commits any act of bankruptcy or insolvency,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g.  allows any final judgment to stand against him or her unsatisfied for a period of ten (10) day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h.  makes an assignment for the benefit of creditors,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i.  for any other cause whatsoever, fails to carry out the contract terms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9.  Termination of Contract for Convenience of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9.b.  Submittals and Procedures.  After receipt of a notice of termination, the contractor shall immediately proceed with the following oblig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1.  Stop work as specified in the no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2.  Place no further subcontracts or orders for materials, services, or facilities, except as necessary to complete the continu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3.  Terminate all subcontracts to the extent they relate to the work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4.  Settle all outstanding liabilities and termination settlement proposals arising from the termination of the contract or portion there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6.  Complete performance of the work not termina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A.  For contract work performed before the effective date of termination, the total (without duplication of any items)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1.  The cost of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B.  The reasonable costs of settlement of the work terminated,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B.1.  Accounting, legal, clerical, and other expenses reasonably necessary for the preparation of termination settlement proposals and support dat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2.  The termination and settlement of subcontracts (excluding the amounts of such settlement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B.3.  Storage, transportation, and other costs incurred, reasonably necessary for the preservation, protection, or disposition of the termination invento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D.  In arriving at the amount due the contractor under this clause, there will be deduc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1.  All unliquidated advances or other payments to the contractor under the terminated portion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ab/>
        <w:t>10.9.c.2.D.2.  Any claim that the division has against the contractor under the contract;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0.11.b.  The delay for which payment of home office overhead is sought is only due to delays defined in subdivision 10.6.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pPr>
            <w:r>
              <w:rPr>
                <w:rFonts w:cs="Arial" w:ascii="Arial" w:hAnsi="Arial"/>
                <w:b/>
                <w:bCs/>
                <w:sz w:val="22"/>
                <w:szCs w:val="22"/>
              </w:rPr>
              <w:t>Error! Objects cannot be created from editing field codes.</w: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trHeight w:val="791" w:hRule="atLeast"/>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238" w:after="0"/>
              <w:contextualSpacing/>
              <w:jc w:val="both"/>
              <w:rPr>
                <w:rFonts w:ascii="Arial" w:hAnsi="Arial" w:cs="Arial"/>
                <w:sz w:val="22"/>
                <w:szCs w:val="22"/>
              </w:rPr>
            </w:pPr>
            <w:r>
              <w:rPr>
                <w:rFonts w:cs="Arial" w:ascii="Arial" w:hAnsi="Arial"/>
                <w:b/>
                <w:bCs/>
                <w:sz w:val="22"/>
                <w:szCs w:val="22"/>
              </w:rPr>
              <w:t>Error! Objects cannot be created from editing field codes.</w: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n</w:t>
            </w:r>
          </w:p>
        </w:tc>
      </w:tr>
      <w:tr>
        <w:trPr>
          <w:cantSplit w:val="true"/>
        </w:trPr>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360" w:leader="none"/>
              </w:tabs>
              <w:spacing w:before="48" w:after="0"/>
              <w:contextualSpacing/>
              <w:jc w:val="both"/>
              <w:rPr>
                <w:rFonts w:ascii="Arial" w:hAnsi="Arial" w:cs="Arial"/>
                <w:sz w:val="22"/>
                <w:szCs w:val="22"/>
              </w:rPr>
            </w:pPr>
            <w:r>
              <w:rPr>
                <w:rFonts w:cs="Arial" w:ascii="Arial" w:hAnsi="Arial"/>
                <w:b/>
                <w:bCs/>
                <w:sz w:val="22"/>
                <w:szCs w:val="22"/>
              </w:rPr>
              <w:t>Error! Objects cannot be created from editing field codes.</w:t>
            </w:r>
            <w:r>
              <w:fldChar w:fldCharType="begin"/>
            </w:r>
            <w:r>
              <w:rPr>
                <w:sz w:val="22"/>
                <w:szCs w:val="22"/>
                <w:rFonts w:cs="Arial" w:ascii="Arial" w:hAnsi="Arial"/>
              </w:rPr>
              <w:instrText xml:space="preserve"> ADVANCE \u 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here:</w:t>
            </w:r>
          </w:p>
        </w:tc>
      </w:tr>
      <w:tr>
        <w:trPr>
          <w:trHeight w:val="25"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 billing amoun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billings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ontractor’s total overhead for contract perio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overhead allocable to Contract</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ys of performance</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daily contract overhead</w:t>
            </w:r>
          </w:p>
        </w:tc>
      </w:tr>
      <w:tr>
        <w:trPr>
          <w:trHeight w:val="24" w:hRule="atLeast"/>
          <w:cantSplit w:val="true"/>
        </w:trPr>
        <w:tc>
          <w:tcPr>
            <w:tcW w:w="900"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w:t>
            </w:r>
          </w:p>
        </w:tc>
        <w:tc>
          <w:tcPr>
            <w:tcW w:w="413"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mber of days of delay</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1.  Measurement an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  Measurement of Quantities.  All work completed under the contract will be measured by the engineer according to United States standard meas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b.  Unless otherwise indicated, the requirements prescribed hereinafter shall gover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e.  Structures will be measured according to neat lines shown on the plans or as altered to fit field condi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i.  The "size number" used in the measurement of wire will be as specified in AASHTO M 32 or AASHTO M 22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v.  When bituminous materials are shipped by truck or transport, net certified weights or volume, subject to correction for loss or foaming may be used for computing quantit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y.  The term "lump sum" when used as an item of payment will mean complete payment for the work described in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2.e.1.  General Basis of Adjusted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2.e.1.A.  Single Deficiency:  In the case of the single characteristic deficiency, the resulting deficiency shall be used directly to determine an adjusted pr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a.2.  For overhead and profit, an amount equal to sixteen percent of the sum of the above labor cost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e.  Contract Bond.  The cost of premiums for contract bond required by subsection 5.5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e.1.  For overhead and profit, an amount equal to sixteen percent of the sum of the above costs for contract bond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1.  For overhead and profit, an amount equal to sixteen percent of the sum of the above costs for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f.3.  For overhead and profit, an amount equal to sixteen percent of the sum of the above costs for railroad insurance shall also be paid to the contractor or sub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A.  Name, classification, date, daily hours, total hours, wage rate, fringe benefit rate and extended amounts for each laborer and forem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B.  Quantities of materials, unit prices and extended amou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C.  Transportation of materi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D.  Designation, dates, daily hours, total hours, rental rate/hour, operating cost/hour, and extended amount for each unit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ab/>
        <w:t>11.4.h.1.E.  Transportation of equip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8.a.  All prior partial estimates and payments will be subject to correction in the final estimate pay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Charleston,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shland, Kentuck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Pittsburgh,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Roanoke,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s published on the Wednesday prior to the date of the first letting of the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11.9.b.  If the Wednesday prior to the first letting date of the month falls on a holiday or the price is otherwise not published for that date, the index prices will be based on the next earliest date published by OPI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pPr>
      <w:r>
        <w:rPr>
          <w:rFonts w:cs="Arial" w:ascii="Arial" w:hAnsi="Arial"/>
          <w:sz w:val="22"/>
          <w:szCs w:val="22"/>
        </w:rPr>
        <w:tab/>
        <w:tab/>
        <w:t>11.9.c.  The contract base price (Cbp) and the monthly base price (Mb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u w:val="single"/>
        </w:rPr>
      </w:pPr>
      <w:hyperlink r:id="rId7">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pPr>
      <w:r>
        <w:rPr>
          <w:rFonts w:cs="Arial" w:ascii="Arial" w:hAnsi="Arial"/>
          <w:sz w:val="22"/>
          <w:szCs w:val="22"/>
        </w:rPr>
        <w:tab/>
        <w:tab/>
        <w:t>11.9.d.  Any dispute concerning the (Cbp)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e.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b/>
                <w:b/>
                <w:sz w:val="22"/>
                <w:szCs w:val="22"/>
              </w:rPr>
            </w:pPr>
            <w:r>
              <w:rPr>
                <w:rFonts w:cs="Arial" w:ascii="Arial" w:hAnsi="Arial"/>
                <w:b/>
                <w:sz w:val="22"/>
                <w:szCs w:val="22"/>
              </w:rPr>
              <w:t>Pa = [(Mbp ÷Cbp) – 1.00] x Cbp x</w:t>
            </w:r>
          </w:p>
          <w:p>
            <w:pPr>
              <w:pStyle w:val="Normal"/>
              <w:tabs>
                <w:tab w:val="left" w:pos="360" w:leader="none"/>
              </w:tabs>
              <w:spacing w:before="0" w:after="0"/>
              <w:ind w:hanging="360"/>
              <w:contextualSpacing/>
              <w:jc w:val="both"/>
              <w:rPr>
                <w:rFonts w:ascii="Arial" w:hAnsi="Arial" w:cs="Arial"/>
                <w:sz w:val="22"/>
                <w:szCs w:val="22"/>
              </w:rPr>
            </w:pPr>
            <w:r>
              <w:rPr>
                <w:rFonts w:cs="Arial" w:ascii="Arial" w:hAnsi="Arial"/>
                <w:b/>
                <w:sz w:val="22"/>
                <w:szCs w:val="22"/>
              </w:rPr>
              <w:t>C x Q</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Where:</w:t>
            </w:r>
          </w:p>
        </w:tc>
      </w:tr>
      <w:tr>
        <w:trPr>
          <w:cantSplit w:val="true"/>
        </w:trPr>
        <w:tc>
          <w:tcPr>
            <w:tcW w:w="3600" w:type="dxa"/>
            <w:gridSpan w:val="3"/>
            <w:tcBorders/>
          </w:tcPr>
          <w:p>
            <w:pPr>
              <w:pStyle w:val="Normal"/>
              <w:tabs>
                <w:tab w:val="left" w:pos="360" w:leader="none"/>
              </w:tabs>
              <w:snapToGrid w:val="false"/>
              <w:spacing w:before="0" w:after="0"/>
              <w:ind w:hanging="360"/>
              <w:contextualSpacing/>
              <w:jc w:val="both"/>
              <w:rPr>
                <w:rFonts w:ascii="Arial" w:hAnsi="Arial" w:cs="Arial"/>
                <w:sz w:val="22"/>
                <w:szCs w:val="22"/>
              </w:rPr>
            </w:pPr>
            <w:r>
              <w:rPr>
                <w:rFonts w:cs="Arial" w:ascii="Arial" w:hAnsi="Arial"/>
                <w:sz w:val="22"/>
                <w:szCs w:val="22"/>
              </w:rPr>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Pa</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M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onthly base price at time of placement</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bp</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 xml:space="preserve">Contract Base Price at time of bidding </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C</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pPr>
            <w:r>
              <w:rPr>
                <w:rFonts w:cs="Arial" w:ascii="Arial" w:hAnsi="Arial"/>
                <w:sz w:val="22"/>
                <w:szCs w:val="22"/>
              </w:rPr>
              <w:t>Cost Adjustment Factors per Unit of Contract Item Bid as outlined in chart below</w:t>
            </w:r>
          </w:p>
        </w:tc>
      </w:tr>
      <w:tr>
        <w:trPr/>
        <w:tc>
          <w:tcPr>
            <w:tcW w:w="725" w:type="dxa"/>
            <w:tcBorders/>
          </w:tcPr>
          <w:p>
            <w:pPr>
              <w:pStyle w:val="Normal"/>
              <w:tabs>
                <w:tab w:val="left" w:pos="360" w:leader="none"/>
              </w:tabs>
              <w:spacing w:before="0" w:after="0"/>
              <w:ind w:hanging="360"/>
              <w:contextualSpacing/>
              <w:jc w:val="both"/>
              <w:rPr>
                <w:rFonts w:ascii="Arial" w:hAnsi="Arial" w:cs="Arial"/>
                <w:sz w:val="22"/>
                <w:szCs w:val="22"/>
              </w:rPr>
            </w:pPr>
            <w:r>
              <w:rPr>
                <w:rFonts w:cs="Arial" w:ascii="Arial" w:hAnsi="Arial"/>
                <w:sz w:val="22"/>
                <w:szCs w:val="22"/>
              </w:rPr>
              <w:t>Q</w:t>
            </w:r>
          </w:p>
        </w:tc>
        <w:tc>
          <w:tcPr>
            <w:tcW w:w="397"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Constructed’ Quantity </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f.  Adjustments in compensation for any period may be either plus or minus.  If (Mbp) is greater than (Cbp), the adjustment will be plus.  If (Cbp) is greater than (Mbp), the adjustment will be minu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i.  All adjustments will be made based on the gallons (liters) of diesel fuel indicated in the table below and no changes will be made for variations between these usage factors and the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0.76</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w:t>
        <w:tab/>
        <w:t>Where the pay item for aggregate is in cubic yards, conversion to tons for the purpose of fuel price adjustment will be made on the basis that one cubic yard equals 1.75 t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9.j.  Any difference between the checked final quantity and the sum of quantities shown on the monthly estimates for any item will be adjusted by the following formul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CQ   PRQ) x E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whe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A  = Final Adjustment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FCQ = Final Checked Quanti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PRQ = Total Quantity Previously Reported on Monthly Estimat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EA  = Total Adjustment Shown on Monthly Estimates (doll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9.l.  The final adjustment will consider any error(s) that may have been made in the computation of monthly adjust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Marathon Petroleum Company, LLC, Catlettsburg, Kentuck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Marathon Petroleum Company, LLC, Floreffe, Pennsylva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aterials, Inc., Marietta, Ohi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NuStar Asphalt Refining Company, Baltimore, Maryl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sociated Asphalt, Martinsburg,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0.b.  The bidding index </w:t>
      </w:r>
      <w:r>
        <w:rPr>
          <w:rFonts w:cs="Arial" w:ascii="Arial" w:hAnsi="Arial"/>
          <w:b/>
          <w:sz w:val="22"/>
          <w:szCs w:val="22"/>
        </w:rPr>
        <w:t>(lb)</w:t>
      </w:r>
      <w:r>
        <w:rPr>
          <w:rFonts w:cs="Arial" w:ascii="Arial" w:hAnsi="Arial"/>
          <w:sz w:val="22"/>
          <w:szCs w:val="22"/>
        </w:rPr>
        <w:t xml:space="preserve"> and the placement index </w:t>
      </w:r>
      <w:r>
        <w:rPr>
          <w:rFonts w:cs="Arial" w:ascii="Arial" w:hAnsi="Arial"/>
          <w:b/>
          <w:sz w:val="22"/>
          <w:szCs w:val="22"/>
        </w:rPr>
        <w:t>(Ip)</w:t>
      </w:r>
      <w:r>
        <w:rPr>
          <w:rFonts w:cs="Arial" w:ascii="Arial" w:hAnsi="Arial"/>
          <w:sz w:val="22"/>
          <w:szCs w:val="22"/>
        </w:rPr>
        <w:t xml:space="preserve">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8">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f.  Sources chosen for the index are required to report their posting to the division no later than the Wednesday prior to the first day of each month.  Failure to report in a timely manner may impact source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g.  The portion of the contract unit price which reflects the cost of the specified material will be adjusted for the change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t>Pa = [(Ip ÷ Ib) – 1.00] x Q x Applicable</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C” Factor (C1 or C2)</w:t>
            </w:r>
          </w:p>
        </w:tc>
      </w:tr>
      <w:tr>
        <w:trPr>
          <w:cantSplit w:val="true"/>
        </w:trPr>
        <w:tc>
          <w:tcPr>
            <w:tcW w:w="1413" w:type="dxa"/>
            <w:gridSpan w:val="2"/>
            <w:tcBorders/>
          </w:tcPr>
          <w:p>
            <w:pPr>
              <w:pStyle w:val="Normal"/>
              <w:tabs>
                <w:tab w:val="left" w:pos="360" w:leader="none"/>
              </w:tabs>
              <w:snapToGrid w:val="false"/>
              <w:spacing w:before="0" w:after="0"/>
              <w:contextualSpacing/>
              <w:jc w:val="both"/>
              <w:rPr>
                <w:rFonts w:ascii="Arial" w:hAnsi="Arial" w:cs="Arial"/>
                <w:b/>
                <w:b/>
                <w:sz w:val="22"/>
                <w:szCs w:val="22"/>
              </w:rPr>
            </w:pPr>
            <w:r>
              <w:rPr>
                <w:rFonts w:cs="Arial" w:ascii="Arial" w:hAnsi="Arial"/>
                <w:b/>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cantSplit w:val="true"/>
        </w:trPr>
        <w:tc>
          <w:tcPr>
            <w:tcW w:w="1413" w:type="dxa"/>
            <w:gridSpan w:val="2"/>
            <w:tcBorders/>
          </w:tcPr>
          <w:p>
            <w:pPr>
              <w:pStyle w:val="Normal"/>
              <w:tabs>
                <w:tab w:val="left" w:pos="360" w:leader="none"/>
              </w:tabs>
              <w:spacing w:before="0" w:after="0"/>
              <w:contextualSpacing/>
              <w:jc w:val="both"/>
              <w:rPr/>
            </w:pPr>
            <w:r>
              <w:rPr>
                <w:rFonts w:cs="Arial" w:ascii="Arial" w:hAnsi="Arial"/>
                <w:sz w:val="22"/>
                <w:szCs w:val="22"/>
              </w:rPr>
              <w:t>Where:</w:t>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c>
          <w:tcPr>
            <w:tcW w:w="1019"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94"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c>
          <w:tcPr>
            <w:tcW w:w="3628" w:type="dxa"/>
            <w:tcBorders/>
          </w:tcPr>
          <w:p>
            <w:pPr>
              <w:pStyle w:val="Normal"/>
              <w:tabs>
                <w:tab w:val="left" w:pos="360" w:leader="none"/>
              </w:tabs>
              <w:snapToGrid w:val="false"/>
              <w:spacing w:before="0" w:after="0"/>
              <w:contextualSpacing/>
              <w:jc w:val="both"/>
              <w:rPr>
                <w:rFonts w:ascii="Arial" w:hAnsi="Arial" w:cs="Arial"/>
                <w:sz w:val="22"/>
                <w:szCs w:val="22"/>
              </w:rPr>
            </w:pPr>
            <w:r>
              <w:rPr>
                <w:rFonts w:cs="Arial" w:ascii="Arial" w:hAnsi="Arial"/>
                <w:sz w:val="22"/>
                <w:szCs w:val="22"/>
              </w:rPr>
            </w:r>
          </w:p>
        </w:tc>
      </w:tr>
      <w:tr>
        <w:trPr>
          <w:trHeight w:val="368" w:hRule="atLeast"/>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a</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Adjust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p</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at time of placement</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Ib</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Index for Bidding</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C1, C2</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 Cost per Unit of Contract Item Bid</w:t>
            </w:r>
          </w:p>
        </w:tc>
      </w:tr>
      <w:tr>
        <w:trPr/>
        <w:tc>
          <w:tcPr>
            <w:tcW w:w="1019"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Q</w:t>
            </w:r>
          </w:p>
        </w:tc>
        <w:tc>
          <w:tcPr>
            <w:tcW w:w="394"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 Constructed” Quantity</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i.  Table of Materials to Be Adjusted for Price of Asphalt at the Time Of Plac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ABLE OF MATERIALS TO BE ADJUSTED F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PRICE OF ASPHALT AT THE TIME OF PLACEMENT</w:t>
            </w:r>
          </w:p>
          <w:p>
            <w:pPr>
              <w:pStyle w:val="Normal"/>
              <w:tabs>
                <w:tab w:val="left" w:pos="360" w:leader="none"/>
              </w:tabs>
              <w:spacing w:before="0" w:after="0"/>
              <w:contextualSpacing/>
              <w:jc w:val="both"/>
              <w:rPr>
                <w:rFonts w:ascii="Arial" w:hAnsi="Arial" w:cs="Arial"/>
                <w:b/>
                <w:b/>
                <w:sz w:val="22"/>
                <w:szCs w:val="22"/>
              </w:rPr>
            </w:pPr>
            <w:r>
              <w:rPr>
                <w:rFonts w:cs="Arial" w:ascii="Arial" w:hAnsi="Arial"/>
                <w:sz w:val="22"/>
                <w:szCs w:val="22"/>
              </w:rPr>
              <w:t>(English &amp; Metric)</w:t>
            </w:r>
          </w:p>
        </w:tc>
      </w:tr>
      <w:tr>
        <w:trPr/>
        <w:tc>
          <w:tcPr>
            <w:tcW w:w="1664" w:type="dxa"/>
            <w:tcBorders>
              <w:top w:val="single" w:sz="4" w:space="0" w:color="000000"/>
              <w:bottom w:val="single" w:sz="4" w:space="0" w:color="000000"/>
            </w:tcBorders>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djustable Material</w:t>
            </w:r>
          </w:p>
        </w:tc>
        <w:tc>
          <w:tcPr>
            <w:tcW w:w="997"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Bidding Index (I</w:t>
            </w:r>
            <w:r>
              <w:rPr>
                <w:rFonts w:cs="Arial" w:ascii="Arial" w:hAnsi="Arial"/>
                <w:sz w:val="22"/>
                <w:szCs w:val="22"/>
                <w:vertAlign w:val="subscript"/>
              </w:rPr>
              <w:t>b</w:t>
            </w:r>
            <w:r>
              <w:rPr>
                <w:rFonts w:cs="Arial" w:ascii="Arial" w:hAnsi="Arial"/>
                <w:sz w:val="22"/>
                <w:szCs w:val="22"/>
              </w:rPr>
              <w:t>)</w:t>
            </w:r>
          </w:p>
        </w:tc>
        <w:tc>
          <w:tcPr>
            <w:tcW w:w="1478" w:type="dxa"/>
            <w:tcBorders>
              <w:top w:val="single" w:sz="4" w:space="0" w:color="000000"/>
              <w:bottom w:val="single" w:sz="4" w:space="0" w:color="000000"/>
            </w:tcBorders>
          </w:tcPr>
          <w:p>
            <w:pPr>
              <w:pStyle w:val="Normal"/>
              <w:tabs>
                <w:tab w:val="left" w:pos="360" w:leader="none"/>
              </w:tabs>
              <w:spacing w:before="0" w:after="0"/>
              <w:contextualSpacing/>
              <w:jc w:val="both"/>
              <w:rPr/>
            </w:pPr>
            <w:r>
              <w:rPr>
                <w:rFonts w:cs="Arial" w:ascii="Arial" w:hAnsi="Arial"/>
                <w:sz w:val="22"/>
                <w:szCs w:val="22"/>
              </w:rPr>
              <w:t>Adjustable Material Cost (C), (C</w:t>
            </w:r>
            <w:r>
              <w:rPr>
                <w:rFonts w:cs="Arial" w:ascii="Arial" w:hAnsi="Arial"/>
                <w:sz w:val="22"/>
                <w:szCs w:val="22"/>
                <w:vertAlign w:val="subscript"/>
              </w:rPr>
              <w:t>1</w:t>
            </w:r>
            <w:r>
              <w:rPr>
                <w:rFonts w:cs="Arial" w:ascii="Arial" w:hAnsi="Arial"/>
                <w:sz w:val="22"/>
                <w:szCs w:val="22"/>
              </w:rPr>
              <w:t>) or (C</w:t>
            </w:r>
            <w:r>
              <w:rPr>
                <w:rFonts w:cs="Arial" w:ascii="Arial" w:hAnsi="Arial"/>
                <w:sz w:val="22"/>
                <w:szCs w:val="22"/>
                <w:vertAlign w:val="subscript"/>
              </w:rPr>
              <w:t>2</w:t>
            </w:r>
            <w:r>
              <w:rPr>
                <w:rFonts w:cs="Arial" w:ascii="Arial" w:hAnsi="Arial"/>
                <w:sz w:val="22"/>
                <w:szCs w:val="22"/>
              </w:rPr>
              <w:t>) Dollars Per Unit of</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Mixture or Per Gall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Liter) or Liquid Asphalt Material</w:t>
            </w:r>
          </w:p>
        </w:tc>
      </w:tr>
      <w:tr>
        <w:trPr/>
        <w:tc>
          <w:tcPr>
            <w:tcW w:w="1664"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s 401 and 402</w:t>
            </w:r>
          </w:p>
        </w:tc>
        <w:tc>
          <w:tcPr>
            <w:tcW w:w="997" w:type="dxa"/>
            <w:tcBorders>
              <w:top w:val="single" w:sz="4" w:space="0" w:color="000000"/>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top w:val="single" w:sz="4" w:space="0" w:color="000000"/>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w:t>
            </w:r>
          </w:p>
        </w:tc>
      </w:tr>
      <w:tr>
        <w:trPr/>
        <w:tc>
          <w:tcPr>
            <w:tcW w:w="1664"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sphalt Binder under Section 311</w:t>
            </w:r>
          </w:p>
        </w:tc>
        <w:tc>
          <w:tcPr>
            <w:tcW w:w="997" w:type="dxa"/>
            <w:tcBorders/>
            <w:vAlign w:val="center"/>
          </w:tcPr>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w:t>
            </w:r>
          </w:p>
        </w:tc>
        <w:tc>
          <w:tcPr>
            <w:tcW w:w="1478" w:type="dxa"/>
            <w:tcBorders/>
            <w:vAlign w:val="center"/>
          </w:tcPr>
          <w:p>
            <w:pPr>
              <w:pStyle w:val="Normal"/>
              <w:tabs>
                <w:tab w:val="left" w:pos="360" w:leader="none"/>
              </w:tabs>
              <w:spacing w:before="0" w:after="0"/>
              <w:contextualSpacing/>
              <w:jc w:val="both"/>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w:t>
            </w:r>
          </w:p>
        </w:tc>
      </w:tr>
    </w:tbl>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The bidding Indexes (Ib) and the placement indexes (Ip) may be found posted on Contract Administrations website for Fuel And Asphalt Prices at the following link:</w:t>
      </w:r>
    </w:p>
    <w:p>
      <w:pPr>
        <w:pStyle w:val="Normal"/>
        <w:tabs>
          <w:tab w:val="left" w:pos="360" w:leader="none"/>
        </w:tabs>
        <w:spacing w:before="0" w:after="0"/>
        <w:contextualSpacing/>
        <w:jc w:val="both"/>
        <w:rPr>
          <w:rFonts w:ascii="Arial" w:hAnsi="Arial" w:cs="Arial"/>
          <w:sz w:val="22"/>
          <w:szCs w:val="22"/>
        </w:rPr>
      </w:pPr>
      <w:hyperlink r:id="rId9">
        <w:r>
          <w:rPr>
            <w:rStyle w:val="InternetLink"/>
            <w:rFonts w:cs="Arial" w:ascii="Arial" w:hAnsi="Arial"/>
            <w:sz w:val="22"/>
            <w:szCs w:val="22"/>
          </w:rPr>
          <w:t>https://transportation.wv.gov/highways/contractadmin/Lettings/Pages/FuelandAsphaltPrices.aspx</w:t>
        </w:r>
      </w:hyperlink>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j.  The bidding index for asphalt binder will be the price in effect for the month prior to the month in which this contract is l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0.k.  Any dispute concerning the bidding index shall be resolved during the first voucher estimate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l.  In order to determine the applicable adjustable material cost (“C”) factor for asphalt material under sections 405 and 636, multiply the bidding index (I</w:t>
      </w:r>
      <w:r>
        <w:rPr>
          <w:rFonts w:cs="Arial" w:ascii="Arial" w:hAnsi="Arial"/>
          <w:sz w:val="22"/>
          <w:szCs w:val="22"/>
          <w:vertAlign w:val="subscript"/>
        </w:rPr>
        <w:t>b</w:t>
      </w:r>
      <w:r>
        <w:rPr>
          <w:rFonts w:cs="Arial" w:ascii="Arial" w:hAnsi="Arial"/>
          <w:sz w:val="22"/>
          <w:szCs w:val="22"/>
        </w:rPr>
        <w:t>) by 0.0027 for English or 0.001 for metri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0.n.  The adjustable materials costs (C</w:t>
      </w:r>
      <w:r>
        <w:rPr>
          <w:rFonts w:cs="Arial" w:ascii="Arial" w:hAnsi="Arial"/>
          <w:sz w:val="22"/>
          <w:szCs w:val="22"/>
          <w:vertAlign w:val="subscript"/>
        </w:rPr>
        <w:t>1</w:t>
      </w:r>
      <w:r>
        <w:rPr>
          <w:rFonts w:cs="Arial" w:ascii="Arial" w:hAnsi="Arial"/>
          <w:sz w:val="22"/>
          <w:szCs w:val="22"/>
        </w:rPr>
        <w:t>) and (C</w:t>
      </w:r>
      <w:r>
        <w:rPr>
          <w:rFonts w:cs="Arial" w:ascii="Arial" w:hAnsi="Arial"/>
          <w:sz w:val="22"/>
          <w:szCs w:val="22"/>
          <w:vertAlign w:val="subscript"/>
        </w:rPr>
        <w:t>2</w:t>
      </w:r>
      <w:r>
        <w:rPr>
          <w:rFonts w:cs="Arial" w:ascii="Arial" w:hAnsi="Arial"/>
          <w:sz w:val="22"/>
          <w:szCs w:val="22"/>
        </w:rPr>
        <w:t>) are based on the approved job mix formula for the specific asphalt mixture being placed in accordance with the following formula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 ton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 megagram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the approved asphalt content expressed in decimals, i.e. 5.8% asphalt content equals 0.058. When reclaimed asphalt pavement (RAP) is used in the mix, A</w:t>
      </w:r>
      <w:r>
        <w:rPr>
          <w:rFonts w:cs="Arial" w:ascii="Arial" w:hAnsi="Arial"/>
          <w:sz w:val="22"/>
          <w:szCs w:val="22"/>
          <w:vertAlign w:val="subscript"/>
        </w:rPr>
        <w:t>c</w:t>
      </w:r>
      <w:r>
        <w:rPr>
          <w:rFonts w:cs="Arial" w:ascii="Arial" w:hAnsi="Arial"/>
          <w:sz w:val="22"/>
          <w:szCs w:val="22"/>
        </w:rPr>
        <w:t xml:space="preserve"> is the % virgin or new asphalt added to the mix.</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6 tons/cy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9 mg/m</w:t>
      </w:r>
      <w:r>
        <w:rPr>
          <w:rFonts w:cs="Arial" w:ascii="Arial" w:hAnsi="Arial"/>
          <w:b/>
          <w:sz w:val="22"/>
          <w:szCs w:val="22"/>
          <w:vertAlign w:val="superscript"/>
        </w:rPr>
        <w:t>3</w:t>
      </w:r>
      <w:r>
        <w:rPr>
          <w:rFonts w:cs="Arial" w:ascii="Arial" w:hAnsi="Arial"/>
          <w:b/>
          <w:sz w:val="22"/>
          <w:szCs w:val="22"/>
        </w:rPr>
        <w:t xml:space="preserve"> x 1 meter ]</w:t>
      </w:r>
    </w:p>
    <w:p>
      <w:pPr>
        <w:pStyle w:val="Normal"/>
        <w:tabs>
          <w:tab w:val="left" w:pos="3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360" w:leader="none"/>
        </w:tabs>
        <w:spacing w:before="0" w:after="0"/>
        <w:contextualSpacing/>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z w:val="22"/>
          <w:szCs w:val="22"/>
          <w:vertAlign w:val="subscript"/>
        </w:rPr>
        <w:t xml:space="preserve">2 </w:t>
      </w:r>
      <w:r>
        <w:rPr>
          <w:rFonts w:cs="Arial" w:ascii="Arial" w:hAnsi="Arial"/>
          <w:sz w:val="22"/>
          <w:szCs w:val="22"/>
        </w:rPr>
        <w:t>for variations between this assumption and the actual f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1.11.a.  Title 23 Code of Federal Regulations, Section 658.17, establishes maximum allowable gross weight on the Interstate System.  The maximum allowable gross weight on WV and US Routes will be as established in W. Va. Code §17C- 17-1 </w:t>
      </w:r>
      <w:r>
        <w:rPr>
          <w:rFonts w:cs="Arial" w:ascii="Arial" w:hAnsi="Arial"/>
          <w:i/>
          <w:iCs/>
          <w:sz w:val="22"/>
          <w:szCs w:val="22"/>
        </w:rPr>
        <w:t>et seq.</w:t>
      </w:r>
      <w:r>
        <w:rPr>
          <w:rFonts w:cs="Arial" w:ascii="Arial" w:hAnsi="Arial"/>
          <w:sz w:val="22"/>
          <w:szCs w:val="22"/>
        </w:rPr>
        <w:t xml:space="preserve"> and §17C-17A-1 </w:t>
      </w:r>
      <w:r>
        <w:rPr>
          <w:rFonts w:cs="Arial" w:ascii="Arial" w:hAnsi="Arial"/>
          <w:i/>
          <w:iCs/>
          <w:sz w:val="22"/>
          <w:szCs w:val="22"/>
        </w:rPr>
        <w:t>et seq.</w:t>
      </w:r>
      <w:r>
        <w:rPr>
          <w:rFonts w:cs="Arial" w:ascii="Arial" w:hAnsi="Arial"/>
          <w:sz w:val="22"/>
          <w:szCs w:val="22"/>
        </w:rPr>
        <w:t xml:space="preserve">  The public service commission, weight enforcement section is responsible for the enforcement of these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d.  If the haul unit is a combination of vehicles, the license number shall be supplied for each component.  The tare weight shall be for the complete haul un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f.  Any material covered by this provision which is delivered without the proper weigh ticket shall not be accepted by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1.11.g.  Nothing in this provision relieves any party from compliance with the State Law on load limits or any fines which may be assessed for violation of said la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2.  Miscellaneous Provis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2.2.  Minimum Wage Determinations.  The contractor shall comply with the requirements of the Davis-Bacon Act on all Federal-Aid construction projects, as applicable. </w:t>
      </w:r>
      <w:r>
        <w:fldChar w:fldCharType="begin"/>
      </w:r>
      <w:r>
        <w:rPr>
          <w:rStyle w:val="InternetLink"/>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z w:val="22"/>
          <w:szCs w:val="22"/>
          <w:rFonts w:cs="Arial" w:ascii="Arial" w:hAnsi="Arial"/>
        </w:rPr>
        <w:fldChar w:fldCharType="separate"/>
      </w:r>
      <w:r>
        <w:rPr>
          <w:rStyle w:val="InternetLink"/>
          <w:rFonts w:cs="Arial" w:ascii="Arial" w:hAnsi="Arial"/>
          <w:sz w:val="22"/>
          <w:szCs w:val="22"/>
        </w:rPr>
        <w:t>https://www.dol.gov/agencies/whd/government-contracts/construction#:~:text=Davis-Bacon%20Act%20and%20Related%20Act%20contractors%20and%20subcontractors,Labor%20to%20determine%20such%20locally%20prevailing%20wage%20rates.</w:t>
      </w:r>
      <w:r>
        <w:rPr>
          <w:rStyle w:val="InternetLink"/>
          <w:sz w:val="22"/>
          <w:szCs w:val="22"/>
          <w:rFonts w:cs="Arial" w:ascii="Arial" w:hAnsi="Arial"/>
        </w:rPr>
        <w:fldChar w:fldCharType="end"/>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3.  Nondiscrimination of Employees (Governor's Executive Order).  During the performance of this contract for public work or for goods or services, the contractor agrees as follo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4.  Provisions for West Virginia State Funds Contra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In addition to the forgoing requirements, contractors on a project funded with state funds must comply with the West Virginia Jobs Act, </w:t>
      </w:r>
      <w:hyperlink r:id="rId10">
        <w:r>
          <w:rPr>
            <w:rStyle w:val="InternetLink"/>
            <w:rFonts w:cs="Arial" w:ascii="Arial" w:hAnsi="Arial"/>
            <w:sz w:val="22"/>
            <w:szCs w:val="22"/>
            <w:u w:val="none"/>
          </w:rPr>
          <w:t>West Virginia Code | §21-1c (wvlegislature.gov)</w:t>
        </w:r>
      </w:hyperlink>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sz w:val="22"/>
          <w:szCs w:val="22"/>
        </w:rPr>
        <w:t>§157-3-13.  Disqualification  Suspension, and Revocation of Pre-qualified Contracto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2.b.  Conviction, judgment or admission of any other crime for an illegal act(s) that pertains to competition for or performance of contract work for the divi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c.  Debarment by the Federal Highway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d.  Deliberate and repeated violation of regulations promulgated by the Commissioner in accordance with the West Virginia Cod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2.e.  That a vendor who has been debarred pursuant to the provisions of W. Va. Code §5A-3-33d, may not bid on or be awarded a contra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2.f.  Any other cause affecting the performance of contract work for the division that is of a serious and compelling natur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3.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1.  that a suspension has been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2.  the effective date of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3.  the cause or causes giving rise to the suspens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3.a.4.  that the suspension is for a temporary period pending the completion of an investigation and any ensuing legal or disqualification proceeding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4.  Disqualifi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4.a.1.  that disqualification is being consid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2.  the facts or allegations giving rise to the proposed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3.  the cause or causes under subsection 13.3 of this rule relied upon for proposing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4.  the time, place and date of the hear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4.a.5.  the name and mailing address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5.  Period of Disqual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5.a.  The Commissioner may disqualify a pre-qualified contractor for a period of three months to three yea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1.  the degree of culpability of the disqualified contract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ab/>
        <w:t>13.5.b.2.  restitution by the disqualified contractor to the Division for any overcharges or other damag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3.  cooperation by the disqualified contractor with any investigation undertaken by appropriate State agencies or other sovereign bod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13.5.b.4.  elimination of the causes for which the disqualification was impos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7.  Revocation Procedur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bookmarkStart w:id="0" w:name="_Hlk135222963"/>
      <w:bookmarkEnd w:id="0"/>
      <w:r>
        <w:rPr>
          <w:rFonts w:cs="Arial" w:ascii="Arial" w:hAnsi="Arial"/>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bookmarkStart w:id="1" w:name="_Hlk135222963"/>
      <w:bookmarkStart w:id="2" w:name="_Hlk135222963"/>
      <w:bookmarkEnd w:id="2"/>
    </w:p>
    <w:p>
      <w:pPr>
        <w:pStyle w:val="Normal"/>
        <w:tabs>
          <w:tab w:val="left" w:pos="360" w:leader="none"/>
        </w:tabs>
        <w:spacing w:before="0" w:after="0"/>
        <w:contextualSpacing/>
        <w:jc w:val="both"/>
        <w:rPr/>
      </w:pPr>
      <w:r>
        <w:rPr>
          <w:rFonts w:cs="Arial" w:ascii="Arial" w:hAnsi="Arial"/>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a.  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 xml:space="preserve">13.8.b.  Within 30 days of receipt of the request for an informal appeal, the Director of Contract Administration Division, or his or her designee, will review the request and make a determin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c.  The Director of Contract Administration, or his or her designee, will present the determination and any associated terms to the  Chief Engineer of Construction for approv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d.  Within 30 days of receipt of the informal appeal, the Contractor  shall be notified in writing by the Contract Administration Division Director, or his or her designee, of the determination, and any other terms set forth.</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e.  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ab/>
        <w:t>13.8.f.  The Commissioner, or his or her designee, shall give all parties involved not less than 10 days’ notice of the time and place of hearing, in writ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pPr>
      <w:r>
        <w:rPr>
          <w:rFonts w:cs="Arial" w:ascii="Arial" w:hAnsi="Arial"/>
          <w:sz w:val="22"/>
          <w:szCs w:val="22"/>
        </w:rPr>
        <w:tab/>
        <w:t>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0.  List of Disqualified, Suspended, or Revoked Contractors. The Commissioner shall maintain a list of all contractors and affiliates who have been disqualified, suspended, or revoked in accordance with these rul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3.11.  Notice to Contractors. A copy of  this rule shall be mailed to each pre-qualified contractor.</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mailto:Ponak.Rich@ep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ransportation.wv.gov/highways/contractadmin/Lettings/Pages/FuelandAsphaltPrices.aspx" TargetMode="External"/><Relationship Id="rId8" Type="http://schemas.openxmlformats.org/officeDocument/2006/relationships/hyperlink" Target="https://transportation.wv.gov/highways/contractadmin/Lettings/Pages/FuelandAsphaltPrices.aspx" TargetMode="External"/><Relationship Id="rId9" Type="http://schemas.openxmlformats.org/officeDocument/2006/relationships/hyperlink" Target="https://transportation.wv.gov/highways/contractadmin/Lettings/Pages/FuelandAsphaltPrices.aspx" TargetMode="External"/><Relationship Id="rId10" Type="http://schemas.openxmlformats.org/officeDocument/2006/relationships/hyperlink" Target="https://code.wvlegislature.gov/21-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57:00Z</dcterms:created>
  <dc:creator>Pauley, Rita A</dc:creator>
  <dc:description/>
  <cp:keywords/>
  <dc:language>en-US</dc:language>
  <cp:lastModifiedBy>Schaffer, Jonathan W</cp:lastModifiedBy>
  <cp:lastPrinted>2023-07-21T11:45:00Z</cp:lastPrinted>
  <dcterms:modified xsi:type="dcterms:W3CDTF">2025-05-0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7BA7BB1D7E285D4CBE4C8CFD0E86EDE0</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_activity">
    <vt:lpwstr/>
  </property>
</Properties>
</file>