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RANSPORTATION OF HAZARDOUS WASTES UPON THE ROADS AND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1.  Scope.  --  This legislative rule applies to all persons offering and/or transporting hazardous waste by vehicle upon the roads and highways of this State if the transportation requires a manifest under  The United States Environmental Protection Agency (EPA), Hazardous Waste Manifest System (See link, pages 8 and 9).This rule should be read in conjunction with the West Virginia Department of Environmental Protection Agency (DEP) rule, 33CSR20, Hazardous Waste Management System </w:t>
      </w:r>
      <w:bookmarkStart w:id="0" w:name="_Hlk12287157"/>
      <w:r>
        <w:rPr>
          <w:sz w:val="22"/>
        </w:rPr>
        <w:t>(See link, pages 8 and 9).</w:t>
      </w:r>
      <w:bookmarkEnd w:id="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8-7(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 20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1.4.  Effective Date.  --  May 1, 20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5. Sunset Provision. This rule shall terminate and have no further effect August 1, 20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Enforcement.  Commissioner of Highways delegates the enforcement authority granted to him in the Hazardous Waste Management Act to Highways' State Safety Officer and may delegate enforcement authority to the 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erms.  The terms used in this rule are defined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1.  "Authorized" means any person and/or transport vehicle who has received an EPA Identification Number from the U.S. Environmental Protection Agency which enables that person to transport or offer hazardous waste for transportation by highway vehicle upon the roads and highway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2.  "C.F.R." means Code of Feder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spacing w:before="0" w:after="240"/>
        <w:rPr>
          <w:sz w:val="22"/>
        </w:rPr>
      </w:pPr>
      <w:r>
        <w:rPr>
          <w:sz w:val="22"/>
        </w:rPr>
        <w:tab/>
        <w:t>2.1.3.  "Hazardous Waste Management" means the systematic control of the collection, source separation, storage, transportation, processing, treatment, recovery and disposal of hazardous was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4.  "Highway Transporter" means a person engaged or authorized to engage in off-site transportation of hazardous waste by road and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5.  "Offer" means that moment when the shipper (generator) certifies the uniform hazardous waste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  "Person" means any individual, trust, firm, joint stock company, public, private or government corporation, partnership, association, state or federal agency, the United States government, this State or any other state, municipality, county commission or any other political subdivision of a state or any interstate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  "Shipper" means any person transporting, and/or offering hazardous waste for off-site management by highway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8.  "Transport Vehicle" means an automobile, van, tractor, trailer or semitrailer, portable tank, cargo tank, or any combination thereof, propelled or drawn by mechanical power and used upon the roads and highways for the transportation of hazardous waste or authorized to transport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9.  "Transporter" means any person accepting hazardous waste for transportation on the roads and highway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 xml:space="preserve">2.1.10.  "Uniform Hazardous Waste Manifest" means the shipping document required by the EPA for all persons who transport, offer for transport, treat, recycle, store or dispose of hazardous was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11.  "Vehicle Inspection" means inspection by a Division of Highways or Public Service Commission representative working in his official capacity, including inspection of the uniform hazardous waste manifest, driver requirements, vehicle safety requirements, and/or cargo packag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3.  Uniform Hazardous Waste Manifes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1.1.  Any person who offers or transports hazardous waste for off-site treatment, storage, or disposal must prepare a Uniform Hazardous Waste Manifest in accordance with the EPA’s Hazardous Waste System.</w:t>
      </w:r>
      <w:r>
        <w:rPr>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  Before transporting the hazardous waste, the highway transporter must sign and date the manifest acknowledging acceptance of the hazardous waste from the shipper (generator).  The highway transporter must return a signed copy to the generator before leaving the generator's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  The highway transporter must ensure that the manifest accompanies the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  Before accepting hazardous waste from a rail transporter, a highway transporter must sign and date the manifest and provide a copy to the rai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Number and Delivery of Copies.  A highway transporter who delivers hazardous waste to another transporter or to the designated facility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1.  Obtain the date of delivery and the handwritten signature of that transporter or of the owner or operator of the designated facility on the manifes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2.  Retain one copy of the manifest in accordance with Section 4;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3.  Give the remaining copies of the manifest to the accepting transporter or designated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ransporting Waste from Small Quantity Generators.  A transporter transporting hazardous waste from a generator who generates greater that 100 kilograms but less than 1000 kilograms of hazardous waste in a calendar month need not comply with the requirements of this section or those required by the EPA</w:t>
      </w:r>
      <w:r>
        <w:rPr>
          <w:sz w:val="22"/>
          <w:u w:val="single"/>
        </w:rPr>
        <w:t>,</w:t>
      </w:r>
      <w:r>
        <w:rPr>
          <w:sz w:val="22"/>
        </w:rPr>
        <w:t xml:space="preserve"> provided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1.  The waste is being transported pursuant to a reclamation agreement as required by the EP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2.  The transporter records, on a log or shipping paper, the following information for each sh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3.  The name, address, and EPA Identification Number of the generator of the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4.  The quantity of waste accep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5.  All United States Department of Transportation (US DOT) required shipp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6.  The date the waste is accep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7. The transporter carries this record when transporting waste to the reclamation facili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8.  The transporter retains these records for a period of at least three (3) years after termination or expiration of the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ransfers to Foreign Consignees -- Required Information.  Transporters who transport hazardous wastes out of the United States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1.  Indicate on the manifest the date the hazardous waste left the United Stat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2.  Sign the manifest and retain one copy in accordance with Section 4 of these rul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3.  Return a signed copy of the manifest to the generato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4.  Give a copy of the manifest to a U.S. Customs official at the point of departure from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4.5.  </w:t>
      </w:r>
      <w:r>
        <w:rPr>
          <w:rFonts w:cs="Arial" w:ascii="New Times Roman;Times New Roman" w:hAnsi="New Times Roman;Times New Roman"/>
          <w:sz w:val="22"/>
          <w:szCs w:val="22"/>
        </w:rPr>
        <w:t xml:space="preserve">In the case of exports other than those subject to subpart H of 40 C.F.R. part 262, a transporter may not accept such waste from a primary exporter or other person if he knows the shipment does not conform to the EPA Acknowledgment of Consent; unless the generator signs the manifest and attaches the EPA Acknowledgment of Consent.  For exports of hazardous waste subject to the requirements of subpart H of 40 C.F.R. part 262, </w:t>
      </w:r>
      <w:r>
        <w:rPr>
          <w:sz w:val="22"/>
          <w:szCs w:val="22"/>
        </w:rPr>
        <w:t xml:space="preserve">a </w:t>
      </w:r>
      <w:r>
        <w:rPr>
          <w:rFonts w:cs="Arial" w:ascii="New Times Roman;Times New Roman" w:hAnsi="New Times Roman;Times New Roman"/>
          <w:sz w:val="22"/>
          <w:szCs w:val="22"/>
        </w:rPr>
        <w:t>transporter may not accept hazardous waste without a tracking document that includes all information required by</w:t>
      </w:r>
      <w:r>
        <w:rPr>
          <w:sz w:val="22"/>
          <w:szCs w:val="22"/>
          <w:lang w:val="it-IT"/>
        </w:rPr>
        <w:t xml:space="preserve"> the EPA and D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Dest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1.  The highway transporter must deliver the entire quantity of hazardous waste which he has accepted from a generator or a transporter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1.a.  The designated facility listed on the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1.b.  The alternate designated facility, if the hazardous waste cannot be delivered to the designated facility because an emergency prevents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1.c.  The next designated transport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5.1.d.  The place outside the United States designated by the generat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2.  If the hazardous waste cannot be delivered in accordance with paragraph (a) of this section, the highway transporter must contact the generator for further direction and must revise the manifest according to the generator's instructions.</w:t>
      </w:r>
    </w:p>
    <w:p>
      <w:pPr>
        <w:pStyle w:val="NormalWeb"/>
        <w:jc w:val="both"/>
        <w:rPr/>
      </w:pPr>
      <w:r>
        <w:rPr>
          <w:sz w:val="22"/>
        </w:rPr>
        <w:tab/>
        <w:t xml:space="preserve">3.5.3.  </w:t>
      </w:r>
      <w:r>
        <w:rPr>
          <w:rFonts w:cs="Arial" w:ascii="New Times Roman;Times New Roman" w:hAnsi="New Times Roman;Times New Roman"/>
          <w:sz w:val="22"/>
          <w:szCs w:val="22"/>
        </w:rPr>
        <w:t>If hazardous waste is rejected by the designated facility while the transporter is on the facility's premises, then the transporter must obtain the following:</w:t>
      </w:r>
    </w:p>
    <w:p>
      <w:pPr>
        <w:pStyle w:val="NormalWeb"/>
        <w:tabs>
          <w:tab w:val="left" w:pos="360" w:leader="none"/>
          <w:tab w:val="left" w:pos="720" w:leader="none"/>
          <w:tab w:val="left" w:pos="1080" w:leader="none"/>
          <w:tab w:val="left" w:pos="1440" w:leader="none"/>
          <w:tab w:val="left" w:pos="1800" w:leader="none"/>
          <w:tab w:val="left" w:pos="2160" w:leader="none"/>
        </w:tabs>
        <w:jc w:val="both"/>
        <w:rPr>
          <w:rFonts w:ascii="New Times Roman;Times New Roman" w:hAnsi="New Times Roman;Times New Roman" w:cs="Arial"/>
          <w:strike/>
          <w:sz w:val="22"/>
          <w:szCs w:val="22"/>
        </w:rPr>
      </w:pPr>
      <w:r>
        <w:rPr>
          <w:rFonts w:cs="Arial" w:ascii="New Times Roman;Times New Roman" w:hAnsi="New Times Roman;Times New Roman"/>
          <w:sz w:val="22"/>
          <w:szCs w:val="22"/>
        </w:rPr>
        <w:tab/>
        <w:tab/>
        <w:tab/>
        <w:t xml:space="preserve">3.5.3.a.  For a partial load rejection or for regulated quantities of container residues, a copy of the original manifest that includes the facility's date and signature, and the Manifest Tracking Number of the new manifest that will accompany the shipment, and a description of the partial rejection or container residue in the discrepancy block of the original manifest. The transporter must retain a copy of this manifest in accordance with section four, and give the remaining copies of the original manifest to the rejecting designated facility. If the transporter is forwarding the rejected part of the shipment or a regulated container residue to an alternate facility or returning it to the generator, the transporter must obtain a new manifest from the rejecting facility to accompany the shipment, and the new manifest must include all of the information required </w:t>
      </w:r>
      <w:r>
        <w:rPr>
          <w:sz w:val="22"/>
          <w:szCs w:val="22"/>
          <w:lang w:val="it-IT"/>
        </w:rPr>
        <w:t>by the EPA and DEP.</w:t>
      </w:r>
    </w:p>
    <w:p>
      <w:pPr>
        <w:pStyle w:val="NormalWeb"/>
        <w:jc w:val="both"/>
        <w:rPr>
          <w:rFonts w:ascii="New Times Roman;Times New Roman" w:hAnsi="New Times Roman;Times New Roman" w:cs="Arial"/>
          <w:sz w:val="22"/>
          <w:szCs w:val="22"/>
          <w:u w:val="single"/>
        </w:rPr>
      </w:pPr>
      <w:r>
        <w:rPr>
          <w:rFonts w:cs="Arial" w:ascii="New Times Roman;Times New Roman" w:hAnsi="New Times Roman;Times New Roman"/>
          <w:sz w:val="22"/>
          <w:szCs w:val="22"/>
        </w:rPr>
        <w:tab/>
        <w:t xml:space="preserve">       3.5.3.b.  For a full load rejection that will be taken back by the transporter, a copy of the original manifest that includes the rejecting facility's signature and date attesting to the rejection, the description of the rejection in the discrepancy block of the manifest, and the name, address, phone number, and Identification Number for the alternate facility or generator to whom the shipment must be delivered. The transporter must retain a copy of the manifest in accordance with, and give a copy of the manifest containing this information to the rejecting designated facility. If the original manifest is not used, then the transporter must obtain a new manifest for the shipment and comply with </w:t>
      </w:r>
      <w:r>
        <w:rPr>
          <w:sz w:val="22"/>
          <w:szCs w:val="22"/>
          <w:lang w:val="it-IT"/>
        </w:rPr>
        <w:t>the EPA regulations and the DEP rules</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4.  Recordkeep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Record Retention General Requirements.  A highway transporter of hazardous waste must keep a copy of the manifest signed by the generator, himself, and the next designated transporter or the owner or the operator of the designated facility for a period of three (3) years from the date the hazardous waste was accepted by the initia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Record Retention Foreign Shipments Requirements.  A transporter who transports hazardous waste out of the United States must keep a copy of the manifest indicating that the hazardous waste left the United States for a period of three (3) years from the date the hazardous waste was accepted by the initia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utomatic Periods of Retention.  The periods of retention referred to in this Section are extended automatically during the course of any unresolved enforcement action regarding the regulated activity or as requested by the Administrator of the U.S. Environmental Protection Agency and/or the West Virginia 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5.  Transportatio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5.1.  Requirements.  No person will transport or offer to transport and no transporter will accept hazardous waste in this state except in accordance with: a.) the requirements of this rule; b.) 33 CSR 20 of the Department of Environmental Protection implementing the Hazardous Waste Management Act; c.) 40 C.F.R. 262, 263, 266 Subpart M, 273, “Universal Waste”, and 279, “Used Oil” of the U.S. Environmental Protection Agency; and d.) 49 C.F.R. Parts 171 through 173, 177 through 179, 49 C.F.R. 387 - Minimum levels of financial responsibilities for motor carriers, and 49 C.F.R. 390 through 397 of the Federal Highway Administration, Department of Transportation as amended. (See link, pages 8 and 9).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Out of Service.  Every hazardous waste transporter or authorized hazardous waste transporter operating upon the roads and highways of West Virginia must be in compliance with all applicable rules and regulations enforced by the West Virginia Division of Highways and the Public Service Commission.  If any of these rules and regulations are violated by a highway transporter, the Division of Highways or Public Service Commission representative conducting vehicle inspections may deem the driver, vehicle and cargo out-of-service.  All said violations must be corrected and the driver, vehicle and/or cargo found to be in compliance before the vehicle is allowed to continue its journ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U.S. EPA Identification Number Required.  A transporter must not transport hazardous wastes without having received an Environmental Protection Agency Identification Number from the Administrator of the U.S. Environmental Protection Agency, as required by the West Virginia Department of Environmental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U.S. EPA Identification Number Application.  A transporter who has not received an Environmental Protection Agency Identification Number may obtain one by applying to the Administrator of the U.S. Environmental Protection Agency (See link, pages 8 and 9). Upon receiving the request, the Administrator of the U.S. Environmental Protection Agency will assign an EPA Identification Number to the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6.  Dischar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l.  Immediate Procedures.  In the event of a discharge of hazardous waste during transportation, the highway transporter must immediately take appropriate action to protect human health and the environment (e.g., notify local authorities, dike the discharge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Emergency Measures for Removal of Waste.  If a discharge of hazardous waste occurs during transportation and a government official, acting within the scope of his authority, determines that immediate removal of the waste is necessary to protect human health or the environment, that official may authorize the removal of the waste by transporters who do not have EPA Identification Numbers and without the preparation of a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Required Notices.  A highway transporter who has discharged hazardous waste must give notice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1</w:t>
        <w:tab/>
        <w:t>The WV Division of Highway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00 Kanawha Boulevard, East, Room 110</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Charleston, WV  25305</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Telephone: (304) 558-3028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wenty-four hours a day;</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3.2.  The WV Department of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nvironmental Protection</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sz w:val="22"/>
        </w:rPr>
        <w:t>Division of Water and Waste Managemen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01 57th Street, SE</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Charleston, WV  25304</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elephone:  800-642-3074</w:t>
      </w:r>
      <w:r>
        <w:rPr>
          <w:strike/>
          <w:sz w:val="22"/>
        </w:rPr>
        <w:t xml:space="preserve"> </w:t>
      </w:r>
      <w:r>
        <w:rPr>
          <w:sz w:val="22"/>
        </w:rPr>
        <w:t xml:space="preserve">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FAX:</w:t>
        <w:tab/>
        <w:t>(304) 926-0463</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3.  The National Response Center</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sz w:val="22"/>
        </w:rPr>
        <w:t>Telephone: 1-800-424-8802 or (202) 426-2675, but only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a.  A person is kill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b.  A person receives injuries requiring hospitaliz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c.  Total property damage from the spill exceeds $50,000;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d.  The discharge involves radioactive waste and/or material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e.  The discharge involves shipment of etiologic agent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3.f.  The situation, in the judgment of the carrier, should be repor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  6.3.4.  The notice shall contain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a.  Name of re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b.  Name and address of carri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c.  Phone number where reporter can be reac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d.  Date, time and location of sp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e.  Extent of injuries,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f.  Type and quantity of hazardous waste involv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g.  Description of incident and whether a continuing danger to life exists at the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Written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1.  Within fifteen (15) calendar days of the date of discovery of the discharge of any quantity of hazardous waste, the highway transporter shall file a written report, as specified in 49 C.F.R. 171.16, (See link pages 8 and 9) as amended, with the West Virginia Division of Highways, the West Virginia Department of Environmental Protection, and the United States Department of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2.  The report shall contain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4.2.a.  All information required by subdivision 6.3.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2.b. The location of the discharge in relation to surface water, public water supplies, groundwater, wildlife inhabitants, and agricultural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2.c. The quantity and description of the hazardous waste removed and the disposition of that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2.d.  The disposition, quantity and description of the unremoved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2.e.  A copy of the hazardous waste manifest shall be attached to the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Clean Up.  A highway transporter shall clean up any hazardous waste discharge that occurs during transportation or take such action as may be required or approved by Federal, State or local officials in consultation with the West Virginia Division of Highways or West Virginia Department of Environmental Protection charged with implementation of the West Virginia Hazardous Waste Management Act so that the hazardous waste discharge no longer presents a hazard to human health or the environment prior to releasing the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sz w:val="22"/>
        </w:rPr>
        <w:tab/>
        <w:t>6.6.  Obligation.  Nothing in this section shall relieve a highway transporter of the obligation of complying with applicable sections of the DEP, Division of Water and Waste Management, 47CSR11, Special Rules. (See link pages 8 and 9).</w:t>
      </w:r>
    </w:p>
    <w:p>
      <w:pPr>
        <w:pStyle w:val="Normal"/>
        <w:rPr>
          <w:u w:val="single"/>
        </w:rPr>
      </w:pPr>
      <w:r>
        <w:rPr>
          <w:u w:val="single"/>
        </w:rPr>
      </w:r>
    </w:p>
    <w:p>
      <w:pPr>
        <w:pStyle w:val="Normal"/>
        <w:rPr/>
      </w:pPr>
      <w:r>
        <w:rPr/>
      </w:r>
    </w:p>
    <w:p>
      <w:pPr>
        <w:pStyle w:val="Normal"/>
        <w:rPr/>
      </w:pPr>
      <w:r>
        <w:rPr/>
      </w:r>
      <w:r>
        <w:br w:type="page"/>
      </w:r>
    </w:p>
    <w:p>
      <w:pPr>
        <w:pStyle w:val="Normal"/>
        <w:rPr/>
      </w:pPr>
      <w:r>
        <w:rPr>
          <w:szCs w:val="24"/>
          <w:lang w:val="en-CA"/>
        </w:rPr>
      </w:r>
      <w:r>
        <w:rPr>
          <w:szCs w:val="24"/>
        </w:rPr>
        <w:t>LINKS TO FEDERAL CODE AND STATE RULES FOR SERIES 7</w:t>
      </w:r>
    </w:p>
    <w:p>
      <w:pPr>
        <w:pStyle w:val="Normal"/>
        <w:rPr>
          <w:szCs w:val="24"/>
        </w:rPr>
      </w:pPr>
      <w:r>
        <w:rPr>
          <w:szCs w:val="24"/>
        </w:rPr>
      </w:r>
    </w:p>
    <w:p>
      <w:pPr>
        <w:pStyle w:val="Normal"/>
        <w:rPr>
          <w:szCs w:val="24"/>
        </w:rPr>
      </w:pPr>
      <w:r>
        <w:rPr>
          <w:szCs w:val="24"/>
        </w:rPr>
        <w:t>40 C.F.R. 262</w:t>
      </w:r>
    </w:p>
    <w:p>
      <w:pPr>
        <w:pStyle w:val="Normal"/>
        <w:rPr>
          <w:szCs w:val="24"/>
        </w:rPr>
      </w:pPr>
      <w:hyperlink r:id="rId2">
        <w:r>
          <w:rPr>
            <w:rStyle w:val="InternetLink"/>
            <w:szCs w:val="24"/>
          </w:rPr>
          <w:t>https://ecfr.io/Title-40/pt40.28.262</w:t>
        </w:r>
      </w:hyperlink>
      <w:r>
        <w:rPr>
          <w:szCs w:val="24"/>
        </w:rPr>
        <w:t xml:space="preserve"> </w:t>
      </w:r>
    </w:p>
    <w:p>
      <w:pPr>
        <w:pStyle w:val="Normal"/>
        <w:rPr>
          <w:szCs w:val="24"/>
        </w:rPr>
      </w:pPr>
      <w:r>
        <w:rPr>
          <w:szCs w:val="24"/>
        </w:rPr>
      </w:r>
    </w:p>
    <w:p>
      <w:pPr>
        <w:pStyle w:val="Normal"/>
        <w:rPr>
          <w:szCs w:val="24"/>
        </w:rPr>
      </w:pPr>
      <w:r>
        <w:rPr>
          <w:szCs w:val="24"/>
        </w:rPr>
        <w:t>40 C.F.R. 262 Subpart H</w:t>
      </w:r>
    </w:p>
    <w:p>
      <w:pPr>
        <w:pStyle w:val="Normal"/>
        <w:rPr>
          <w:color w:val="0070C0"/>
          <w:szCs w:val="24"/>
        </w:rPr>
      </w:pPr>
      <w:hyperlink r:id="rId3">
        <w:r>
          <w:rPr>
            <w:rStyle w:val="InternetLink"/>
            <w:color w:val="0070C0"/>
            <w:szCs w:val="24"/>
          </w:rPr>
          <w:t>https://www.ecfr.gov/cgi-bin/text-idx?SID=2147b65da15c7162008baf964f4e3e8a&amp;mc=true&amp;node=sp40.28.262.h&amp;rgn=div6</w:t>
        </w:r>
      </w:hyperlink>
    </w:p>
    <w:p>
      <w:pPr>
        <w:pStyle w:val="Normal"/>
        <w:rPr>
          <w:color w:val="0070C0"/>
          <w:szCs w:val="24"/>
        </w:rPr>
      </w:pPr>
      <w:r>
        <w:rPr>
          <w:color w:val="0070C0"/>
          <w:szCs w:val="24"/>
        </w:rPr>
      </w:r>
    </w:p>
    <w:p>
      <w:pPr>
        <w:pStyle w:val="Normal"/>
        <w:rPr>
          <w:szCs w:val="24"/>
        </w:rPr>
      </w:pPr>
      <w:r>
        <w:rPr>
          <w:szCs w:val="24"/>
        </w:rPr>
        <w:t>EPA Hazardous Waste Manifest System</w:t>
      </w:r>
    </w:p>
    <w:p>
      <w:pPr>
        <w:pStyle w:val="Normal"/>
        <w:rPr>
          <w:szCs w:val="24"/>
        </w:rPr>
      </w:pPr>
      <w:hyperlink r:id="rId4">
        <w:r>
          <w:rPr>
            <w:rStyle w:val="InternetLink"/>
            <w:szCs w:val="24"/>
          </w:rPr>
          <w:t>https://www.epa.gov/hwgenerators/hazardous-waste-manifest-system</w:t>
        </w:r>
      </w:hyperlink>
    </w:p>
    <w:p>
      <w:pPr>
        <w:pStyle w:val="Normal"/>
        <w:rPr>
          <w:szCs w:val="24"/>
        </w:rPr>
      </w:pPr>
      <w:r>
        <w:rPr>
          <w:szCs w:val="24"/>
        </w:rPr>
      </w:r>
    </w:p>
    <w:p>
      <w:pPr>
        <w:pStyle w:val="Normal"/>
        <w:rPr>
          <w:szCs w:val="24"/>
        </w:rPr>
      </w:pPr>
      <w:r>
        <w:rPr>
          <w:szCs w:val="24"/>
        </w:rPr>
        <w:t>40 C.F.R. Part 261</w:t>
      </w:r>
    </w:p>
    <w:p>
      <w:pPr>
        <w:pStyle w:val="Normal"/>
        <w:rPr>
          <w:szCs w:val="24"/>
        </w:rPr>
      </w:pPr>
      <w:hyperlink r:id="rId5">
        <w:r>
          <w:rPr>
            <w:rStyle w:val="InternetLink"/>
            <w:szCs w:val="24"/>
          </w:rPr>
          <w:t>https://ecfr.io/Title-40/cfr261_main</w:t>
        </w:r>
      </w:hyperlink>
    </w:p>
    <w:p>
      <w:pPr>
        <w:pStyle w:val="Normal"/>
        <w:rPr>
          <w:color w:val="4472C4"/>
          <w:szCs w:val="24"/>
        </w:rPr>
      </w:pPr>
      <w:r>
        <w:rPr>
          <w:color w:val="4472C4"/>
          <w:szCs w:val="24"/>
        </w:rPr>
      </w:r>
    </w:p>
    <w:p>
      <w:pPr>
        <w:pStyle w:val="Normal"/>
        <w:rPr>
          <w:color w:val="4472C4"/>
          <w:szCs w:val="24"/>
        </w:rPr>
      </w:pPr>
      <w:r>
        <w:rPr>
          <w:color w:val="4472C4"/>
          <w:szCs w:val="24"/>
        </w:rPr>
      </w:r>
    </w:p>
    <w:p>
      <w:pPr>
        <w:pStyle w:val="Normal"/>
        <w:rPr>
          <w:szCs w:val="24"/>
        </w:rPr>
      </w:pPr>
      <w:r>
        <w:rPr>
          <w:szCs w:val="24"/>
        </w:rPr>
        <w:t>40 C.F.R. Part 266</w:t>
      </w:r>
    </w:p>
    <w:p>
      <w:pPr>
        <w:pStyle w:val="Normal"/>
        <w:rPr>
          <w:szCs w:val="24"/>
        </w:rPr>
      </w:pPr>
      <w:hyperlink r:id="rId6">
        <w:r>
          <w:rPr>
            <w:rStyle w:val="InternetLink"/>
            <w:szCs w:val="24"/>
          </w:rPr>
          <w:t>https://ecfr.io/Title-40/sp40.29.266.m</w:t>
        </w:r>
      </w:hyperlink>
    </w:p>
    <w:p>
      <w:pPr>
        <w:pStyle w:val="Normal"/>
        <w:rPr>
          <w:szCs w:val="24"/>
        </w:rPr>
      </w:pPr>
      <w:r>
        <w:rPr>
          <w:szCs w:val="24"/>
        </w:rPr>
      </w:r>
    </w:p>
    <w:p>
      <w:pPr>
        <w:pStyle w:val="Normal"/>
        <w:rPr>
          <w:szCs w:val="24"/>
        </w:rPr>
      </w:pPr>
      <w:r>
        <w:rPr>
          <w:szCs w:val="24"/>
        </w:rPr>
        <w:t>40 C.F.R. Part 279</w:t>
      </w:r>
    </w:p>
    <w:p>
      <w:pPr>
        <w:pStyle w:val="Normal"/>
        <w:rPr>
          <w:szCs w:val="24"/>
        </w:rPr>
      </w:pPr>
      <w:hyperlink r:id="rId7">
        <w:r>
          <w:rPr>
            <w:rStyle w:val="InternetLink"/>
            <w:szCs w:val="24"/>
          </w:rPr>
          <w:t>https://ecfr.io/Title-40/pt40.29.279</w:t>
        </w:r>
      </w:hyperlink>
    </w:p>
    <w:p>
      <w:pPr>
        <w:pStyle w:val="Normal"/>
        <w:rPr>
          <w:szCs w:val="24"/>
        </w:rPr>
      </w:pPr>
      <w:r>
        <w:rPr>
          <w:szCs w:val="24"/>
        </w:rPr>
      </w:r>
    </w:p>
    <w:p>
      <w:pPr>
        <w:pStyle w:val="Normal"/>
        <w:rPr/>
      </w:pPr>
      <w:r>
        <w:rPr>
          <w:szCs w:val="24"/>
        </w:rPr>
        <w:t>40 C.F.R. 171 through 180</w:t>
      </w:r>
    </w:p>
    <w:p>
      <w:pPr>
        <w:pStyle w:val="Normal"/>
        <w:rPr>
          <w:szCs w:val="24"/>
        </w:rPr>
      </w:pPr>
      <w:hyperlink r:id="rId8">
        <w:r>
          <w:rPr>
            <w:rStyle w:val="InternetLink"/>
            <w:szCs w:val="24"/>
          </w:rPr>
          <w:t>https://www.ecfr.gov/cgi-bin/text-idx?SID=028795e5b4a0b194cc473338c7237c13&amp;mc=true&amp;tpl=/ecfrbrowse/Title49/49CIsubchapC.tpl</w:t>
        </w:r>
      </w:hyperlink>
    </w:p>
    <w:p>
      <w:pPr>
        <w:pStyle w:val="Normal"/>
        <w:rPr>
          <w:szCs w:val="24"/>
        </w:rPr>
      </w:pPr>
      <w:r>
        <w:rPr>
          <w:szCs w:val="24"/>
        </w:rPr>
      </w:r>
    </w:p>
    <w:p>
      <w:pPr>
        <w:pStyle w:val="Normal"/>
        <w:rPr>
          <w:szCs w:val="24"/>
        </w:rPr>
      </w:pPr>
      <w:r>
        <w:rPr>
          <w:szCs w:val="24"/>
        </w:rPr>
        <w:t>49 C.F.R. Part 387</w:t>
      </w:r>
    </w:p>
    <w:p>
      <w:pPr>
        <w:pStyle w:val="Normal"/>
        <w:rPr>
          <w:szCs w:val="24"/>
        </w:rPr>
      </w:pPr>
      <w:hyperlink r:id="rId9">
        <w:r>
          <w:rPr>
            <w:rStyle w:val="InternetLink"/>
            <w:szCs w:val="24"/>
          </w:rPr>
          <w:t>https://ecfr.io/Title-49/pt49.5.387</w:t>
        </w:r>
      </w:hyperlink>
    </w:p>
    <w:p>
      <w:pPr>
        <w:pStyle w:val="Normal"/>
        <w:rPr>
          <w:szCs w:val="24"/>
        </w:rPr>
      </w:pPr>
      <w:r>
        <w:rPr>
          <w:szCs w:val="24"/>
        </w:rPr>
      </w:r>
    </w:p>
    <w:p>
      <w:pPr>
        <w:pStyle w:val="Normal"/>
        <w:rPr/>
      </w:pPr>
      <w:r>
        <w:rPr>
          <w:szCs w:val="24"/>
        </w:rPr>
        <w:t>49 C.F.R. Part 390</w:t>
      </w:r>
    </w:p>
    <w:p>
      <w:pPr>
        <w:pStyle w:val="Normal"/>
        <w:rPr>
          <w:szCs w:val="24"/>
        </w:rPr>
      </w:pPr>
      <w:hyperlink r:id="rId10">
        <w:r>
          <w:rPr>
            <w:rStyle w:val="InternetLink"/>
            <w:szCs w:val="24"/>
          </w:rPr>
          <w:t>https://ecfr.io/Title-49/pt49.5.390</w:t>
        </w:r>
      </w:hyperlink>
    </w:p>
    <w:p>
      <w:pPr>
        <w:pStyle w:val="Normal"/>
        <w:rPr>
          <w:szCs w:val="24"/>
        </w:rPr>
      </w:pPr>
      <w:r>
        <w:rPr>
          <w:szCs w:val="24"/>
        </w:rPr>
      </w:r>
    </w:p>
    <w:p>
      <w:pPr>
        <w:pStyle w:val="Normal"/>
        <w:rPr/>
      </w:pPr>
      <w:r>
        <w:rPr>
          <w:szCs w:val="24"/>
        </w:rPr>
        <w:t>49 C.F.R. Part 391</w:t>
      </w:r>
    </w:p>
    <w:p>
      <w:pPr>
        <w:pStyle w:val="Normal"/>
        <w:rPr>
          <w:szCs w:val="24"/>
        </w:rPr>
      </w:pPr>
      <w:hyperlink r:id="rId11">
        <w:r>
          <w:rPr>
            <w:rStyle w:val="InternetLink"/>
            <w:szCs w:val="24"/>
          </w:rPr>
          <w:t>https://ecfr.io/Title-49/pt49.5.391</w:t>
        </w:r>
      </w:hyperlink>
    </w:p>
    <w:p>
      <w:pPr>
        <w:pStyle w:val="Normal"/>
        <w:rPr>
          <w:szCs w:val="24"/>
        </w:rPr>
      </w:pPr>
      <w:r>
        <w:rPr>
          <w:szCs w:val="24"/>
        </w:rPr>
      </w:r>
    </w:p>
    <w:p>
      <w:pPr>
        <w:pStyle w:val="Normal"/>
        <w:rPr/>
      </w:pPr>
      <w:r>
        <w:rPr>
          <w:szCs w:val="24"/>
        </w:rPr>
        <w:t>49 C.F.R. Part 392</w:t>
      </w:r>
    </w:p>
    <w:p>
      <w:pPr>
        <w:pStyle w:val="Normal"/>
        <w:rPr>
          <w:szCs w:val="24"/>
        </w:rPr>
      </w:pPr>
      <w:hyperlink r:id="rId12">
        <w:r>
          <w:rPr>
            <w:rStyle w:val="InternetLink"/>
            <w:szCs w:val="24"/>
          </w:rPr>
          <w:t>https://ecfr.io/Title-49/pt49.5.392</w:t>
        </w:r>
      </w:hyperlink>
    </w:p>
    <w:p>
      <w:pPr>
        <w:pStyle w:val="Normal"/>
        <w:rPr>
          <w:szCs w:val="24"/>
        </w:rPr>
      </w:pPr>
      <w:r>
        <w:rPr>
          <w:szCs w:val="24"/>
        </w:rPr>
      </w:r>
    </w:p>
    <w:p>
      <w:pPr>
        <w:pStyle w:val="Normal"/>
        <w:rPr/>
      </w:pPr>
      <w:r>
        <w:rPr>
          <w:szCs w:val="24"/>
        </w:rPr>
        <w:t>49 C.F.R. Part 393</w:t>
      </w:r>
    </w:p>
    <w:p>
      <w:pPr>
        <w:pStyle w:val="Normal"/>
        <w:rPr>
          <w:szCs w:val="24"/>
        </w:rPr>
      </w:pPr>
      <w:hyperlink r:id="rId13">
        <w:r>
          <w:rPr>
            <w:rStyle w:val="InternetLink"/>
            <w:szCs w:val="24"/>
          </w:rPr>
          <w:t>https://ecfr.io/Title-49/pt49.5.393</w:t>
        </w:r>
      </w:hyperlink>
    </w:p>
    <w:p>
      <w:pPr>
        <w:pStyle w:val="Normal"/>
        <w:rPr>
          <w:szCs w:val="24"/>
        </w:rPr>
      </w:pPr>
      <w:r>
        <w:rPr>
          <w:szCs w:val="24"/>
        </w:rPr>
      </w:r>
    </w:p>
    <w:p>
      <w:pPr>
        <w:pStyle w:val="Normal"/>
        <w:rPr/>
      </w:pPr>
      <w:r>
        <w:rPr>
          <w:szCs w:val="24"/>
        </w:rPr>
        <w:t>49 C.F.R. Part 395</w:t>
      </w:r>
    </w:p>
    <w:p>
      <w:pPr>
        <w:pStyle w:val="Normal"/>
        <w:rPr>
          <w:szCs w:val="24"/>
        </w:rPr>
      </w:pPr>
      <w:hyperlink r:id="rId14">
        <w:r>
          <w:rPr>
            <w:rStyle w:val="InternetLink"/>
            <w:szCs w:val="24"/>
          </w:rPr>
          <w:t>https://ecfr.io/Title-49/pt49.5.395</w:t>
        </w:r>
      </w:hyperlink>
    </w:p>
    <w:p>
      <w:pPr>
        <w:pStyle w:val="Normal"/>
        <w:rPr>
          <w:szCs w:val="24"/>
        </w:rPr>
      </w:pPr>
      <w:r>
        <w:rPr>
          <w:szCs w:val="24"/>
        </w:rPr>
      </w:r>
    </w:p>
    <w:p>
      <w:pPr>
        <w:pStyle w:val="Normal"/>
        <w:rPr/>
      </w:pPr>
      <w:r>
        <w:rPr>
          <w:szCs w:val="24"/>
        </w:rPr>
        <w:t>49 C.F.R. Part 396</w:t>
      </w:r>
    </w:p>
    <w:p>
      <w:pPr>
        <w:pStyle w:val="Normal"/>
        <w:rPr>
          <w:szCs w:val="24"/>
        </w:rPr>
      </w:pPr>
      <w:hyperlink r:id="rId15">
        <w:r>
          <w:rPr>
            <w:rStyle w:val="InternetLink"/>
            <w:szCs w:val="24"/>
          </w:rPr>
          <w:t>https://ecfr.io/Title-49/pt49.5.396</w:t>
        </w:r>
      </w:hyperlink>
    </w:p>
    <w:p>
      <w:pPr>
        <w:pStyle w:val="Normal"/>
        <w:rPr>
          <w:szCs w:val="24"/>
        </w:rPr>
      </w:pPr>
      <w:r>
        <w:rPr>
          <w:szCs w:val="24"/>
        </w:rPr>
      </w:r>
    </w:p>
    <w:p>
      <w:pPr>
        <w:pStyle w:val="Normal"/>
        <w:rPr/>
      </w:pPr>
      <w:r>
        <w:rPr>
          <w:szCs w:val="24"/>
        </w:rPr>
        <w:t>49 C.F.R. Part 397</w:t>
      </w:r>
    </w:p>
    <w:p>
      <w:pPr>
        <w:pStyle w:val="Normal"/>
        <w:rPr>
          <w:szCs w:val="24"/>
        </w:rPr>
      </w:pPr>
      <w:hyperlink r:id="rId16">
        <w:r>
          <w:rPr>
            <w:rStyle w:val="InternetLink"/>
            <w:szCs w:val="24"/>
          </w:rPr>
          <w:t>https://ecfr.io/Title-49/pt49.5.397</w:t>
        </w:r>
      </w:hyperlink>
    </w:p>
    <w:p>
      <w:pPr>
        <w:pStyle w:val="Normal"/>
        <w:rPr>
          <w:szCs w:val="24"/>
        </w:rPr>
      </w:pPr>
      <w:r>
        <w:rPr>
          <w:szCs w:val="24"/>
        </w:rPr>
      </w:r>
    </w:p>
    <w:p>
      <w:pPr>
        <w:pStyle w:val="Normal"/>
        <w:rPr>
          <w:szCs w:val="24"/>
        </w:rPr>
      </w:pPr>
      <w:r>
        <w:rPr>
          <w:szCs w:val="24"/>
        </w:rPr>
        <w:t>EPA Form 8700-12</w:t>
      </w:r>
    </w:p>
    <w:p>
      <w:pPr>
        <w:pStyle w:val="Normal"/>
        <w:rPr>
          <w:szCs w:val="24"/>
        </w:rPr>
      </w:pPr>
      <w:hyperlink r:id="rId17">
        <w:r>
          <w:rPr>
            <w:rStyle w:val="InternetLink"/>
            <w:szCs w:val="24"/>
          </w:rPr>
          <w:t>https://www.epa.gov/hwgenerators/instructions-and-form-hazardous-waste-generators-transporters-and-treatment-storage-and</w:t>
        </w:r>
      </w:hyperlink>
    </w:p>
    <w:p>
      <w:pPr>
        <w:pStyle w:val="Normal"/>
        <w:rPr>
          <w:szCs w:val="24"/>
        </w:rPr>
      </w:pPr>
      <w:r>
        <w:rPr>
          <w:szCs w:val="24"/>
        </w:rPr>
      </w:r>
    </w:p>
    <w:p>
      <w:pPr>
        <w:pStyle w:val="Normal"/>
        <w:rPr/>
      </w:pPr>
      <w:r>
        <w:rPr>
          <w:szCs w:val="24"/>
        </w:rPr>
        <w:t>49 C.F.R. 171.16</w:t>
      </w:r>
    </w:p>
    <w:p>
      <w:pPr>
        <w:pStyle w:val="Normal"/>
        <w:rPr>
          <w:szCs w:val="24"/>
        </w:rPr>
      </w:pPr>
      <w:hyperlink r:id="rId18">
        <w:r>
          <w:rPr>
            <w:rStyle w:val="InternetLink"/>
            <w:szCs w:val="24"/>
          </w:rPr>
          <w:t>https://ecfr.io/Title-49/se49.2.171_116</w:t>
        </w:r>
      </w:hyperlink>
    </w:p>
    <w:p>
      <w:pPr>
        <w:pStyle w:val="Normal"/>
        <w:rPr>
          <w:szCs w:val="24"/>
        </w:rPr>
      </w:pPr>
      <w:r>
        <w:rPr>
          <w:szCs w:val="24"/>
        </w:rPr>
      </w:r>
    </w:p>
    <w:p>
      <w:pPr>
        <w:pStyle w:val="Normal"/>
        <w:rPr>
          <w:szCs w:val="24"/>
        </w:rPr>
      </w:pPr>
      <w:r>
        <w:rPr>
          <w:szCs w:val="24"/>
        </w:rPr>
      </w:r>
    </w:p>
    <w:p>
      <w:pPr>
        <w:pStyle w:val="Normal"/>
        <w:rPr>
          <w:szCs w:val="24"/>
        </w:rPr>
      </w:pPr>
      <w:r>
        <w:rPr>
          <w:szCs w:val="24"/>
        </w:rPr>
        <w:t>WV DEP Rule Hazardous Waste Managemen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hyperlink r:id="rId19">
        <w:r>
          <w:rPr>
            <w:rStyle w:val="InternetLink"/>
            <w:color w:val="0000FF"/>
            <w:szCs w:val="24"/>
            <w:u w:val="single"/>
          </w:rPr>
          <w:t>http://www.wvsos.com/csr/verify.asp?TitleSeries=33-20</w:t>
        </w:r>
      </w:hyperlink>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WV DEP Special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hyperlink r:id="rId20">
        <w:r>
          <w:rPr>
            <w:rStyle w:val="InternetLink"/>
          </w:rPr>
          <w:t>http://apps.sos.wv.gov/adlaw/csr/ruleview.aspx?document=8298&amp;KeyWord</w:t>
        </w:r>
      </w:hyperlink>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sectPr>
      <w:headerReference w:type="even" r:id="rId21"/>
      <w:headerReference w:type="default" r:id="rId22"/>
      <w:footerReference w:type="even"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57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57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fr.io/Title-40/pt40.28.262" TargetMode="External"/><Relationship Id="rId3" Type="http://schemas.openxmlformats.org/officeDocument/2006/relationships/hyperlink" Target="https://www.ecfr.gov/cgi-bin/text-idx?SID=2147b65da15c7162008baf964f4e3e8a&amp;mc=true&amp;node=sp40.28.262.h&amp;rgn=div6" TargetMode="External"/><Relationship Id="rId4" Type="http://schemas.openxmlformats.org/officeDocument/2006/relationships/hyperlink" Target="https://www.epa.gov/hwgenerators/hazardous-waste-manifest-system" TargetMode="External"/><Relationship Id="rId5" Type="http://schemas.openxmlformats.org/officeDocument/2006/relationships/hyperlink" Target="https://ecfr.io/Title-40/cfr261_main" TargetMode="External"/><Relationship Id="rId6" Type="http://schemas.openxmlformats.org/officeDocument/2006/relationships/hyperlink" Target="https://ecfr.io/Title-40/sp40.29.266.m" TargetMode="External"/><Relationship Id="rId7" Type="http://schemas.openxmlformats.org/officeDocument/2006/relationships/hyperlink" Target="https://ecfr.io/Title-40/pt40.29.279" TargetMode="External"/><Relationship Id="rId8" Type="http://schemas.openxmlformats.org/officeDocument/2006/relationships/hyperlink" Target="https://www.ecfr.gov/cgi-bin/text-idx?SID=028795e5b4a0b194cc473338c7237c13&amp;mc=true&amp;tpl=/ecfrbrowse/Title49/49CIsubchapC.tpl" TargetMode="External"/><Relationship Id="rId9" Type="http://schemas.openxmlformats.org/officeDocument/2006/relationships/hyperlink" Target="https://ecfr.io/Title-49/pt49.5.387" TargetMode="External"/><Relationship Id="rId10" Type="http://schemas.openxmlformats.org/officeDocument/2006/relationships/hyperlink" Target="https://ecfr.io/Title-49/pt49.5.390" TargetMode="External"/><Relationship Id="rId11" Type="http://schemas.openxmlformats.org/officeDocument/2006/relationships/hyperlink" Target="https://ecfr.io/Title-49/pt49.5.391" TargetMode="External"/><Relationship Id="rId12" Type="http://schemas.openxmlformats.org/officeDocument/2006/relationships/hyperlink" Target="https://ecfr.io/Title-49/pt49.5.392" TargetMode="External"/><Relationship Id="rId13" Type="http://schemas.openxmlformats.org/officeDocument/2006/relationships/hyperlink" Target="https://ecfr.io/Title-49/pt49.5.393" TargetMode="External"/><Relationship Id="rId14" Type="http://schemas.openxmlformats.org/officeDocument/2006/relationships/hyperlink" Target="https://ecfr.io/Title-49/pt49.5.395" TargetMode="External"/><Relationship Id="rId15" Type="http://schemas.openxmlformats.org/officeDocument/2006/relationships/hyperlink" Target="https://ecfr.io/Title-49/pt49.5.396" TargetMode="External"/><Relationship Id="rId16" Type="http://schemas.openxmlformats.org/officeDocument/2006/relationships/hyperlink" Target="https://ecfr.io/Title-49/pt49.5.397" TargetMode="External"/><Relationship Id="rId17" Type="http://schemas.openxmlformats.org/officeDocument/2006/relationships/hyperlink" Target="https://www.epa.gov/hwgenerators/instructions-and-form-hazardous-waste-generators-transporters-and-treatment-storage-and" TargetMode="External"/><Relationship Id="rId18" Type="http://schemas.openxmlformats.org/officeDocument/2006/relationships/hyperlink" Target="https://ecfr.io/Title-49/se49.2.171_116" TargetMode="External"/><Relationship Id="rId19" Type="http://schemas.openxmlformats.org/officeDocument/2006/relationships/hyperlink" Target="http://www.wvsos.com/csr/verify.asp?TitleSeries=33-20" TargetMode="External"/><Relationship Id="rId20" Type="http://schemas.openxmlformats.org/officeDocument/2006/relationships/hyperlink" Target="http://apps.sos.wv.gov/adlaw/csr/ruleview.aspx?document=8298&amp;KeyWor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06:00Z</dcterms:created>
  <dc:creator>E015649</dc:creator>
  <dc:description/>
  <cp:keywords/>
  <dc:language>en-US</dc:language>
  <cp:lastModifiedBy>Schaffer, Jonathan W</cp:lastModifiedBy>
  <cp:lastPrinted>2020-03-17T14:44:00Z</cp:lastPrinted>
  <dcterms:modified xsi:type="dcterms:W3CDTF">2025-05-0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