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  Effective Date.  – 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5.  Sunset Provision.  - This rule shall terminate and have no further force or effect upon August 1,</w:t>
      </w:r>
      <w:r>
        <w:rPr>
          <w:rFonts w:cs="Times New Roman" w:ascii="Times New Roman" w:hAnsi="Times New Roman"/>
          <w:kern w:val="0"/>
        </w:rPr>
        <w:t xml:space="preserve"> 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u w:val="single"/>
        </w:rPr>
      </w:pPr>
      <w:r>
        <w:rPr>
          <w:rFonts w:cs="Times New Roman" w:ascii="Times New Roman" w:hAnsi="Times New Roman"/>
          <w:kern w:val="0"/>
        </w:rPr>
        <w:tab/>
      </w:r>
      <w:r>
        <w:rPr>
          <w:rFonts w:cs="Times New Roman" w:ascii="Times New Roman" w:hAnsi="Times New Roman"/>
          <w:kern w:val="0"/>
          <w:highlight w:val="white"/>
        </w:rPr>
        <w:t>2.2.  “Apprentice funeral director” means a person who is preparing to become a licensed funeral director and is learning the practice of arranging funeral services, memorial services, and final disposition of dead human bodies, under the direct supervision and personal instruction of a duly licensed funeral director or 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2.3.  “Apprentice funeral service licensee” means a person who is preparing to become a licensed funeral service licensee and is learning the practice of embalming under the direct supervision and personal instruction of a duly licensed funeral service licensee and funeral directing under the general supervision and personal instruction of a duly licensed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but they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60 semester hours or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2.  The apprenticeship program is of one year duration and consists of full-time employment under the direct supervision of an embalmer and general supervision of a funeral director licensed by this state and actively practicing within this state.  For purposes of this rule, the definition of a full-time employee follows the guidelines as defined by the U. S. Department of Labor.  The apprentice has five years within which to finish the apprenticeship.  The Board may allow additional years of apprenticeship status upon a written application which shows good ca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year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7.1.  Graduation from an American Board of Funeral Hom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30 days after advertisement publication and must be able to meet any and all demands for such items, with no increase in price, for the stated period of not less than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2.1.1.  Funeral Service licensee’s license in the State of West Virginia, 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2.1.2.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2.2.  Effective July 1, 2022, the board shall allow two years to complete the requirements under this section for the licensee in charge.  Any individual not meeting the requirements of 12.1.1. through 12.1.2. after July 1, 2024 cannot serve as a licensee-in-charge of an establishment.</w:t>
      </w:r>
      <w:r>
        <w:rPr>
          <w:rFonts w:cs="Times New Roman" w:ascii="Times New Roman" w:hAnsi="Times New Roman"/>
          <w:kern w:val="0"/>
        </w:rPr>
        <w:t xml:space="preserve">  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30 days.  </w:t>
      </w:r>
      <w:r>
        <w:rPr>
          <w:rFonts w:cs="Times New Roman" w:ascii="Times New Roman" w:hAnsi="Times New Roman"/>
          <w:kern w:val="0"/>
          <w:highlight w:val="white"/>
        </w:rPr>
        <w:t>If the facility is unable to locate and hire a fulltime licensee in charge within the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and generally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4.  Areas of inspection shall include but are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year of an apprentice license are prescribed in the Board’s Series 6 CSR 7 Rule. The apprentice shall renew for only one year during the fifth year of registration and pay a renewal fee of $120.00 since the apprentice is prohibited from being registered for more than five years, pursuant to subsection 4.2 of this rule. The Board may require the apprentice to pay the remainder of the biennial license fee $100.00 if the apprentice is granted a one-year extension, pursuant to subsection 4.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9.3.1.  Licensed Funeral directors and funeral service licensees shall attend approved continuing education programs as a prerequisite to license renewal.  A funeral director licensee and a funeral service licensee shall obtain fou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general funeral service education, in which one of these hours must be in ethics, and two</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2.  Licensees may get two hours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90 day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12 hours after the body was placed in its care, the funeral establishment may embalm the body after this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5</Pages>
  <Words>11524</Words>
  <Characters>65691</Characters>
  <CharactersWithSpaces>77061</CharactersWithSpaces>
  <Paragraphs>154</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15:00Z</dcterms:created>
  <dc:creator>Lori Burdette</dc:creator>
  <dc:description/>
  <dc:language>en-US</dc:language>
  <cp:lastModifiedBy>GRADY BOWYER</cp:lastModifiedBy>
  <dcterms:modified xsi:type="dcterms:W3CDTF">2025-05-01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