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OCCUPATION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NSIDERATION OF PRIOR CRIMINAL CONVICTION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 INITIAL LICENSURE DETERMIN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4, and W. Va. Code §30-28-7.</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May 1,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July 1,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upon August 1, 203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8-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Occupational Therapy established pursuant to W. Va. Code §30-28-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Initial licensure” means obtaining a license in West Virginia for the practice of occupational therapy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License” or “licensure” means the official authorization by the board to practice occupational thera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8-3.</w:t>
      </w:r>
      <w:r>
        <w:rPr>
          <w:rFonts w:cs="Times New Roman" w:ascii="Times New Roman" w:hAnsi="Times New Roman"/>
        </w:rPr>
        <w:t xml:space="preserve">  </w:t>
      </w:r>
      <w:r>
        <w:rPr>
          <w:rFonts w:cs="Times New Roman" w:ascii="Times New Roman" w:hAnsi="Times New Roman"/>
          <w:b/>
          <w:bCs/>
        </w:rPr>
        <w:t>Rational nexus to the practice of occupational therap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occupational therapy. In determining whether a criminal conviction bears a rational nexus to occupational therap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1. The nature and seriousness of the crime for which the individual was convicte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2. The passage of time since the commission of the crime;</w:t>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3. The relationship of the crime to the ability, capacity, and fitness required to perform the duties and discharge the responsibilities of an occupational therapist or occupational therapy assistant; an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4. Any evidence of rehabilitation or treatment undertaken by the individu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b/>
        </w:rPr>
        <w:t>§13-8-4. Application after den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1.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1.2.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 xml:space="preserve">4.1.3.  </w:t>
      </w:r>
      <w:r>
        <w:rPr>
          <w:rFonts w:ascii="Times New Roman" w:hAnsi="Times New Roman"/>
        </w:rPr>
        <w:t xml:space="preserve">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b/>
          <w:b/>
        </w:rPr>
      </w:pPr>
      <w:r>
        <w:rPr>
          <w:rFonts w:ascii="Times New Roman" w:hAnsi="Times New Roman"/>
          <w:b/>
        </w:rPr>
        <w:t>§13-8-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applicant may submit, with the petition for licensure eligibility, evidence of rehabilitation, letters of reference, and any other information the applicant deems relevant to show fitness and the ability to practice occupational therap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5.4.  The board shall provide the determination within 60 days of receiving the petition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4161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97032-7C6F-4975-A20B-DEF87BDB7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17:00Z</dcterms:created>
  <dc:creator>Steve Thompson</dc:creator>
  <dc:description/>
  <dc:language>en-US</dc:language>
  <cp:lastModifiedBy>Vonda Malnikoff</cp:lastModifiedBy>
  <dcterms:modified xsi:type="dcterms:W3CDTF">2025-04-30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