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BOARD OF OCCUPATION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 xml:space="preserve">FEES FOR SERVICES RENDERED BY THE BOARD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3-3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establishes the fees to be charged by the Board for services rendered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8-6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1.3.  Filing Date.  --  May 1, 2025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1.4.  Effective Date.  --  July 1, 2025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1.5.  Sunset Provision.  --  This rule shall terminate and have no further force or effect upon August 1, 2035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3-3-2.  Schedule of Fees for Services Rendered by the West Virginia Board of Occupational Therapy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Fees collected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Initial licensure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1.a.  Licensed Occupational Therapist a fee of $75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1.b.  Licensed Occupational Therapy Assistant a fee of $5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2.  Limited Permit fees (to be applied to permanent license fee)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2.a.  Occupational Therapist a fee of $45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2.b.  Occupational Therapy Assistant a fee of $2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3.  Biennial license renewal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3.a.  Licensed occupational therapist a fee of $12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3.b.  Licensed occupational therapy assistant a fee of $10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4.  Late renewal a fee of $10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5.  Verification of licensure a fee of $3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6.  Mailing list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6.a.  Mailing labels a fee of $15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7.  Insufficient funds penalty a fee as provided for in statute §61-3-39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8.  Duplicate license cards a fee of $25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9.  Duplicate certificate a fee of $3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</w:r>
      <w:r>
        <w:rPr>
          <w:sz w:val="22"/>
          <w:szCs w:val="22"/>
        </w:rPr>
        <w:t>2.10</w:t>
      </w:r>
      <w:r>
        <w:rPr/>
        <w:t>. Occupational Therapy Compact Privilege to Practice a fee of $50.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9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3CSR3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PPageNumber">
    <w:name w:val="WP_Page Numbe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57:00Z</dcterms:created>
  <dc:creator>Vonda</dc:creator>
  <dc:description/>
  <cp:keywords/>
  <dc:language>en-US</dc:language>
  <cp:lastModifiedBy>Vonda Malnikoff</cp:lastModifiedBy>
  <cp:lastPrinted>2020-04-23T11:36:00Z</cp:lastPrinted>
  <dcterms:modified xsi:type="dcterms:W3CDTF">2025-04-30T16:57:00Z</dcterms:modified>
  <cp:revision>2</cp:revision>
  <dc:subject/>
  <dc:title/>
</cp:coreProperties>
</file>