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 Filing Date. – April 30, 20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1.4. Effective Date.  – April 30, 20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on August 1, 203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3. AXP - - Architectural Experience Program, formerly named Intern Development Program (IDP), as developed and administered by NCARB to earn and record professional experience in six broad experience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4.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6. Commercial Structure -- Any privately, corporately, or public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7.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8.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9.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0.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1.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2.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3.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4.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5.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evaluation of projects: pre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6.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7.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8.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9.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0.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1.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2.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3.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4.  Reinstatement  --  The process of restoring an architectural registration after either an intervening period of inactive status of between six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5.   Renewal  --  The process of continuing an active architectural registration from one fiscal year to the next with either no intervening period of inactive status or an intervening period of inactive status of less than six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6.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27.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8.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2.2.28.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 CSR 03.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 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  Be of good professional and ethic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2.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3.  Meet all training requirements under the AXP (formerly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4.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5.2.  The Board may consider other experience as a substitution for the registration requirements set forth in this section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five years of practical experience after registration as an architect in any states or jurisdictions recognized by NCARB.   Practical experience after registration shall be  through employment either (1) as a practicing registered architect in responsible charge of his or her work in another state or jurisdiction, or (2) under the direct supervision of a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B-1 et seq.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six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1.  Each office in West Virginia maintained for the preparation of architectural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2.  Rubber stamp, embossed, transparent self-adhesive, or electronically reproduced seals</w:t>
      </w:r>
      <w:r>
        <w:rPr>
          <w:rFonts w:ascii="Calibri" w:hAnsi="Calibri"/>
          <w:sz w:val="22"/>
          <w:szCs w:val="22"/>
          <w:u w:val="single"/>
        </w:rPr>
        <w:t>,</w:t>
      </w:r>
      <w:r>
        <w:rPr>
          <w:rFonts w:ascii="Calibri" w:hAnsi="Calibri"/>
          <w:sz w:val="22"/>
          <w:szCs w:val="22"/>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rPr>
        <w:t>Notwithstanding the above, applications for initial registration for licensure involving an applicant with a prior criminal conviction shall be evaluated by the Board in accordance with the applicable provisions of W.Va. Code §30-1-24.</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39352"/>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673107"/>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5E16-9327-4289-904D-8395BF87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6427</Words>
  <Characters>36639</Characters>
  <CharactersWithSpaces>4298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Papadopoulos, Emily B</cp:lastModifiedBy>
  <dcterms:modified xsi:type="dcterms:W3CDTF">2025-04-30T1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