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RESPIRATORY C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10-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34-6, and W. Va. Code §30-34-6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April 30,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1.4.  Effective Date.  --  May 1,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5.  Sunset Provision.  -- This rule shall terminate and have no further force or effect after August 1, 203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0-10-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Respiratory Care established pursuant to W. Va. Code §30-34-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respiratory care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respiratory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0-10-3.</w:t>
      </w:r>
      <w:r>
        <w:rPr>
          <w:rFonts w:cs="Times New Roman" w:ascii="Times New Roman" w:hAnsi="Times New Roman"/>
        </w:rPr>
        <w:t xml:space="preserve">  </w:t>
      </w:r>
      <w:r>
        <w:rPr>
          <w:rFonts w:cs="Times New Roman" w:ascii="Times New Roman" w:hAnsi="Times New Roman"/>
          <w:b/>
          <w:bCs/>
        </w:rPr>
        <w:t>Rational nexus to the practice of respiratory ca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respiratory care. In determining whether a criminal conviction bears a rational nexus to respiratory care,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1.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2.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3. The relationship of the crime to the ability, capacity, and fitness required to perform the duties and discharge the responsibilities of a respiratory therapis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4.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30-10-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1.2.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 xml:space="preserve">4.1.3.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30-10-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respiratory ca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26879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0</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603F9-6CC3-409C-A7D6-C3388BB59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19:00Z</dcterms:created>
  <dc:creator>Steve Thompson</dc:creator>
  <dc:description/>
  <dc:language>en-US</dc:language>
  <cp:lastModifiedBy>Legg, Amber</cp:lastModifiedBy>
  <dcterms:modified xsi:type="dcterms:W3CDTF">2025-04-30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