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1</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MEDICAL CANNABIS PROGRAM – LABORATORIES</w:t>
      </w:r>
    </w:p>
    <w:p>
      <w:pPr>
        <w:pStyle w:val="Normal"/>
        <w:tabs>
          <w:tab w:val="left" w:pos="180" w:leader="none"/>
          <w:tab w:val="left" w:pos="360" w:leader="none"/>
          <w:tab w:val="left" w:pos="540" w:leader="none"/>
          <w:tab w:val="left" w:pos="720" w:leader="none"/>
          <w:tab w:val="left" w:pos="900" w:leader="none"/>
          <w:tab w:val="left" w:pos="10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1.  Scope. The provisions of this rule regulate the certification and operation of laboratories that provide testing services to medical cannabis organizations authorized by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  Filing Date.  April 17,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  Sunset Provision. This rule will terminate and have no further force or effect on August 1,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 xml:space="preserve">§64-111-2.  Defini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  “Accreditation body” means an organization whi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a.  Certifies the competency, expertise and integrity of a laboratory and operates in conformance with the current version of International Organization Standard ISO/IEC 170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b.  Determines a laboratory's compliance with and conformance to the relevant standards established by the International Organization for Standardization, including ISO/IEC 17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c.  Is a signatory to the International Laboratory Accreditation Cooperation Mutual Recognition Arrangement for Testing;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d.  Is not affiliated with a laboratory applicant for which it has or will issue a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3.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4.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5.  “Certificate of accreditation” means a document issued by an accreditation body evidencing that a laboratory is in compliance with International Organization for Standardization Standard ISO/IEC 17025 and other requirements relevant to the operation of laboratories conducting tests on medical cannabis and other items used in the growing, processing, or dispen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6.  “Certificate of analysis” means a document that confirms that the test performed by an approved laboratory on a harvest batch, harvest lot, or process lot meets the testing requirements set forth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7.  “Chain of custody” means the written procedures used by employees of an approved laboratory to record the possession and transfer of samples and test samples from the time the samples and test samples are collected until the test of the sample or test sample i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8.  “Dispensary”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8.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8.b.  The term does not include a health care medical cannabis organization as defined under W. Va. Code §16A-13-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9.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10.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10.b.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3.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4.  “Laboratory applicant” means a laboratory that submits an application to the bureau for approval to identify, collect, handle, and test medical cannabis and other items used by a medical cannabis organization in the growing, processing, or dispensing of medical cannabis as required under the Act and this rule for the bureau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5.  “Medical cannabis” means cannabis that is grown and sold pursuant to the provisions for certified medical use as set forth in the Act and in a form set forth in the provisions of §64-110-10.</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6.  “Medical cannabis extract” means a substance obtained by separating cannabinoids from medical cannabis plants by a mechanical, chemical, or other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7.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17.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17.b.  The term does not include a health care medical cannabis organization under W. Va. Code </w:t>
      </w:r>
      <w:r>
        <w:rPr>
          <w:rFonts w:eastAsia="Calibri" w:cs="Calibri" w:ascii="Calibri" w:hAnsi="Calibri"/>
          <w:sz w:val="22"/>
          <w:szCs w:val="22"/>
        </w:rPr>
        <w:t>§</w:t>
      </w:r>
      <w:r>
        <w:rPr>
          <w:rFonts w:cs="Calibri" w:ascii="Calibri" w:hAnsi="Calibri"/>
          <w:sz w:val="22"/>
          <w:szCs w:val="22"/>
        </w:rPr>
        <w:t xml:space="preserve">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8.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9.  “Pharmacist” has the same meaning as the term does in W. Va. Code §30-5-1 </w:t>
      </w:r>
      <w:r>
        <w:rPr>
          <w:rFonts w:cs="Calibri" w:ascii="Calibri" w:hAnsi="Calibri"/>
          <w:i/>
          <w:iCs/>
          <w:sz w:val="22"/>
          <w:szCs w:val="22"/>
        </w:rPr>
        <w:t>et seq.</w:t>
      </w:r>
      <w:r>
        <w:rPr>
          <w:rFonts w:cs="Calibri" w:ascii="Calibri" w:hAnsi="Calibri"/>
          <w:sz w:val="22"/>
          <w:szCs w:val="22"/>
        </w:rPr>
        <w:t xml:space="preserve"> (The Larry W. Border Pharmacy Practice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20.  “Physician” has the same meaning as the term does in W. Va. Code §30-3-1 </w:t>
      </w:r>
      <w:r>
        <w:rPr>
          <w:rFonts w:cs="Calibri" w:ascii="Calibri" w:hAnsi="Calibri"/>
          <w:i/>
          <w:iCs/>
          <w:sz w:val="22"/>
          <w:szCs w:val="22"/>
        </w:rPr>
        <w:t>et seq.</w:t>
      </w:r>
      <w:r>
        <w:rPr>
          <w:rFonts w:cs="Calibri" w:ascii="Calibri" w:hAnsi="Calibri"/>
          <w:sz w:val="22"/>
          <w:szCs w:val="22"/>
        </w:rPr>
        <w:t xml:space="preserve"> (The West Virginia Medical Practice Act) and W. Va. Code §30-14-1 </w:t>
      </w:r>
      <w:r>
        <w:rPr>
          <w:rFonts w:cs="Calibri" w:ascii="Calibri" w:hAnsi="Calibri"/>
          <w:i/>
          <w:iCs/>
          <w:sz w:val="22"/>
          <w:szCs w:val="22"/>
        </w:rPr>
        <w:t>et seq.</w:t>
      </w:r>
      <w:r>
        <w:rPr>
          <w:rFonts w:cs="Calibri" w:ascii="Calibri" w:hAnsi="Calibri"/>
          <w:sz w:val="22"/>
          <w:szCs w:val="22"/>
        </w:rPr>
        <w:t xml:space="preserve"> (Osteopathic Physicians and Surge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1.  “Process lot” means any amount of a medical cannabis product of the same type and processed using the same medical cannabis extract, standard operating procedures, and the same or combination of different harvest l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2.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3.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4.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3.  Laboratories general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1.  A laboratory may not identify, collect, handle, or conduct tests on samples from a grower/processor or conduct tests on test samples for the bureau unless the laboratory has been approved by the bureau under section 4 of this rule and has entered into a written contract with the grower/processor under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2.  The bureau will post on its web site a current list of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3.  An approved laboratory must employ at least one director to oversee and be responsible for the identification, collection, handling, and testing operations of the approved laboratory. A director must have earned, from a college or university accredited by a national or regional accrediting authority, at least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a.  A doctorate of science or an equivalent degree in chemistry, biology, or a subdiscipline of chemistry or biolog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b.  A master's level degree in a chemical or biological science and a minimum of two years post graduate degree laboratory experience related to testing of medicinal or pharmaceutical products or other experience as approved by the bureau;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c.  A bachelor's degree in a biological science and a minimum of four years post graduate degree laboratory experience related to testing of medicinal or pharmaceutical products or other experience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4.  A principal or employee of a medical cannabis organization may not also own, be employed by or affiliated with an approved laboratory that has a contract with that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5.  An approval issued by the bureau to a laboratory under this rule is valid for two years from the date of issuance and is valid only for the laboratory named and the location specified in the appro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6.  An approval issued by the bureau to a laboratory under this rule is not transferable to any other person or any other location unless the laboratory obtains the prior written cons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4.  Approval of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1.  A laboratory intending to identify, collect, handle and conduct tests on samples and test samples and other items used by a grower/processor in the growing and processing of medical cannabis as required under the Act and this rule must submit an application for approval to the bureau on a form and in a manner prescribed by the bureau, in addition to the prescribed fee. The application is available on the bureau’s websi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2.  An application submitted under this section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a.  The name and address of the laboratory applicant or its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b.  The name and address of the owner of the laboratory applicant, and, if applicable, the medical or pharmacy licensure information regarding the ow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c.  The name of the laboratory applicant's proposed director and technical personnel who are or will be employed by the laboratory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d.  A copy of the laboratory applicant's most recent valid certificate of accreditation granted from an ILAC MRA recognized accreditation bod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e.  Copies of the standard operating procedures and sampling procedures adopted by the laboratory applicant and approved by the accreditation body that issued the certificate of accreditation to the laboratory appli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f.  A list of the specialized laboratory equipment utilized or to be utilized by the laboratory applicant in its testing operations, including the manufacturer's name and the serial and model number of the equipment, and other specifications as may be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g.  A description of the accredited tests which are capable of being conducted by the laboratory applicant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h.  A description of the laboratory applicant's quality assurance program, which must be in compliance with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i.  The procedures to be followed to establish chain of custody when collecting samples or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j.  A copy of the evaluation process that the laboratory applicant uses or will use to monitor, evaluate and document the competency of employees when testing samples and test samples and overseeing quality assurance contr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k.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3.  By submitting an application for approval to the bureau, a laboratory applicant consents to an investigation, to the extent deemed appropriate by the bureau, of the laboratory applicant's ability to meet the requirements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4.  An application for approval submitted under this rule must include a statement that a false statement made in the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5.  The bureau may issue an approval under this rule if the bureau determines that the laboratory applicant is financially and professionally suitable to conduct the testing required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5.  Suspension or revocation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1.  An approval issued by the bureau under this rule may be suspended or revoked if the bureau determines that the approved laboratory has engaged in unethical practices or has failed to do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1.a.  Maintain proper standards of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1.b.  Comply with the requirements of the Act or this rule applicable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2.  An approval issued by the bureau under this rule may be revoked if the bureau determines that the approved laboratory has engaged in any of the following con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a.  Dishonest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b.  Repeated errors in conducting the required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c.  Allowing unauthorized individuals to perform testing or to sign repor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d.  Including false statements in the application for approval or renew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e.  Advertising medical cannabis testing services to the general publ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f.  Knowingly accepting a sample from an individual other than a grower/processor or a test sample from an individual other than the bureau or an authorized ag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g.  Failing to maintain standard operating procedures approved by the accrediting body that issued the certificate of accreditation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h.  Failing to properly enter test results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i.  Loss by the approved laboratory of its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3.  A laboratory applicant may appeal a determination made by the bureau under this section in accordance with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64-111-6.  Renewal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n approved laboratory intending to renew the approval issued to the laboratory under this rule must, not more than six months nor less than four months prior to the expiration of the approval, submit an application under section 4 of this rule and update all of the information required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7.  Stability testing and retention of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1.  A grower/processor must request that a sample be identified and collected by an approved laboratory from each harvest batch sufficient to perform stability testing at six-month intervals for a one-year peri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2.  The stability test must be performed to ensure product potency and purity and provide support for expiration da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3.  An approved laboratory must retain a sample from each harvest batch sufficient to provide for stability testing and properly store the sample for one y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8.  Sampling procedure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1.  An approved laboratory must ensure that its employees prepare all samples in accordance with policies and procedures that include appropriate information necessary for identifying, collecting and transporting samples in a manner that does not endanger the integrity of the samples for any testing requir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2.  The sampling policies must at a minimum b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2.a.  Appropriate to the matrix being sampl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2.b.  In accordance with guidance provid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3.  The sampling procedure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a.  Surveying the conditions in which the sample is being stor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b.  Using appropriate sampling equipment and consistent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c.  Selecting and removing equal portions for each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d.  Random or systematic taking of samples throughout the harvest batch or harvest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e.  Obtaining a minimum number of samples based on harvest batch or harvest lot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f.  Checking all parts of the harvest batch when harvest lots are created from that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g.  Recording on a form prescribed by the bureau all observations and procedures used when collecting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h.  Creating a unique sample identification number that will be linked to the harvest batch or harvest lot number assigned by the grower/processor in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i.  Entering all required information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9.  Selection protocols for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1.  An employee of an approved laboratory may only enter a facility operated by a grower/processor for the purpose of identifying and collecting samples and must have access to limited access areas in the facility for these purpo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2.  An employee identifying and collecting samples under subsection 9.1. of this rule must follow the chain of custody procedures included in the approved laboratory's application and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3.  While at a facility operated by a grower/processor, an employee of an approved laboratory must identify and collect the following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a.  Samples at the time of harv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b.  Samples of medical cannabis product before being sold or provide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c.  Test samples at other times when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0.  Tes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1.  Prior to conducting any testing of a sample at the request of a grower/processor, an approved laboratory must enter into a written contract with the grower/processor for testing services. The approved laboratory must provide a copy of the contract to the bureau within two days following the bureau's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2.  A grower/processor must submit through the electronic tracking system a request to the approved laboratory with which it has a written contract under subsection 10.1. of this rule for each test to be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3.  At a minimum, an approved laboratory must perform tests as prescribed by the bureau on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3.a.  Samples from a harvest batch or harvest lot prior to being used to produce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3.b.  Samples from each process lot before the medical cannabis is sold or offered for sale to another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4.  The samples identified in subsection 10.3. of this rule must be tested, at a minimum,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a.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b.  Solv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c.  Water activity an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d.  THC and CBD concen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e.  Microbiological contamin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5.  Sampling and testing under this rule must be conducted with a statistically significant number and size of samples and with methodologies acceptable to the bureau to ensure that all harvest batches, harvest lots and medical cannabis products are adequately tested for contaminants and that the cannabinoid profile is consistent throughou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6.  An approved laboratory may not test any samples when there is evidence of improper collection, improper preservation, apparent spoilage, excessive time lapse between collection of the sample and testing, or any other factor sufficient to render the findings of questionable valid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7.  An approved laboratory must enter into the electronic tracking system and, under 64CSR110 (Management and disposal of medical cannabis waste) properly dispose of all tested and untested samples and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1.  Standard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n approved laboratory must follow the methodologies and parameters acceptable to the bureau which are contained in the scope of the certificate of accreditation issued to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2.  Test results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1.  Only the results of the following tests are in compliance with the testing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1.a.  Tests conducted on harvest batch samples or harvest lot samples requested by a grower/processor under section 10 of this rule and identified and collected by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1.b.  Tests conducted on process lot samples requested by a grower/processor under section 10 of this rule and identified and collected by either an employee of a grower/processor or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2.  The test results for each sample must be entered into the electronic tracking system and must only be accessible to the grower/processor submitting the sample and to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3.  If a sample fails any test required under section 10 of this rule, the following apply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a.  The approved laboratory that performed the initial test may re-test the sample upon a request from the grower/processor in accordance with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b.  If the sample passes the re-test, another approved laboratory must sample the same harvest batch, harvest lot or process lot to confirm the passing test resul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c.  If the bureau does not agree to accept the results from the approved laboratory, the sample must be disposed of by the approved laboratory under 64CSR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4.  A grower/processor must notify the bureau and the approved laboratory through the electronic tracking system of its intent to re-test the sample or test another sample from the same harvest batch, harvest lot, or process lot that failed a t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5.  An approved laboratory must issue to a grower/processor a certificate of analysis, including the supporting data, for each harvest batch, harvest lot, or process lot sample that was tested at the request of the grower/processor. The certificate of analysis must inclu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5.a.  Whether the chemical profile of the harvest batch, harvest lot, or process lot conforms to the chemical profile of the strain as determined by the bureau for the following compoun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1.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2.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3.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4.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5.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6.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7.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8.  Cannabigerol (CB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9.  Cannabichromene (CB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a.10.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5.b.  That the presence of the following contaminants within the harvest batch, harvest lot, or process lot does not exceed the levels as determined by the bureau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1.  Heavy metals, mercury, lead, cadmium or arsen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2.  Foreign material such as hair, insects, or any similar or related adulter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3.  Any microbiological impurit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A.  Total aerobic microbial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B.  Total yeast mold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C.  P. aerugino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D.  Aspergillus spp.</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E.  S. aure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F.  Aflatoxin B1, B2, G1 and G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G.  Ochratoxin 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3.H.  Pesticide resid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b.4.  Whether the harvest batch, harvest lot or process lot is within the specification for the strain for the characteristics of:</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A.  Od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B.  Appear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C.  Finen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b.4.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3.  Quality assurance progra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1.  An approved laboratory must establish and implement a quality assurance program to ensure that measurements are accurate, errors are controlled, and devices used for testing are routinely and properly calibr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2.  The quality assurance program required under subsection 13.1. of this rule must include the following compon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a.  An organizational chart that includes the testing responsibilities of each employee of the approved laboratory named in the cha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b.  A description of sampling procedures to be utiliz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c.  Appropriate chain of custody protoc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d.  Analytical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e.  Data reduction and valid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f.  A plan for implementing corrective action, when neces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g.  A requirement for the provision of quality assurance reports to manag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h.  A description of the internal and external quality control system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4.  Transporting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1.  An employee of an approved laboratory, grower/processor, or third-party contractor must follow the transportation requirements under 64CSR110.17 and 64CSR110.18 (Transportation of medical cannabis; and Transport manifest) when transporting a sample or test sample unde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2.  An employee of an approved laboratory, grower/processor, or third-party contractor who transports process lot samples from a grower/processor to an approved laboratory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a.  Protect the physical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b.  Keep the composition of the sample int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c.  Protect the sample against factors that will interfere with the validity of testing results, including the factors of time, temperature and other environmental factors that may work to jeopardize the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5.  Bureau request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1.  The bureau may identify and collect a test sample from a grower/processor at any time and request an approved laboratory to conduct t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2.  The approved laboratory must provide the bureau with a written report of the test results from a test sample tested under subsection 15.1. of this rule within seven days of the collection of the test sample, or sooner if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6.  Laboratory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1.  An approved laboratory must enter into the electronic tracking system the following information for each sample collected and each test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a.  The unique sample identification number the approved laboratory assigns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b.  The name of the grower/processor that supplied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c.  The employee identification number of the employee of the approved laboratory who identified and collected the sample at the request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d.  The date and time the sample was collected from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e.  The date and time the sample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f.  The date the test wa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g.  The condition of the sample when it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h.  A description of each test perform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i.  The results from the certificate of analysis issued under section 1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j.  The date the testing results were provided to the grower/processor under section 12 of this rule or the bureau under section 1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2.  An approved laboratory must keep for four years a paper or electronic copy of the certificate of analysis performed on samples submitted by a grower/processor or test samples submitted by the bureau. The laboratory must provide a copy of a certificate of analysis within two days of a request made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sz w:val="22"/>
          <w:szCs w:val="22"/>
        </w:rPr>
      </w:pPr>
      <w:r>
        <w:rPr>
          <w:rFonts w:cs="Calibri" w:ascii="Calibri" w:hAnsi="Calibri"/>
          <w:b/>
          <w:sz w:val="22"/>
          <w:szCs w:val="22"/>
        </w:rPr>
        <w:t>§64-111-17.  Advertis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1.  An approved laboratory may not advertise, market, or otherwise promote its medical cannabis testing services to the general public. An approved laboratory may advertise, market, or otherwise promote its medical cannabis testing services to a grower/processor a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2.  Advertising, marketing, and promotional materials proposed to be used by an approved laboratory under this section must be reviewed and approved by the bureau prior to circulation or other u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3.  Personal solicitation by an employee, representative or agent of an approved laboratory to a grower/processor is considered advertising, marketing, or otherwise promoting its medical cannabis testing services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4.  An approved laboratory may only advertise, market or otherwise promote its medical cannabis testing services that are performed onsite at the location designated in the laboratory's appl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5.  A sign installed at the location of an approved laboratory that is designed to identify the laboratory or access to the laboratory is permissible as long as the sign meets local zoning requirements and does not violate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b/>
          <w:sz w:val="22"/>
          <w:szCs w:val="22"/>
        </w:rPr>
        <w:t>§64-111-18.  Ownership prohibi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8.1.  The following individuals may not have a management or a direct or indirect financial or other ownership interest in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a.  A principal, owner, financial backer or employee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b.  A practitio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c.  A physician or pharmacist who is currently employ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d.  Any other person, other than a patient, who may receive a direct or indirect financial benefit from the growing, processing, transporting, dispensing or selling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1</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LegislativeRules" w:customStyle="1">
    <w:name w:val="Legislative Rules"/>
    <w:uiPriority w:val="99"/>
    <w:qFormat/>
    <w:rsid w:val="004440dc"/>
  </w:style>
  <w:style w:type="numbering" w:styleId="Rules" w:customStyle="1">
    <w:name w:val="Rules"/>
    <w:uiPriority w:val="99"/>
    <w:qFormat/>
    <w:rsid w:val="0097060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CF84E-F6F0-45DA-A42A-0786F31CF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4334</Words>
  <Characters>24705</Characters>
  <CharactersWithSpaces>289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9:00Z</dcterms:created>
  <dc:creator>Payne, Virginia M</dc:creator>
  <dc:description/>
  <dc:language>en-US</dc:language>
  <cp:lastModifiedBy>Payne, Virginia M</cp:lastModifiedBy>
  <dcterms:modified xsi:type="dcterms:W3CDTF">2025-04-1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