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TITLE 81</w:t>
      </w:r>
    </w:p>
    <w:p>
      <w:pPr>
        <w:pStyle w:val="Normal"/>
        <w:spacing w:before="0" w:after="0"/>
        <w:contextualSpacing/>
        <w:jc w:val="center"/>
        <w:rPr>
          <w:b/>
          <w:b/>
          <w:sz w:val="22"/>
          <w:szCs w:val="22"/>
        </w:rPr>
      </w:pPr>
      <w:r>
        <w:rPr>
          <w:b/>
          <w:sz w:val="22"/>
          <w:szCs w:val="22"/>
        </w:rPr>
        <w:t>LEGISLATIVE RULE</w:t>
      </w:r>
    </w:p>
    <w:p>
      <w:pPr>
        <w:pStyle w:val="Normal"/>
        <w:spacing w:before="0" w:after="0"/>
        <w:contextualSpacing/>
        <w:jc w:val="center"/>
        <w:rPr>
          <w:b/>
          <w:b/>
          <w:sz w:val="22"/>
          <w:szCs w:val="22"/>
        </w:rPr>
      </w:pPr>
      <w:r>
        <w:rPr>
          <w:b/>
          <w:sz w:val="22"/>
          <w:szCs w:val="22"/>
        </w:rPr>
        <w:t>WEST VIRGINIA STATE POLIC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SERIES 3</w:t>
      </w:r>
    </w:p>
    <w:p>
      <w:pPr>
        <w:pStyle w:val="Normal"/>
        <w:spacing w:before="0" w:after="0"/>
        <w:contextualSpacing/>
        <w:jc w:val="center"/>
        <w:rPr>
          <w:b/>
          <w:b/>
          <w:sz w:val="22"/>
          <w:szCs w:val="22"/>
        </w:rPr>
      </w:pPr>
      <w:r>
        <w:rPr>
          <w:b/>
          <w:sz w:val="22"/>
          <w:szCs w:val="22"/>
        </w:rPr>
        <w:t>WEST VIRGINIA STATE POLICE CAREER PROGRESSION SYSTEM</w:t>
      </w:r>
    </w:p>
    <w:p>
      <w:pPr>
        <w:pStyle w:val="Normal"/>
        <w:spacing w:before="0" w:after="0"/>
        <w:contextualSpacing/>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process for all permanent promotions, all non-supervisory reclassifications, all administrative support specialist reclassifications, and all West Virginia State Police Forensic Laboratory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r>
      <w:r>
        <w:rPr>
          <w:sz w:val="22"/>
          <w:szCs w:val="22"/>
        </w:rPr>
        <w:t xml:space="preserve">1.5.  Sunset Provision.  --  This rule shall terminate and have no further force or effect after August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 xml:space="preserve"> </w:t>
      </w:r>
      <w:r>
        <w:rPr>
          <w:sz w:val="22"/>
          <w:szCs w:val="22"/>
        </w:rPr>
        <w:t>20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Educational Institution” means an institution of higher learning accredited by 1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mployee” means any employee assigned to the West Virginia State Police Forensic Laboratory (WVSPFL) who is classified as an evidence custodian, forensic technician or forensic scientist; as well any supervisory employee who is classified as a forensic scienti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orensic Laboratory Classification” means the grade or classification awarded to supervisory and non-supervisory employees assigned to the Forensic Laboratory under the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General Knowledge Examination” means a written examination of general questions, relevant to the non-supervisory rank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  “Human Resources Director” means an employee of the State Police, designated by the Superintendent, who is responsible for the activities and operation of the State Police Human Resource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n-basket Exercise” means a practical examination that evaluates a candidate’s written communication skills and/or ability to prioritize work and proofread and edit document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Oral Assessment” means a practical examination that evaluates a candidate’s oral communication skills through a structured interview and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ermanent Rank” means that grade awarded to or achieved by a member within the Supervisory Field Promotional System, including the ranks of Sergeant, First Sergeant, Second Lieutenant and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etition for Reclassification” means a petition filed with the Promotional Standards Officer or the Human Resources Director, as appropriate, requesting that a member or employee be considered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0.  “Post-secondary Educational Degree” means a certificate, diploma, or degree from an accredited educational institution affirming the successful completion of a course of study where a baccalaureate (bachelor’s) degree, master’s degree or doctorate degree is awarded for completion of a field of study: </w:t>
      </w:r>
      <w:r>
        <w:rPr>
          <w:i/>
          <w:iCs/>
          <w:sz w:val="22"/>
        </w:rPr>
        <w:t>Provided</w:t>
      </w:r>
      <w:r>
        <w:rPr>
          <w:sz w:val="22"/>
        </w:rPr>
        <w:t>, That hours of credit alone do not constitute a post-secondary educational degree. In order to receive credit for a post-secondary educational degree, the member must be awarded a degree by an accredited education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actical Examination” means an oral assessment or an in-basket evaluation that evaluates the candidate’s ability to perform task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romotional Cycle” means 1 complete series of events required to establish a rank ordered list of eligible promotional candidates within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on-supervisory Rank” means the grade awarded to or achieved by a member within the Non-supervisory Rank Classification System, including the classifications of Trooper, Senior Trooper, Trooper First Class and Corpo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enior Staff” means the 19 principle supervisory positions appointed by the Superintendent as authorized by W. Va. Code §15-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uperintendent” means the Superintendent of the West Virginia State Police or his or her duly authorized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Support Specialist” means the temporary grade awarded to or achieved by a member within the Administrative Support Specialist Classification System, including the classifications of Support Specialist I-VIII. This temporary grade has no affect upon a member's permanent rank or non-supervisory rank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ime-In-Grade” means the period of time a member has held their presen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Written Examination” means a series of multiple choice, true or false, or similar questions that evaluates a candidate’s knowledge of policies, procedures and other directive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areer progression system consists of the following 4 sub-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West Virginia State Police Forensic Laboratory Classification System, a permanent classification system established to identify those employees of the West Virginia State Police Forensic Laboratory who meet minimum required levels in demonstrated job knowledge and laboratory tenure, and who receive the recommendation for advancement from appropriate supervisors and to provide a series of progressive 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uperintendent shall appoint a member to the position of Promotional Standards Officer who has the authority and responsibility for administering the Career Progression System. He or sh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Maintain files for every member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Provide notice as required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eive all requests for promotional consideration, petitions for reclassification and petitions of justification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Review any candidate challenges to written examinatio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Coordinate of the activities of all Career Progression System sub-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ovide direct contact to all Department members concerning th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uperintendent shall provide each member and each employee assigned to the West Virginia State Police Forensic Laboratory with a written manual governing the specific procedures for evaluating and testing members or employees for promotion 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asic eligibility requirements for participation in the Supervisory Field Promotional System, the Non-Supervisory Rank Classification System, and the Administrative Support Specialist Classification System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chievement of the required rank or classificati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chievement by the member of a minimum score of 75 percent on the most recent General Knowledge examination completed by all members required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chievement by the member of a minimum score of 75 percent on the most recent firearms qualification examination completed by all members during annual in-service train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chievement by the member of a final rating of “Meets Expectations” or higher final rating for the most recent Employee Performance Appraisal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n addition to the requirements set forth in subsection 3.5. of this rule, members in the Non-Supervisory Rank Classification System and the Administrative Support Specialist Classification System must successfully complete the semi-annual physical fitness test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articipation in the Supervisory Field Promotional System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Members holding the rank of Trooper First Class, having completed 7 years’ service, or Corporals may request promotion to the rank of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Non-probationary Sergeants, who have at least 1 year in the present rank, may request promotion to the rank of First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Non-probationary First Sergeants may request promotion to the rank of Second or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Non-probationary Second Lieutenants may request promotion to the rank of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o participate in the Supervisory Field Promotional System, the member will meet the basic eligibility requirements as required by subsection 3.5. and subdivision 4.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Promotional Standards Officer shall notify all members of the requisite rank or classification when a promotional cycle has been initiated and shall provide to those members forms to request promotional consideration. Members on permanent rank probation or members who do not meet the provisions of subsection 3.5. and subdivision 4.1.a. of this rule are not eligible to receive notification of or participate in the promotional cycle.</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Members who participate in the Supervisory Field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aximum attainable composite score for First Sergeant and Lieutenant candidates is 116.0 points. The maximum attainable composite score for Sergeant candidates is 109.0 points with the determination of points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Written examination  --  The member may receive up to 40 points for the written examination, which will consist of no less than 40 writte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Practical examination  --  The member may receive up to 15 points for an oral assessment and may receive up to 10 points for an in-basket exercise, not to exceed 25 cumulat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Longevity  --  The member will receive .0833 point, not to exceed 20 points for each month of service from 61 to 30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4.  Education  --  The member will receive .075 point, not to exceed 10 points, for each certified college semester hour or each 5 cumulative days of successfully completed schools authorized or sanctioned by Department Special Order. A member will receive additional points for completion of a post-secondary educational degree as follows:  bachelor’s degree - 1 point; master’s degree - 1 ½ points; doctorate - 2 points. Points for educational degrees are not cumulative and multiple degrees will not earn additional points. The cumulative points awarded for education may not exceed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5.  Physical fitness test  --  The member will receive 1.0 point, not to exceed a total of 9.0 points, for each section of the semi-annual physical fitness test passed by the member during the 2-year period prior to the initiation of the promotional cycle. Points will be awarded for the 3 highest scoring semi-annual tests achieved by the member during the 2-year period; the lowest test score will be eliminated. Medical deferrals and waivers will not be recognized. Points for the physical fitness test will only be awarded to those members who successfully complete the individual sections of the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b.5.A. Members on military leave during these semi-annual tests will be given the physical fitness test within 30 days following the completion of the absence to be awarded the applicable promotional points. If a member misses more than 1 physical fitness test while on military leave, the score for the physical fitness test taken within the 30-day time period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b.5.B.  Members who have been off of work due to medical leave and members who have been working in alternate duty status during these semi-annual tests will be given the physical fitness test within 30 days following being released to return to full duty status without any medical restrictions.  If a member misses more than 1 physical fitness test while off of work due to medical leave or working in alternate duty status, the score for the physical fitness test taken within the 30-day time period following being released to return to full duty status without any medical restrictions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Time in Grade  --  First Sergeant and Lieutenant candidates will receive .0416 point, not to exceed 7 points for each month of service in their current rank from 13 to 18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7.  Firearms Qualification  --  The member will receive up to 1.5 points per year, not to exceed a total of 3.0 points for a 2-year period, based upon the member’s score during firearms qualification during the 2 most recent annual in-service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Superintendent may initiate a promotional cycle when 1 or more of the following conditions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1.  An insufficient number of candidates remain on a current promotional list to fill supervisory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2.  A number of members, equal to or greater than 10% of the number remaining on the current list, reach a tenure requirement that would permit their participation in the Supervisory Field Promotional Syst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3.  The current promotional list has been active for at least 12 calendar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Beginning on January 1, 2012, and every 2 years thereafter on January 1</w:t>
      </w:r>
      <w:r>
        <w:rPr>
          <w:sz w:val="22"/>
          <w:vertAlign w:val="superscript"/>
        </w:rPr>
        <w:t>st</w:t>
      </w:r>
      <w:r>
        <w:rPr>
          <w:sz w:val="22"/>
        </w:rPr>
        <w:t>, the Superintendent shall initiate a promotional cycle for the ranks of Sergeant, First Sergeant, and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election and review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selection and review board consists of 6 voting members and a chairperson who will only vote in cases of t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2.  The voting members shall be 2 members of the Non-supervisory Rank Classification System and 1 member of each of the supervisory ranks of Sergeant and First Sergeant. These members shall be drawn by blind lot by the Superintendent or a member of the Senior Staff from a list of members of the applicable classification or supervisory rank determined by the Superintendent to be eligible to participate in the Supervisory Field Promotional System. The voting members shall also include 2 members of the First or Second Lieutenant rank who will be drawn from a list of all Lieutenants in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3.  Each voting member has equal voting privileges, and all actions of the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4.  The Superintendent shall appoint the board chair from the Seni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5.  A member who is selected for inclusion on this board may not vote on any issue of his or her personal promotion, and any member so affected will be recused from any deliberations concerning th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6.  The voting members of this board shall serve a minimum term of 12 consecutive months unless the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7.  In instances where a member cannot fulfill the original term of the board, the Superintendent shall appoint another member of equal rank or classification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8.  Prior to assuming the duties of the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9.  Upon request of the board, the Human Resources Director or other person designated by the Superintendent shall provide specific information concerning an individual member's personnel records necessary for determining promotional scores 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The board shall communicate with the reclassification boards within the Career Progression System and shall present annually to the Superintendent a review of the Career Progression System listing identified problems with suggestions for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Members participating in the Supervisory Field Promotional System will be rank ordered on a promotional list according to the member's composite score as established under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The selection and review board shall submit to the Superintendent the rank ordered promotional list of members eligible for supervisory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Identical composite scores and tie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1.  If 2 members requesting consideration for promotion to the rank of Sergeant achieve identical composite scores, longevity shall be used as a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2.  If 2 members requesting consideration for promotion to a position with a designated rank of First Sergeant or Second Lieutenant achieve identical composite scores,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3.  If 2 members requesting consideration for promotion to a position with a designated rank of First Lieutenant achieve identical composite scores, any Second Lieutenant shall be ranked ahead of any First Sergeant, then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The rank ordered promotional list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The Superintendent shall file the rank ordered promotional list. The filed rank ordered promotional list shall not expire until a new rank ordered list is cre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In order to be promoted, a member shall indicate on a form provided by the Promotional Standards Officer that he or she is willing to be assigned or transferred to specific field operations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Superintendent shall make promotions within the State Police when there is a vacant supervisory field position. When making promotions, the Superintendent shall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Any member selected for and who accepted a permanent rank promotion shall successfully complete a required 6-month probationary period. The Superintendent may extend the probationary period. Probationary members are not eligible to participate in any promotional cycle until non-probationary status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o participate in the Non-Supervisory Rank Classification System, the member shall meet the basic eligibility requirements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n addition to the provisions of subdivision 5.1.b. of this rule, members in the Non-Supervisory Rank Classification System who hold the rank of Trooper, Senior Trooper and Trooper First Class must successfully complete each component of the semi-annual physical fitness test with a passing score on each of the 3 components during 4 of the 6 most recent tests offered prior to the date of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Non-supervisory Rank Reclassification Board shall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Senior Trooper  -  3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rooper First Class  -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Corporal  -  9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member who receives a reduction in classification or reclassification denial shall file a petition for reclassification with the Promotional Standards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Superintendent shall reclassify members participating within the Non-supervisory Rank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Non-supervisory Rank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Non-supervisory Rank Reclassification Board consists of 5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The board sha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The board members shall be 2 members of the Senior Staff as selected by the Superintendent, the Human Resources Director, and 2 members and 2 alternates drawn by blind lot by the Superintendent. 1 member and 1 alternate shall be drawn by the Superintendent from the commissioned ranks of First Lieutenant and Second Lieutenant and 1 member and 1 alternate shall be drawn by the Superintendent from the non-commissioned officer ranks of First Sergeant and Sergeant. If the Human Resources Director is unavailable to serve or if the position of Human Resources Director is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4.  The most senior highest-ranking officer shall serve as chair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5.  In instances where a board member drawn from the commissioned or non-commissioned officer ranks is within a candidate's direct supervisory chain, that board member sha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6.  The members of the board, except the Human Resources Director, who shall be a permanent member,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7.  The alternate shall fulfill the term in all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8.  Prior to assuming the duties of the reclassification board, the Superintendent shall administer the following oath to each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The reclassification board shall verify a member's eligibility in the areas of longevity, Employee Performance Appraisal, and General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The reclassification board shall identify deficiencies in the Non-supervisory Rank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Superintendent shall file the affirmation and maintain it for a minimum period of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6.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ll members assigned to Support Specialist positions are eligible for participation in the Administrative Support Specialist Classification System, provided the members have successfully completed a 1-year probationary period within a specific Support Specialis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member may not advance within the Administrative Support Specialist Classification System to a level that exceeds the maximum classification level established for that position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member may file a petition for reclassification to the next applicable classification level following each 24 months of continuous service as a Support Specialist, or when a member receives a promotion or reclassification by virtue of participation in the Supervisory Field Promotional or Non-Supervisory Rank Classific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member requesting reclassification shall submit a petition for reclassification to the Support Specialist Reclassification Board on the form required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A member requesting reclassification shall meet the basic eligibility requirement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In addition to the provisions of subdivision 6.1.e., members assigned as Support Specialists who are appointed as Support Specialist I through IV must successfully complete each component of the semi-annual physical fitness test with a passing score on each of the 3 components during 2 of the 4 most recent tests offered prior to the date of their request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A member who receives a reduction in classification or reclassification denial sha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dministrative Support Speci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Administrative Support Specialist Reclassification Board consists of 5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The board shall meet, at the direction of the Superintendent, following a reclassification request by a member of the administrative support speci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The board members shall be 3 members of the Senior Staff as selected by the Superintendent, the most senior ranking officer assigned to the training academy, and the Human Resources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If the Human Resources Director submits a petition for reclassification or is otherwise unavailable to serve, or if the position of Human Resources Director is vacant or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4.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5.  The most senior highest-ranking officer sha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6.  The members of the board selected by the Superintendent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7.  In all instances where a board member cannot fulfill the original term of the board, the Superintendent shall appoint a member of the Senior Staff or a member of the Administrative Support Specialist Classification System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8.  Prior to assuming the duties of the reclassification board, the Superintendent shall administer the following oath to each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reclassification board shall verify a member's eligibility in the areas of support speci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The reclassification board shall identify deficiencies in the Administrative Support Specialist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The Superintendent shall file the affirmation and maintain it for a minimum period of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81-3-7.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rPr>
          <w:sz w:val="22"/>
          <w:szCs w:val="22"/>
        </w:rPr>
      </w:pPr>
      <w:r>
        <w:rPr>
          <w:sz w:val="22"/>
          <w:szCs w:val="22"/>
        </w:rPr>
        <w:t>7.1.  Eligibility requirem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1.a.  Certain employees assigned to the West Virginia State Police Forensic Laboratory are eligible for participation in the West Virginia State Police Forensic Laboratory Classification System.</w:t>
      </w:r>
    </w:p>
    <w:p>
      <w:pPr>
        <w:pStyle w:val="Normal"/>
        <w:jc w:val="both"/>
        <w:rPr>
          <w:sz w:val="22"/>
          <w:szCs w:val="22"/>
        </w:rPr>
      </w:pPr>
      <w:r>
        <w:rPr>
          <w:sz w:val="22"/>
          <w:szCs w:val="22"/>
        </w:rPr>
      </w:r>
    </w:p>
    <w:p>
      <w:pPr>
        <w:pStyle w:val="Normal"/>
        <w:ind w:firstLine="720"/>
        <w:jc w:val="both"/>
        <w:rPr>
          <w:sz w:val="22"/>
          <w:szCs w:val="22"/>
        </w:rPr>
      </w:pPr>
      <w:r>
        <w:rPr>
          <w:sz w:val="22"/>
          <w:szCs w:val="22"/>
        </w:rPr>
        <w:t>7.1.b.  To participate in the West Virginia State Police Forensic Laboratory Classification System, the employee shall meet basic eligibility requirements, and the employee shall receive the recommendation for reclassification from each applicable supervisory level as determined by the reclassification board.</w:t>
      </w:r>
    </w:p>
    <w:p>
      <w:pPr>
        <w:pStyle w:val="Normal"/>
        <w:ind w:firstLine="720"/>
        <w:jc w:val="both"/>
        <w:rPr>
          <w:sz w:val="22"/>
          <w:szCs w:val="22"/>
        </w:rPr>
      </w:pPr>
      <w:r>
        <w:rPr>
          <w:sz w:val="22"/>
          <w:szCs w:val="22"/>
        </w:rPr>
        <w:t>7.1.c.  Certain employees within the West Virginia State Police Forensic Laboratory are eligible for entry and advancement with the West Virginia State Police Forensic Laboratory Classification System. The classification structure and movement within is summarized in this section and detailed within a manual approved by the Superintendent and made available to West Virginia State Police Forensic Laboratory employees.</w:t>
      </w:r>
    </w:p>
    <w:p>
      <w:pPr>
        <w:pStyle w:val="Normal"/>
        <w:jc w:val="both"/>
        <w:rPr>
          <w:sz w:val="22"/>
          <w:szCs w:val="22"/>
        </w:rPr>
      </w:pPr>
      <w:r>
        <w:rPr>
          <w:sz w:val="22"/>
          <w:szCs w:val="22"/>
        </w:rPr>
      </w:r>
    </w:p>
    <w:p>
      <w:pPr>
        <w:pStyle w:val="Normal"/>
        <w:ind w:firstLine="1080"/>
        <w:jc w:val="both"/>
        <w:rPr>
          <w:sz w:val="22"/>
          <w:szCs w:val="22"/>
        </w:rPr>
      </w:pPr>
      <w:r>
        <w:rPr>
          <w:sz w:val="22"/>
          <w:szCs w:val="22"/>
        </w:rPr>
        <w:t>7.1.c.1.  Evidence Custodians (EC) are classified into 4 categories: EC 1, EC 2, EC 3, and EC 4.  Movement within and between the EC classifications is determined by time in position and successful tenure in position.</w:t>
      </w:r>
    </w:p>
    <w:p>
      <w:pPr>
        <w:pStyle w:val="Normal"/>
        <w:jc w:val="both"/>
        <w:rPr>
          <w:sz w:val="22"/>
          <w:szCs w:val="22"/>
        </w:rPr>
      </w:pPr>
      <w:r>
        <w:rPr>
          <w:sz w:val="22"/>
          <w:szCs w:val="22"/>
        </w:rPr>
      </w:r>
    </w:p>
    <w:p>
      <w:pPr>
        <w:pStyle w:val="Normal"/>
        <w:ind w:firstLine="1080"/>
        <w:jc w:val="both"/>
        <w:rPr>
          <w:sz w:val="22"/>
          <w:szCs w:val="22"/>
        </w:rPr>
      </w:pPr>
      <w:r>
        <w:rPr>
          <w:sz w:val="22"/>
          <w:szCs w:val="22"/>
        </w:rPr>
        <w:t>7.1.c.2.  Forensic Technicians (FT) are classified into 3 categories: FT 1, FT 2, FT 3.  Movement within and between the FT classifications is determined by time in position and successful tenure in position.</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c.3.  Forensic Scientists (FS) are classified into 6 categories: FS 1, FS 2, FS 3, FS 4, FS 5,</w:t>
      </w:r>
    </w:p>
    <w:p>
      <w:pPr>
        <w:pStyle w:val="Normal"/>
        <w:jc w:val="both"/>
        <w:rPr>
          <w:sz w:val="22"/>
          <w:szCs w:val="22"/>
        </w:rPr>
      </w:pPr>
      <w:r>
        <w:rPr>
          <w:sz w:val="22"/>
          <w:szCs w:val="22"/>
        </w:rPr>
        <w:t>FS 6.  Movement within and between F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1080"/>
        <w:jc w:val="both"/>
        <w:rPr>
          <w:sz w:val="22"/>
          <w:szCs w:val="22"/>
        </w:rPr>
      </w:pPr>
      <w:r>
        <w:rPr>
          <w:sz w:val="22"/>
          <w:szCs w:val="22"/>
        </w:rPr>
        <w:t>7.1.c.4.  Forensic Scientist Supervisors (FSS) are classified into 4 categories: FSS 1, FSS 2, FSS 3, FSS 4. Movement within and between FS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720"/>
        <w:jc w:val="both"/>
        <w:rPr>
          <w:sz w:val="22"/>
          <w:szCs w:val="22"/>
        </w:rPr>
      </w:pPr>
      <w:r>
        <w:rPr>
          <w:sz w:val="22"/>
          <w:szCs w:val="22"/>
        </w:rPr>
        <w:t>7.1.d.  The Superintendent shall reclassify employees participating within the West Virginia State Police Forensic Laboratory Classification System who meet or exceed the minimum established reclassification and tenure requirements.</w:t>
      </w:r>
    </w:p>
    <w:p>
      <w:pPr>
        <w:pStyle w:val="Normal"/>
        <w:jc w:val="both"/>
        <w:rPr>
          <w:sz w:val="22"/>
          <w:szCs w:val="22"/>
        </w:rPr>
      </w:pPr>
      <w:r>
        <w:rPr>
          <w:sz w:val="22"/>
          <w:szCs w:val="22"/>
        </w:rPr>
      </w:r>
    </w:p>
    <w:p>
      <w:pPr>
        <w:pStyle w:val="Normal"/>
        <w:ind w:firstLine="360"/>
        <w:jc w:val="both"/>
        <w:rPr>
          <w:sz w:val="22"/>
          <w:szCs w:val="22"/>
        </w:rPr>
      </w:pPr>
      <w:r>
        <w:rPr>
          <w:sz w:val="22"/>
          <w:szCs w:val="22"/>
        </w:rPr>
        <w:t>7.2.  West Virginia State Police Forensic Laboratory Reclassification Board and its duties.</w:t>
      </w:r>
    </w:p>
    <w:p>
      <w:pPr>
        <w:pStyle w:val="Normal"/>
        <w:jc w:val="both"/>
        <w:rPr>
          <w:sz w:val="22"/>
          <w:szCs w:val="22"/>
        </w:rPr>
      </w:pPr>
      <w:r>
        <w:rPr>
          <w:sz w:val="22"/>
          <w:szCs w:val="22"/>
        </w:rPr>
      </w:r>
    </w:p>
    <w:p>
      <w:pPr>
        <w:pStyle w:val="Normal"/>
        <w:ind w:firstLine="720"/>
        <w:jc w:val="both"/>
        <w:rPr>
          <w:sz w:val="22"/>
          <w:szCs w:val="22"/>
        </w:rPr>
      </w:pPr>
      <w:r>
        <w:rPr>
          <w:sz w:val="22"/>
          <w:szCs w:val="22"/>
        </w:rPr>
        <w:t>7.2.a.  The West Virginia State Police Forensic Laboratory Reclassification Board is created and shall consist of 5 voting members.</w:t>
      </w:r>
    </w:p>
    <w:p>
      <w:pPr>
        <w:pStyle w:val="Normal"/>
        <w:jc w:val="both"/>
        <w:rPr>
          <w:sz w:val="22"/>
          <w:szCs w:val="22"/>
        </w:rPr>
      </w:pPr>
      <w:r>
        <w:rPr>
          <w:sz w:val="22"/>
          <w:szCs w:val="22"/>
        </w:rPr>
      </w:r>
    </w:p>
    <w:p>
      <w:pPr>
        <w:pStyle w:val="Normal"/>
        <w:ind w:firstLine="1080"/>
        <w:jc w:val="both"/>
        <w:rPr>
          <w:sz w:val="22"/>
          <w:szCs w:val="22"/>
        </w:rPr>
      </w:pPr>
      <w:r>
        <w:rPr>
          <w:sz w:val="22"/>
          <w:szCs w:val="22"/>
        </w:rPr>
        <w:t>7.2.a.1.  The board shall meet, at the direction of the Superintendent, to review all associated documentation following a reclassification request by an employee in the West Virginia State Police Forensic Laboratory Classification System.</w:t>
      </w:r>
    </w:p>
    <w:p>
      <w:pPr>
        <w:pStyle w:val="Normal"/>
        <w:jc w:val="both"/>
        <w:rPr>
          <w:sz w:val="22"/>
          <w:szCs w:val="22"/>
        </w:rPr>
      </w:pPr>
      <w:r>
        <w:rPr>
          <w:sz w:val="22"/>
          <w:szCs w:val="22"/>
        </w:rPr>
      </w:r>
    </w:p>
    <w:p>
      <w:pPr>
        <w:pStyle w:val="Normal"/>
        <w:ind w:firstLine="1080"/>
        <w:jc w:val="both"/>
        <w:rPr>
          <w:sz w:val="22"/>
          <w:szCs w:val="22"/>
        </w:rPr>
      </w:pPr>
      <w:r>
        <w:rPr>
          <w:sz w:val="22"/>
          <w:szCs w:val="22"/>
        </w:rPr>
        <w:t>7.2.a.2.  The board members shall include the Senior Staff officer in charge of the West Virginia State Police Forensic Laboratory, the Director of the West Virginia State Police Forensic Laboratory, the Human Resources Director, the supervisor of the applicable section, and an additional staff member. If a board member is unavailable to serve or if 1 of the positions are vacant or eliminated, the Superintendent, or his or her designee, shall select a member or members to occupy the vacancies.</w:t>
      </w:r>
    </w:p>
    <w:p>
      <w:pPr>
        <w:pStyle w:val="Normal"/>
        <w:jc w:val="both"/>
        <w:rPr>
          <w:sz w:val="22"/>
          <w:szCs w:val="22"/>
        </w:rPr>
      </w:pPr>
      <w:r>
        <w:rPr>
          <w:sz w:val="22"/>
          <w:szCs w:val="22"/>
        </w:rPr>
      </w:r>
    </w:p>
    <w:p>
      <w:pPr>
        <w:pStyle w:val="Normal"/>
        <w:ind w:firstLine="1080"/>
        <w:jc w:val="both"/>
        <w:rPr>
          <w:sz w:val="22"/>
          <w:szCs w:val="22"/>
        </w:rPr>
      </w:pPr>
      <w:r>
        <w:rPr>
          <w:sz w:val="22"/>
          <w:szCs w:val="22"/>
        </w:rPr>
        <w:t>7.2.a.3.  The direct supervisor of the employee requesting the reclassification shall review the applicant’s request and all associated documentation and forward that information to members of the board for review and approval or denial.</w:t>
      </w:r>
    </w:p>
    <w:p>
      <w:pPr>
        <w:pStyle w:val="Normal"/>
        <w:jc w:val="both"/>
        <w:rPr>
          <w:sz w:val="22"/>
          <w:szCs w:val="22"/>
        </w:rPr>
      </w:pPr>
      <w:r>
        <w:rPr>
          <w:sz w:val="22"/>
          <w:szCs w:val="22"/>
        </w:rPr>
      </w:r>
    </w:p>
    <w:p>
      <w:pPr>
        <w:pStyle w:val="Normal"/>
        <w:ind w:firstLine="1080"/>
        <w:jc w:val="both"/>
        <w:rPr>
          <w:sz w:val="22"/>
          <w:szCs w:val="22"/>
        </w:rPr>
      </w:pPr>
      <w:r>
        <w:rPr>
          <w:sz w:val="22"/>
          <w:szCs w:val="22"/>
        </w:rPr>
        <w:t>7.2.a.4.  In instances where a board member has a conflict of interest with a reclassification request, that board member shall be recused at the direction of the Superintendent, and the board member shall be replaced by an alternate during the affected candidate's review. The Superintendent shall name the alternate board member.</w:t>
      </w:r>
    </w:p>
    <w:p>
      <w:pPr>
        <w:pStyle w:val="Normal"/>
        <w:jc w:val="both"/>
        <w:rPr>
          <w:sz w:val="22"/>
          <w:szCs w:val="22"/>
        </w:rPr>
      </w:pPr>
      <w:r>
        <w:rPr>
          <w:sz w:val="22"/>
          <w:szCs w:val="22"/>
        </w:rPr>
      </w:r>
    </w:p>
    <w:p>
      <w:pPr>
        <w:pStyle w:val="Normal"/>
        <w:ind w:left="360" w:firstLine="360"/>
        <w:jc w:val="both"/>
        <w:rPr>
          <w:sz w:val="22"/>
          <w:szCs w:val="22"/>
        </w:rPr>
      </w:pPr>
      <w:r>
        <w:rPr>
          <w:sz w:val="22"/>
          <w:szCs w:val="22"/>
        </w:rPr>
        <w:t>7.2.b.  Duties.</w:t>
      </w:r>
    </w:p>
    <w:p>
      <w:pPr>
        <w:pStyle w:val="Normal"/>
        <w:jc w:val="both"/>
        <w:rPr>
          <w:sz w:val="22"/>
          <w:szCs w:val="22"/>
        </w:rPr>
      </w:pPr>
      <w:r>
        <w:rPr>
          <w:sz w:val="22"/>
          <w:szCs w:val="22"/>
        </w:rPr>
      </w:r>
    </w:p>
    <w:p>
      <w:pPr>
        <w:pStyle w:val="Normal"/>
        <w:ind w:firstLine="1080"/>
        <w:jc w:val="both"/>
        <w:rPr>
          <w:sz w:val="22"/>
          <w:szCs w:val="22"/>
        </w:rPr>
      </w:pPr>
      <w:r>
        <w:rPr>
          <w:sz w:val="22"/>
          <w:szCs w:val="22"/>
        </w:rPr>
        <w:t>7.2.b.2.  The reclassification board shall review all requests for reclassification and shall determine eligibility.</w:t>
      </w:r>
    </w:p>
    <w:p>
      <w:pPr>
        <w:pStyle w:val="Normal"/>
        <w:jc w:val="both"/>
        <w:rPr>
          <w:sz w:val="22"/>
          <w:szCs w:val="22"/>
        </w:rPr>
      </w:pPr>
      <w:r>
        <w:rPr>
          <w:sz w:val="22"/>
          <w:szCs w:val="22"/>
        </w:rPr>
      </w:r>
    </w:p>
    <w:p>
      <w:pPr>
        <w:pStyle w:val="Normal"/>
        <w:ind w:left="360" w:firstLine="360"/>
        <w:jc w:val="both"/>
        <w:rPr>
          <w:sz w:val="22"/>
          <w:szCs w:val="22"/>
        </w:rPr>
      </w:pPr>
      <w:r>
        <w:rPr>
          <w:sz w:val="22"/>
          <w:szCs w:val="22"/>
        </w:rPr>
        <w:t>7.2.c.  Reclassification recommendations.</w:t>
      </w:r>
    </w:p>
    <w:p>
      <w:pPr>
        <w:pStyle w:val="Normal"/>
        <w:jc w:val="both"/>
        <w:rPr>
          <w:sz w:val="22"/>
          <w:szCs w:val="22"/>
        </w:rPr>
      </w:pPr>
      <w:r>
        <w:rPr>
          <w:sz w:val="22"/>
          <w:szCs w:val="22"/>
        </w:rPr>
      </w:r>
    </w:p>
    <w:p>
      <w:pPr>
        <w:pStyle w:val="Normal"/>
        <w:ind w:left="720" w:firstLine="360"/>
        <w:jc w:val="both"/>
        <w:rPr>
          <w:sz w:val="22"/>
          <w:szCs w:val="22"/>
        </w:rPr>
      </w:pPr>
      <w:r>
        <w:rPr>
          <w:sz w:val="22"/>
          <w:szCs w:val="22"/>
        </w:rPr>
        <w:t>7.2.c.1.  Upon verifying an employee’s eligibility, the reclassification board shall submit to the</w:t>
      </w:r>
    </w:p>
    <w:p>
      <w:pPr>
        <w:pStyle w:val="Normal"/>
        <w:jc w:val="both"/>
        <w:rPr>
          <w:sz w:val="22"/>
          <w:szCs w:val="22"/>
        </w:rPr>
      </w:pPr>
      <w:r>
        <w:rPr>
          <w:sz w:val="22"/>
          <w:szCs w:val="22"/>
        </w:rPr>
        <w:t>Superintendent a recommendation for reclassification. Upon approval, the Human Resources Director shall implement the reclassification upon date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8.  Career Progression Review Committee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areer Progression Review Committee consists of  6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ttee shall meet annually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ttee members shall consist of 2 members chosen by the Superintendent, 2 members chosen by the trade or professional organization that has the largest number of members of the State Police within its membership, and 2 members selected by blind lot from the entire membership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ach member of the committee has equal voting privileges, and all actions of the committee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ttee members shall serve a minimum of 12 consecutive months unless a member is unable to serve due to illness, injury,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 instances where a member cannot fulfill his or her original term on the committee, that member shall be replaced by another member in accordance with subsection 8.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committee shall review, evaluate, and coordinate any recommendations for system improvements received from any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s>
        <w:spacing w:before="0" w:after="0"/>
        <w:contextualSpacing/>
        <w:jc w:val="both"/>
        <w:rPr>
          <w:sz w:val="22"/>
        </w:rPr>
      </w:pPr>
      <w:r>
        <w:rPr>
          <w:sz w:val="22"/>
        </w:rPr>
        <w:tab/>
        <w:tab/>
        <w:t>8.7.b.  The Superintendent shall solicit from the committee a written review of the West Virginia State Police Career Progression System, including any operational policy and procedures, to be completed once every 12 months. The review shall identify specific problems with the system's procedures and shall include recommendations for remedial action.</w:t>
      </w:r>
    </w:p>
    <w:p>
      <w:pPr>
        <w:pStyle w:val="Normal"/>
        <w:tabs>
          <w:tab w:val="left" w:pos="360" w:leader="none"/>
        </w:tabs>
        <w:spacing w:before="0" w:after="0"/>
        <w:contextualSpacing/>
        <w:rPr>
          <w:sz w:val="22"/>
        </w:rPr>
      </w:pPr>
      <w:r>
        <w:rPr>
          <w:sz w:val="22"/>
        </w:rPr>
      </w:r>
    </w:p>
    <w:p>
      <w:pPr>
        <w:pStyle w:val="Normal"/>
        <w:tabs>
          <w:tab w:val="left" w:pos="360" w:leader="none"/>
        </w:tabs>
        <w:spacing w:before="0" w:after="0"/>
        <w:contextualSpacing/>
        <w:jc w:val="both"/>
        <w:rPr>
          <w:sz w:val="22"/>
        </w:rPr>
      </w:pPr>
      <w:r>
        <w:rPr>
          <w:sz w:val="22"/>
        </w:rPr>
        <w:tab/>
        <w:t xml:space="preserve">8.8.  The </w:t>
      </w:r>
      <w:r>
        <w:rPr>
          <w:sz w:val="22"/>
          <w:szCs w:val="22"/>
        </w:rPr>
        <w:t>West Virginia State Police Forensic Laboratory</w:t>
      </w:r>
      <w:r>
        <w:rPr>
          <w:sz w:val="22"/>
        </w:rPr>
        <w:t xml:space="preserve"> Classification System Review Committee (composed of members of the </w:t>
      </w:r>
      <w:r>
        <w:rPr>
          <w:sz w:val="22"/>
          <w:szCs w:val="22"/>
        </w:rPr>
        <w:t>West Virginia State Police Forensic Laboratory</w:t>
      </w:r>
      <w:r>
        <w:rPr>
          <w:sz w:val="22"/>
        </w:rPr>
        <w:t xml:space="preserve"> Reclassification Board or their designees) shall review, evaluate, and make recommendations to the Laboratory Director for system improvements. The Laboratory Director shall forward to the Superintendent, or his or her designee, any recommended substantive revisions to the system for approv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pPr>
    <w:rPr/>
  </w:style>
  <w:style w:type="paragraph" w:styleId="Footer1" w:customStyle="1">
    <w:name w:val="Footer1"/>
    <w:basedOn w:val="Normal"/>
    <w:qFormat/>
    <w:pPr>
      <w:widowControl w:val="false"/>
      <w:tabs>
        <w:tab w:val="clear" w:pos="360"/>
        <w:tab w:val="center" w:pos="4680" w:leader="none"/>
        <w:tab w:val="right" w:pos="9359" w:leader="none"/>
      </w:tabs>
    </w:pPr>
    <w:rPr/>
  </w:style>
  <w:style w:type="paragraph" w:styleId="Header1" w:customStyle="1">
    <w:name w:val="Header1"/>
    <w:basedOn w:val="Normal"/>
    <w:qFormat/>
    <w:pPr>
      <w:widowControl w:val="false"/>
      <w:tabs>
        <w:tab w:val="clear" w:pos="360"/>
        <w:tab w:val="center" w:pos="4680" w:leader="none"/>
        <w:tab w:val="right" w:pos="9359" w:leader="none"/>
      </w:tabs>
    </w:pPr>
    <w:rPr/>
  </w:style>
  <w:style w:type="paragraph" w:styleId="Footer">
    <w:name w:val="Footer"/>
    <w:basedOn w:val="Normal"/>
    <w:link w:val="FooterChar1"/>
    <w:uiPriority w:val="99"/>
    <w:unhideWhenUsed/>
    <w:rsid w:val="00d53815"/>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94416-2F03-4DE9-B750-4108E0432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5932</Words>
  <Characters>33817</Characters>
  <CharactersWithSpaces>3967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01:00Z</dcterms:created>
  <dc:creator>Judy Cooper</dc:creator>
  <dc:description/>
  <dc:language>en-US</dc:language>
  <cp:lastModifiedBy>Felton Ernest, Brandolyn</cp:lastModifiedBy>
  <cp:lastPrinted>2017-08-24T16:35:00Z</cp:lastPrinted>
  <dcterms:modified xsi:type="dcterms:W3CDTF">2025-04-11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