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Goudy Old Style Bold BT" w:hAnsi="Goudy Old Style Bold BT"/>
        </w:rPr>
        <w:tab/>
      </w:r>
      <w:r>
        <w:rPr>
          <w:rFonts w:eastAsia="Times New Roman" w:cs="Times New Roman" w:ascii="Times New Roman" w:hAnsi="Times New Roman"/>
          <w:b/>
          <w:bCs/>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  Filing Date.  --  April 11, 2025.</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  Effective Date.  --  April 11, 2025.</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on August 1, 2030.</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The State Emergency Response Commission (“SERC”) shall create an annual grant program for local emergency planning committees (“LEPCs”) with established due dates and eligibility requirements, based upon the availability of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SERC will provide details on the application process to local emergency planning committees and will post application material on the West Virginia Emergency Management Division website. Applications that are not timely filed will be considered on a case-by-case basis, by the SERC, based upon the availability of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Additional grant funding opportunities may arise within the grant year, based on need and available revenue.  The opening and closing of these application periods will be determined by the SERC and posted on the West Virginia Emergency Management Division website with corresponding deadlines for each opportuni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4. The SERC will establish grant reporting requirements for all funding opportunities. The information required will, at a minimum, include a listing of actual eligible expenditures incurred and a report of the activities accomplished under the grant. This report must be submitted to the SERC. The SERC will review all documentation submitted to ensure compliance with all grant requireme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Amendments to change proposed activities can be submitted to the SERC for consideration at any time during the grant period. Amendments to modify projects must be approved by the SERC before applicants are authorized to deviate from approved projects. The SERC is authorized to request appropriate documentation necessary to justify amendments.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  Any LEPC making application shall complete the required information on the forms prescribed by the SERC and be in compliance with baseline requireme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The expenses associated with conducting exercises shall be allowed to account for the maximum amount of the grant awar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Goudy Old Style Bold BT" w:hAnsi="Goudy Old Style Bold BT" w:eastAsia="Times New Roman" w:cs="Times New Roman"/>
        </w:rPr>
      </w:pPr>
      <w:r>
        <w:rPr>
          <w:rFonts w:eastAsia="Times New Roman" w:cs="Times New Roman" w:ascii="Goudy Old Style Bold BT" w:hAnsi="Goudy Old Style Bold BT"/>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The following shall constitute eligible cos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1.  Contingency planning for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2.  Exercising, evaluating, and distributing pla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3.3.  Providing training related to chemical emergency preparedness and prevention of chemical accident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4.  Identifying facilities required to report; monitor regulated facilities and conduct compliance enforcement activities to ensure facilities have submitted required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5.  Processing the information submitted by the facilities and making it available to the publi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6.  Receiving and handling emergency notifications of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7.  Operating a local emergency planning committee and providing public notice of chemical preparedness activities.</w:t>
      </w:r>
    </w:p>
    <w:p>
      <w:pPr>
        <w:pStyle w:val="Normal"/>
        <w:rPr/>
      </w:pPr>
      <w:r>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4.  Grant Close Out and Reimburse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tab/>
      </w:r>
      <w:r>
        <w:rPr>
          <w:rFonts w:eastAsia="Times New Roman" w:cs="Times New Roman" w:ascii="Times New Roman" w:hAnsi="Times New Roman"/>
        </w:rPr>
        <w:t>4.1.  Applicants are required to submit end of grant reports in accordance with deadlines established by the SERC. This includes submission of all appropriate requests for reimbursement prior to the closing of the grant period and all required activity reports.</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10</Words>
  <Characters>3480</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48:00Z</dcterms:created>
  <dc:creator>"Felton Ernest, Brandolyn" &lt;brandolyn.feltonernest@wv.gov&gt;</dc:creator>
  <dc:description/>
  <dc:language>en-US</dc:language>
  <cp:lastModifiedBy>Felton Ernest, Brandolyn</cp:lastModifiedBy>
  <dcterms:modified xsi:type="dcterms:W3CDTF">2025-04-11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