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b/>
          <w:sz w:val="22"/>
        </w:rPr>
        <w:tab/>
        <w:t>TITLE 14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LEGISLATIVE RU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GOVERNOR'S COMMITTEE ON CRIME, DELINQUENCY AND CORR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SERIES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 xml:space="preserve">PROTOCOL FOR LAW ENFORCEMENT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TO CHILD ABUSE AND NEGL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149-8-1.  Gener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C0C0C0"/>
          <w:sz w:val="22"/>
        </w:rPr>
      </w:pPr>
      <w:r>
        <w:rPr>
          <w:sz w:val="22"/>
        </w:rPr>
        <w:tab/>
        <w:t>1.1.  Scope.  --  This legislative rule establishes law enforcement response to child abuse and neglect by providing guidelines and establishing uniform standards for responding to circumstances involving possible child abuse and neglect.  It will also be used as a means by which law enforcement agencies can develop training curricula on responding to circumstances involving possible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1.2.  Authority.  -- W. Va. Code §15-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1.3.  Filing Date.  --  April 11, 2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1.4.  Effective Date.  --  April 11, 2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1.5.  Sunset Provision. – This rule shall terminate and have no further force or effect on August 1, 20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149-8-2.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2.1.  The principal purpose of this rule is to establish guidelines and procedures in compliance with state and federal law to be followed by all West Virginia law enforcement officers as defined herein and other personnel involved in police response to circumstances involving possible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2.2.  Other purposes and goals of this rul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2.2.a.  To reduce the incidence and se of child abuse and neglect by establishing a framework for early detection and intervention and establishing uniform standards for the investigation of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2.2.b.  To afford maximum protection and support to victims of child abuse and neglect through a coordinated response of dispatch, law enforcement, Child Protective Services (CPS), Child Advocacy Centers (CAC), prosecution and other applicabl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2.2.c.  To promote best practices and ensure that law enforcement services are as available in circumstances of child abuse and neglect as they are in other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2.2.d.  To promote the safety of all individuals involved in circumstances of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2.2.e.  To promote a safe and appropriate response to circumstances involving victims with special needs including but not limited to developmental, pervasive mental health, behavioral and/or physical disabilities, including autism.  Such children would also include those defined in W.Va. Code §61-8F-2, regarding Special Protections For Disabled Children Act of 2022, to include “disabled” children and “noncommunicative”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b/>
          <w:color w:val="000000"/>
          <w:sz w:val="22"/>
        </w:rPr>
        <w:t>§149-8-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3.1.  “Abandonment” has the same meaning as defined in W. Va. Code §48-22-10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2.  “Abused child” has the same meaning as defined in W. Va. Code §49-1-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 xml:space="preserve">3.3.  “Abusing parent” has the same meaning as defined in W. Va. Code §49-1-20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4.</w:t>
        <w:tab/>
        <w:t xml:space="preserve">  “Centralized Intake hotline” is the number to be called to make a report of abuse or neglect with the Department of Human Services (DoHS) through the Bureau for Social Services.  To make a report of abuse or neglect, call 1-800-352-6513 and follow the automated prompts.  When calling the Centralized Intake hotline (1-800-352-6513), information needs to be provided when calling which includes: demographic information of the victim(s) and the household members; description of the suspected abuse or neglect; information about the presence of protective caregivers; information about the perpetrators’ access to the victim; description of general functioning; and, potential safety threats in the home/family to first responders such as domestic violence, weapons, vicious animals, dangerous people,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 xml:space="preserve">3.5.  “Child” has the same meaning as defined in W. Va. Code §61-8D-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6.  “Child abuse and neglect” or “child abuse or neglect” have the same meaning as defined in W.Va. Code §49-1-201.  Criminal violations can be found in Chapter 61 and civil violations found in Chapter 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7.  “Child abuse and neglect services” has the same meaning as defined in W. Va. Code</w:t>
      </w:r>
      <w:r>
        <w:rPr>
          <w:color w:val="000000"/>
        </w:rPr>
        <w:t xml:space="preserve"> </w:t>
      </w:r>
      <w:r>
        <w:rPr>
          <w:color w:val="000000"/>
          <w:sz w:val="22"/>
        </w:rPr>
        <w:t>§49-1-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 xml:space="preserve">3.8.  “Child Advocacy Center” or “CAC” has the same meaning as defined in W.V. Code §49-3-10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 xml:space="preserve">3.9.  “Child Protective Services” or “CPS”, has the same meaning as defined in W.Va. Code §49-2-80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rPr>
        <w:tab/>
        <w:t xml:space="preserve">3.10.  “County” has the same meaning as defined in </w:t>
      </w:r>
      <w:r>
        <w:rPr>
          <w:color w:val="000000"/>
          <w:sz w:val="22"/>
          <w:szCs w:val="22"/>
        </w:rPr>
        <w:t>W.Va. Code §30-29-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11.  “Custodian” has the same meaning as defined in W.V. Code §61-8D-1(4).  “Custodian” also has the same meaning as defined in W.Va. Code §49-1-20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szCs w:val="22"/>
        </w:rPr>
      </w:pPr>
      <w:r>
        <w:rPr>
          <w:color w:val="000000"/>
          <w:sz w:val="22"/>
        </w:rPr>
        <w:tab/>
        <w:t xml:space="preserve">3.12.  “Deadly weapon” has the same meaning as defined in W. Va. Code §61-7-2(5).  </w:t>
      </w:r>
      <w:r>
        <w:rPr>
          <w:color w:val="000000"/>
          <w:sz w:val="22"/>
          <w:szCs w:val="22"/>
        </w:rPr>
        <w:t>For a full list, reference W.Va. Code §61-7-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ab/>
      </w:r>
      <w:r>
        <w:rPr>
          <w:color w:val="000000"/>
          <w:sz w:val="22"/>
        </w:rPr>
        <w:t xml:space="preserve">3.13.  “Department of Human Services” or “DoHS” has the same meaning as defined in W. Va. Code §49-1-105.  DoHS is the successor agency to the Department of Health and Human Resources as on January 1, 2024, the Department of Health and Human Resources (DHHR) was officially reorganized into three separate departments with the DoHS, per W.Va. Code §9-1-2, providing access to critical health care, essential social services and benefits with a special emphasis on vulnerable pop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ab/>
      </w:r>
      <w:r>
        <w:rPr>
          <w:color w:val="000000"/>
          <w:sz w:val="22"/>
        </w:rPr>
        <w:t>3.14.  “Dispatcher” or “Telecommunicator” means a person who receives calls from individuals who need assistance from firefighters, law enforcement officers, and emergency medical services. Once information is obtained from the caller, the person activates the services necessary to respond to the nature of the call for help and maintains close contact with field units to monitor response and needed support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15. “Emergency service personnel" has the same meaning as defined in W. Va. Code §61-2-10B(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16.  “Family or household member” has the same meaning as defined in W. Va. Code §48-27-2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17. “Domestic violence” or “abuse”, has the same meaning as defined in W.Va. Code §48-27-202, with the occurrence of one or more of the following acts between family or househol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7.a.  Attempting to cause or intentionally, knowingly, or recklessly causing physical harm to another person with or without dangerous or deadly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7.b.  Placing another person in reasonable apprehension of physical h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7.c.  Creating fear of physical harm by harassment, stalking, psychological abuse, or threatening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7.d.  Committing either sexual assault or sexual abuse as those terms are defined in W. Va. Code §§61-8B-1 et. seq. and 61-8D-1 et seq.;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7.e.  Holding, confining, detaining, or abducting another person against that person's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3.18.  “Firearm” has the same meaning as defined in W. Va. Code §61-7-2(7).  </w:t>
      </w:r>
      <w:r>
        <w:rPr>
          <w:i/>
          <w:iCs/>
          <w:color w:val="000000"/>
          <w:sz w:val="22"/>
        </w:rPr>
        <w:t>Provided</w:t>
      </w:r>
      <w:r>
        <w:rPr>
          <w:color w:val="000000"/>
          <w:sz w:val="22"/>
        </w:rPr>
        <w:t>, That it does not mean an antique firearm (as defined in W.Va. Code §61-7-2(1)) except for the purposes of a domestic violence protective order prohibiting possession of any firearm or ammunition per W.Va. Code §48-27-5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19.  “Imminent danger to the physical well-being of the child”, has the same meaning as defined in  W. Va. Code §49-1-201 with reasonable cause to believe that one or more of the following conditions threaten the health or life of any child in the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9.a.  Nonaccidental trauma inflicted by a parent, guardian, sibling or a babysitter or other caretak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9.b.  A combination of physical and other signs indicating a pattern of abuse which may be medically diagnosed as battered child syndro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9.c.  Nutritional depriv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9.d.  Abandonment by the parent, guardian or custodia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9.e.  Inadequate treatment of serious illness or disea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9.f.  Substantial emotional injury inflicted by a parent, guardian or custodia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3.19.g.  Sale or attempted sale of the child by the parent, guardian or custodia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color w:val="000000"/>
          <w:sz w:val="22"/>
        </w:rPr>
        <w:tab/>
        <w:tab/>
        <w:t xml:space="preserve">3.19.h.  The parent, guardian or custodian’s abuse of alcohol, or drugs or other controlled substance as defined in W. Va. Code §60A-1-101, has impaired his or her parenting skills to a degree as to pose an imminent risk to a child’s health or safety;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 xml:space="preserve">3.19.i.  Any other condition that threatens the health, life or safety of any child in the ho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 xml:space="preserve">3.20.  “West Virginia law enforcement agency” has the same meaning as defined in W. Va. Code §30-29-1: </w:t>
      </w:r>
      <w:r>
        <w:rPr>
          <w:i/>
          <w:iCs/>
          <w:color w:val="000000"/>
          <w:sz w:val="22"/>
        </w:rPr>
        <w:t>Provided</w:t>
      </w:r>
      <w:r>
        <w:rPr>
          <w:color w:val="000000"/>
          <w:sz w:val="22"/>
        </w:rPr>
        <w:t>, That the Public Service Commission, any state institution of higher education, any hospital, or any resort area district is not a law-enforcement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color w:val="000000"/>
          <w:sz w:val="22"/>
        </w:rPr>
        <w:tab/>
        <w:t>3.21.  “Law enforcement officer” has the same meaning as defined in W. Va.  Code §30-2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22.  “Law enforcement official” has the same meaning as defined in W.Va. Code §30-2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 xml:space="preserve">3.23.  “Multidisciplinary Investigative Team” or “MDIT” has the same meaning as defined in W. Va. Code §49-4-40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24.  “Municipality” has the same meaning as defined in W. Va. Code §29-12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25.  “Neglected child” has the same meaning as defined in W. Va. Code §49-1-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2"/>
        </w:rPr>
        <w:tab/>
      </w:r>
      <w:r>
        <w:rPr>
          <w:color w:val="000000"/>
          <w:sz w:val="22"/>
        </w:rPr>
        <w:t xml:space="preserve">3.26.  “Protection Order” or “order of protection” or “protective order” under W.Va. Code §48-28-2, Uniform Interstate Enforcement of Domestic Violence Protection Orders Act, </w:t>
      </w:r>
      <w:r>
        <w:rPr>
          <w:sz w:val="22"/>
          <w:szCs w:val="22"/>
        </w:rPr>
        <w:t xml:space="preserve">has the same meaning as defined in W.Va. Code §48-28-2(6)). </w:t>
      </w:r>
      <w:r>
        <w:rPr>
          <w:color w:val="000000"/>
          <w:sz w:val="22"/>
        </w:rPr>
        <w:t>Protective Orders include out-of-state orders and are entitled to full faith and credit (W. Va. Code §48-27-3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color w:val="000000"/>
          <w:sz w:val="22"/>
        </w:rPr>
        <w:tab/>
        <w:t xml:space="preserve">3.27.  “Personal Safety Order” has the same meaning as defined per 149 C.S.R. 07 and W. Va. Code </w:t>
      </w:r>
      <w:r>
        <w:rPr/>
        <w:t>§§53-8-5 and 53-8-7</w:t>
      </w: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28.  “Serious bodily injury” has the same meaning as defined in W. Va. Code §61-8B-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29.  “Serious physical abuse” has the same meaning as defined in W. Va. Code §49-1-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2"/>
        </w:rPr>
        <w:t>§149-8-4.  Dispatcher/Telecommunicator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2"/>
        </w:rPr>
        <w:tab/>
      </w:r>
      <w:r>
        <w:rPr>
          <w:color w:val="000000"/>
          <w:sz w:val="22"/>
        </w:rPr>
        <w:t>4.1.  Dispatchers/Telecommunicators under the supervision of police department and communications and emergency operations centers which dispatch the law enforcement officer shall dispatch child abuse and/or neglect calls in the same manner as any other call for police assistance, in accordance with the priority criteria prescribed by generally applicable department procedures. Whenever possible, the dispatcher/telecommunicator should assign a back-up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4.2.  The dispatcher/telecommunicator receiving allegations of a child abuse and/or neglect call should attempt to elicit from the caller, and should communicate to the responding law enforcement officer, as much of the following information, in the following order of importance, as time and emergencies of the reported incident al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4.2.a.  The address of the incident, including the apartment number or the name of the business,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b.  The natur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c.  Establish caller’s name whether they are the victim, and a telephone number where the caller can be called b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d.  Whether or not there are any injuries and whether an ambulance i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e.  Whether weapons are involved or present and if so, where they ar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4.2.f.  A description of the accused and whether or not the accused is present and, if not, the most likely location, direction of flight, and mode of travel of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g.  Whether a protective order is in effect and if it includes consent to enter the residence to enforce th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h.  Whether a personal safety order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i.  Whether other individuals, including children, are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j.  Whether any party is using or is under the influence of alcohol or dru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 xml:space="preserve">4.2.k.  If the caller is the victim, in the residence, and is capable of giving consent, would they consent to ent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l.  Whether a criminal warrant is outstanding on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m.  Whether the accused has been released on bail on a charge of a crime against a family or household member, including a family or household member who is a child, with any conditions on bail regarding contact with the victim or complaina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n.  Whether a registered sex offender resides in the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4.2.o. Best practice is to not provide information that may identify a child over the radio, but to follow-up by tele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4.3.  If the caller is the victim, or if the caller is a witness to an abuse and/or neglect incident in progress, the dispatcher/telecommunicator should keep the caller on the telephone and should relay ongoing information provided by the caller to the responding law enforcement officer. The dispatcher/telecommunicator should tell the caller that help is on the way, if that is the case, and will arrive as quickly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4.4.  If the dispatcher/telecommunicator has ready access to police department records, all information relevant to the situation shall be relayed to the law enforcement officer.  If the agency is capable, the dispatcher/telecommunicator shall access the Domestic Violence Database to see if there is an active protective order.  If so, is the box checked giving the officer consent to enter the residence to enforce the order.  If the agency is capable, the dispatcher/telecommunicator shall access the National Crime Information Center (NCIC), and other criminal information databases to determine whether the parties involved in the incident have been involved previously in domestic violence incidents.  Further, if the agency is capable, the dispatcher/telecommunicator shall access the Child Abuse And Neglect Registry maintained by the West Virginia State Police per W.Va. Code §15-13-1. All information received shall be relayed to the requesting law enforcement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4.5.  If the dispatcher/telecommunicator has reason to believe that the accused is on bond for a crime against a family or household member, including family or household members who are children, and if the dispatcher/telecommunicator has ready access to magistrate court records that show whether there are conditions of bond the dispatcher/telecommunicator should consult the records and radio any relevant information to the responding law enforcement officer; including the existence of a protective order prohibiting the possession of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4.6.  Dispatchers/Telecommunicators should notify law enforcement of any audible evidence that may be overheard during a c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149-8-5.  Law Enforcement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5.1.  Responding to emergency reports of child abuse and/or neglect or other crimes in which children are present on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1.a.  Approaching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1.a.1. Scenes may be classified in one of two manners:  (A) Alleged criminal act involving children is in progress- an emergency situation- or (B) A complaint of alleged criminal acts involving children that occurred previously and has been reported after the incident has ended- a non-emergency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1.a.2.  In approaching a reported emergency situation, law enforcement officers should exercise standard precautionary measures, including but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1.a.2.A.  Discontinuing use of lights and sirens before arriving in proximity to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1.a.2.B.  Parking at a distance from the scene and making the final approach on foot, in a discreet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1.a.2.C.  Maintaining awareness of any potential dangers or hazards outside of the immediate scene while approaching- e.g. perpetrator has left the scene but may be in the vici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1.a.2.D.  Maintaining awareness of potential evidence outside of the immediate scene while approaching- e.g. bloodstains, discarded weapons, shell casings, possible witnesses, vehicles parked near the scene that may have been used by alleged victims or perpetrators to travel to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1.a.3.  In approaching a reported non-emergency situation, law enforcement officers should remain aware of potential evidence that may be located outside of the residence - e.g. bloodstains, broken toys, broken windows, accumulated trash around the residence, neglected or maltreated animals, or any indication that the residence would be unsafe or unsanitary for children.  If such conditions are observed, the law enforcement officer should document such conditions through the use of photography on a department issued device, if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1.b.  Initi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1.b.1.  The responding law enforcement officer should identify themselves, explain the law enforcement presence, and request entry into the home or business.  The law enforcement officer should ask to see the person who is the subject of the call.  The law enforcement officer should not reveal the call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1.b.2.  The law enforcement officer may enter and conduct a search of the premises relevant to the incident if written or verbal consent has been given to do so.  If a domestic relations protective order is in effect, written consent to enter may have been given by the victim and be on file.  The law enforcement officer shall limit the search to a search for other suspects, victims, witnesses, or evidence connected with the alleged domestic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1.b.3.  If refused entry, the law enforcement officer should be persistent about seeing and speaking alone with the subject of the call.  If access to the subject is refused, the law enforcement officer should request the dispatcher/telecommunicator to contact the caller, if the caller is the subject of the call, and communicate between the law enforcement officer and the caller.  If sufficient probable cause exists, a law enforcement officer may elect to secure the scene pending the issuance of a search warrant for the premises.  If the law enforcement officer leaves the scene, the law enforcement officer should drive by the premises and observe it frequently.  If the law enforcement officer remains to observe the premises, the law enforcement officer should move to public property (the street) and observe the prem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1.b.4.  In some circumstances, forced entry is necessary and appropriate.  Forced entry may be appropriate when the residence area shows signs of a fight or scuffle; or when a person from inside the residence calls for assistance or is yelling; or when a person from inside is visible and the law enforcement officer observes that the person is wounded, injured, or is otherwise in need of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5.1.c.  Establishing control of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1.c.1.  If the scene is established as an emergency situation- abuse and/or neglect of children in progress or just occurred- then the law enforcement officer shall undertake immediate action to secure the scene and protect all occupants of the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c.1.A.  Determine if anyone in the residence is armed or is in close proximity to dangerous and deadly weapons.  Call for the assistance of other law enforcement officers as necessary to secure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1.c.1.B.  Determine if anyone in the residence is in need of immediate medical attention and, if so, render such medical attention as is possible until emergency medical service personnel arrive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1.c.1.C.  To the extent possible, the law enforcement officer should separate the involved parties at the emergency scene and attempt to interview all parties separately.  The preferred method for documenting at-scene interviews shall be the use of body camera footage, digital audio and/or digital video recording devices.  Even if there are no immediate allegations of child abuse, law enforcement officers shall interview any children present to determine what, if anything, the children within the residence may have heard, seen, or otherwise ob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1.c.1.D.  Law enforcement officers present at an emergency scene shall make note of factors within the scene consistent with the possible abuse and/or neglect of children, including but not limited to, dangers within the residence such as exposed wiring or open heating sources, chemicals or dangerous substances within reach of small children, rodent infestation, unsanitary living conditions, broken fixtures within the residence or other indications of inter-personal family violence, including but not limited to bloodstains or visible physical injuries to children or adults within the residence such as bruises, cuts, redness, bite marks, or other injuries.  As soon as it may be practical, the law enforcement officer should document any such observations through the use of digital phot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1.c.1.E.  The law enforcement officer at the scene shall make a report to child protective services (CPS) through the Centralized Intake hotline (1-800-352-6513) when there is reasonable cause to suspect that a child is neglected or abused, including sexual abuse or sexual assault, or observes the child being subjected to conditions that are likely to result in abuse or neglect.  If CPS is responding per W. Va. Code §49-2-802(c)(5) and there is an emergency situation in which risk of harm may be posed to the CPS worker, or if an emergency removal of a child may be necessary due to imminent danger as defined in W. Va. Code §49-1-201, the officer shall maintain a presence at the scene, to assist with the investigation and/or removal.  When a law enforcement officer is arresting a parent, if there is a protective caregiver identified by the parent, the officer will ensure an NCIC record check is completed, that the Domestic Violence Database is checked to see if there is an active protective order and the Child Abuse and Neglect Registry is checked for the identified protective caregiver to verify there are no child endangerment criminal histories.  If no protective caregiver can be identified then the officer will assume protective custody as defined in W. Va. Code §49-4-301(a), and contact C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1.c.2.  If the scene is classified as a non-emergency situation - no violence is in progress or has just occurred - then the law enforcement officer shall proceed to conduct the preliminary investigation using normal investigative protoc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1.c.2.A.  When possible, the law enforcement officer should attempt to have a CPS worker accompany them to the scene of any reported incident of child abuse and/or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1.c.2.B.  Upon arriving at the scene of a reported incident that is no longer in progress, the law enforcement officer shall use routine precautions to ensure that no one in the residence poses an immediate danger to anyone else present, including the law enforcement officer and/or the CPS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1.c.2.C.  To the extent possible, the law enforcement officer shall separate all involved parties or witnesses and shall conduct interviews with all involved parties or witnesses.  The preferred method is to record all such interviews using body camera footage, digital audio and/or audio-video recording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1.c.2.D.  In any non-emergency situation, the preferred method shall be for the law enforcement officer to interview any adult victims or witnesses first.  If anyone present at the scene makes allegations of potential child abuse and/or neglect, including sexual abuse, sexual assault, human trafficking and/or serious physical abuse, the law enforcement officer and/or CPS worker, if involved, shall attempt to schedule an appointment for the child or children to undergo a forensic interview at the nearest CAC or another neutral setting by a trained forensic intervie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1.c.2.E.  If, during a preliminary investigation, a child discloses allegations of sexual abuse, sexual assault, human trafficking and/or serious physical abuse,  the law enforcement officer and/or CPS worker shall attempt to schedule a forensic interview with the child at the closest CAC as soon as possible.  If no CAC is available, then the next best location shall be a neutral location, preferably in a child-friendly setting.  If no such resources are available, then the law enforcement officer and/or CPS worker present shall conduct and record an initial interview with the child or children using appropriate interviewing techniques at a neutral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1.c.3.  The preferred and recommended method of conducting all non-emergency interviews with children who are the alleged victims of child abuse or neglect or child sexual abuse, shall be to schedule an interview with the child or children at the closest CAC by a neutral forensic interviewer at the earliest possible time, as appropriate to the county based protocols.  When no CAC is available for use, the law enforcement officer and/or CPS worker shall undertake every effort to interview the child or children in the most effective manner possible consistent with the health, safety and well-being of the 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5.2.  Initial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5.2.a.  If the law enforcement officer suspects the child is subject to conditions where child abuse and/or neglect has or is likely to occur, make a mandatory referral to CPS through the Centralized Intake hotline (1-800-352-6513). A child does not have to be directly physically injured, nor does a crime have to of occurred, to mandate a report to C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5.2.b.  All cases involving child death, unattended by a medical provider, must be reported to the appropriate medical examiner or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5.2.c.  Child abuse and/or neglect is alleged in the complaint (c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2.c.1.  Identify the alleged perpetrator and determine if the perpetrator is a family member or custodian. Also, identify everyone in the residence at the time of the incident for the safety of the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c.1.A.  If CPS is on scene or arrives during the on scen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c.1.A.1.  The law enforcement officer and CPS worker should work together in a manner to protect the alleged victim, other children, and adults in the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c.1.A.2.  Law enforcement may be contacted when CPS is already on scene, after they have been on the scene, or when they are in route to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c.1.A.3.  Consult with the CPS worker so the law enforcement officer can determine how to interv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c.1.B.  Keep children with known adults; whenever possible – identify someone at the scene who can take care of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c.1.C.  Check the well-being of all children who are present at the scene or who reside in the home that may have lef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c.1.D.  When applicable, take color photos of the crime scene including any evidence of children’s abuse and/or neglect, e.g. interior/exterior condition of the entire residence or facility where abuse occurred, child injuries, parents (if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c.1.E.  List all children who reside in the home and/or all children the alleged perpetrator may have had access to, in the body of th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c.1.F.  Avoid making an arrest in the children’s presence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2.c.2.  Interviewing alleged perpe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c.2.A.  Try not to interview the perpetrator in the children’s presence.  To the extent possible, the law enforcement officer should separate the involved parties at the emergency scene and attempt to interview all parties separ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c.2.B.  Apply Miranda warning as appropriate to the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5.2.d.  Observation/response to child abuse and/or neglect when responding to other alleged cr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2.d.1.  Check for signs of children’s presence when observing scenes of all cr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2.d.2.  If children were on the scene at the time of the alleged crime, or personally witnessed the crime, make sure to list them on the incident report as witnesses or in the body of the report. If a child is a victim of any crime, including such crimes as child abuse and/or neglect, list the child as a victim in the report or write a separat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2.d.3.  When taking color photos of the crime scene include any evidence of children’s exposure to violence or evidence of child abuse and/or neglect, e.g.  crib/child’s bed in room where victim was injured, toys broken and thrown around room, interior/exterior condition of the entire residence or facility where abuse occurred, child injuries, parents (if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2.d.4.  Avoid making an arrest in the children’s presence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2.d.5.  If the officer(s) has reasonable cause to suspect that a child is neglected or abused, including sexual abuse or sexual assault, or observes the child being subjected to conditions that are likely to result in abuse or neglect, the officer must make a mandatory referral to CPS through the Centralized Intake hotline (1-800-352-6513). A child does not have to be directly physically injured, nor does a crime have to have occurred, to mandate a report to C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d.5.A.  Child abuse and/or neglect when domestic violence is present.  In addition to procedures outlined in the Protocol for Law Enforcement Response to Domestic Violence (149CSR3), the following describes some of the responsibilities of the responding law enforcement officer when children are exposed to a domestic violence incident, or reside in the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d.5.A.1.  List all children who reside in the home who were not present during the domestic violence incident in the body of th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d.5.A.2.  When taking color photos of the crime scene include any evidence of children’s exposure to violence, e.g. crib/child’s bed in room where victim was injured, toys broken and thrown around 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d.5.A.3.  When interviewing parents/custodians, keep in mind that child abuse can be perpetrated by either the suspect or victim of domestic violence or both parties.  However, a victim of domestic violence should not be treated as a suspect of child abuse unless there is reasonable cause to believe that the victim has perpetrated some type of abuse upon a child.  Treating the victim as a suspect will place the victim in a guarded and defensive state which may impede an investigation and cause further trauma to the victim and 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d.5.A.4.  When interviewing parents/custodians, ask about the children and their location during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d.5.B.  Child abuse and/or neglect with drug endangerment by parent/custodian. In addition to procedures outlined in these rules and existing or established department procedures for responding to calls when substance abuse/illegal use of substances is present, the following describes some of the responsibilities of the responding law enforcement officer when children are exposed to substance abuse/illegal use, or reside in the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d.5.B.1.  Observe for access to controlled substances by children and/or manufacture of controlled substances with children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d.5.B.2.  When taking color photos of the crime scene include any evidence of children’s access to or ingestion of controlled substances, e.g.  crib/child’s bed in room where controlled substances are found or manufactured, or drug paraphernalia within reach of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ab/>
        <w:t>5.2.d.5.B.3.  If the law enforcement officer has reasonable cause to suspect that a child is neglected or abused, including sexual abuse or sexual assault, or observes the child being subjected to conditions that are likely to result in abuse or neglect, the law enforcement officer must make a mandatory referral to CPS through the Centralized Intake hotline (1-800-352-6513).  A child does not have to be directly physically injured, nor does a crime have to have occurred, to mandate a report to CPS per W.Va. Code §49-2-8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2.e.  Do not use children present on scene as non-English speaking or sign language interpreters. To do so will increase their trauma. It puts them in a situation of divided loyalty, and they may fear repercussions from the aggressor in the incident.  Their translation may also be unreliable, because it is affected by their own emotional state.  Some jurisdictions require that no family members be used to translate interviews. In cases where the accused or victim does not speak English, law enforcement officer should use a neutral interpreter.  Officers shall not use family, friends, and especially children, to provide interpret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5.2.f.  Taking emergency custody without a cour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2.f.1.  A law enforcement officer may take emergency custody of a child believed to be abused and/or neglected without a court order if (1) the child is without supervision or shelter for an unreasonable period of time in light of the child’s age and the ability to care for himself or herself in circumstances presenting an immediate threat of serious harm to that child; or (2) the law enforcement officer determines that a child is in a condition requiring emergency medical treatment by a physician and the child's parents, parent, guardian or custodian refuses to permit such treatment, or is unavailable for consent (W.Va.  Code §49-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f.1.A.  If the law enforcement officer discovers an abandoned child, the law enforcement officer cannot remove the child as abandoned from a place until all reasonable efforts to make inquiries and arrangements with neighbors, relatives and friends have been exhausted.  No child may be considered abandoned, and custody withheld from the child's parent(s), guardian or custodian if they present themselves in a fit and proper condition and request physical custody of such child.  Prior to taking a child into protective custody as abandoned, the law enforcement officer shall post a typed or legibly handwritten notice at the place the child is found, informing the parent(s), guardian or custodian that the child was taken by a law-enforcement officer, the name, address and office telephone number of the law enforcement officer, the place and telephone number where information can continuously be obtained as to the child or children’s  whereabouts, and if known, the CPS worker for DoHS having responsibility for the 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2.f.1.B.  A law enforcement officer may take emergency custody of a child without a court order for conditions requiring emergency medical treatment.  A condition requiring emergency medical treatment means a condition which, if left untreated for a period of a few hours, may result in permanent physical damage.  Such conditions include, but are not limited to, profuse or arterial bleeding, dislocation or fracture, unconsciousness and/or evidence of ingestion of significant amounts of a dangerous substance.  When a law enforcement officer takes custody of a child due to the child requiring emergency medical treatment, the law enforcement officer must assure that the child is taken directly to an appropriate medical facility.  The law enforcement officer must provide the child’s parent(s), guardian or custodian the name and location of the medical facility to which the child is being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2.f.2.  When transferring emergency custody to a physician or worker from the West Virginia DoHS, the law enforcement officer must provide a typed or legibly handwritten statement identifying the law enforcement officer's name, address and office telephone number and specifying all the facts upon which the decision to take the child into protective custody was based, the date, time and place of the taking.  If custody is being transferred to CPS, the CPS worker may provide the law enforcement officer an emergency placement contract that would meet thes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5.3.  Responding to non-emergency reports of crimes against children or conducting an on-going investigation after establishing control of an emergency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5.3.a.  Reports may be received from any person by any means, either verbal, electronic or hand-writt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b.  Case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b.1.  Upon receipt of a report, case assignment for investigation should be made immediately, not exceeding 24 hours. Cases should be assigned by the law enforcement official of the agency or by the prosecuting attor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3.b.2.  The following criteria are considered best practice when determining case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b.2.A.  The law enforcement officer should have training specific to child abuse and/or neglect and experience in child abuse and/or neglect investi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b.2.B.  The investigative law enforcement officer shall provide updates through a formal mechanism to the MDIT case reviews or monthly meetings and meet with members of the MDIT,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c.  Victim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c.1.  Pre-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c.1.A.  The law enforcement officer should observe, inquire, and report the evidence of any special needs of the allegedly abused child. This may include, but is not limited to: physical and/or developmental disability and communication issues such as language, speech, or deafness, if the child is noncommunicative or has autism. Information related to special needs of the child should be provided to the CAC or forensic intervie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1.B.  The law enforcement officer should make the necessary referral for the forensic interview as soon as possible, not exceeding 72 hours, as appropriate to the needs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1.C.  The law enforcement officer should review information concerning this allegation and the background of the alleged victim or perpetrator, as reasonably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c.2.  During the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c.2.A.  The investigating law enforcement officer should be present at the time of the interview, although not present in the interview room unless the law enforcement officer is conducting the forensic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c.2.B.  The best practice model for a forensic interview shall be for the investigating law enforcement officer or interviewer to address the recording prior to the initiation of the actual forensic interview, for the purpose of recording the date, time, and location of the forensic interview, the name and contact information of the child being interviewed, the person conducting the forensic interview, and all persons present and observing the forensic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c.2.C.  All interviews should be conducted by a trained forensic interviewer in a neutral location, preferably in a child-friendly setting that provides a comfortable, private setting that is both physically and psychologically safe for clients per W.Va. Code §49-3-101. Interviews must be conducted at a CAC, if available, and appropriate to county-based protoc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c.2.D.  Interviews are recorded pursuant to the protocol of the local CAC and DoHS.  It is advisable for law enforcement to ensure that an additional digital recording device is used for back-up during any forensic interview consistent with W.Va. Code §62-6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c.3.  Post-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3.A.  The law enforcement officer should collaborate with appropriate MDIT members for investigative coord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3.B.  The law enforcement officer should make a referral to an appropriate member of the MDIT to ensure the alleged victim is connected to appropriat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c.3.C.  The law enforcement officer should advise parties of the availability of domestic violence protective order or personal safety orders through magistrate court as appropriate to the needs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d.  Alleged perpetrator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color w:val="000000"/>
          <w:sz w:val="22"/>
        </w:rPr>
        <w:tab/>
        <w:tab/>
        <w:tab/>
        <w:t>5.3.d.1.  The law enforcement officer should conduct the interview of the alleged perpetrator as soon as possible when there is sufficient evidence to warrant the interview or, in no case to exceed 72 hours following child interview without documented reasonable cause.  If the interview will not occur within the 72 hour window, the law enforcement officer must report to the prosecuting attorney’s office and seek consul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d.2.  The interview of the alleged perpetrator should be video recorded, if available; if video recording is not available, the interview must be audio recorded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d.3.  The law enforcement officer shall apply Miranda warnings as necessary and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e.  Evidenc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3.e.1.  The law enforcement officer should regularly consult with the prosecuting attorney, as warranted by circumstances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e.2.  The law enforcement officer should check with MDIT members for evidence.  This may include, but is not limited to: CAC records, CPS records, medical records, and mental health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3.e.3.  The law enforcement officer should look for credible evidence, which means evidence of the victim's condition which may include, but is not limited to, physical injury, evidence of malnutrition, untreated injury or disease, lack of proper hygiene, bite marks, or evidence of sexual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3.A.  Credible evidence of the condition of the accused may include, but is not limited to, physical injury, sexually transmitted diseases, or behaviors inconsistent with providing a minimal degree of care and supervision for a minor 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e.3.B.  Credible evidence of the condition of the scene may include, but is not limited to, lack of adequate food, clothing, or shelter, lack of heating, cooling, or ventilation, conditions which could reasonably pose a hazard to children such as uncontrolled access to hot surfaces or open flames, exposed wiring, insect or rodent infestation, manufacture or distribution of controlled substances, or a general deficiency of commonly accepted sanitary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e.3.C.  Other credible evidence may include, but is not limited to, medical records of the child, school attendance records, statements of uninvolved witnesses including but not limited to teachers or other mandated reporters, statements by the accused admitting one or more elements of the offense, or threats made by the accused in the presence of a law enforcement officer, audible evidence of a disturbance heard by the dispatcher/telecommunicator or other agent receiving the request for law enforcement assistance; or written statements by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3.D.  The recorded and documented statement of a child victim alone may serve as credible evidence for the basis of investigation and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3.e.4  The law enforcement officer should look for credible corroborative evidence, which means evidence that is worthy of belief and corresponds with the allegations of one or more elements of the offense and may include, but is not limited to, the condition of the victim, the accused, and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e.5.  Other evidence may include, but is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e.5.A.  Medical or mental health records of the alleged perpetrator or alleged victim, to be secured by appropriate subpoena and/or release, as may be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B.  Criminal background check of the alleged perpe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C.  Schoo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D.  Information technology records, including but not limited to:  phone records, computer hard drives, internet communications, and text mess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E.  911 recor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F.  Witness intervie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G.  Jail telephone recordings and communication lo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H.  Surveillance video;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e.5.I.  Threatening communications with the alleged victim and/or family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e.6.  The law enforcement officer should obtain a search warrant or signed voluntary consent to search for the premises where the alleged incident is reported to have occurred and for other premises or vehicles, as deemed relevant to th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f.  Arrest/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5.3.f.1.  The arrest decision should be made on a case by case basis in consultation with the prosecuting attorney, considering the child’s safety and facts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f.2.  The investigating law enforcement officer shall consult with the prosecuting attorney to deem the appropriate time for presentation to a grand jury and, in anticipation of the grand jury presentation, the law enforcement officer shall prepare an investigation report that may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A.  Completion of the report format utilized by his or her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B.  Narrative of the circumstances of the crime alle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f.2.C.  List of witnesses, including full names, addresses, and telephone nu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D.  Recorded statements of the alleged perpetrator and other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E.  Recorded forensic interview of the alleged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F.  All medical and mental health records secured as a part of th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G.  Any forensic or medical tests for which results remain pe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H.  Any documentary evidence secured by subpoenas or search war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ab/>
        <w:t>5.3.f.2.I.  Inventory of physical evidence and its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f.3.  The investigation report shall be delivered to the prosecuting attorney in accordance with the instructions provided by the prosecuting attor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f.4.  Separate and apart from the investigation report, all other notes or documents prepared by the law enforcement officer as a part of the law enforcement officer’s work product in conducting the investigation shall be delivered to the prosecuting attorney apart from, but simultaneously with the investigation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149-8-6.  Child Protective Services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2"/>
        </w:rPr>
        <w:tab/>
      </w:r>
      <w:r>
        <w:rPr>
          <w:color w:val="000000"/>
          <w:sz w:val="22"/>
        </w:rPr>
        <w:t>6.1.  Child Protective Services is provided by the West Virginia DoHS. CPS is not a punitive intervention but rather helping in nature. Although CPS and law enforcement have different duties and responsibilities, through collaboration and partnership both entities can maintain their own organizational integrity and meet their professional obligations to protect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6.2.  Child Protective Services must assess families when a child is abused and/or neglected, or when a child is subject to conditions where abuse and/or neglect is likely to occur. Child Protective Services must respond in a timely manner in order to ensure child safety based upon the alleged child maltreatment and family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6.3.  The CPS assessment seeks to determine if a child in the residence requires protection from their parents, guardians or custodians.  If a child in the residence requires protection, CPS then provides ongoing services to the family to change the behav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6.4.  Child Protective Services may be required to seek judicial authorization to remove a child from their home in order to assure protection. This decision is not strictly dependent upon whether or not a crime has occurred and should not deter law enforcement officers from pursuing criminal charges when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6.5.  Child Protective Services must cooperate, to the extent possible, with law enforcement officers when conducting joint assessments/investigations.  When working with officers, CPS workers must adhere to applicable state statutes, federal statutes, local MDIT procedures and CPS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149-8-7.  Mandated Reporting of Suspected Child Abuse or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7.1.  The following individuals are mandated reporters of child abuse and/or neglect, as outlined in W. Va. Code §49-2-8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a.  Medical, dental, and mental health professio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b.  Christian Science practitioners, religious healers, and members of the cler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c.  School teachers and other schoo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d.  Social service, child care, and foster care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e.  Emergency medical servic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f.  Law enforcement officials and peace offic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g.  Humane offic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h.  Circuit court judges, family court judges, and magist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i.  Division of Juvenile Services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7.1.j.  Youth camp administ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k.  Counselors, employees, coaches or volunteers of an entity that provides organized activities for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l.  Commercial film or photographic print proc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7.2.  The standards for reporting child abuse and/or neglect as a mandatory reporter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7.2.a.  Reasonable cause to suspect that a child is abused and/or neglected (applies to 7.1.a. through 7.1.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7.2.b.  Observation of a child being subjected to conditions that are likely to result in abuse and/or neglect (applies to 7.1.a.  through 7.1.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7.2.c.  The mandated reporter is not required to be certain that abuse/neglect has occurred or to investigate independently the suspicion/observation. The facts of the case may not rise to the level of a criminal charge, but may meet the standard for an abused and/or neglected child as defined in the section of code that governs civil child abuse and neglect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7.2.d.  The reporter may take photographs of visible trauma or cause x-rays to be taken, if medically indicated, at public expense, to be shared with th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7.3.  Procedure for reporting suspected child abuse or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3.a.  Report to the West Virginia DoHS immediately or within 24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7.3.a.1.  Call the Centralized Intake hotline number (1-800-352-6513) or per other methods created by the Bureau for Soci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7.3.a.2.  Follow-up with a written report if requested by Do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sz w:val="22"/>
        </w:rPr>
      </w:pPr>
      <w:r>
        <w:rPr>
          <w: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3.b.  Additional reporting requirements for suspicion of serious physical abuse or sexual abuse/assault shall immediately be reported to the West Virginia State Police and any law enforcement agency having jurisdiction to investigate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7.3.c.  All cases involving death, unattended by a medical provider, must be reported to the appropriate medical examiner or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3.d.  Reports made in good faith are confidential and immune from civil or criminal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3.e.  All privileged communication in regard to suspected or known child abuse and/or neglect is abrogated (e.g., husband and wife, professional and patient/client, etc.), except that between attorney and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149-8-8.  Appendi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8.1.  West Virginia Criminal Code Sections to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a.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1.  W. Va. Code §61-2-28 Related to domestic violence off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2.  W. Va. Code §61-8D-1 Definitions relating to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a.3.  W. Va. Code §61-8D-2 Murder of a child by a parent, guardian or custodian or other person in a position of trust in relation to a child, by refusal or failure to supply necessities, or by delivery, administration or ingestion of a controlled sub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a.4.  W. Va. Code §61-8D-2a Death of a child by parent, guardian or custodian or other person or person in a position of trust in relation to a child, by child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5.  W. Va. Code §61-8D-3 Child abuse resulting in injury or creating risk of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6.  W. Va. Code §61-8D-3a Dealing with female genital muti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b.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b.1.  W. Va. Code §61-8B-14 Limiting interviews of children under the age of elev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b.2.  W. Va. Code §61-7-7 Persons prohibited from possessing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b.3.  W. Va. Code §61-2-28 Related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b.4.  W. Va. Code §61-2-9a Related to stalking, hara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b.5.  W. Va. Code §61-2-14 Related to abduction of a person, kidnapping or child conceal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b.6.  W. Va. Code §61-2-14d Related to concealment or removal of a child from a custodian or from person entitled to vis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b.7.  W. Va. Code §61-14-1, et seq. Related to human traffic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c.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c.1.  W. Va. Code §61-8D-1 Definitions relating to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c.2.  W. Va. Code §61-8D-4 Child neglect resulting in injury or creating risk of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c.3.  W. Va. Code §61-8D-4a Child neglect resulting in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c.4.  W. Va. Code §61-8D-7 Presentation of false information to medical personnel regarding a child’s inju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c.5.  W. Va. Code §60A-10-12 Related to exposure of children to the manufacture of methampheta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8.1.d.  Possession, Distribution or Exhibition of Obscene Materials Involving Minors and Internet Crimes Against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d.1.  W. Va. Code §61-8A-1 Definitions related to the preparation, distribution or exhibition of obscene matter to min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d.2.  W. Va. Code §61-8A-2 Distribution</w:t>
      </w:r>
      <w:r>
        <w:rPr>
          <w:strike/>
          <w:color w:val="000000"/>
          <w:sz w:val="22"/>
        </w:rPr>
        <w:t>s</w:t>
      </w:r>
      <w:r>
        <w:rPr>
          <w:color w:val="000000"/>
          <w:sz w:val="22"/>
        </w:rPr>
        <w:t xml:space="preserve"> and display to minor of obscene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d.3.  W. Va. Code §61-8A-4 Use of obscene matter with intent to seduce a min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d.4.  W. Va. Code §61-8A-5 Use of minor to produce obscene matter or assist in doing sexually explicit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d.5.  W. Va. Code §61-3C-14b Soliciting, etc. a minor via computer, soliciting a minor and traveling to engage the minor in prohibited sexual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8.1.d.5.A.  W. Va. Code §61-8-32 Soliciting, etc. a minor by means other than via computer, soliciting a minor and traveling to engage the minor in prohibited sexual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d.6.  W. Va. Code §61-8C-1 Definitions relating to child pornography and filming of sexually explicit conduct of min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d.7.  W. Va. Code §61-8C-2 Use of minors in filming sexually explicit conduct and child porn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d.8.  W. Va. Code §61-8C-3 Possession or distribution or exhibition of child pornography or material depicting minors engaged in sexually explicit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d.9.  W. Va. Code §61-8D-6 Sending, distributing, exhibiting, possessing, displaying or transporting material by a parent, guardian or custodian, depicting a child engaged in sexually explicit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d.10.  W. Va. Code §61-8C-3a Prohibiting child erotic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d.11.  W. Va. Code §61-8C-3b  Prohibiting juveniles from manufacturing, possessing and distributing nude or partially nude images of min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e.  Sexual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e.1.  W. Va. Code §61-8-28 Criminal invasion of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e.2.  W. Va. Code §61-8B-1 Definitions related to sexual off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e.3.  W. Va. Code §61-8B-2 Definitions related to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e.4.  W. Va. Code §61-8B-7, 8 and 9 Relating to the offense of sexual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e.5.  W. Va. Code §61-8D-5 Sexual abuse by parent, guardian or custo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8.1.f.  Sexual Assa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f.1.  W. Va. Code §61-8-28 Criminal invasion of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f.2.  W. Va. Code §61-8B-1 Definitions related to sexual off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f.3.  W. Va. Code §61-8B-2 Definitions related to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f.4.  W. Va. Code §61-8B-3, 4 and 5 Relating to the offense of sexual assa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f.5.  W. Va. Code §61-8-12 Inc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f.6.  W. Va. Code §61-8-8 Receiving support from prostitution or pim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8.2.  West Virginia Civil Code Sections to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2.a.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2.a.1.  W. Va. Code §49-1-201 Definitions related, but not limited, to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2.a.2.  W. Va. Code §49-4-301 Law enforcement officers taking emergency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2.a.3.  W. Va. Code §49-2-812 Misdemeanor offense of failing to report or preventing the reporting of suspected child abuse and/or chil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2.a.4.  W. Va. Code §49-4-201, 202 Safe haven babies.</w:t>
      </w:r>
    </w:p>
    <w:sectPr>
      <w:headerReference w:type="default" r:id="rId2"/>
      <w:footerReference w:type="default" r:id="rId3"/>
      <w:type w:val="nextPage"/>
      <w:pgSz w:w="12240" w:h="15840"/>
      <w:pgMar w:left="1440" w:right="1440" w:gutter="0" w:header="720" w:top="776" w:footer="58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149CSR8</w:t>
    </w:r>
  </w:p>
  <w:p>
    <w:pPr>
      <w:pStyle w:val="Normal"/>
      <w:tabs>
        <w:tab w:val="left" w:pos="-121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tabs>
        <w:tab w:val="left" w:pos="-121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Arial" w:hAnsi="Arial" w:cs="Arial"/>
      </w:rPr>
    </w:pPr>
    <w:r>
      <w:rPr>
        <w:rFonts w:cs="Arial" w:ascii="Arial" w:hAnsi="Arial"/>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qFormat/>
    <w:rPr>
      <w:rFonts w:ascii="Cambria" w:hAnsi="Cambria" w:cs="Cambria"/>
      <w:b/>
      <w:sz w:val="32"/>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odyTextI4">
    <w:name w:val="Body Text I4"/>
    <w:qFormat/>
    <w:rPr>
      <w:sz w:val="24"/>
    </w:rPr>
  </w:style>
  <w:style w:type="character" w:styleId="BodyTextI2">
    <w:name w:val="Body Text I2"/>
    <w:qFormat/>
    <w:rPr>
      <w:sz w:val="24"/>
    </w:rPr>
  </w:style>
  <w:style w:type="character" w:styleId="TitleChar">
    <w:name w:val="Title Char"/>
    <w:qFormat/>
    <w:rPr>
      <w:rFonts w:ascii="Cambria" w:hAnsi="Cambria" w:cs="Cambria"/>
      <w:b/>
      <w:sz w:val="32"/>
    </w:rPr>
  </w:style>
  <w:style w:type="character" w:styleId="BodyTextI1">
    <w:name w:val="Body Text I1"/>
    <w:qFormat/>
    <w:rPr>
      <w:sz w:val="16"/>
    </w:rPr>
  </w:style>
  <w:style w:type="character" w:styleId="BodyTextCh">
    <w:name w:val="Body Text Ch"/>
    <w:qFormat/>
    <w:rPr>
      <w:sz w:val="24"/>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WPEmphasis">
    <w:name w:val="WP_Emphasis"/>
    <w:qFormat/>
    <w:rPr>
      <w:i/>
    </w:rPr>
  </w:style>
  <w:style w:type="character" w:styleId="WPStrong">
    <w:name w:val="WP_Strong"/>
    <w:qFormat/>
    <w:rPr>
      <w:b/>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HeaderChar1">
    <w:name w:val="Header Char1"/>
    <w:qFormat/>
    <w:rPr>
      <w:sz w:val="24"/>
    </w:rPr>
  </w:style>
  <w:style w:type="character" w:styleId="FooterChar1">
    <w:name w:val="Footer Char1"/>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Cambria" w:hAnsi="Cambria" w:cs="Cambria"/>
      <w:b/>
      <w:sz w:val="32"/>
    </w:rPr>
  </w:style>
  <w:style w:type="paragraph" w:styleId="BodyTextI5">
    <w:name w:val="Body Text I5"/>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I3">
    <w:name w:val="Body Text I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imes New" w:hAnsi="Times New" w:cs="Times New"/>
      <w:sz w:val="22"/>
      <w:u w:val="single"/>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color w:val="000000"/>
    </w:rPr>
  </w:style>
  <w:style w:type="paragraph" w:styleId="WPBodyText">
    <w:name w:val="WP_Body Text"/>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80"/>
      <w:u w:val="single"/>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CommentTex1">
    <w:name w:val="Comment Tex1"/>
    <w:basedOn w:val="Normal"/>
    <w:qFormat/>
    <w:pPr>
      <w:widowControl w:val="false"/>
    </w:pPr>
    <w:rPr>
      <w:sz w:val="20"/>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03:00Z</dcterms:created>
  <dc:creator>Felton Ernest, Brandolyn</dc:creator>
  <dc:description/>
  <cp:keywords/>
  <dc:language>en-US</dc:language>
  <cp:lastModifiedBy>Felton Ernest, Brandolyn</cp:lastModifiedBy>
  <dcterms:modified xsi:type="dcterms:W3CDTF">2025-04-11T16:33:00Z</dcterms:modified>
  <cp:revision>16</cp:revision>
  <dc:subject/>
  <dc:title/>
</cp:coreProperties>
</file>