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LE 9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GISLATIVE RU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VISION OF PROTECTIVE SERVIC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IES 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NKS AND DUTIES OF OFFICERS WITHIN THE MEMBERSHIP OF THE DIV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99-2-1.  General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1.  Scope.  --  This legislative rule establishes the ranks and duties of officers within the membership of the divisio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1.2.  Authority.  --  This legislative rule is issued under authority of W. Va. Code §15-2D-3(e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1.3.  Filing Date.  --  April 11, 2025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ab/>
        <w:t>1.4.  Effective Date.  --  April 11, 2025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400" w:leader="none"/>
          <w:tab w:val="right" w:pos="9360" w:leader="none"/>
        </w:tabs>
        <w:jc w:val="both"/>
        <w:rPr/>
      </w:pPr>
      <w:r>
        <w:rPr>
          <w:sz w:val="22"/>
          <w:szCs w:val="22"/>
        </w:rPr>
        <w:tab/>
        <w:t xml:space="preserve">1.5  </w:t>
      </w:r>
      <w:r>
        <w:rPr>
          <w:rFonts w:eastAsia="PMingLiU"/>
          <w:sz w:val="22"/>
          <w:szCs w:val="22"/>
        </w:rPr>
        <w:t>S</w:t>
      </w:r>
      <w:r>
        <w:rPr>
          <w:sz w:val="22"/>
          <w:szCs w:val="22"/>
        </w:rPr>
        <w:t>unset Provision. -- This rule shall terminate and have no further force or effect on August 1, 2030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99-2-2.  Organizational Structure.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1.  The ranks within the membership of the division shall be Director; Deputy Director; Capitol Police Officer, Lieutenant; Capitol Police Officer, Sergeant; Capitol Police Officer, Corporal; and, Capitol Police Officer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  <w:tab w:val="left" w:pos="99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9-2-3.  Duti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3.1.  The duties of the “Director” shall be those as described under West Virginia Division of Personnel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Class Specifications 8950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2.  The duties of the “Deputy Director” shall be those as described under West Virginia Division of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Personnel Class Specifications 8951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3.  The duties of the “Capitol Police Officer, Lieutenant” shall be those as described under West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Virginia Division of Personnel Class Specifications 8954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4.  The duties of the “Capitol Police Officer, Sergeant” shall be those as described under West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Virginia Division of Personnel Class Specifications 8953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5.  The duties of the “Capitol Police Officer, Corporal” shall be those as described under West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Virginia Division of Personnel Class Specifications 8955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3.6.</w:t>
        <w:tab/>
        <w:tab/>
        <w:t xml:space="preserve">The duties of the “Capitol Police Officer” shall be those as described under West Virginia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Division of Personnel Class Specifications 8952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99CSR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28a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e28aa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e28aa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e28a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e28a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2E07C0-76B9-4E87-B710-D1AB231AA8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3</Words>
  <Characters>1504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7:43:00Z</dcterms:created>
  <dc:creator>Felton Ernest, Brandolyn</dc:creator>
  <dc:description/>
  <dc:language>en-US</dc:language>
  <cp:lastModifiedBy>Felton Ernest, Brandolyn</cp:lastModifiedBy>
  <dcterms:modified xsi:type="dcterms:W3CDTF">2025-04-11T15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