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The W. Va. Code is available in public libraries and on the Legislature’s web page, </w:t>
      </w:r>
      <w:hyperlink r:id="rId2">
        <w:r>
          <w:rPr>
            <w:rStyle w:val="InternetLink"/>
            <w:rFonts w:ascii="Calibri" w:hAnsi="Calibri" w:asciiTheme="minorHAnsi" w:hAnsiTheme="minorHAnsi"/>
            <w:sz w:val="22"/>
            <w:szCs w:val="22"/>
            <w:u w:val="none"/>
          </w:rPr>
          <w:t>www.wvlegislature.gov</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April 10,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April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strike/>
          <w:sz w:val="22"/>
          <w:szCs w:val="22"/>
        </w:rPr>
      </w:pPr>
      <w:r>
        <w:rPr>
          <w:rFonts w:ascii="Calibri" w:hAnsi="Calibri"/>
          <w:sz w:val="22"/>
          <w:szCs w:val="22"/>
        </w:rPr>
        <w:tab/>
        <w:t>1.5.  Sunset Provision. -- This rule shall terminate and have no further force or effect on August 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Bureau” means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Demonstration of Capability (DOC)” means before analyzing compliance samples, an analytical team shall demonstrate acceptable precision, accuracy, sensitivity and specificity for the method to be used, as described in the referenced document in subdivision 13.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6.1.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a.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b.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2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a.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b.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c.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2.d.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7.  “Public Water Utility” means a public water system which is regulated by the West Virginia Public Service Commission pursuant to the provisions of W. Va. Code </w:t>
      </w:r>
      <w:r>
        <w:rPr>
          <w:rFonts w:eastAsia="Calibri" w:cs="Calibri" w:ascii="Calibri" w:hAnsi="Calibri"/>
          <w:sz w:val="22"/>
          <w:szCs w:val="22"/>
        </w:rPr>
        <w:t xml:space="preserve">§24-1-1 </w:t>
      </w:r>
      <w:r>
        <w:rPr>
          <w:rFonts w:eastAsia="Calibri" w:cs="Calibri" w:ascii="Calibri" w:hAnsi="Calibri"/>
          <w:i/>
          <w:iCs/>
          <w:sz w:val="22"/>
          <w:szCs w:val="22"/>
        </w:rPr>
        <w:t>et seq</w:t>
      </w:r>
      <w:r>
        <w:rPr>
          <w:rFonts w:eastAsia="Calibri"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iCs/>
          <w:sz w:val="22"/>
          <w:szCs w:val="22"/>
        </w:rPr>
        <w:t xml:space="preserve">, </w:t>
      </w:r>
      <w:r>
        <w:rPr>
          <w:rFonts w:ascii="Calibri" w:hAnsi="Calibri" w:asciiTheme="minorHAnsi" w:hAnsiTheme="minorHAnsi"/>
          <w:sz w:val="22"/>
          <w:szCs w:val="22"/>
        </w:rPr>
        <w:t>“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1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2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1.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a.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b.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c.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1.d.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1.e.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f.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2.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3.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1.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2.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3.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u w:val="none"/>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1.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2.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1.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2.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3.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1.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2.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1. or 13.4.2. of this section. The out-of-state laboratory shall notify the commissioner immediately of any change in its certification status under subdivision 13.4.1. or 13.4.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1.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2.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64-3-14.  Source Water Protection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3.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1.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2.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2.a.  ZCC delineations consist of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1.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2.a.1.A.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2.a.1.A.1.  For purposes of this rule, these terms have the following definition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a). </w:t>
      </w:r>
      <w:r>
        <w:rPr>
          <w:rFonts w:ascii="Calibri" w:hAnsi="Calibri" w:asciiTheme="minorHAnsi" w:hAnsiTheme="minorHAnsi"/>
          <w:i/>
          <w:iCs/>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b). the </w:t>
      </w:r>
      <w:r>
        <w:rPr>
          <w:rFonts w:ascii="Calibri" w:hAnsi="Calibri" w:asciiTheme="minorHAnsi" w:hAnsiTheme="minorHAnsi"/>
          <w:i/>
          <w:iCs/>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iCs/>
          <w:sz w:val="22"/>
          <w:szCs w:val="22"/>
        </w:rPr>
        <w:tab/>
        <w:tab/>
        <w:tab/>
      </w:r>
      <w:r>
        <w:rPr>
          <w:rFonts w:ascii="Calibri" w:hAnsi="Calibri" w:asciiTheme="minorHAnsi" w:hAnsiTheme="minorHAnsi"/>
          <w:sz w:val="22"/>
          <w:szCs w:val="22"/>
        </w:rPr>
        <w:t xml:space="preserve">14.4.2.a.1.A.1.(c). </w:t>
      </w:r>
      <w:r>
        <w:rPr>
          <w:rFonts w:ascii="Calibri" w:hAnsi="Calibri" w:asciiTheme="minorHAnsi" w:hAnsiTheme="minorHAnsi"/>
          <w:i/>
          <w:iCs/>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1.B.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mph flow rate is use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2.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ab/>
        <w:tab/>
        <w:t>14.4.2.a.2.A.  Width – 1000 feet from each bank of the reservoir and 500 feet from each bank of the tributaries draining into the reservoir or lak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2.B.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3.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4.3.  Conjunctive delineations will consist of the following for public surface water influenced groundwater supply source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a.  The commissioner will determine whether a conjunctive delineation is required on a case by case basi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b.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c.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  A contingency plan that documents each public water utility’s planned response to contamination of its public surface water supply source or its public surface water influenced groundwater supply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2.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3.  An examination and analysis of the public water system’s existing ability to switch to an alternative water source or intake in the event of contamination of its primary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4.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5.  The following operational information for each plant receiving water supplies from a surface water source shall include:</w:t>
      </w:r>
    </w:p>
    <w:p>
      <w:pPr>
        <w:pStyle w:val="Normal"/>
        <w:widowControl w:val="false"/>
        <w:tabs>
          <w:tab w:val="left" w:pos="-144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a. The average number of hours the plant operates each day, and the maximum and minimum number of hours of operation in one day at that plant during the past year;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b.  The average quantities of water treated and produced by the plant per day, and the maximum and minimum quantities of water treated and produced at that plant in one day during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6.  An analysis and examination of the public water system’s existing available storage capacity on its system, how its available storage capacity compares to the public water system’s normal daily usag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7.  The calculated level of unaccounted for water experienced by the public water system for each surface water intake. The public water utility shall use the same method used in the Public Service Commission’s rule, “Rules for the Government of Water Utilities,” 150CSR7.5.6, to determine and report on their unaccounted for water. If the calculated percentage of unaccounted for water is in excess of 15 percent, the public water system shall describe all of the measures it is actively taking to reduce the level of water loss experienced in its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8.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iCs/>
          <w:sz w:val="22"/>
          <w:szCs w:val="22"/>
        </w:rPr>
        <w:t xml:space="preserve"> </w:t>
      </w:r>
      <w:r>
        <w:rPr>
          <w:rFonts w:ascii="Calibri" w:hAnsi="Calibri" w:asciiTheme="minorHAnsi" w:hAnsiTheme="minorHAnsi"/>
          <w:sz w:val="22"/>
          <w:szCs w:val="22"/>
        </w:rPr>
        <w:t>§16-1-9c(b)(8).</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a.  Examples of land uses and activities which are considered to be potential sources of significant contamination may be further described in the guidance document to be published by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b.  The exact location of the contaminants within the ZCC is not subject to public disclosure in response to a Freedom of Information Act request under W. Va. Code </w:t>
      </w:r>
      <w:r>
        <w:rPr>
          <w:rFonts w:eastAsia="Calibri" w:cs="Calibri" w:ascii="Calibri" w:hAnsi="Calibri"/>
          <w:sz w:val="22"/>
          <w:szCs w:val="22"/>
        </w:rPr>
        <w:t xml:space="preserve">§29B-1-1 </w:t>
      </w:r>
      <w:r>
        <w:rPr>
          <w:rFonts w:eastAsia="Calibri" w:cs="Calibri" w:ascii="Calibri" w:hAnsi="Calibr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c.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d.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e.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9.  If the public water utility’s water supply plant is served by a single-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a.  Constructing or establishing a secondary or backup intake which would draw water supplies from a substantially different location or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b.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c.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d.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e.  If one or more alternatives set forth in paragraphs 14.6.9.a. through 14.6.9.d.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0.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1.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2.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3.  An examination of the technical and economic feasibility of implementing an early warning monitoring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14.  Plans must be signed by a West Virginia Registered Professional Engineer (P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14.a.   In the alternative, if the public water utility does not have a PE to sign its plan, it is acceptable to have the SWPP signed by the chief executive officer of a privately-owned water utility; o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14.b.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1.  Within 180 days of receiving a plan for approval, the commissioner may approve, reject or modify the plan as may be necessary and reasonable to satisfy the purpose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2.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8.3.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5.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1.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2.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3.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iCs/>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5.1.4.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1.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2.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16.3.3.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 xml:space="preserve">16.3.4.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5.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All public water utilities in the Region 1 Watershed are required to submit their SWPP update to the bureau no later than March 1, 2020,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All public water utilities in the Region 2 Watershed are required to submit their SWPP update to the bureau no later than October 1, 2020,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6.  All public water utilities in the Region 3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to submit their SWPP update to the bureau no later than May 1, 2021,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7.  All public water utilities in the Region 4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to submit their SWPP update to the bureau no later than December 1, 2021,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5 Watershed, and any public water utilities from the other watersheds that have not previously submitted their SWPP, are required to submit their new or updated SWPP to the bureau no later than July 1, 2022,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noted abo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66062"/>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574</Words>
  <Characters>48872</Characters>
  <CharactersWithSpaces>5733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9:00Z</dcterms:created>
  <dc:creator>Payne, Virginia M</dc:creator>
  <dc:description/>
  <dc:language>en-US</dc:language>
  <cp:lastModifiedBy>Payne, Virginia M</cp:lastModifiedBy>
  <dcterms:modified xsi:type="dcterms:W3CDTF">2025-04-1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