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trike/>
          <w:sz w:val="22"/>
          <w:szCs w:val="22"/>
        </w:rPr>
      </w:pPr>
      <w:r>
        <w:rPr>
          <w:rFonts w:cs="Calibri" w:ascii="Calibri" w:hAnsi="Calibri"/>
          <w:b/>
          <w:sz w:val="22"/>
          <w:szCs w:val="22"/>
        </w:rPr>
        <w:t>LEGISLATIVE RULE</w:t>
      </w:r>
      <w:r>
        <w:rPr>
          <w:rFonts w:cs="Calibri" w:ascii="Calibri" w:hAnsi="Calibri"/>
          <w:b/>
          <w:strike/>
          <w:sz w:val="22"/>
          <w:szCs w:val="22"/>
        </w:rPr>
        <w:br/>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u w:val="none"/>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1, 2021</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21</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Sunset Provision.  This rule shall terminate and have no further force or effect on </w:t>
      </w:r>
      <w:r>
        <w:rPr>
          <w:rFonts w:cs="Calibri" w:ascii="Calibri" w:hAnsi="Calibri"/>
          <w:strike/>
          <w:sz w:val="22"/>
          <w:szCs w:val="22"/>
        </w:rPr>
        <w:t>August 1, 2026</w:t>
      </w:r>
      <w:r>
        <w:rPr>
          <w:rFonts w:cs="Calibri" w:ascii="Calibri" w:hAnsi="Calibri"/>
          <w:sz w:val="22"/>
          <w:szCs w:val="22"/>
          <w:u w:val="single"/>
        </w:rPr>
        <w:t>August 1, 2031</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Aftercare. -- Services to be provided subsequent to a child’s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Certificate of License. -- A written certificate issued by the Secretary authorizing an individual,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Child. -- A person less than 18 years of age or is a transitioning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Child Abuse and Neglect. -- 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7.  Child Placing Agency. -- A 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rPr>
        <w:t>et seq.</w:t>
      </w:r>
      <w:r>
        <w:rPr>
          <w:rFonts w:cs="Calibri" w:ascii="Calibri" w:hAnsi="Calibri"/>
          <w:sz w:val="22"/>
          <w:szCs w:val="22"/>
        </w:rPr>
        <w:t xml:space="preserve"> The function of a child placing agency may also include the supervision and support of youth or transitioning adults who are 17 to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Child’s Case Plan. -- A comprehensive document prepared by the Department pursuant to the requirements of W. Va. Code §49-4-604 following an adjudication by the court that the child is an abused or neglected, or both,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individualized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3.10.  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1.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2.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3.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4.  Discharge. -- The termination of a child’s services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5.  Disruption. -- A change 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6.  Foster Family Home. -- A private residence that is used for the care on a residential basis of no more than six children who are unrelated by blood, marriag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7.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8.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9.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0.  Incident. -- An act, or series of acts or behaviors, that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1.  Initial Plan of Care.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2.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3.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4.  Multidisciplinary Treatment Team or Multidisciplinary Team (MDT).  -- A treatment team that includes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6.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3.27. Placement. -- Any temporary or permanent living arrangement of a child who is in the custody of the state in any foster home, group facility, or other approved living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8.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9. Plan of Correction.  -- A written agreement between the Department and an agency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0. Policy. -- A statement of the principles that guide and govern the activities operations of a program. 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1.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2.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 xml:space="preserve">3.33. Psychotropic Medication. </w:t>
      </w:r>
      <w:r>
        <w:rPr>
          <w:rFonts w:cs="Calibri" w:ascii="Calibri" w:hAnsi="Calibri"/>
          <w:b/>
          <w:sz w:val="22"/>
          <w:szCs w:val="22"/>
        </w:rPr>
        <w:t>--</w:t>
      </w:r>
      <w:r>
        <w:rPr>
          <w:rFonts w:cs="Calibri" w:ascii="Calibri" w:hAnsi="Calibri"/>
          <w:sz w:val="22"/>
          <w:szCs w:val="22"/>
        </w:rPr>
        <w:t xml:space="preserve"> 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4.  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5. Respite Care. -- Alternative short-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6. Restraint. -- Restriction of a child’s freedom of movement as a means to avoid imminent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7.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9.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1. Service Plan. -- A comprehensive, time limited, goal oriented, individualized plan based on a thorough evaluation of the child’s needs that describes the services, interventions 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2. Statement of Child/Adult Abuse or Neglect History Form. -- A document signed by an employee or prospective foster or adoptive parent granting permission to conduct a search of Department records related to his or her involvement in adult or child abuse or neglect allegations or findings,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4. 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5. Transitioning Adult. – 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employment, or treatment program, or requires transitional supportive services, or (b) is 18 years of age under 26 years of age, was adjudicated abused, neglected, or in the custody of the Department upon reaching 18 years of age and enters into an agreement with the Department to continue in an educational, training, or treatment program or receive supportive transi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6. Transitional Living. -- A supervised or semi-supervised living arrangement program developed to assist children in the custody of the Department or who were in the custody of the Department in acquiring skills and competencies to become independent and transition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1.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A regular license is valid for up to two 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4.  When the ownership of an agency changes, the new owner shall apply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5.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1.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a.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b.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c.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d.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e.  An operating budget for the first fiscal year of operation and documentation of funds in escrow or a credit line equal to the operating budget projected for a six</w:t>
        <w:softHyphen/>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1.f.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g.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h.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i.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j.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k.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l.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m.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n.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2.2.  The agency is subject to an investigation or a review process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a.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b.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c.  A “Fitness Determination” pursuant to the provisions of WV CARES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d.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Following application review, on-site inspection and an approved plan of correction, if necessary, the Secretary shall issue a license in one of three categories: initial license, provisional license and renewal license, if there is compliance with this rule and W. Va. Code §49-2-1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5.  Renewal of a License.  An agency shall submit a renewal license application form to the Secretary not less than 60 days prior to the expiration of the current license, and any additional information reques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6.1.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2.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3.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4.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2.  An agency shall permit review of an agency’s case records, corporate and financial records, board minutes and employment files as requested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3.  An agency shall permit access to agency employees, members of the governing board, foster or adoptive parents, and consumers receiving services from the agency as requested by the Secretary during an inspection within three business days of such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1.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2.  An agency shall limit internal assessment of an incident to ensur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2.3.  For any complaint against an employee alleging sexual abuse or serious physical injury to a child in placement, an agency shall remove the employee and discontinue the employee’s contact with foster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4.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1.  After a complaint investigation, the Secretary may require an agency to submit a plan of correction after the receipt of the written summary of the investigation. 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2.  Within 10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3. When the Secretary provides notification that a proposed plan of correction is not approved, an agency shall submit another plan of correction within seven working days of the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1.  An agency shall comply with all relevant requirements within this rule unless a waiver or variance for a specific requirement has been granted by the Secretary through a written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2.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a.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b.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3.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4.3.a.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b.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c.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4.  The waiver or variance agreement is subject to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Administrative Poli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1.  An agency shall develop and maintain policies and procedures, including the dates of implementation, and make them 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2.  An agency shall operate in accordance with its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1.  An agency shall establish proof of the legal authority for the operation of the agency by proof of a certificate of existence or authorization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2.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1.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3.1.a.  Approving policy, defining, and overseeing services, and being legally accountable for the operation of an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3.1.b.  Approving the policies relating to the operation of its services and programs and compliance with W. Va. Code §49-2-101, </w:t>
      </w:r>
      <w:r>
        <w:rPr>
          <w:rFonts w:cs="Calibri" w:ascii="Calibri" w:hAnsi="Calibri"/>
          <w:i/>
          <w:sz w:val="22"/>
          <w:szCs w:val="22"/>
        </w:rPr>
        <w:t>et seq.</w:t>
      </w:r>
      <w:r>
        <w:rPr>
          <w:rFonts w:cs="Calibri" w:ascii="Calibri" w:hAnsi="Calibri"/>
          <w:sz w:val="22"/>
          <w:szCs w:val="22"/>
        </w:rPr>
        <w:t>,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3.2.  The governing board shall meet a minimum of twice per year 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3.  The agency shall appoint a full-time executive director or similar administrative position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4.  The agency shall notify the Secretary in writing of a change in the executive directo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3.5.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n agency shall develop, implement, and maintain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5.1.  Anyone who obtains confidential information while implementing W. Va. Code §49-2-101, </w:t>
      </w:r>
      <w:r>
        <w:rPr>
          <w:rFonts w:cs="Calibri" w:ascii="Calibri" w:hAnsi="Calibri"/>
          <w:i/>
          <w:sz w:val="22"/>
          <w:szCs w:val="22"/>
        </w:rPr>
        <w:t>et seq.</w:t>
      </w:r>
      <w:r>
        <w:rPr>
          <w:rFonts w:cs="Calibri" w:ascii="Calibri" w:hAnsi="Calibri"/>
          <w:sz w:val="22"/>
          <w:szCs w:val="22"/>
        </w:rPr>
        <w:t>, 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2.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3.  An agency that maintains records by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4.  An agency shall maintain policies 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5.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6.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7.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8.  An agency shall secure records against loss, tampering, or unauthorized use by maintaining records in an appropriate storage space and by establishing a procedur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9.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10.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11.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1.  Children in Placement.  Each child’s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a.  The child’s name, social security number, gender, race, biological family’s religious preference, if any, and birth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b.  An itemized list of the documents in the record that are required to be maintain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c.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d.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f.  The date of placement, name, address and telephone number of the referring agency, and the name of the placing worker and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g.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h.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6.1.i.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1.j.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k.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l. An individualized strength-based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2.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a.  The names, birth dates, and schools or work places for each household member, and the social security numbers of the household members over age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b.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c.  The date and type of certification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d.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f.  Narrative reports of the initial home study, annual home safety assessment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g.  A letter of approval or denial from the agency including terms and conditions of the approval or denial and any other written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h.  Documentation of pre-servic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i.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j.  WV CARES self-disclosure and consent form, a fitness determination of eligibility from the Department, and any approved variances or 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k.  A completed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l.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m.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n.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3.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3.a.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b.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c.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d.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e.  WV CARES self-disclosure application and consent form, a fitness determination of eligibility form the Department, and any approved variances or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f.  A Completed “Authorization and Release for Protective Service Checks”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g.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h.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7.1.  An agency shall establish an emergency telephone system that is available 24 hours a day, seven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a.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b.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c.  Identifying and reporting a child who is absent without permission to the guardian or child abuse hotline and a law enforcement authority immediately after determining the child cannot be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d.  Reporting an incident in which the child is removed from the present location and from further contact with the alleged adult offender until an investigation is complete, medical care is obtained and law enforcement is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e.  Writing a report of the emergency or incident to the director within 48 hours of the date of the emergency or incident, that includes a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f.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g.  Training employees and foster or adoptive parents in the procedure for emergencies and inc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7.2.  An agency shall train employees and foster or adoptive parents on the 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7.3.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a.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b.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1.  An agency shall develop and implement a staffing plan to provide for the effective implementation of its services and programs that includes for each service position in the agency, a job description detailing the responsibilities, qualifications, and title of direct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2.  An agency shall designate a supervisor for each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3.  The staffing plan shall set a policy for the ratio of supervisors to employees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4.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5.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Employment Practices.  An agency shall have written employment pract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1.  A requirement for an immediate suspension of an employee upon any felony or misdemeanor charge for a disqualifying offense until the charges are resolved, and a requirement that the employee notify the director of any criminal charge within 24 hours. This requirement shall provid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2.  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3. A policy on the Statement of Child Abuse or Neglect History form stating that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4.  A general code of conduct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a.  That contact be case related only as described in the child's service plan, and continue only as specified in th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b.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c.  That a child cannot stay overnight in the home of an employee, unless the child is in a transitional living progra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2.4.d.  Guidelines for gift giving and receiving between employees and those serv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7.2.5.  A policy that employees applying to be foster or adoptive parents may not be considered for foster or adoptive parenting by the agency that employs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Background Checks.  An agency shall submit a request for an application to the WV CARES unit of the Department for each potential employee prior to the employee working with children. After receiving notification from the WV CARES unit that a background check has begun, an applicant may work under direct supervision on a provisional basis for no more than 60 days while the background check is being processed. The agency must document that it has completed the background check process for each applicant pursuant to W. Va. Code §46-49-1 </w:t>
      </w:r>
      <w:r>
        <w:rPr>
          <w:rFonts w:cs="Calibri" w:ascii="Calibri" w:hAnsi="Calibri"/>
          <w:i/>
          <w:sz w:val="22"/>
          <w:szCs w:val="22"/>
        </w:rPr>
        <w:t>et seq.</w:t>
      </w:r>
      <w:r>
        <w:rPr>
          <w:rFonts w:cs="Calibri" w:ascii="Calibri" w:hAnsi="Calibri"/>
          <w:sz w:val="22"/>
          <w:szCs w:val="22"/>
        </w:rPr>
        <w:t>, by receipt of a fitness determination of eligibility or variance, if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0" w:name="_Hlk7091517"/>
      <w:bookmarkEnd w:id="0"/>
      <w:r>
        <w:rPr>
          <w:rFonts w:cs="Calibri" w:ascii="Calibri" w:hAnsi="Calibri"/>
          <w:sz w:val="22"/>
          <w:szCs w:val="22"/>
        </w:rPr>
        <w:tab/>
        <w:t>8.1.  Qualifications.  An agency shall outline in job descriptions minimum requirements for each position with regard to education, experience, and essential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1.1.a.  An advanced degree in a human service field and two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bCs/>
          <w:sz w:val="22"/>
          <w:szCs w:val="22"/>
        </w:rPr>
        <w:t xml:space="preserve">8.1.1.b.  </w:t>
      </w:r>
      <w:r>
        <w:rPr>
          <w:rFonts w:cs="Calibri" w:ascii="Calibri" w:hAnsi="Calibri"/>
          <w:sz w:val="22"/>
          <w:szCs w:val="22"/>
        </w:rPr>
        <w:t>An advanced degree in a 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c.  A Bachelor’s degree in social work or a comparable human service field and two years of experience in a human services related field, at least on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1.2.  Clinical employees, including Physicians, Therapists, Clinical or Certified Social Workers, and Psychologists shall have valid West Virginia professional licenses in their fields and shall operate within the scope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1.4.  Case Managers shall have a bachelor’s or master’s degree in social work or a related human service field, or a Board of Regents degree with human service concentration, or a bachelor’s degree and have completed department-approved training provided by the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8.1.5.  Para-Professional employees shall possess a high school diploma or GED and be at least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w:t>
      </w:r>
      <w:bookmarkStart w:id="3" w:name="_Hlk48721856"/>
      <w:r>
        <w:rPr>
          <w:rFonts w:cs="Calibri" w:ascii="Calibri" w:hAnsi="Calibri"/>
          <w:sz w:val="22"/>
          <w:szCs w:val="22"/>
        </w:rPr>
        <w:t>.2.1.  Orientation Training.  An agency shall require that direct care service employees included in child placing services, within three months of employment, complete a minimum of 40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a.  Licensing rules and the legal aspects of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b.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c.  A crisis intervention model that includes interviewing techniques, conflict de-escalation and conflict resolution, and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d.  Mandatory reporting requirements for child abuse and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e.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2.1.f.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g.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h.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i.  Runaway youth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j.  Absent from supervision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8.2.1.k.  First Aid and CPR Training appropriate to the age of the children they serve.</w:t>
      </w:r>
      <w:bookmarkEnd w:id="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2.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2.a.  An agency shall require that all employees providing direct care services to clients receive at least 20 hours of additional training in the areas of values and cultural diversity, ethics, child abuse and neglect issues, trauma, the Adoption and Safe Families Act and behavior management, within the first six months of employ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2.b.  An agency shall require that after the first year of employment, all employees providing direct care services to clients, complete a minimum of 25 hours of ongoing training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3.1.  An agency shall verify that all contracted professional services are certified or licensed in the service they are provi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3.2.  An agency shall require that a contracted professional providing direct care services to a child in placement provide documentation of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1.  An agency that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a.  The program and agency orient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b.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c.  The policies regarding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d.  The policies regarding mandatory reporting requirements for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e.  The code of conduct for the volunteer;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4.1.f.  The emergenc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2.  An agency shall require volunteers who are working directly with youth to complete background checks in accordance with the provisions of the WV CARES act and rules and complete a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3.  An agency shall require that volunteers who are working directly with youth have a medical screening by a qualified medical practitioner and a tuberculosis risk assessment or test with negative risk assessment or test results prior to providing services to children and every five years thereaf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1.  Equal access to services regardless of age, marital status,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2.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3.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1.4.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5.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6.  Contact between a child and his or her biological family is not restricted as a means of punishment or in any way except as specified by court order or documented in the child’s service or treatment plan. Visits shall take place during hours different from an agency’s business hours when the family cannot visit during those hours and shall be arranged and take place with the prior knowledge of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A child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1.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2.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3.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2.4.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5.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6.  Full and reasonable 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An agency shall develop and implement procedures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1.  The level of supervision required in the service plan as guided by reasonable and prudent parent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2.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3.3.  A minimum of the following routine medical, dental, and vision examinations and treatment, as proscribed, and emergency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a.  An initial general medical examination by a physician 30 days before placement or within 30 days after placement and routine medical examinations after that as recommended for the child’s age. In addition, children placed by the Department shall be treated in accordance with the Health Check requirements available through the Offic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b.  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9.3.3.c.  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 xml:space="preserve">9.3.3.d.  For a child two years and older, an examination by a dentist will be scheduled within 30 days after placement unless an examination can be documented within the previous 30 days, and after that a semiannual examination by a dentist and follow-up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9.3.3.e. 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9.3.3.f.  Any treatment or aids prescribed including eyeglasses, a hearing aid, and a prosthetic or corrective de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9.3.3.g.  The documentation from the physician 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h.  The foster or adoptive parents receive all of the training necessary to care for the child prior to placement or as soon as possible in the case of an emergency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i.  The foster or adoptive parents maintain a daily medication log for each child that includes the name of the medication,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j.  Prescription medication 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1.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2.  The child's parents or guardian may revoke consent for a medication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bookmarkStart w:id="4" w:name="_Hlk1636267"/>
      <w:r>
        <w:rPr>
          <w:rFonts w:cs="Calibri" w:ascii="Calibri" w:hAnsi="Calibri"/>
          <w:sz w:val="22"/>
          <w:szCs w:val="22"/>
        </w:rPr>
        <w:t xml:space="preserve">9.3.3.j.3.  The parents or guardian of a child, and a child 14 years or older unless the child is documented to be lacking the capacity for informed consent, shall give prior written informed consent for the use of a psychotropic med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4.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5.  A child 14 years or older who refuses to take medication thre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6.  When consent is revoked, the administration of medication shall cease immediately unless titration is needed at the direction of the physici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j.7.  When the parents or guardian revoke consent, an agency shall inform the prescribing physician; 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4.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5.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1.  In placement or adoption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and in accordance with applicable federal law an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2.  An agency shall ensure that a child, at his or her discretion,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5.3.  In accordance with the Multiethnic Placement Act of 1994, as amended by the Removal of Barriers to Interethnic Adoption Act of 1996, an </w:t>
      </w:r>
      <w:bookmarkStart w:id="5" w:name="_Hlk14792847"/>
      <w:r>
        <w:rPr>
          <w:rFonts w:cs="Calibri" w:ascii="Calibri" w:hAnsi="Calibri"/>
          <w:sz w:val="22"/>
          <w:szCs w:val="22"/>
        </w:rPr>
        <w:t>agency shall not delay or deny a child's foster care or adoptive placement on the basis of the child's or the prospective parent's race, ethnicity, col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bookmarkEnd w:id="5"/>
      <w:r>
        <w:rPr>
          <w:rFonts w:cs="Calibri" w:ascii="Calibri" w:hAnsi="Calibri"/>
          <w:sz w:val="22"/>
          <w:szCs w:val="22"/>
        </w:rPr>
        <w:t xml:space="preserve">9.6.  Behavior Management and Discipline.  An agency shall provide policies and procedures for foster or adoptive parents to use as guides in disciplining a child and behavior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1.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a.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b.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c.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d.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6.1.f.  That crisis intervention skills and techniques be used according to agency policy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6.2.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a.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b.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c.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d.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f.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g.  Denying mail, telephone calls or visits with biological family members, unless it is related to subdivision 9.1.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h.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i.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3.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7.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1.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2.  An agency shall use reasonable and prudent parent standards to assist the child in making decisions regarding spending or saving the child’s mo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3.  An agency shall not require a child to pay for his or her care 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9.8.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8.1.  An agency shall ensure that each child has adequate, well-fitting, and seasonal clothing appropriate to his or her ag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2.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  An agency may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1.2.  An agency may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1.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2.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3.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4.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5.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1.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2.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3.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3.4.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5.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6.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4.  Intake Service Plan.  Based on the intake interview and available referral information, an agency shall develop an intake service plan within seven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1.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2.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3.  Identification of the permanency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4.  Services, assessments, and evaluations that need to be provided prior to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5.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6.  A projected date for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5.  Child Assessment.  An agency shall complete a detailed narrative child assessment prior to developing the master 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2.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3.  The child’s current strengths, presenting issues, and a summary of the child’s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4.  Any reported 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5.  Any known 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a.  A physical description and health history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b.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c.  The formal education and training, functional level, and occupation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d.  The special interests, religious preference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f.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g.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6.  The child's current health status, including records of a current medical examination and immu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7.  The child's education history, including the current level of functioning and if special education service indicated by an individual educational plan (IEP) or 504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8.  For any child age 14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9.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0.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1.  A description of known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2.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3.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4.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7.1.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7.2.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1.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2.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1.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2.  The planning team shall invite the child as appropriate to his or her level of understanding, the parents or guardian, foster parent,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3.  An agency shall ensure that any plan developed from the Multidisciplinary 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0.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1.  An agency shall ensure that within 30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2.  The planning team shall use the child assessment, an evaluation of the child's needs and strengths, and information from the Multidisciplinary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3.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a.  The child's specific needs and strengths, the plan for meeting or supporting them,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b.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c.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d.  Information about the nature and frequency of the child’s contact with his or he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0.3.e.  A description of the child’s permanency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f.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4.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5.  When a planning team member is unable to participate, it shall be noted on the signature page of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10.6.  An agency shall ensure that the service plan and subsequent revisions are explained to the child, his or her biological parents or guardian, and the foster or adoptive parents in language that is understandable to th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7.  If an agency does not ensure that the service plan is explained, the reasons for the lack of explanation shall be documented on the signatur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1.  An agency shall ensure that each child’s service plan is reviewed by the planning team no less than once every thre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2.  An agency shall give members of the planning team at least two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3.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1.3.a.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10.11.3.b.  An identification of any new needs, goals or objectives, the plan and time frame for meeting them, the person who will be responsible for implementing them, and the methods of measur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1.3.c.  Any changes in the estimated length of placement, long range goals, or discharge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4.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An agency shall develop and implement a procedure for transferring a child from one foster or adoptive hom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1.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2.  Documentation of approval from the Department and notification to the planning team, as required by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3.  An account of the child's understanding of and response to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4.  A provision that the new foster or adoptive parents, excluding respite, shall be given a copy of the child's current service plan and the child’s social, medical, psychological, and school history.</w:t>
      </w:r>
      <w:r>
        <w:rPr>
          <w:rFonts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2.  An agency shall ensure that the planning team develops an aftercare plan not less than thre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1.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2.  Identifying the services and resources necessary to meet the need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3.  The name, address and telephone number of the person or agency to which the child is to be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4.  A procedur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5.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6.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7.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8.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3.  An agency shall develop and implement a written procedure for a request for removal from the agency’s care that are not in the child's service plan.  For a request for removal other than an emergency, an agency shall give a minimum of 10 working days’ notice of the discharge to the placing worker, or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4.  An agency shall develop and implement a written procedur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1.4.1.  An emergency discharge shall occur only when a child's behavior may present a danger to himself or herself or others </w:t>
      </w:r>
      <w:bookmarkStart w:id="6" w:name="_Hlk41290076"/>
      <w:r>
        <w:rPr>
          <w:rFonts w:cs="Calibri" w:ascii="Calibri" w:hAnsi="Calibri"/>
          <w:sz w:val="22"/>
          <w:szCs w:val="22"/>
        </w:rPr>
        <w:t>or when the foster family experiences a calamity;</w:t>
      </w:r>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2.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3.  An agency shall notify the placing worker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4.4.  If the agency arranges for an emergency placement, the placing worker and the primary case manager shall be consulted in determining which placement best meets the child's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5.  An agency shall document the emergency discharge in the child's case record within 24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5.  On the day of a planned 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1.  The return by the agency of the child’s personal items, prescribed medication and dosage instructions, and personal records including the child’s birth certificate, and social security c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2.  The name, relationship to the child, and address of the person or agency receiving physical custody of the child upon discharge,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6.  Within 30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1.  The name, address, telephone number and relationship of the person or agency to which the child was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2.  The dat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3.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4.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5.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6.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7.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1.  An agency shall develop and implement a handbook of the responsibilities of foster and adoptive parents to the child, to the child’s family and to the agency.  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2.  An agency shall develop and implement a procedure detailing its responsibilities to foster and adoptive parents included in the service agreement between the agency and the foster or adoptive parent and the handbook. The procedur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  Provide to the foster or adoptive parents a copy of the handbook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2.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3.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4.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5.  Involve foster or adoptive parents on the child's service planning team and provide them a copy of the child's initial plan of care 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6.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7.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8.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9.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0.  Provide foster or adopti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1.  Ensure foster or adoptive parents maintain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2.  Give foster or adoptive parents 10 working days’ notice prior to removing a child, unless it is an emergency situation or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13.  Inform adoptive parents of the child’s legal status prior to and upon the final adop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sz w:val="22"/>
          <w:szCs w:val="22"/>
        </w:rPr>
        <w:tab/>
        <w:tab/>
        <w:t xml:space="preserve">12.2.14.  Inform adoptive parents of the legal procedures involved in adoption under W. Va. Code §48-22-1 </w:t>
      </w:r>
      <w:r>
        <w:rPr>
          <w:rFonts w:cs="Calibri" w:ascii="Calibri" w:hAnsi="Calibri"/>
          <w:i/>
          <w:sz w:val="22"/>
          <w:szCs w:val="22"/>
        </w:rPr>
        <w:t>et seq</w:t>
      </w:r>
      <w:r>
        <w:rPr>
          <w:rFonts w:cs="Calibri" w:ascii="Calibri" w:hAnsi="Calibri"/>
          <w:iCs/>
          <w:sz w:val="22"/>
          <w:szCs w:val="22"/>
        </w:rPr>
        <w:t>.;</w:t>
      </w:r>
      <w:r>
        <w:rPr>
          <w:rFonts w:cs="Calibri" w:ascii="Calibri" w:hAnsi="Calibri"/>
          <w:i/>
          <w:sz w:val="22"/>
          <w:szCs w:val="22"/>
        </w:rPr>
        <w:t xml:space="preserve"> </w:t>
      </w:r>
      <w:r>
        <w:rPr>
          <w:rFonts w:cs="Calibri" w:ascii="Calibri" w:hAnsi="Calibri"/>
          <w:iCs/>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iCs/>
          <w:sz w:val="22"/>
          <w:szCs w:val="22"/>
        </w:rPr>
      </w:pPr>
      <w:r>
        <w:rPr>
          <w:rFonts w:cs="Calibri" w:ascii="Calibri" w:hAnsi="Calibri"/>
          <w: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iCs/>
          <w:sz w:val="22"/>
          <w:szCs w:val="22"/>
        </w:rPr>
        <w:tab/>
        <w:tab/>
        <w:t>12.2.15.  Inform foster or adoptive parents of the foster child bill of rights (W.Va. Code §49-2-126) and the foster and kinship parent bill of rights (W. Va. Code §49-2-1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13.1.1.  Newly approved foster and adoptive parents shall be age 18 or ol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2.  Prior to approval, each foster and adoptive parent shall provide the agency with a written or 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a.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b.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c.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d.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3.1.2.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f.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g.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1.3. At the time of consideration by an agency, foster and adoptive parents shall disclose and sign a release of information detailing any current or previous experience with other licensed agencies or the Department. 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1.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a.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years from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b.  Immunization records for the family's own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c.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2.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3.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4.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3.3.1.  The total number of children in a foster home, including the family's own children living in the home, may not exceed six childr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2.  An agency shall not permit a family to parent more than two children less than two years of age in the same home at the same time unless they are sibl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  13.3.3.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4.  Foster parents shall not provide day car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1.  Foster and adoptive parents shall provide the agency with the names of at least four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2.  The agency shall ensure that three of the four references are interviewed face-to-face or by telephone to discuss in detail their responses and any related information. The fourth reference may be in writing.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3.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1.  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2. If foster or adoptive parents are, or a single foster or adopti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1.  Prior to approval, all household members over the age of 18 shall submit an application to the WV CARES unit of the Department for a criminal background check and a search of Department records of substantiated findings of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2.  All offenses committed by current juvenile household members must be reported on a continual basis.  These offenses shall be considered in determining the suitability of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bookmarkStart w:id="7" w:name="_Hlk58920752"/>
      <w:r>
        <w:rPr>
          <w:rFonts w:cs="Calibri" w:ascii="Calibri" w:hAnsi="Calibri"/>
          <w:sz w:val="22"/>
          <w:szCs w:val="22"/>
        </w:rPr>
        <w:t>13.6.3.  Alternate caregiver for a foster child shall meet the same criteria for background checks and protective service record checks as the foster or adoptive parent or be a licensed childcare provider. Alternate caregiver does not mean the occasional short-term, temporary act of caring for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1.  Foster and adoptive parents have reliable, legal, and saf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2.  Foster and adoptive parents show proof that the vehicles used to transport children are covered by liability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3.  Foster and adoptive parents will use the reasonable and prudent parent standard when deciding who may transport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1.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2.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3.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4.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5.  Notify an agency not less than 10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6.  When possible, give an agency not less than 30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14.1.7.  Inform an agency of a charge, arrest, or indictment of any adult household member within 24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  An agency shall ensure that the physical facilities of a foster or adoptive home present no health or safety hazards, and that they are sufficiently clean and comfortable to ensure the well-being and respect of the family in the community. 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2.  An agency shall ensure that all approved homes have recreation spaces available to children that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1.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2.  A maximum of four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3.  A child shall not share a bedroom or a bed with an adult, or a child of the opposite sex. A child less than two years old may temporaril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5.3.4.  A child’s bedroom may not be used for any other purpo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5.3.5.  A child’s bedroom located in the attic or basement shall meet the same standards as all bedrooms in the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4.  An agency shall ensure that the foster or adoptive home has an operative telephone which may be a landline or cellular service; alternative devices such as citizen band radios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5.  An agency shall ensure that household items including cleaning supplies, toxic or flammable materials, medicines, and non-refrigerated 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7.  An agency shall require a fire safety plan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1.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2.  That all age appropriate children will be walked through the fire escape plan and route with the foster or adoptive parent within 24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3.  That a battery-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4.  That a fire extinguisher of a minimum of fi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5.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6.  That electrical circuits be protected by a maximum 20-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7.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individual in-person interview for each parent and two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2.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3.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4.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5.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6.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3.7.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8.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9.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0.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1.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a.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b.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2.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3.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4.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5.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6.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7.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8.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7.  Approval or Denial of a Foster or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1.  Notification of Approval.  An agency shall provide foster or adoptive parents with a certification of the approval of their home for placement, including the names of the foster or adoptive parents approved, the home address, the date of approval, the number, ages, and gender of children for which approval is given, and any other conditions placed on the approval. The certification expires three years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2. Notification of Denial.  An agency shall provide foster or adopti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3. Notice of Revocation.  An agency shall provide foster or adopti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4.  An agency shall not deny a foster or adoptive parent a certification of approval of their home for placement on the basis of a class of individuals protected by federal or state statutes or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Re-Certification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1.  An agency shall re-evaluate foster or adoptive parents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1.  The names, ages, and lengths of stay of the children placed with the foster or adopti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2.  An assessment of the foster or adopti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3.  An assessment of the foster or adopti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4.  An assessment of the foster or adopti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6.  Requirements 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7.  The dates and signatures of the employee who wrote the re-certific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2.  An agency shall renew a foster or adoptive family’s certificate of approval upon the successful completion of the re-certifica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3.  For foster or adoptive parents who have not had a child placed with them, an agency shall evaluate them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1.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2.  Requirements for any changes in the foster or 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3.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9.   Training for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9.1.  For Approved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1.  As a condition of approval, an agency shall require that each foster parent participate in approved pre-service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2.  An agency shall develop and implement a written plan for the orientation, annual in-service training, and child-specific training for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3.  An agency shall document in the foster or adoptive parents' record the date, subject, its duration, the format of the training and the name and title of the training instructor,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4.  Prior to the placement of a child, the agency shall complete foster parent training on the placement process, the agency’s services and programs, legal aspects of foster care and adoption, the agency’s discipline policies, behavior management, crisis de-escalation and intervention, first aid training, including cardiac pulmonary resuscitation, the lifelong implications of adoption, normalcy, reasonable prudent parent standards, and the dangers of traffi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9.1.5.  In addition to orientation training, an agency shall provide foster or adoptive parents with a minimum of 15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6.  After the first year of approval, an agency shall provide foster parents with a minimum of 12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7.  An agency shall provide child-specific training to assist foster or adopti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0.  Foster or Adopti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1.  Presentation of a Child to Prospective Foster or Adoptive Parents.  An agency shall develop and implement a written procedure for the introduction of a child to the prospective foster or adoptive parents for planned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1.  Prior to proceeding with the placement, the agency shall give a complete non-identifying description of the child with all available information to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2.  Upon request, the agency shall have a profile available for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3.  The agency shall set a time frame for a decision by the prospective foster or adopti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4.  The agency shall document this process in the child's and the prospective foster or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2. Emergency Child Placements in Prospective Foster Care.  An agency shall establish a procedur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1.  At the time of placement the agency shall provide as much information as is known about the child to the prospective foster or adopti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2.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3.  An agency shall document the emergency placement process in the child's and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3.  Closure of a Foster or Adoptive Home.  An agency shall establish a procedure for th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1.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2.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3.  That written notification be provided to the foster or adopti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4.  Complete documentation of the process by the agency in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1.   Services to Biological Parents in Private Agency Adoption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21.1.   An agency shall ensure the protection of the legal rights of a child’s biological parents to whom services are provided by following the procedures set forth in W. Va. Code §48-22-10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2.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1.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2.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3.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4.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2.  Departmen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1.  Foster or Adoptive Parents’ Role in Adoption Planning. An agency shall include the foster or adopti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1.  Explaining the foster or adopti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2.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3.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1.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1.  When presenting a newborn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a.  Prior to proceeding with an adoptive placement, an agency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b.  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c.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2.  When presenting an older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a.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b.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c.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d.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3.  When presenting information about the prospective adoptive parents to the child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a.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b.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2 Adoption Placement Planning.  An agency shall establish a procedur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2.1.  Placement planning shall be guided by the needs of the child and visits prior to placement for a child older than infancy shall occur over a minimum of a two-to-three-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23.2.2.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1.  Adoption Placement Services.  An agency shall establish a procedur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1.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2.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3.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2.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1.  An agency shall develop and implement a written description of the support services offered following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a.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b.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d.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1.  An initial telephone contact within 72 hours of placement and an initial visit within on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2.  A minimum of six visits during the placement, at least four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3.  In a two-parent family, both parents involved in at least thre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4.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f.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2.  An agency shall continue to provide support services for a minimum of six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3.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4.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3 Disruption of an Adoptive Placement.  An agency shall establish a procedur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1.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2.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3.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4.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4 Placement of the Child After Disruption.  An agency shall establish a procedur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1.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2.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4.2.a.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4.2.b.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3.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5 Finalization of the Adoption.  An agency shall establish a written procedure that conforms with W. Va. Code §48-22-1, </w:t>
      </w:r>
      <w:r>
        <w:rPr>
          <w:rFonts w:cs="Calibri" w:ascii="Calibri" w:hAnsi="Calibri"/>
          <w:i/>
          <w:sz w:val="22"/>
          <w:szCs w:val="22"/>
        </w:rPr>
        <w:t>et seq.</w:t>
      </w:r>
      <w:r>
        <w:rPr>
          <w:rFonts w:cs="Calibri" w:ascii="Calibri" w:hAnsi="Calibri"/>
          <w:sz w:val="22"/>
          <w:szCs w:val="22"/>
        </w:rPr>
        <w:t>, 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1.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2.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3.  The written consent of a child 12 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6.  Post-Legal Adoption Services.  An agency shall establish a procedur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1.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2.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3.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4.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5.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6.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5.  Transitional Living Services Program, Supervised Setting for Children Living Independ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  An agency shall develop and implement policies, procedures, and forms for transitional living services, that will be provided to children transitioning from foster car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1.  The information and documentation required under this licensing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2. The date of implementation, review and revision of each policy, procedure, or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2.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3.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1.  Policies and provisions developed by an agency based on Department requirements that specifies the services that will be provided to children transitioning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3.2.  Age requirements for child receiving transitional living placement services is 17 years of age, but not more than 26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3.  Written permission from the child’s parents or guardian for a child less than 18 years of age to enter a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4.  A written service agreement with a transitioning adult entering a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5.  A determination by an agency that a child has shown that he or she is stable, mature, and responsible enough for entry into the determined level of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6.  A life skills assessment by an agency of a child prior to placing him or her in a transitional living arrangement and renewed annuall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7.  A written transition plan developed with the child that identifies educational or training program or employment or pursuance of employment by the child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4.  An agency shall assist the child in the development of a monthly budget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5.  The agency and child shall determine if a roommate is appropriate for a child prior to placement in transitional living settings.  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6.  An agency shall provide specific service training to employees providing transitional living services prior to their direct work with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7.  An agency shall document face-to-face contact and hours spent with a child in a transitional living setting in the service plan that 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8.  After a child is in a transitional living placement, an agency shall assess the child’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9.  An agency shall develop and implement policies and procedures to ensure that any child in a transitional living setting receives training and guidance on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0.  An agency shall develop policies and procedures for assisting child in searching for an appropriate dwelling that will be used as a scattered-site living sett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0.1.  A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10.2.  A dwelling has a working telephone or other means of communication in an emergency, indoor cooking and an appropriate water source for cooking, cleaning, and bath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1.  An agency shall develop policies for assisting the child in emergencies and develop a plan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1.  A 24 hour a day, seven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2.  A plan developed by the agency and child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2.  The agency shall develop policies and procedure on how it will determine the child’s level of successful functioning in the transitional living setting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3.  The agency shall develop policies and procedures on developing aftercare plans for children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8" w:name="_Hlk58932776"/>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58932776"/>
      <w:r>
        <w:rPr>
          <w:rFonts w:cs="Calibri" w:ascii="Calibri" w:hAnsi="Calibri"/>
          <w:sz w:val="22"/>
          <w:szCs w:val="22"/>
        </w:rPr>
        <w:tab/>
        <w:t>Any person aggrieved by an order or other action by the Secretary based on this rule, or W. Va. Code §49-2-105 may make a written request to the Secretary within 30 days in accordance with the Department of Health and Human Resources rule, “Rules for Hearings Under the Administrative Procedures Act,” 69CSR1, a copy of which may be obtained from the Secretary of State. In the alternative, foster parents or foster children may file a complaint with the Foster Care Ombudsman.</w:t>
      </w:r>
      <w:bookmarkEnd w:id="9"/>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18:00Z</dcterms:created>
  <dc:creator>fc012b</dc:creator>
  <dc:description/>
  <cp:keywords/>
  <dc:language>en-US</dc:language>
  <cp:lastModifiedBy>Light, Daron A</cp:lastModifiedBy>
  <cp:lastPrinted>2021-05-11T13:29:00Z</cp:lastPrinted>
  <dcterms:modified xsi:type="dcterms:W3CDTF">2025-03-11T19:49:00Z</dcterms:modified>
  <cp:revision>3</cp:revision>
  <dc:subject/>
  <dc:title>TITLE 78</dc:title>
</cp:coreProperties>
</file>