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TITLE 91</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DEPARTMENT OF MOTOR VEHICLES </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SERIES 24</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STATE VEHICLE TITLE, REGISTRATION AND RELICENSING PROJECT OF 2018</w:t>
      </w:r>
    </w:p>
    <w:p>
      <w:pPr>
        <w:pStyle w:val="Normal"/>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91- 24</w:t>
        <w:tab/>
        <w:t>-1.  General.</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1.1. Scope. -- This legislative rule establishes a standardized naming convention for state owned or leased motor vehicles required to be titled and registered by the Division of Motor Vehicles pursuant to the requirements of § 17A-3-25 known as the “State Vehicle Title, Registration, and Relicensing Project of 2018.”</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1.2. Authority. – W. Va. Code § § 17A-3-25 and 29A-3-1 et seq.</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1.3. Filing Date.-- April 9, 2025</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jc w:val="both"/>
        <w:rPr>
          <w:rFonts w:ascii="Times New Roman" w:hAnsi="Times New Roman" w:eastAsia="Times New Roman" w:cs="Times New Roman"/>
        </w:rPr>
      </w:pPr>
      <w:r>
        <w:rPr>
          <w:rFonts w:eastAsia="Times New Roman" w:cs="Times New Roman" w:ascii="Times New Roman" w:hAnsi="Times New Roman"/>
        </w:rPr>
        <w:t>1.4. Effective Date.-- April 9, 2025</w:t>
      </w:r>
    </w:p>
    <w:p>
      <w:pPr>
        <w:pStyle w:val="Normal"/>
        <w:spacing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1.5.</w:t>
        <w:tab/>
        <w:t xml:space="preserve">Sunset Provision. – This rule shall terminate and have no further force or effect August 1, 2030. </w:t>
      </w:r>
    </w:p>
    <w:p>
      <w:pPr>
        <w:pStyle w:val="Normal"/>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rPr>
        <w:t>§91- 24 -2. Application And Enforcemen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2.1. Application.  This legislative rule applies to state vehicle for each agency, office or spending unit for the purpose of issuing new title, registration, and license plates.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2.2 Enforcement. – Enforcement of this legislative rule is vested with the Commissioner of Motor Vehicles. </w:t>
      </w:r>
    </w:p>
    <w:p>
      <w:pPr>
        <w:pStyle w:val="Normal"/>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rPr>
        <w:t>§91 - 24-3. Definition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The following definitions apply in the interpretation and enforcement of this legislative rul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3.1. Commissioner. – The executive officer of the Division of Motor Vehicles as appointed by the Governor.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3.2. Division. – The Division of Motor Vehicles. </w:t>
      </w:r>
    </w:p>
    <w:p>
      <w:pPr>
        <w:pStyle w:val="Normal"/>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91 - 24- 4. Standardized Naming Convention.</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360" w:hanging="0"/>
        <w:jc w:val="both"/>
        <w:rPr/>
      </w:pPr>
      <w:r>
        <w:rPr>
          <w:rFonts w:eastAsia="Times New Roman" w:cs="Times New Roman" w:ascii="Times New Roman" w:hAnsi="Times New Roman"/>
        </w:rPr>
        <w:t>4.1 All vehicles owned by the state shall be titled and registered under a standard naming convention consisting of a numeric code and the name of the state agency, office or spending unit as it appears in the central accounting system.</w:t>
      </w:r>
    </w:p>
    <w:p>
      <w:pPr>
        <w:pStyle w:val="Normal"/>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4.2. Appendix A to this rule is the assigned naming convention for each agency, office or spending unit.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4.3. Any agency, office or spending unit created after this rule, shall be assigned a naming convention in accordance with this rul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4.4. The Division may not be compelled to issue replacement titles or registrations for any agency, office or spending unit that undergoes a name change.</w:t>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4.5. Any vehicle leased by the state shall be titled and registered in the name of the owner in the care of the name of the state agency, office or spending unit in accordance with the naming convention assigned herein.</w:t>
      </w:r>
    </w:p>
    <w:p>
      <w:pPr>
        <w:pStyle w:val="Normal"/>
        <w:spacing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PPENDIX A</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a"/>
        <w:tblW w:w="647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99"/>
        <w:gridCol w:w="5773"/>
      </w:tblGrid>
      <w:tr>
        <w:trPr>
          <w:trHeight w:val="3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100</w:t>
            </w:r>
          </w:p>
        </w:tc>
        <w:tc>
          <w:tcPr>
            <w:tcW w:w="57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GOVERNORS OFF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0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SECRETARY OF ADMINISTRA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CONSOLIDATED PUBLIC RETIREMENT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0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TEACHERS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0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PUBLIC EMPLOYEES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JUDGES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0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PUBLIC SAFETY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TEACHERS DEFINED CONTRIBUTION PLA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0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FINANCE DIVI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1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INFORMATION SERVICES AND COMMUNICATION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1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GENERAL SERVICES DIVI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1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STATEWIDE MASTER AGREEMEN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1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PURCHASING DIVI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1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SURPLUS PROPER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1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TRAVEL MANAGEMENT</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1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FLEET MANAGMENT DIVI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1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COMMISSION ON UNIFORM STATE LAW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1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RISK AND INSURANCE MANAGEMENT</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1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PUBLIC EMPLOYEES GRIEVANCE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2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ETHICS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2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PUBLIC DEFENDER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2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IVISION OF PERSONNEL</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2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COMMODITIES AND SERVICES FROM THE HANDICAPPE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2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PUBLIC EMPLOYEES INSURANCE AGENC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2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PROSECUTING ATTORNEYS INSTITUT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2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EPUTY SHERIFF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3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CHILDRENS HEALTH INSURANCE AGENC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3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OFFICE OF TECHNOLOG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3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RETIREE HEALTH BENEFIT TRUST FUN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3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REAL ESTATE DIVI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3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EMERGENCY MEDICAL SERVICES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3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MUNICIPAL POLICE OFFICERS AND FIREFIGHTERS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3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MUNICIPAL POLICE OFFICERS AND FIREFIGHTERS RETIREMENT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3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WV PUBLIC SAFETY DEATH DIS &amp; RETIREMENT SYS PLAN A</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23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WV STATE POLICE RETIREMENT SYSTEM PLAN B</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3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IVISON OF FINANCIAL INSTITUTION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30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WEST VIRGINIA TOURISM OFF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30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IVISION OF FORESTR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3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GEOLOGICAL AND ECONOMIC SURVE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30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WEST VIRGINIA DEVELOPMENT OFF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3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IVISION OF LABOR</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31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IVISION OF NATURAL RESOUR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31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EPARTMENT OF ENVIRONMENTAL PROTEC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31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IVISION OF MINERS HEALTH, SAFETY AND TRAINING</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31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OIL AND GAS CONSERVATION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31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WATER DEVELOPMENT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31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COAL MINE HEALTH AND SAFE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32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WORKFORCE WEST VIRGINIA</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32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AIR QUALITY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32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SECRETARY OF COMMER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32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IVISION OF ENERG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0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EPARTMENT OF EDUCA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WEST VIRGINIA SCHOOLS FOR THE DEAF AND THE BLIN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2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COUNCIL FOR COMMUNITY AND TECHNICAL COLLEGE EDUCA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3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SECRETARY OF EDUCATION AND THE AR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3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IVISION OF CULTURE AND HISTOR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3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LIBRARY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3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EDUCATIONAL BROADCASTING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4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HIGHER EDUCATION POLICY COMMISSION - ADMINISTRA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4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HIGHER EDUCATION POLICY COMMISSION - SYSTEM</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4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MOUNTWEST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4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NEW RIVER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4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PIERPONT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4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LUE RIDGE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6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WEST VIRGINIA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6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WEST VIRGINIA UNIVERSITY AT PARKERSBURG</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7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MARSHALL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7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WEST VIRGINIA SCHOOL OF OSTEOPATHIC MEDICIN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7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HIGHER EDUCATION POLICY COMMISSION - HEALTH SCIEN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8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LUEFIELD STATE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8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CONCORD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8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FAIRMONT STATE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8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GLENVILLE STATE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8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SHEPHERD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8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SOUTHERN WEST VIRGINIA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8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WEST LIBERTY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8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WEST VIRGINIA NORTHERN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9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WEST VIRGINIA STATE UNIVERS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9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EASTERN WEST VIRGINIA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9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RIDGEVALLEY COMMUNITY AND TECHNICAL COLLEG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49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WEST VIRGINIA NETWORK FOR EDUCATIONAL TELECOMPUTING</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50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SECRETARY OF HEALTH AND HUMAN RESOUR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50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BARBERS AND COSMETOLOGIS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5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IVISION OF HEALTH</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50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HEALTH CARE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5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UREAU OF SENIOR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50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HOSPITAL FINANCE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51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HUMAN RIGH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51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IVISION OF HUMAN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60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SECRETARY OF MILITARY AFFAIRS AND PUBLIC SAFE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6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ADJUTANT GENERAL</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60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ARMORY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6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HOMELAND SECURITY AND EMERGENCY MANAGEMENT</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6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IVISION OF CORRECTIONS AND REHABILITA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61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WEST VIRGINIA STATE POL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61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VETERANS AFFAI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61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REGIONAL JAIL AND CORRECTIONAL FACILITY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61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VETERANS HOM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61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FIRE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62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IVISION OF JUSTICE AND COMMUNITY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62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IVISION OF JUVENILE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62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IVISION OF PROTECTIVE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70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SECRETARY OF REVENU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70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TAX DIVI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7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STATE BUDGET OFF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70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INSURANCE COMMISSIONER</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70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LOTTERY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7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MUNICIPAL BOND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70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RACING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7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ALCOHOL BEVERAGE CONTROL ADMINISTRAT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70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OFFICE OF TAX APPEAL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80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IVISION OF MOTOR VEHICL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8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IVISION OF HIGHWAY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80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IVISION OF PUBLIC TRANSIT</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8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PUBLIC PORT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80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AERONAUTICS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8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OFFICE OF ADMINISTRATIVE HEARING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80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PARKWAYS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0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APPRAISER LICENSING CERTIFICATION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0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FUNERAL SERVICE EXAMINE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0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PROFESSIONAL SURVEYO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0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COUNSELING</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0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SOCIAL WORK</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0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LICENSED PRACTICAL NURS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0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REGISTERED NURS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0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CHIROPRACTIC EXAMINE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0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DENTISTR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1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LANDSCAPE ARCHITEC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1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OCCUPATIONAL THERAP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1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OPTOMETR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1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PHARMAC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1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PSYCHOLOGIS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1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MEDICAL IMAGING AND RADIATION THERAPY TECHNICIAN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1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SANITARIAN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1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PROFESSIONAL ENGINEE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1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ACCOUNTANC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1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ARCHITEC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2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WEST VIRGINIA BOARD OF OSTEOPATHIC MEDICIN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2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PHYSICAL THERAP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2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VETERINARY MEDICIN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2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PUBLIC SERVICE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2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REAL ESTATE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2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FORESTE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3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SPEECH LANGUAGE PATHOLOGY AND AUDIOLOG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3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IVISION OF REHABILITATION SERVIC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3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ATHLETIC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3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RESPIRATORY CAR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3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LICENSED DIETITIAN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3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ACUPUNCTUR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3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MASSAGE THERAPY LICENSURE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39</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COURTHOUSE FACILITIES IMPROVEMENT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4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NATIONAL COAL HERITAGE AREA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42</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COAL HERITAGE HIGHWAY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43</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CENTER FOR NURSING</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44</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ECONOMIC DEVELOPMENT AUTHORITY</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45</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MEDICIN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46</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MUNICIPAL PENSION OVERSIGHT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47</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ENTERPRISE RESOURCE PLANNING BOARD</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48</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HEARING AID DEALER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95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BOARD OF TREASURY INVESTMENT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12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AUDITORS OFF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13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TREASURERS OFFIC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14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EPARTMENT OF AGRICULTUR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15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ATTORNEY GENERAL</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16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SECRETARY OF STAT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1601</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STATE ELECTION COMMISSION</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21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SENATE</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22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HOUSE OF DELEGAT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23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JOINT EXPENSES</w:t>
            </w:r>
          </w:p>
        </w:tc>
      </w:tr>
      <w:tr>
        <w:trPr>
          <w:trHeight w:val="300"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2400</w:t>
            </w:r>
          </w:p>
        </w:tc>
        <w:tc>
          <w:tcPr>
            <w:tcW w:w="57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SUPREME COURT</w:t>
            </w:r>
          </w:p>
        </w:tc>
      </w:tr>
    </w:tbl>
    <w:p>
      <w:pPr>
        <w:pStyle w:val="Normal"/>
        <w:spacing w:before="0" w:after="0"/>
        <w:jc w:val="both"/>
        <w:rPr>
          <w:rFonts w:ascii="Times New Roman" w:hAnsi="Times New Roman" w:eastAsia="Times New Roman" w:cs="Times New Roman"/>
          <w:color w:val="FF0000"/>
          <w:u w:val="single"/>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7</w:t>
    </w:r>
    <w:r>
      <w:rPr>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CSR24</w:t>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e24d9"/>
    <w:rPr>
      <w:sz w:val="16"/>
      <w:szCs w:val="16"/>
    </w:rPr>
  </w:style>
  <w:style w:type="character" w:styleId="CommentTextChar" w:customStyle="1">
    <w:name w:val="Comment Text Char"/>
    <w:basedOn w:val="DefaultParagraphFont"/>
    <w:link w:val="Annotationtext"/>
    <w:uiPriority w:val="99"/>
    <w:semiHidden/>
    <w:qFormat/>
    <w:rsid w:val="009e24d9"/>
    <w:rPr>
      <w:sz w:val="20"/>
      <w:szCs w:val="20"/>
    </w:rPr>
  </w:style>
  <w:style w:type="character" w:styleId="CommentSubjectChar" w:customStyle="1">
    <w:name w:val="Comment Subject Char"/>
    <w:basedOn w:val="CommentTextChar"/>
    <w:link w:val="Annotationsubject"/>
    <w:uiPriority w:val="99"/>
    <w:semiHidden/>
    <w:qFormat/>
    <w:rsid w:val="009e24d9"/>
    <w:rPr>
      <w:b/>
      <w:bCs/>
      <w:sz w:val="20"/>
      <w:szCs w:val="20"/>
    </w:rPr>
  </w:style>
  <w:style w:type="character" w:styleId="BalloonTextChar" w:customStyle="1">
    <w:name w:val="Balloon Text Char"/>
    <w:basedOn w:val="DefaultParagraphFont"/>
    <w:link w:val="BalloonText"/>
    <w:uiPriority w:val="99"/>
    <w:semiHidden/>
    <w:qFormat/>
    <w:rsid w:val="009e24d9"/>
    <w:rPr>
      <w:rFonts w:ascii="Segoe UI" w:hAnsi="Segoe UI" w:cs="Segoe UI"/>
      <w:sz w:val="18"/>
      <w:szCs w:val="18"/>
    </w:rPr>
  </w:style>
  <w:style w:type="character" w:styleId="HeaderChar" w:customStyle="1">
    <w:name w:val="Header Char"/>
    <w:basedOn w:val="DefaultParagraphFont"/>
    <w:link w:val="Header"/>
    <w:uiPriority w:val="99"/>
    <w:qFormat/>
    <w:rsid w:val="00315628"/>
    <w:rPr/>
  </w:style>
  <w:style w:type="character" w:styleId="FooterChar" w:customStyle="1">
    <w:name w:val="Footer Char"/>
    <w:basedOn w:val="DefaultParagraphFont"/>
    <w:link w:val="Footer"/>
    <w:uiPriority w:val="99"/>
    <w:qFormat/>
    <w:rsid w:val="003156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80353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9e24d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e24d9"/>
    <w:pPr/>
    <w:rPr>
      <w:b/>
      <w:bCs/>
    </w:rPr>
  </w:style>
  <w:style w:type="paragraph" w:styleId="BalloonText">
    <w:name w:val="Balloon Text"/>
    <w:basedOn w:val="Normal"/>
    <w:link w:val="BalloonTextChar"/>
    <w:uiPriority w:val="99"/>
    <w:semiHidden/>
    <w:unhideWhenUsed/>
    <w:qFormat/>
    <w:rsid w:val="009e24d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156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5628"/>
    <w:pPr>
      <w:tabs>
        <w:tab w:val="clear" w:pos="720"/>
        <w:tab w:val="center" w:pos="4680" w:leader="none"/>
        <w:tab w:val="right" w:pos="9360"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k89QjWPuyk2UgCiW6Oh0t0HnyQw==">CgMxLjA4AHIhMWhhR1lTRmtBbURnU2g4QzhUWW9lM2I5SWNrcW41Szhv</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53</Words>
  <Characters>7145</Characters>
  <CharactersWithSpaces>838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37:00Z</dcterms:created>
  <dc:creator>Johnson, Ronald D</dc:creator>
  <dc:description/>
  <dc:language>en-US</dc:language>
  <cp:lastModifiedBy>Rutherford, Jennifer A</cp:lastModifiedBy>
  <dcterms:modified xsi:type="dcterms:W3CDTF">2025-04-09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