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240"/>
        <w:ind w:left="0" w:hanging="2"/>
        <w:jc w:val="center"/>
        <w:rPr>
          <w:sz w:val="22"/>
          <w:szCs w:val="22"/>
        </w:rPr>
      </w:pPr>
      <w:r>
        <w:rPr>
          <w:b/>
          <w:sz w:val="22"/>
          <w:szCs w:val="22"/>
        </w:rPr>
        <w:t>TITLE 9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DIVISION OF MOTOR VEHIC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SERIES 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HANDICAPPED PARKING PERM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b/>
          <w:sz w:val="22"/>
          <w:szCs w:val="22"/>
        </w:rPr>
        <w:t>§91-1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 xml:space="preserve">1.1.  </w:t>
        <w:tab/>
        <w:t>Scope.  --  The rule establishes procedures for issuance of handicapped parking permits for persons with disabilities in accordance with Federal Rule 23 CFR Part 1235 and W.Va. Code §17C-1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 xml:space="preserve">1.2.  </w:t>
        <w:tab/>
        <w:t>Authority.  --  W.Va. Code §§17A-2-9 and 17C-13-6(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 xml:space="preserve">1.3.  </w:t>
        <w:tab/>
        <w:t>Filing Date.  – April 9, 20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tabs>
          <w:tab w:val="left" w:pos="720" w:leader="none"/>
          <w:tab w:val="left" w:pos="1080" w:leader="none"/>
        </w:tabs>
        <w:spacing w:lineRule="auto" w:line="240"/>
        <w:ind w:left="0" w:hanging="2"/>
        <w:jc w:val="both"/>
        <w:rPr>
          <w:sz w:val="22"/>
          <w:szCs w:val="22"/>
        </w:rPr>
      </w:pPr>
      <w:r>
        <w:rPr>
          <w:sz w:val="22"/>
          <w:szCs w:val="22"/>
        </w:rPr>
        <w:tab/>
        <w:t xml:space="preserve">1.4.  </w:t>
        <w:tab/>
        <w:t>Effective Date.  – April 9, 2025</w:t>
      </w:r>
    </w:p>
    <w:p>
      <w:pPr>
        <w:pStyle w:val="Normal"/>
        <w:tabs>
          <w:tab w:val="left" w:pos="720" w:leader="none"/>
          <w:tab w:val="left" w:pos="1080" w:leader="none"/>
        </w:tabs>
        <w:spacing w:lineRule="auto" w:line="240"/>
        <w:ind w:left="0" w:hanging="2"/>
        <w:jc w:val="both"/>
        <w:rPr>
          <w:sz w:val="22"/>
          <w:szCs w:val="22"/>
        </w:rPr>
      </w:pPr>
      <w:r>
        <w:rPr>
          <w:sz w:val="22"/>
          <w:szCs w:val="22"/>
        </w:rPr>
      </w:r>
    </w:p>
    <w:p>
      <w:pPr>
        <w:pStyle w:val="Normal"/>
        <w:tabs>
          <w:tab w:val="left" w:pos="360" w:leader="none"/>
          <w:tab w:val="left" w:pos="720" w:leader="none"/>
        </w:tabs>
        <w:spacing w:lineRule="auto" w:line="240"/>
        <w:ind w:left="0" w:hanging="2"/>
        <w:jc w:val="both"/>
        <w:rPr>
          <w:sz w:val="22"/>
          <w:szCs w:val="22"/>
        </w:rPr>
      </w:pPr>
      <w:r>
        <w:rPr>
          <w:sz w:val="22"/>
          <w:szCs w:val="22"/>
        </w:rPr>
        <w:tab/>
        <w:tab/>
        <w:t>1.5</w:t>
        <w:tab/>
        <w:t>Sunset Provision.  --  This rule shall terminate and have no further force or effect on August 1, 2030.</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b/>
          <w:sz w:val="22"/>
          <w:szCs w:val="22"/>
        </w:rPr>
        <w:t>§91-10-2.  Definitions.</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2.1.  Handicapped parking permit means either the special license plate or removable windshield placard issued under the provisions of W.Va. Code §17C-13-6 meeting the specifications prescribed in Federal Rule 23 CFR Part 1235.</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2.2.  Licensed Physician - means any allopathic or osteopathic physician licensed in this state or any other state.</w:t>
      </w:r>
    </w:p>
    <w:p>
      <w:pPr>
        <w:pStyle w:val="Normal"/>
        <w:tabs>
          <w:tab w:val="clear" w:pos="720"/>
          <w:tab w:val="left" w:pos="360" w:leader="none"/>
        </w:tabs>
        <w:spacing w:lineRule="auto" w:line="240"/>
        <w:ind w:left="0" w:hanging="2"/>
        <w:jc w:val="both"/>
        <w:rPr>
          <w:sz w:val="22"/>
          <w:szCs w:val="22"/>
        </w:rPr>
      </w:pPr>
      <w:r>
        <w:rPr>
          <w:sz w:val="22"/>
          <w:szCs w:val="22"/>
        </w:rPr>
        <w:tab/>
      </w:r>
    </w:p>
    <w:p>
      <w:pPr>
        <w:pStyle w:val="Normal"/>
        <w:tabs>
          <w:tab w:val="clear" w:pos="720"/>
          <w:tab w:val="left" w:pos="360" w:leader="none"/>
        </w:tabs>
        <w:spacing w:lineRule="auto" w:line="240"/>
        <w:ind w:left="0" w:hanging="2"/>
        <w:jc w:val="both"/>
        <w:rPr>
          <w:sz w:val="22"/>
          <w:szCs w:val="22"/>
        </w:rPr>
      </w:pPr>
      <w:r>
        <w:rPr>
          <w:b/>
          <w:sz w:val="22"/>
          <w:szCs w:val="22"/>
        </w:rPr>
        <w:t>§91-10-3.  Handicapped Parking Permits - Eligibility.</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3.1.  Eligibility - In accordance with W.Va. Code §17C-13-6, a physically disabled person with limited mobility is any person who is a resident of West Virginia and who suffers from a permanent or temporary physical condition making it unduly difficult and burdensome to walk.  In accordance with Federal Rule 23 CFR Part 1235.2 (b) and W.Va. Code §17C-13-6(b) limited mobility shall be further defined as persons who as certified by a licensed physician:</w:t>
      </w:r>
    </w:p>
    <w:p>
      <w:pPr>
        <w:pStyle w:val="Normal"/>
        <w:tabs>
          <w:tab w:val="clear" w:pos="720"/>
          <w:tab w:val="left" w:pos="360" w:leader="none"/>
        </w:tabs>
        <w:spacing w:lineRule="auto" w:line="240"/>
        <w:ind w:left="0" w:hanging="2"/>
        <w:jc w:val="both"/>
        <w:rPr>
          <w:sz w:val="22"/>
          <w:szCs w:val="22"/>
        </w:rPr>
      </w:pPr>
      <w:r>
        <w:rPr>
          <w:sz w:val="22"/>
          <w:szCs w:val="22"/>
        </w:rPr>
        <w:tab/>
      </w:r>
    </w:p>
    <w:p>
      <w:pPr>
        <w:pStyle w:val="Normal"/>
        <w:tabs>
          <w:tab w:val="clear" w:pos="720"/>
          <w:tab w:val="left" w:pos="360" w:leader="none"/>
        </w:tabs>
        <w:spacing w:lineRule="auto" w:line="240"/>
        <w:ind w:left="0" w:hanging="2"/>
        <w:jc w:val="both"/>
        <w:rPr>
          <w:sz w:val="22"/>
          <w:szCs w:val="22"/>
        </w:rPr>
      </w:pPr>
      <w:r>
        <w:rPr>
          <w:sz w:val="22"/>
          <w:szCs w:val="22"/>
        </w:rPr>
        <w:tab/>
        <w:tab/>
        <w:tab/>
        <w:t>3.1.1.  Can not walk 200 feet without stopping to rest; or</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3.1.2.  Can not walk without the use of, or assistance from, a brace, cane, crutch, another person, prosthetic device, wheelchair, or other assistive device; or</w:t>
      </w:r>
    </w:p>
    <w:p>
      <w:pPr>
        <w:pStyle w:val="Normal"/>
        <w:tabs>
          <w:tab w:val="clear" w:pos="720"/>
          <w:tab w:val="left" w:pos="360" w:leader="none"/>
        </w:tabs>
        <w:spacing w:lineRule="auto" w:line="240"/>
        <w:ind w:left="0" w:hanging="2"/>
        <w:jc w:val="both"/>
        <w:rPr>
          <w:sz w:val="22"/>
          <w:szCs w:val="22"/>
        </w:rPr>
      </w:pPr>
      <w:r>
        <w:rPr>
          <w:sz w:val="22"/>
          <w:szCs w:val="22"/>
        </w:rPr>
        <w:tab/>
      </w:r>
    </w:p>
    <w:p>
      <w:pPr>
        <w:pStyle w:val="Normal"/>
        <w:tabs>
          <w:tab w:val="clear" w:pos="720"/>
          <w:tab w:val="left" w:pos="360" w:leader="none"/>
        </w:tabs>
        <w:spacing w:lineRule="auto" w:line="240"/>
        <w:ind w:left="0" w:hanging="2"/>
        <w:jc w:val="both"/>
        <w:rPr>
          <w:sz w:val="22"/>
          <w:szCs w:val="22"/>
        </w:rPr>
      </w:pPr>
      <w:r>
        <w:rPr>
          <w:sz w:val="22"/>
          <w:szCs w:val="22"/>
        </w:rPr>
        <w:tab/>
        <w:tab/>
        <w:tab/>
        <w:t xml:space="preserve">3.1.3.  Are restricted by lung disease to such an extent that the persons forced (respiratory) expiratory volume for one second, when measured by spirometry, is less than one liter, or the arterial oxygen tension is less than 60 mm/Hg on room air at rest; or </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3.1.4.  Use portable oxygen; or</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 xml:space="preserve">3.1.5.  Have a cardiac condition to the extent that the person's functional limitations are classified in severity as Class III or Class IV according to standards set by the American Heart Association; or </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3.1.6.  Are severely limited in their ability to walk due to an arthritic, neurological, or other orthopedic condition.</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The licensed physician shall certify on the application specifically as to which of the six conditions pertain to the applicant.</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b/>
          <w:sz w:val="22"/>
          <w:szCs w:val="22"/>
        </w:rPr>
        <w:t>§91-10-4.  Application Procedure.</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1.  Application For a Special License Plate.</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4.1.1.  Upon proper application, on the form prescribed by the Commissioner, (DMV-41-TR or DMV-41a-TR) and completion of all requested information, including the physician certification, a person who is a resident of West Virginia with a disability as defined in Section 3 of this Rule, shall be issued no more than two special license plates for not more than two Class A vehicles registered in West Virginia in the applicant's name, unless the applicant already has been issued mobility impaired placards.</w:t>
      </w:r>
    </w:p>
    <w:p>
      <w:pPr>
        <w:pStyle w:val="Normal"/>
        <w:tabs>
          <w:tab w:val="clear" w:pos="720"/>
          <w:tab w:val="left" w:pos="360" w:leader="none"/>
          <w:tab w:val="left" w:pos="117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4.1.2.  The fee for the issuance of a special license plate shall not exceed the fee charged for a regular issue license plate for the same class or weight of vehicle.  However, any application for a duplicate special license plate shall be accompanied by the fee prescribed in W.Va. Code §17A-10-11 and certification that the original plate was lost, stolen, or otherwise unusable.</w:t>
      </w:r>
    </w:p>
    <w:p>
      <w:pPr>
        <w:pStyle w:val="Normal"/>
        <w:tabs>
          <w:tab w:val="clear" w:pos="720"/>
          <w:tab w:val="left" w:pos="360" w:leader="none"/>
          <w:tab w:val="left" w:pos="117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4.1.3.  Upon request, one permanent removable windshield placard may be issued to the applicant who already has one special plate. However, an applicant who has obtained two special license plates is not eligible for any removable windshield placards.</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2.  Application For a Permanent Removable Windshield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4.2.1.  Upon proper application, on the form prescribed by the Commissioner (DMV-41-TR or DMV-41a-TR) and completion of all requested information, including the physician certification, a person who is a resident of West Virginia with a disability as defined in Section 3 of this Rule shall be issued one permanent removable windshield placard.  In accordance with the provisions of W.Va. Code §17C-13-6, there is no fee for the permanent removable windshield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trike/>
          <w:sz w:val="22"/>
          <w:szCs w:val="22"/>
        </w:rPr>
      </w:pPr>
      <w:r>
        <w:rPr>
          <w:sz w:val="22"/>
          <w:szCs w:val="22"/>
        </w:rPr>
        <w:tab/>
        <w:tab/>
        <w:tab/>
        <w:t xml:space="preserve">4.2.2.  Upon request, the Commissioner may issue one additional permanent removable windshield placard to an applicant who does not have a special license plate for a maximum of two permanent removable windshield placards.  </w:t>
      </w:r>
    </w:p>
    <w:p>
      <w:pPr>
        <w:pStyle w:val="Normal"/>
        <w:tabs>
          <w:tab w:val="clear" w:pos="720"/>
          <w:tab w:val="left" w:pos="360" w:leader="none"/>
        </w:tabs>
        <w:spacing w:lineRule="auto" w:line="240"/>
        <w:ind w:left="0" w:hanging="2"/>
        <w:jc w:val="both"/>
        <w:rPr>
          <w:strike/>
          <w:sz w:val="22"/>
          <w:szCs w:val="22"/>
        </w:rPr>
      </w:pPr>
      <w:r>
        <w:rPr>
          <w:strike/>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3.  Application For A Temporary Removable Windshield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4.3.1.  Upon proper application, on the form prescribed by the Commissioner (DMV-41-TR or DMV-41a-TR), and completion of all requested information, including the physician certification, a person who is a resident of West Virginia with a disability as defined in Section 3 of this Rule shall be issued one temporary removable windshield placard for a period of time not to exceed six months.</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ab/>
        <w:t>4.3.2.  Upon request, the Commissioner may issue an applicant one additional temporary removable windshield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4.  Upon application of a West Virginia organization, on the form prescribed by the Commissioner (DMV-41a-TR), which transports persons with disabilities, the Commissioner shall issue special license plates or removable placards in such a manner as in his or her judgment to facilitate the mobility of such organization's customers, patients, students, or persons otherwise placed under the responsibility or care of the organization.</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5.  The removable windshield placard may be used in any class A vehicle in which a person with a disability is the operator or passenger, regardless of vehicle ownership.</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6.  Upon proper application, on the form prescribed by the Commissioner and completion of all requested information, including the physician certification, a person who is a resident of West Virginia with a disability as defined in Section 3 of this Rule, shall be issued special license plates for one or more Class G motorcycle vehicles registered in West Virginia in the applicant's name.</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7.  Any applicant with a permanent disability who has obtained a special disabled class A license plate, special disabled class G license plate, or removable windshield placard with current and unexpired physician certification is required to complete the designated application (DMV-41-TR or DMV-41a-TR) but is not</w:t>
      </w:r>
      <w:r>
        <w:rPr>
          <w:sz w:val="22"/>
          <w:szCs w:val="22"/>
          <w:u w:val="single"/>
        </w:rPr>
        <w:t xml:space="preserve"> </w:t>
      </w:r>
      <w:r>
        <w:rPr>
          <w:sz w:val="22"/>
          <w:szCs w:val="22"/>
        </w:rPr>
        <w:t>required to obtain a physician certification for an additional plate or placard.</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4.8 The physician’s certification (signature) will be valid for a period of 10 years following initial application or renewal pursuant to West Virginia State Code §17C-13-6(c)(ii).</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b/>
          <w:sz w:val="22"/>
          <w:szCs w:val="22"/>
        </w:rPr>
        <w:t>§91-10-5.  Renewal.</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5.1.  The special license plate shall be renewable each year in accordance with the provisions of W.Va. Code §17A-1-1.  The Commissioner shall require each registrant to submit recertification from a licensed physician every 10 years or portion of the five-year renewal cycle established by the Commissioner for continued eligibility for the special license plate.</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trike/>
          <w:sz w:val="22"/>
          <w:szCs w:val="22"/>
        </w:rPr>
      </w:pPr>
      <w:r>
        <w:rPr>
          <w:sz w:val="22"/>
          <w:szCs w:val="22"/>
        </w:rPr>
        <w:tab/>
        <w:tab/>
        <w:t xml:space="preserve">5.2.  The permanent (BLUE) removable windshield placard shall be valid for the duration of the applicant’s life.  </w:t>
      </w:r>
    </w:p>
    <w:p>
      <w:pPr>
        <w:pStyle w:val="Normal"/>
        <w:tabs>
          <w:tab w:val="clear" w:pos="720"/>
          <w:tab w:val="left" w:pos="360" w:leader="none"/>
        </w:tabs>
        <w:spacing w:lineRule="auto" w:line="240"/>
        <w:ind w:left="0" w:hanging="2"/>
        <w:jc w:val="both"/>
        <w:rPr>
          <w:strike/>
          <w:sz w:val="22"/>
          <w:szCs w:val="22"/>
        </w:rPr>
      </w:pPr>
      <w:r>
        <w:rPr>
          <w:strike/>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5.3.  The temporary (RED) removable windshield placard shall not be renewable.  However, the applicant may submit an original application for another temporary removable windshield placard upon certification by a licensed physician.</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sz w:val="22"/>
          <w:szCs w:val="22"/>
        </w:rPr>
        <w:tab/>
        <w:tab/>
        <w:t>5.4.  The Commissioner may issue a duplicate removable windshield placard upon certification by the applicant that the original removable windshield placard was lost, stolen, or otherwise made unusable.  The fee for a duplicate removable windshield placard is $5.00 as prescribed in W.Va. Code §17A-10-11.</w:t>
      </w:r>
    </w:p>
    <w:p>
      <w:pPr>
        <w:pStyle w:val="Normal"/>
        <w:tabs>
          <w:tab w:val="clear" w:pos="720"/>
          <w:tab w:val="left" w:pos="360" w:leader="none"/>
        </w:tabs>
        <w:spacing w:lineRule="auto" w:line="240"/>
        <w:ind w:left="0" w:hanging="2"/>
        <w:jc w:val="both"/>
        <w:rPr>
          <w:sz w:val="22"/>
          <w:szCs w:val="22"/>
        </w:rPr>
      </w:pPr>
      <w:r>
        <w:rPr>
          <w:sz w:val="22"/>
          <w:szCs w:val="22"/>
        </w:rPr>
      </w:r>
    </w:p>
    <w:p>
      <w:pPr>
        <w:pStyle w:val="Normal"/>
        <w:tabs>
          <w:tab w:val="clear" w:pos="720"/>
          <w:tab w:val="left" w:pos="360" w:leader="none"/>
        </w:tabs>
        <w:spacing w:lineRule="auto" w:line="240"/>
        <w:ind w:left="0" w:hanging="2"/>
        <w:jc w:val="both"/>
        <w:rPr>
          <w:sz w:val="22"/>
          <w:szCs w:val="22"/>
        </w:rPr>
      </w:pPr>
      <w:r>
        <w:rPr>
          <w:b/>
          <w:sz w:val="22"/>
          <w:szCs w:val="22"/>
        </w:rPr>
        <w:t>§91-10-6.  Display of Plac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6.1.  The placard shall be displayed by hanging it from the front windshield rear view mirror of the vehicle in such a manner that it may be conspicuously visible from the outside of the vehicle only when the vehicle is utilizing reserved handicapped parking space.  When there is no rear view mirror, the placard shall be displayed on the dashboard to be conspicuously visible from the outside of the vehicle.  The placard shall be removed from the rear-view mirror whenever the vehicle is in motion.  A placard shall not be used on a class G motorcycle vehi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b/>
          <w:sz w:val="22"/>
          <w:szCs w:val="22"/>
        </w:rPr>
        <w:t>§91-10-7.  Identification C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7.1.  The Commissioner shall issue all holders of handicapped parking permits one identification card to be carried by the person with a disability whenever handicapped parking privileges are exercised.  Such cards shall be exhibited to any law enforcement officer on dem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7.2.  The Commissioner may issue a duplicate identification card upon certification by the applicant that the original identification card was lost, stolen, or otherwise made unus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b/>
          <w:sz w:val="22"/>
          <w:szCs w:val="22"/>
        </w:rPr>
        <w:t>§91-10-8.  Reciproc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8.1.  All removable windshield placards, decals or special license plates issued by any other state or country shall be recognized for the purpose of identifying vehicles permitted to utilize parking spaces reserved for persons with disabilities regardless of where the placard, decal or plate is mounted or displayed on the vehic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90" w:footer="720" w:bottom="8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w:t>
    </w:r>
    <w:r>
      <w:rPr>
        <w:sz w:val="22"/>
        <w:szCs w:val="22"/>
        <w:color w:val="000000"/>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w:t>
    </w:r>
    <w:r>
      <w:rPr>
        <w:sz w:val="22"/>
        <w:szCs w:val="22"/>
        <w:color w:val="000000"/>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Calibri" w:hAnsi="Calibri" w:eastAsia="Calibri" w:cs="Calibri"/>
      </w:rPr>
    </w:pPr>
    <w:r>
      <w:rPr>
        <w:rFonts w:eastAsia="Calibri" w:cs="Calibri" w:ascii="Calibri" w:hAnsi="Calibri"/>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rFonts w:ascii="Calibri" w:hAnsi="Calibri" w:eastAsia="Calibri" w:cs="Calibri"/>
      </w:rPr>
    </w:pPr>
    <w:r>
      <w:rPr>
        <w:rFonts w:eastAsia="Calibri" w:cs="Calibri" w:ascii="Calibri" w:hAnsi="Calibri"/>
        <w:b/>
        <w:sz w:val="20"/>
        <w:szCs w:val="20"/>
      </w:rPr>
      <w:t>91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25c2"/>
    <w:rPr>
      <w:vertAlign w:val="subscript"/>
    </w:rPr>
  </w:style>
  <w:style w:type="character" w:styleId="FooterChar" w:customStyle="1">
    <w:name w:val="Footer Char"/>
    <w:basedOn w:val="DefaultParagraphFont"/>
    <w:link w:val="Footer"/>
    <w:uiPriority w:val="99"/>
    <w:qFormat/>
    <w:rsid w:val="008625c2"/>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625c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625c2"/>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c0feZ/EFfvUHuO4biSdpYrWOlMA==">CgMxLjA4AHIhMTlZVEo3bTlZZ2x6MFJLSFkyQzhOTloxdno3alBtdWZ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8</Words>
  <Characters>7798</Characters>
  <CharactersWithSpaces>91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31:00Z</dcterms:created>
  <dc:creator>Rutherford, Jennifer A</dc:creator>
  <dc:description/>
  <dc:language>en-US</dc:language>
  <cp:lastModifiedBy>Rutherford, Jennifer A</cp:lastModifiedBy>
  <dcterms:modified xsi:type="dcterms:W3CDTF">2025-04-09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