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3.2 “General Supervision”  means the overall guidance, direction, and control of a medical procedure by a licensed practitioner who is not physically present for the procedure but is readily available for immediate consultation and medical support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 xml:space="preserve">3.3. </w:t>
      </w:r>
      <w:r>
        <w:rPr>
          <w:sz w:val="22"/>
          <w:szCs w:val="22"/>
          <w:u w:val="single"/>
        </w:rPr>
        <w:t xml:space="preserve">“Licensed Practitioner” means a healthcare provider authorized to practice medicine in West Virginia, including physicians, chiropractors, podiatrists, physician assistants, speech pathologists, dentists, advanced practice registered nurses, radiology assistants, and radiology practitioner assist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rPr>
        <w:tab/>
        <w:t xml:space="preserve">4.8.  Interpretative fluoroscopic procedures are to be performed only under the direct supervision of a West Virginia licensed interpretive practitioner, with the exception of spotting of the terminal ileum by a properly trained, licensed radiographer.  Direct supervision is defined as a West Virginia licensed practitioner being in the room or by live remote audio and video. </w:t>
      </w:r>
      <w:r>
        <w:rPr>
          <w:strike/>
          <w:color w:val="000000"/>
          <w:sz w:val="22"/>
        </w:rPr>
        <w:t>Licensed practitioner is defined in 30-23-4 as a person licensed in West Virginia to practice medicine., chiropractic, podiatry, osteopathy or dentistry.</w:t>
      </w:r>
      <w:r>
        <w:rPr>
          <w:color w:val="000000"/>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szCs w:val="22"/>
        </w:rPr>
      </w:pPr>
      <w:r>
        <w:rPr>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 xml:space="preserve">§18-6-5.  Contrast Media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single"/>
        </w:rPr>
        <w:tab/>
      </w:r>
      <w:r>
        <w:rPr>
          <w:b/>
          <w:sz w:val="22"/>
          <w:szCs w:val="22"/>
          <w:u w:val="single"/>
        </w:rPr>
        <w:t xml:space="preserve">5.1. </w:t>
      </w:r>
      <w:r>
        <w:rPr>
          <w:sz w:val="22"/>
          <w:szCs w:val="22"/>
          <w:u w:val="single"/>
        </w:rPr>
        <w:t xml:space="preserve">It is within the scope of practice of a medical imaging and radiation therapy technologist to perform the parenteral administration of contrast media after consultation with, and under the general supervision of, a prescribing licensed practitioner who is immediately and physically available to ensure proper diagnosis and treatment of adverse event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5-02-28T05:25:00Z</cp:lastPrinted>
  <dcterms:modified xsi:type="dcterms:W3CDTF">2025-04-01T17: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338a3eb5bca0773857d1c4c528d8891ab56538af39f2098276e8415163fc9</vt:lpwstr>
  </property>
</Properties>
</file>