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7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COMMISSION ON 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WEST VIRGINIA LONG-TERM C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OMBUDSMA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6-5-1.  General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the policies of the office of the  long-term care ombudsman program. This program was creat</w:t>
        <w:softHyphen/>
        <w:t>ed to effectively assist residents of long-term care facilities in the assertion of their civil and human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5L-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29,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3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6-5-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is rule applies to state, regional and volunteer long-term care ombudsman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This rule is en</w:t>
        <w:softHyphen/>
        <w:t>forced by the State Commission on 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6-5-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ase Record" -- means the offi</w:t>
        <w:softHyphen/>
        <w:t>cial files in which the ombudsman records all information relative to the investigation and resolution of the case.  Case records are confi</w:t>
        <w:softHyphen/>
        <w:t>dent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lient" -- means a resident of a long-term care facility of the applicant for long-term care services.  Where appropriate, the term includes a prospective, previous, or deceased resident or recip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Complainant" -- means any per</w:t>
        <w:softHyphen/>
        <w:t>son who files one or more complaints with the ombudsman program.  Examples of categories of complainants include residents, relatives, friends, facility staff, or other agenc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4.  "Complaint" -- means a concer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brought to, or initiated by, the ombudsman for investigation and action by or on behalf of one or more residents of a long-term care facility relating to health, safety, welfare or rights of a res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Core Ombudsman Services" -- means investigating complaints; developing resident and family council; monitoring long-term care facilities, providing general infor</w:t>
        <w:softHyphen/>
        <w:t>mation; providing advocacy services; providing public or community education;  monitoring the implementation of laws, regulations and policy; providing  professional development for repre</w:t>
        <w:softHyphen/>
        <w:t>sentatives of the office; managing a volunteer program; program supervision; and program administra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Facility Monitoring" -- means the establishment of a regular presence in facilities by the ombudsman.  Visits should be unan</w:t>
        <w:softHyphen/>
        <w:t>nounced.  Appointments may be made at the ombudsman'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Family Council Activity" -- means provision of technical assistance, infor</w:t>
        <w:softHyphen/>
        <w:t>mation, training, or support to residents' family mem</w:t>
        <w:softHyphen/>
        <w:t>bers or facilities' staff in forming or maintain</w:t>
        <w:softHyphen/>
        <w:t>ing a family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Follow-up Activities" -- means site visits, phone calls, letters or interviews com</w:t>
        <w:softHyphen/>
        <w:t>pleted by an ombudsman after the com</w:t>
        <w:softHyphen/>
        <w:t>plaint is resolved or re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General Training" -- means pre</w:t>
        <w:softHyphen/>
        <w:t>senta</w:t>
        <w:softHyphen/>
        <w:t>tions to community groups or to groups of residents or families on long-term care issues, long-term care issues, the long-term care ombudsman program,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Government Agency" -- means any department, division, office, bureau, board, commission, council, authority, or any other agency or instrumentality created by the State or political subdivision thereof or to which the State is a party or by any county or municipal</w:t>
        <w:softHyphen/>
        <w:t>ity which is responsible for the regulation, visitation, inspection, or supervi</w:t>
        <w:softHyphen/>
        <w:t>sion of long-term care facilities or which provides services to residents or long-term care faciliti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Guardian" -- means the person with legal authority to manage the affairs, property and rights of  another person who for some peculiarity of status or defect of age, under</w:t>
        <w:softHyphen/>
        <w:t xml:space="preserve">standing or self control is considered incapable of administering his or her own affai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Identity Information" -- means information containing the identity of a com</w:t>
        <w:softHyphen/>
        <w:t>plainant or resident, or which reasonably could reveal the identity of any complainant or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Immediate Family" -- means spouse, children, mother, father, brothers, or si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Information and Assistance" -- means providing assistance by telephone or in person on topics such as selecting a nursing home, resident rights, and understanding Medic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5.  "In-Service Training" -- means pre</w:t>
        <w:softHyphen/>
        <w:t>sentations by an ombudsman to facility staff on long-term care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6.  "Legal Representative" -- means a court appointed guardian, conservator, attor</w:t>
        <w:softHyphen/>
        <w:t>ney in fact, or an executor or administra</w:t>
        <w:softHyphen/>
        <w:t>tor of the estate of a deceased client who can give consent or authorization in the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7.  "Long-Term Care Facility" -- means nursing home, personal care home, or residen</w:t>
        <w:softHyphen/>
        <w:t xml:space="preserve">tial board and care home as defined in W. Va. Code, </w:t>
      </w:r>
      <w:r>
        <w:rPr>
          <w:rFonts w:cs="WP TypographicSymbols" w:ascii="WP TypographicSymbols" w:hAnsi="WP TypographicSymbols"/>
          <w:sz w:val="22"/>
          <w:szCs w:val="22"/>
        </w:rPr>
        <w:t>'</w:t>
      </w:r>
      <w:r>
        <w:rPr>
          <w:sz w:val="22"/>
          <w:szCs w:val="22"/>
        </w:rPr>
        <w:t>16-5C-2; nursing homes operat</w:t>
        <w:softHyphen/>
        <w:t>ed by the Federal government or the State govern</w:t>
        <w:softHyphen/>
        <w:t>ment; extended care facilities operated in connection with hospitals; and any similar institution, residence or place, or any part or unit thereof, however named, in this State which is advertised, offered, maintained or operated by the ownership or management for consideration, for the express and implied purpose of providing accommodations and care or personal assistance to one or more persons who are ill or otherwise incapacitated or are dependent upon the services of others by reasons of physical or mental impairment and who are not related within the degree of con</w:t>
        <w:softHyphen/>
        <w:t>sanguinity of second cousin to the owner or manager of the institution, residence or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8.  "Office of the State Long-Term Care Ombudsman" -- means the Office which includes the state long-term care ombudsman, regional long-term care ombudsmen and volunteer ombudsmen all of whom are repre</w:t>
        <w:softHyphen/>
        <w:t>sentatives of the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9.  "Official Duties" -- means the work assigned to the Office of the State Long-Term Care Ombudsman authorized by federal or state law and carried out under the auspices and general direction of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0.  "Pecuniary Interest" -- means pecu</w:t>
        <w:softHyphen/>
        <w:t>ni</w:t>
        <w:softHyphen/>
        <w:t>ary interest in long-term care which in</w:t>
        <w:softHyphen/>
        <w:t>cludes, but is not limited to, employment by a home health company, employment by a long-term care facility, or by an association (or affiliate organization of association) for long-term care facilities, or by any organization or corpora</w:t>
        <w:softHyphen/>
        <w:t>tion that directly or indirectly legis</w:t>
        <w:softHyphen/>
        <w:t>lates, owns or operates a long-term care facili</w:t>
        <w:softHyphen/>
        <w:t>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1.  "Personal Assistance" -- means any personal services, including, but not limit</w:t>
        <w:softHyphen/>
        <w:t>ed to: help in walking, bathing, dressing, feeding or getting in or out of bed, or supervi</w:t>
        <w:softHyphen/>
        <w:t>sion re</w:t>
        <w:softHyphen/>
        <w:t>quired because of the age or mental impair</w:t>
        <w:softHyphen/>
        <w:t>ment of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2.  "Providers" -- are the individual facilities that provide long-term care services and, where appropriate, the corporations, part- nerships or persons that operate these types of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3.  "Record" -- means any medical, social, personal, administrative and financial information maintained by any long-term care facility, or by any state or local agency, per</w:t>
        <w:softHyphen/>
        <w:t>taining to a resident of a long-term care facili</w:t>
        <w:softHyphen/>
        <w:t>ty or to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4.  "Regional Long-Term Care Om</w:t>
        <w:softHyphen/>
        <w:t>buds</w:t>
        <w:softHyphen/>
        <w:t>man or Regional Ombudsman" -- means any paid staff of a designated regional long-term care ombudsman program who has ob</w:t>
        <w:softHyphen/>
        <w:t>tained appropriate certification from the State Com</w:t>
        <w:softHyphen/>
        <w:t xml:space="preserve">mission on Aging and who meets the qual- ifications set forth in W.Va. Code </w:t>
      </w:r>
      <w:r>
        <w:rPr>
          <w:rFonts w:cs="WP TypographicSymbols" w:ascii="WP TypographicSymbols" w:hAnsi="WP TypographicSymbols"/>
          <w:sz w:val="22"/>
          <w:szCs w:val="22"/>
        </w:rPr>
        <w:t>'</w:t>
      </w:r>
      <w:r>
        <w:rPr>
          <w:sz w:val="22"/>
          <w:szCs w:val="22"/>
        </w:rPr>
        <w:t>16-5L-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5.  "Regional Long-Term Care Pro</w:t>
        <w:softHyphen/>
        <w:t>gram or Regional Program" -- means an entity designated as a regional long-term care om</w:t>
        <w:softHyphen/>
        <w:t>budsman program by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6.  "Representative of the Office" or "Representative of the Office of the State Long-Term Care Ombudsman" -- means one of the three categories of ombuds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7.  "Resident" -- means an individu</w:t>
        <w:softHyphen/>
        <w:t xml:space="preserve">al living in a nursing home, personal care home, a residential board and care home, or any long-term care facility as defined in W. Va. Code, </w:t>
      </w:r>
      <w:r>
        <w:rPr>
          <w:rFonts w:cs="WP TypographicSymbols" w:ascii="WP TypographicSymbols" w:hAnsi="WP TypographicSymbols"/>
          <w:sz w:val="22"/>
          <w:szCs w:val="22"/>
        </w:rPr>
        <w:t>'</w:t>
      </w:r>
      <w:r>
        <w:rPr>
          <w:sz w:val="22"/>
          <w:szCs w:val="22"/>
        </w:rPr>
        <w:t>16-5L-3(b) and this rule or who has lived in such a setting, or who has made appli</w:t>
        <w:softHyphen/>
        <w:t>cation to live in such a se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8.  "Resident Council Development"-- means providing technical assistance, infor</w:t>
        <w:softHyphen/>
        <w:t>mation, training, or support to a facility's residents or staff in forming or maintaining a resident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9.  "State Long-Term Care Ombuds</w:t>
        <w:softHyphen/>
        <w:t>man or State Ombudsman" -- means an indi</w:t>
        <w:softHyphen/>
        <w:t xml:space="preserve">vidual who meets the qualifications of W. Va. Code </w:t>
      </w:r>
      <w:r>
        <w:rPr>
          <w:rFonts w:cs="WP TypographicSymbols" w:ascii="WP TypographicSymbols" w:hAnsi="WP TypographicSymbols"/>
          <w:sz w:val="22"/>
          <w:szCs w:val="22"/>
        </w:rPr>
        <w:t>'</w:t>
      </w:r>
      <w:r>
        <w:rPr>
          <w:sz w:val="22"/>
          <w:szCs w:val="22"/>
        </w:rPr>
        <w:t>16-5L-5 and this rule and who is em</w:t>
        <w:softHyphen/>
        <w:t>ployed by the State Commission on Aging to imple</w:t>
        <w:softHyphen/>
        <w:t>ment the state long-term care ombuds</w:t>
        <w:softHyphen/>
        <w:t>ma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0.  "Volunteer Long-Term Care Om</w:t>
        <w:softHyphen/>
        <w:t xml:space="preserve">budsman or Volunteer Ombudsman" -- means any uncompensated individual who per- forms the duties enumerated under W. Va. Code </w:t>
      </w:r>
      <w:r>
        <w:rPr>
          <w:rFonts w:cs="WP TypographicSymbols" w:ascii="WP TypographicSymbols" w:hAnsi="WP TypographicSymbols"/>
          <w:sz w:val="22"/>
          <w:szCs w:val="22"/>
        </w:rPr>
        <w:t>'</w:t>
      </w:r>
      <w:r>
        <w:rPr>
          <w:sz w:val="22"/>
          <w:szCs w:val="22"/>
        </w:rPr>
        <w:t>16-5L-8 and this rule:  Provided, that the individ</w:t>
        <w:softHyphen/>
        <w:t>ual has obtained appropriate certifi</w:t>
        <w:softHyphen/>
        <w:t xml:space="preserve">cation as set forth in W. Va. Code </w:t>
      </w:r>
      <w:r>
        <w:rPr>
          <w:rFonts w:cs="WP TypographicSymbols" w:ascii="WP TypographicSymbols" w:hAnsi="WP TypographicSymbols"/>
          <w:sz w:val="22"/>
          <w:szCs w:val="22"/>
        </w:rPr>
        <w:t>'</w:t>
      </w:r>
      <w:r>
        <w:rPr>
          <w:sz w:val="22"/>
          <w:szCs w:val="22"/>
        </w:rPr>
        <w:t>16-5L-9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1.  "Volunteer Development -- means the implementing a program to recruit, train and supervise Certified Volunteer Om</w:t>
        <w:softHyphen/>
        <w:t xml:space="preserve">budsman from the commun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2.  "Withdrawn" -- means the com</w:t>
        <w:softHyphen/>
        <w:t>plaint was discontinued at the option of the ombuds</w:t>
        <w:softHyphen/>
        <w:t>man or the complaint was withdrawn by the resident and not continued by th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6-5-4.  Office of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Office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The Office of the State Long-Term Care Ombudsman is administered by the State Commission on 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No individual involved in the selection of the state long-term care om</w:t>
        <w:softHyphen/>
        <w:t>buds</w:t>
        <w:softHyphen/>
        <w:t>man may be (1) subject to a conflict of inter</w:t>
        <w:softHyphen/>
        <w:t>est; (2) a member or staff personnel of an agency or organization which is (a) responsible for licensing or certifying long-term care ser- vices in West Virginia; (b) an association (or an affiliate organization of such an associa</w:t>
        <w:softHyphen/>
        <w:t>tion) of long-term care facilities; or (c) a member or employee of an agency or organiza</w:t>
        <w:softHyphen/>
        <w:t>tion which is designated as a regional long-term care ombudsma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Office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The responsibilities of the Office of the State Long-Term Care Om</w:t>
        <w:softHyphen/>
        <w:t>buds</w:t>
        <w:softHyphen/>
        <w:t>man include, but are not limited to pro</w:t>
        <w:softHyphen/>
        <w:t>viding advo</w:t>
        <w:softHyphen/>
        <w:t>cacy, responding to complaints, monitor</w:t>
        <w:softHyphen/>
        <w:t>ing the long-term care system and applicable laws and regulations, expanding the ombuds</w:t>
        <w:softHyphen/>
        <w:t>man net</w:t>
        <w:softHyphen/>
        <w:t>work, and representing the interests of resi</w:t>
        <w:softHyphen/>
        <w:t xml:space="preserve">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6-5-5.  Designation of Regional Long-Term Care Ombudsman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General Design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The State Commission on Aging has the authority to designate and maintain Regional Long-Term Care Ombuds</w:t>
        <w:softHyphen/>
        <w:t>man Pro</w:t>
        <w:softHyphen/>
        <w:t>grams encompassing all planning and develop</w:t>
        <w:softHyphen/>
        <w:t>ment areas of the State under the direction of the state long-term care ombuds</w:t>
        <w:softHyphen/>
        <w:t>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In order to be designat</w:t>
        <w:softHyphen/>
        <w:t>ed, a Re</w:t>
        <w:softHyphen/>
        <w:t>gional Long</w:t>
        <w:noBreakHyphen/>
        <w:t>Term Care Ombudsman Pro</w:t>
        <w:softHyphen/>
        <w:t>gram  (1) cannot have a pecuniary, licens</w:t>
        <w:softHyphen/>
        <w:t>ing, or organizational interest; (2) must main</w:t>
        <w:softHyphen/>
        <w:t>tain a private, nonprofit status or function as a local or regional government agency; (3) must agree to create and be capable of main</w:t>
        <w:softHyphen/>
        <w:t>taining a regional long-term care ombudsman pro</w:t>
        <w:softHyphen/>
        <w:t>gram; and, (4) must adhere to all require</w:t>
        <w:softHyphen/>
        <w:t>ments set forth under law an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The program must sub</w:t>
        <w:softHyphen/>
        <w:t>mit a com</w:t>
        <w:softHyphen/>
        <w:t>pleted designation proposal and budget to the State Commission on Aging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3.a.  The proposal and budget are reviewed by the state long</w:t>
        <w:noBreakHyphen/>
        <w:t xml:space="preserve"> term care ombuds</w:t>
        <w:softHyphen/>
        <w:t>man and other staff as the executive director of the State Commission on Aging deem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Upon approval by the State Com</w:t>
        <w:softHyphen/>
        <w:t>mission on Aging, the designated Regional Long-Term Care Ombudsman Pro</w:t>
        <w:softHyphen/>
        <w:t>gram is operated as a component of the Office of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5.  No individual involved in the designation of a Regional Long-Term Care Ombudsman Program may be (1) subject to a conflict of interest; (2) a member or staff personnel of an agency or organization which is (a) responsible for licensing or certifying long-term care services in West Virginia, or (b) an association (or an affiliate organization of such an association) of long-term care facili</w:t>
        <w:softHyphen/>
        <w:t>ties; or (c) a member or employee of an agency or organization which is designated as a Re</w:t>
        <w:softHyphen/>
        <w:t>gional Long-Term Care Ombudsma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6.  A regional long-term care om</w:t>
        <w:softHyphen/>
        <w:t>budsman program may not operate in con</w:t>
        <w:softHyphen/>
        <w:t>flict with objectives and policies of the Office of the State Long-Term Care Ombuds</w:t>
        <w:softHyphen/>
        <w:t>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7.  Any complaints that the orga</w:t>
        <w:softHyphen/>
        <w:t>niza</w:t>
        <w:softHyphen/>
        <w:t>tion or agency designated as the Re</w:t>
        <w:softHyphen/>
        <w:t>gional Long-Term Care Ombudsman Program has violated the Older Americans Act, as amended, the Long-Term Care Ombudsman Program Act, or applicable regulations will be reported to the state long-term care ombuds</w:t>
        <w:softHyphen/>
        <w:t>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Initial Designation of Existing Re</w:t>
        <w:softHyphen/>
        <w:t>gion</w:t>
        <w:softHyphen/>
        <w:t>al Long-Term Care Ombudsman Pro</w:t>
        <w:softHyphen/>
        <w:t>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No Regional Long-Term Care Ombudsman Program may operate unless it has been designated as such by the State Commis</w:t>
        <w:softHyphen/>
        <w:t xml:space="preserve">sion on Aging.  Any program serving as a Regional  Program on July 1, 1995 will be designated as a Regional Program for a period of one (1) year unless the state long-term care ombudsman determines that the agency does not meet the requirements established under law and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Unless otherwise provid</w:t>
        <w:softHyphen/>
        <w:t>ed in this rule, no Regional Program may be fully desig</w:t>
        <w:softHyphen/>
        <w:t>nated unless it has complied with all require</w:t>
        <w:softHyphen/>
        <w:t xml:space="preserve">ments of </w:t>
        <w:softHyphen/>
        <w:softHyphen/>
        <w:softHyphen/>
        <w:softHyphen/>
        <w:t>governing the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2.2.a.  The Regional Program must ensure compliance with all program and con</w:t>
        <w:softHyphen/>
        <w:t>tract requirements, all rele</w:t>
        <w:softHyphen/>
        <w:t xml:space="preserve">vant federal and state statutes, regulations and policies, and ensure program integrity and st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2.2.b.  No Regional Program nor any member of its staff may hold an un-reme</w:t>
        <w:softHyphen/>
        <w:t xml:space="preserve">died conflict of inter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2.2.c.  The Regional Program must maintain an incoming toll-free telephone line to be answered during normal business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3.  The Regional Program's poli</w:t>
        <w:softHyphen/>
        <w:t>cies and procedures must address, at a mini</w:t>
        <w:softHyphen/>
        <w:t>mum (1)prioritizing, screening and inves</w:t>
        <w:softHyphen/>
        <w:t>tigat</w:t>
        <w:softHyphen/>
        <w:t>ing complaints, (2)maintaining confidenti</w:t>
        <w:softHyphen/>
        <w:t>ality, (3)recruiting and managing volunteers; (4)screening potential and actual employees for conflicts of interest, (5)identifying information which may be provided by an employee in different situations, (6)handling complaints about employees, (7)participating in inspec</w:t>
        <w:softHyphen/>
        <w:t>tions and, (8)fiscal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4.  The Regional Program must have policies that address personnel issues, evalua</w:t>
        <w:softHyphen/>
        <w:t>tions, job descriptions, and wage scales for each job classification.  Personnel policies must include hours of work, benefits, promo</w:t>
        <w:softHyphen/>
        <w:t>tion and evaluation criteria, personnel records for employees, and a grievance proce</w:t>
        <w:softHyphen/>
        <w:t>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5. The Regional Program must main</w:t>
        <w:softHyphen/>
        <w:t>tain a personnel record for each employee including written job descriptions, applications or resumes, annual performance evaluations, and documentation that the em</w:t>
        <w:softHyphen/>
        <w:t>ployee has received personnel policies, griev</w:t>
        <w:softHyphen/>
        <w:t>ance proce</w:t>
        <w:softHyphen/>
        <w:t>dures and wage information perti</w:t>
        <w:softHyphen/>
        <w:t>nent to his or her jo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6.  The Regional Program must have procedures to assure that each complaint received is screened, and if appro</w:t>
        <w:softHyphen/>
        <w:t>priate, as</w:t>
        <w:softHyphen/>
        <w:t>signed to an ombudsman for investi</w:t>
        <w:softHyphen/>
        <w:t>gation and back-up procedures for assigning a substitute ombudsman in the absence of the assigned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7.  The Regional Program must establish an advisory group to the pro</w:t>
        <w:softHyphen/>
        <w:t>gram with the responsibility to render advice and support to the staff and sponsoring agency in matters pertaining to the program.  The advi</w:t>
        <w:softHyphen/>
        <w:t>sory group must be made up of persons con</w:t>
        <w:softHyphen/>
        <w:t>cerned about the quality of life in long-term care facilities and in protecting the rights of residents of such facilities and include con</w:t>
        <w:softHyphen/>
        <w:t xml:space="preserve">sumer repres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8.  The Regional Program must have access to consultants in aging, health care and legal professions to provide technical support and advice to ombuds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9.  The Regional Program must retain all books, records and other docu</w:t>
        <w:softHyphen/>
        <w:t>ments rele</w:t>
        <w:softHyphen/>
        <w:t>vant to the operation of the program for three (3) full years after final payment of the grant award  and all other pending matters are closed, unless transfer is authorized in writing from the State Commission on Aging.  Federal and/or state auditors and any persons duly authorized by the State Commission on Aging will have full access to and the right to exam</w:t>
        <w:softHyphen/>
        <w:t>ine any of said material during the said period, or until resolution of all financial matters, unless prohibited by federal or state law and/or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Development of Ombudsman Plans by all Regional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3.1.  The Regional Program shall develop an ombudsman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2.  The Ombudsman plan must in</w:t>
        <w:softHyphen/>
        <w:t>clude (1) investigating complaints, (2) promot</w:t>
        <w:softHyphen/>
        <w:t>ing awareness of the ombudsman pro</w:t>
        <w:softHyphen/>
        <w:t>gram, (3) educating the public, (4) monitoring laws, regulations and policies, (5) advocating, (6) providing legal counsel, (7) recruiting and managing volunteers and, (8) providing a quali</w:t>
        <w:softHyphen/>
        <w:t>ty assuranc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3.  The state long-term care ombuds</w:t>
        <w:softHyphen/>
        <w:t>man may consider each plan based upon (1) goals, (2) action steps, (3) objectives, (4) time lines and, (5) outcom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4.  The state long-term care ombuds</w:t>
        <w:softHyphen/>
        <w:t>man may utilize the following process when designating an organization or agency to serve as a Regional Long-Term Care Ombuds</w:t>
        <w:softHyphen/>
        <w:t>ma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3.4.a.  The State Com</w:t>
        <w:softHyphen/>
        <w:t>mission on Aging may issue a request for proposal (RFP) seeking an organization or agency to serve as the Regional Long-Term Care Ombudsman Program or take other ap</w:t>
        <w:softHyphen/>
        <w:t>propriate action consistent with agency regula</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3.4.b.  The State Com</w:t>
        <w:softHyphen/>
        <w:t>mission on Aging, or the state long-term care ombuds</w:t>
        <w:softHyphen/>
        <w:t>man may conduct an on-site visit to each of the agencies responding to the RFP to verify the facts presented in each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3.4.c.  The State Com</w:t>
        <w:softHyphen/>
        <w:t>mission on Aging will request that all of the responding agencies that meet the require</w:t>
        <w:softHyphen/>
        <w:t>ments develop an ombudsman plan.  The responding agencies shall have forty (40) days to respond to this request, unless extensions are granted consis</w:t>
        <w:softHyphen/>
        <w:t>tent with agency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3.4.d.  The state long-term care ombudsman will review the ombuds</w:t>
        <w:softHyphen/>
        <w:t>man plans and will choose the agency most appropriate to serve as the Regional Long-Term Care Om</w:t>
        <w:softHyphen/>
        <w:t xml:space="preserve">budsman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5.3.4.e.  The state long-term care ombudsman notifies the responding agencies of his/her decision within forty-five (45) day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5.  The state long-term care ombuds</w:t>
        <w:softHyphen/>
        <w:t>man may provisionally designate a Regional Program for ninety (90) days if there is cause for doing so.  Cause may in</w:t>
        <w:softHyphen/>
        <w:t>clude, but is not to be limited to, the agency's failure to comply with all of standards set forth in this rule or the existence of a conflict of interest left without remedy on the part of the agency seeking designation or any individ</w:t>
        <w:softHyphen/>
        <w:t xml:space="preserve">ual employee by or working for that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6.  A Regional Program that is provi</w:t>
        <w:softHyphen/>
        <w:t>sionally designated must report  prog</w:t>
        <w:softHyphen/>
        <w:t>ress and supply supporting program documents on required changes or required corrections in writing to the state long-term care ombudsman on a monthly basis or as otherwis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7.  The state long-term care ombuds</w:t>
        <w:softHyphen/>
        <w:t>man may renew the provisional desig</w:t>
        <w:softHyphen/>
        <w:t>nation of a Regional Program for an additional ninety (90) days if the case upon which the designa</w:t>
        <w:softHyphen/>
        <w:t>tion is based will reasonably take more than ninety (90) days to correct and the agency is making reasonable progress toward complet</w:t>
        <w:softHyphen/>
        <w:t>ing that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8.  The state long-term care ombuds</w:t>
        <w:softHyphen/>
        <w:t>man may withdraw the designation of a provi</w:t>
        <w:softHyphen/>
        <w:t xml:space="preserve">sionally Regional Program when the correction necessary to obtain full designation status is not likely to be accomplished within the time per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9.  Any sponsoring agency receiv</w:t>
        <w:softHyphen/>
        <w:t>ing full or provisional designation as a Region</w:t>
        <w:softHyphen/>
        <w:t>al Long-Term Care Ombudsman Pro</w:t>
        <w:softHyphen/>
        <w:t>gram shall enter into a contract with the State Commis</w:t>
        <w:softHyphen/>
        <w:t>sion on Aging.  At a minimum, the contract must specify the geographical region to be served, the ombudsman services to be provid</w:t>
        <w:softHyphen/>
        <w:t>ed, a requirement that the Regional Program abide by all rules, policies and laws governing the Office, payment for services, effective date, sub-contracting, termination, and renew</w:t>
        <w:softHyphen/>
        <w: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Program Review for Continued Desig</w:t>
        <w:softHyphen/>
        <w:t>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1.  At least forty-five (45) days prior to the end of each Regional Program's desig</w:t>
        <w:softHyphen/>
        <w:t>nation year, the state long-term care ombuds</w:t>
        <w:softHyphen/>
        <w:t>man must conduct an annual review to deter</w:t>
        <w:softHyphen/>
        <w:t>mine whether the Regional Pro</w:t>
        <w:softHyphen/>
        <w:t>gram may continue its designation.  In addition to the annual review the state long-term care om</w:t>
        <w:softHyphen/>
        <w:t>budsman may conduct additional program reviews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2.  When conducting a pro</w:t>
        <w:softHyphen/>
        <w:t>gram review, the state long-term care ombuds</w:t>
        <w:softHyphen/>
        <w:t>man will make an on-site visit to the Regional Program and to representatives of the Office as he or she deems necessary.  The state long-term care ombudsman may consider (1) com</w:t>
        <w:softHyphen/>
        <w:t>pliance with all state and federal laws, regula</w:t>
        <w:softHyphen/>
        <w:t>tions, policies, procedures and rules, (2) re</w:t>
        <w:softHyphen/>
        <w:t>cords and documentation, (3) ombudsman pro- gram services, (4) attainment of outcomes and objec</w:t>
        <w:softHyphen/>
        <w:t>tives and, (5) plans for ensu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3.  During the on-site visit the state long-term care ombudsman shall have access to administrative and complaint records.  Pro</w:t>
        <w:softHyphen/>
        <w:t>gram administrative records include, but are not limited to, advisory board minutes; conflict of interest screening; quality assurance docu</w:t>
        <w:softHyphen/>
        <w:t>ments; client satisfaction surveys; profes</w:t>
        <w:softHyphen/>
        <w:t>sional development documents; documentation per</w:t>
        <w:softHyphen/>
        <w:t>taining to the grandfathering of staff, all general information and activity lo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4.  When reviewing Region</w:t>
        <w:softHyphen/>
        <w:t>al Pro</w:t>
        <w:softHyphen/>
        <w:t>grams or representatives of the Office, the state long-term care ombudsman will review cases drawn from a random sampling of cases documented in the ombudsman's monthly re- port.  The cases reviewed by the state long-term care ombudsman may include cases which were discontinued, withdrawn, unre</w:t>
        <w:softHyphen/>
        <w:t>solved, referred, unverified, open for longer than sixty (60) days, involved legal interven</w:t>
        <w:softHyphen/>
        <w:t>tion or a hearing, or required a high number of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5.  If appropriate, upon the com</w:t>
        <w:softHyphen/>
        <w:t>ple</w:t>
        <w:softHyphen/>
        <w:t>tion of any program review, the state long-term care ombudsman will develop a technical assistance plan for the Regional Long-Term Care Ombudsma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6.  Within thirty (30) days of com</w:t>
        <w:softHyphen/>
        <w:t>pleting any program review, the state long-term care ombudsman will provide the Re</w:t>
        <w:softHyphen/>
        <w:t xml:space="preserve">gional Program with written notification of the resul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Provisional Designation of Re</w:t>
        <w:softHyphen/>
        <w:t>gional Programs, Involuntary Withdrawal of a Re</w:t>
        <w:softHyphen/>
        <w:t>gional Program's Designation, Voluntary Separation of Regional Programs from the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The state long-term care ombuds</w:t>
        <w:softHyphen/>
        <w:t>man may change the designation of a fully designated Regional Program to provi</w:t>
        <w:softHyphen/>
        <w:t>sional designation, or he/she may withdraw the designation of a fully or provisionally desig</w:t>
        <w:softHyphen/>
        <w:t>nated Regional Program for cause.  Cause may include, but shall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5.1.a.  The Regional Program's failure to follow policies, proce</w:t>
        <w:softHyphen/>
        <w:t xml:space="preserve">dures, or state or federal la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5.1.b.  The Regional Program's failure to meet performance stan</w:t>
        <w:softHyphen/>
        <w:t>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5.1.c.  The Regional Program's failure to provide services in accor</w:t>
        <w:softHyphen/>
        <w:t>dance with state or federal laws, office policies or proce</w:t>
        <w:softHyphen/>
        <w:t>dures, the service contract, or the ombudsman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5.1.d.  The develop</w:t>
        <w:softHyphen/>
        <w:t>ment of a con</w:t>
        <w:softHyphen/>
        <w:t>flict of interest without remedy involving the Regional Program, it's sponsor</w:t>
        <w:softHyphen/>
        <w:t>ing agency, or an individual associated with eith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5.1.e.  The misfea</w:t>
        <w:softHyphen/>
        <w:t>sance, mal</w:t>
        <w:softHyphen/>
        <w:t>fea</w:t>
        <w:softHyphen/>
        <w:t>sance, or nonfeasance of a re</w:t>
        <w:softHyphen/>
        <w:t>gional or volun</w:t>
        <w:softHyphen/>
        <w:t>teer ombudsm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5.1.f.  For any other reason wherein the decertifying of a Regional Pro</w:t>
        <w:softHyphen/>
        <w:t>gram is warranted at the discretion of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When provisionally desig</w:t>
        <w:softHyphen/>
        <w:t>nating a Regional Program, the state long-term care ombudsman will provide notice of the deci</w:t>
        <w:softHyphen/>
        <w:t>sion.  The notice must specify the changes or corrections and define the length of time the Regional Program will be given to come into compliance.  Any Regional Program on provi</w:t>
        <w:softHyphen/>
        <w:t>sional designation must provide the state long-term care ombudsman with a writ</w:t>
        <w:softHyphen/>
        <w:t>ten re- port of their progress on a monthly basis or as otherwise required and must docu</w:t>
        <w:softHyphen/>
        <w:t xml:space="preserve">ment that the required changes and corrections have been m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3.  The state long-term care ombuds</w:t>
        <w:softHyphen/>
        <w:t>man may withdraw the designation of a Re</w:t>
        <w:softHyphen/>
        <w:t>gional Program when the scope and sever</w:t>
        <w:softHyphen/>
        <w:t>ity of the cause is of such a severe nature that cor</w:t>
        <w:softHyphen/>
        <w:t>rections are not likely to be successfully imple</w:t>
        <w:softHyphen/>
        <w:t>mented or when it appears that correc</w:t>
        <w:softHyphen/>
        <w:t>tion will not be implemented in appropriate time frames.  The state long-term care om</w:t>
        <w:softHyphen/>
        <w:t xml:space="preserve">budsman may presume such failure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5.3.a.  The cause is found to involve a flagrant disregard of the Office's policies and procedures, standards, or federal or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5.3.b.  The pattern of problems are repeat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5.3.c.  Attempted correction  of problems by the Regional Pro</w:t>
        <w:softHyphen/>
        <w:t>gram have not been successfu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4.  The state long-term care ombuds</w:t>
        <w:softHyphen/>
        <w:t>man must give the Regional Program notice of his/her decision to withdraw the Regional Program's designation.  The notice must con</w:t>
        <w:softHyphen/>
        <w:t>tain an explanation of the state long-term care ombudsman's reason for the with</w:t>
        <w:softHyphen/>
        <w:t xml:space="preserve">drawal of the desig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5.  A Regional Program may volun</w:t>
        <w:softHyphen/>
        <w:t>tarily withdraw its designation as a Regional Long-Term Care Ombudsman Pro</w:t>
        <w:softHyphen/>
        <w:t>gram by providing the state long-term care ombudsman with a written notice of its intent ninety (90) days prior to the date upon which the program expects the withdrawal of desig</w:t>
        <w:softHyphen/>
        <w:t>nation to take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Notice Rights and Hearing Re</w:t>
        <w:softHyphen/>
        <w:t>quire</w:t>
        <w:softHyphen/>
        <w: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1.  Whenever a party re</w:t>
        <w:softHyphen/>
        <w:t xml:space="preserve">quests a hearing in accordance with this rule, the state long-term care ombudsman sets the date, time, and place for the hearing, and notifies the party thereof within thirty (30) working days of receiving the request for a hearing, unless the parties agree otherwi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2.  The director of the State Com</w:t>
        <w:softHyphen/>
        <w:t>mis</w:t>
        <w:softHyphen/>
        <w:t>sion of Aging has the authority to designate a hearing officer.  Upon completion of the hearing, the hearing officer makes a recom</w:t>
        <w:softHyphen/>
        <w:t>mendation and forwards it to the Direc</w:t>
        <w:softHyphen/>
        <w:t xml:space="preserve">tor of the Commission on Aging.  The Director makes the final decision within thirty (30) days after the hearing was held.  The Director's decision will be the final administrative form of appe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6-5-6.  Certification and Continuing Edu</w:t>
        <w:softHyphen/>
        <w:t>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The state long-term care ombuds</w:t>
        <w:softHyphen/>
        <w:t>man develops and implements proce</w:t>
        <w:softHyphen/>
        <w:t>dures for training and certification of regional and volunteer long-term care ombuds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1.1.a.  Regional and volunteer long-term care ombudsmen who satisfactorily com</w:t>
        <w:softHyphen/>
        <w:t>plete the training require</w:t>
        <w:softHyphen/>
        <w:t>ments may be certi</w:t>
        <w:softHyphen/>
        <w:t>fied by the State Commis</w:t>
        <w:softHyphen/>
        <w:t>sion on 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1.1.b.  Regional and volunteer ombudsman are given identification cards which are presented to the administrator or his or her designee when entering a long-term care facility and to employees, residents and others thereaf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1.1.c.  Consistent with the provi</w:t>
        <w:softHyphen/>
        <w:t>sions of this rule, certified regional and volun</w:t>
        <w:softHyphen/>
        <w:t>teer long-term ombudsmen are to be represen</w:t>
        <w:softHyphen/>
        <w:t>tatives of the Office of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No regional or volunteer om</w:t>
        <w:softHyphen/>
        <w:t>buds</w:t>
        <w:softHyphen/>
        <w:t>man may perform his or her official duties prior to the completion of certification train</w:t>
        <w:softHyphen/>
        <w:t>ing except as a supervised portion of that train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  An individual must attend, at a minimum, twenty-five (25) hours of training to be initially certified as a regional or volun</w:t>
        <w:softHyphen/>
        <w:t>teer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  Regional and volunteer long-term care ombudsmen who have complet</w:t>
        <w:softHyphen/>
        <w:t>ed the minimum training requirements speci</w:t>
        <w:softHyphen/>
        <w:t>fied in this section of the rule may be given identifi</w:t>
        <w:softHyphen/>
        <w:t>cation cards by the State Commission on Aging valid for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5.  For each year after initial certifi</w:t>
        <w:softHyphen/>
        <w:t>cation, a regional long-term care om</w:t>
        <w:softHyphen/>
        <w:t>budsman must attend twenty-five (25) hours of docu</w:t>
        <w:softHyphen/>
        <w:t>mented continuing education on long-term care, federal, state, and local laws, regu</w:t>
        <w:softHyphen/>
        <w:t>lations, and policies or subjects related to his or her duties or responsibilities annually in order to obtain a new identification c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1.5.a.  The Regional Program will submit requests for staff to the state ombuds</w:t>
        <w:softHyphen/>
        <w:t>man in accordance with section 6.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6.  For each year after initial certifi</w:t>
        <w:softHyphen/>
        <w:t>cation, a volunteer long-term care om</w:t>
        <w:softHyphen/>
        <w:t>budsman must attend at least seven (7) hours of docu</w:t>
        <w:softHyphen/>
        <w:t>mented continuing education, on sub</w:t>
        <w:softHyphen/>
        <w:t>jects related to long-term care, annually in order to obtain a new identification c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pproval of Certification and Con</w:t>
        <w:softHyphen/>
        <w:t>tin</w:t>
        <w:softHyphen/>
        <w:t>uing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1.  All certification training con</w:t>
        <w:softHyphen/>
        <w:t>duct</w:t>
        <w:softHyphen/>
        <w:t>ed under this rule must be based upon a cur</w:t>
        <w:softHyphen/>
        <w:t>riculum approved by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2.  The state long-term care ombuds</w:t>
        <w:softHyphen/>
        <w:t>man may give at his/her discretion full or partial credit of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3.  All re</w:t>
        <w:softHyphen/>
        <w:t>quests for credit must come from the Regional Program.  All requests for credit must include documentation of the training or experience described in the appli</w:t>
        <w:softHyphen/>
        <w:t xml:space="preserve">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4.  In all cases where the state long-term care ombudsman seeks to decertify a regional or volunteer ombudsman, or to re</w:t>
        <w:softHyphen/>
        <w:t>move a candidate for failure to com</w:t>
        <w:softHyphen/>
        <w:t>plete certification training or continuing edu</w:t>
        <w:softHyphen/>
        <w:t>cation in a timely manner, the state long-term care ombudsman will give notice to the Re</w:t>
        <w:softHyphen/>
        <w:t>gional Program.  Upon receipt of the notice, the Regional Program must ensure that the indi</w:t>
        <w:softHyphen/>
        <w:t>vidual is relieved of all complaint-handling duties that require contact with consumers or providers until such time as all appeals have been exhausted and a final determination has been made.  Notice will include reasons for the proposed action, law or rule involved, an explanation or extenuating circumstances may be provided in writing, date for which his or her identification care must be returned, and a statement regarding entitlement to an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Certification Training Dead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1.  Candidates must com</w:t>
        <w:softHyphen/>
        <w:t>plete certifi</w:t>
        <w:softHyphen/>
        <w:t>cation training within  six (6) months, if a volunteer ombudsman or two (2) months if a regional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2.  The state long-term care ombuds</w:t>
        <w:softHyphen/>
        <w:t>man may approve an application where the applicant demonstrates an acceptable reason for extending the time for certification train</w:t>
        <w:softHyphen/>
        <w:t>ing and the candidate shows probable success for becoming certified.  Acceptable reasons may include, but are not limited to, illness in the immediate family, unexpected changes in living circumstances, employment conflicting with the scheduled training and time con</w:t>
        <w:softHyphen/>
        <w:t xml:space="preserve">strai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4.  Failure of a candidate to complete certification training or continuing edu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1.  Failure of a candidate to com</w:t>
        <w:softHyphen/>
        <w:t>plete the certification training or continu</w:t>
        <w:softHyphen/>
        <w:t>ing educa</w:t>
        <w:softHyphen/>
        <w:t>tion is cause for removal as a regional or volunteer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2.  A candidate may demon</w:t>
        <w:softHyphen/>
        <w:t>strate extenuating circumstances or give an explana</w:t>
        <w:softHyphen/>
        <w:t>tion to the regional ombudsman, for volunteer ombudsman of that program; or to the state long-term care ombudsman, for regional ombudsman.  If the explanation or extenuating circumstances are not acceptable to the region</w:t>
        <w:softHyphen/>
        <w:t>al ombudsman or the state long-term care ombudsman, he or she must notify the candi</w:t>
        <w:softHyphen/>
        <w:t xml:space="preserve">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3.  An individual who has been removed as a candidate may be reinstated if the candidate is likely to successfully com</w:t>
        <w:softHyphen/>
        <w:t>plete certificat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Central Reg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1.  The Regional Program must maintain a central registry of regional and volunteer ombudsmen.  The registry must include name, address and telephone number; qualifications; classifications; counties the regional ombudsman is assigned; facility the volunteer ombudsman is assigned; position description which contains any prohib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1.a.  Prohibitions may include limitations on duties, limitations on complaint activity investigation, and any limitations due to a conflict of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Separation of Representatives from the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1.  The separation of a representa</w:t>
        <w:softHyphen/>
        <w:t>tive from the office may occur through decer</w:t>
        <w:softHyphen/>
        <w:t>tifi</w:t>
        <w:softHyphen/>
        <w:t>cation, voluntary resignation, termination, or reduction in f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2.  No regional of volunteer om</w:t>
        <w:softHyphen/>
        <w:t>buds</w:t>
        <w:softHyphen/>
        <w:t>man may be recommended for decerti</w:t>
        <w:softHyphen/>
        <w:t>fication without cause.  Cause includes, but is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6.2.a.  Failing to follow policies and procedures that conform to the statute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6.2.b.  Failing to pro</w:t>
        <w:softHyphen/>
        <w:t>vide ser</w:t>
        <w:softHyphen/>
        <w:t>vices in accordance with the statute, regula</w:t>
        <w:softHyphen/>
        <w:t>tions, and policies of the Office, the service contract, and approved ombudsman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6.2.c.  Performing a function not recognized or sanctioned by the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6.2.d.  Failing to meet the required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6.2.e.  Failing to com</w:t>
        <w:softHyphen/>
        <w:t>plete certifica</w:t>
        <w:softHyphen/>
        <w:t>tion train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6.2.f.  Failing to meet the continu</w:t>
        <w:softHyphen/>
        <w:t>ing education requirement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6.2.g.  Intentionally failing to reveal a conflict of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3.  When the state long-term care ombudsman initiates a decertification action, he or she will provide written notifica</w:t>
        <w:softHyphen/>
        <w:t xml:space="preserve">tion to the Regional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4.  An ombudsman who voluntari</w:t>
        <w:softHyphen/>
        <w:t>ly separates from the Office may apply to have his/her certification reinstated when he/she becomes reemployed by or ac</w:t>
        <w:softHyphen/>
        <w:t>cepted as a vol</w:t>
        <w:softHyphen/>
        <w:t>unteer of the Office.  Any person seeking recertification must apply in writing to the state long-term care ombuds</w:t>
        <w:softHyphen/>
        <w:t>man.  The appli</w:t>
        <w:softHyphen/>
        <w:t>cation must provide the date of separation and a summary of any professional development in or experience with ombudsman skills, long-term care services, problem resolu</w:t>
        <w:softHyphen/>
        <w:t>tion skills or related skills the applicant may have received since his/her separation from the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5.  The state long-term care ombuds</w:t>
        <w:softHyphen/>
        <w:t>man will review the application of an individ</w:t>
        <w:softHyphen/>
        <w:t>ual seeking reinstatement and may require the applicant to receive additional professional development, based upon the length of time the applicant has been away from the field, and the experience or profes</w:t>
        <w:softHyphen/>
        <w:t>sional develop</w:t>
        <w:softHyphen/>
        <w:t>ment the applicant has accumu</w:t>
        <w:softHyphen/>
        <w:t xml:space="preserve">lated in the interi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7.  Continuing Education Require</w:t>
        <w:softHyphen/>
        <w: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1.  The required hours of continu</w:t>
        <w:softHyphen/>
        <w:t>ing education may be prorated for a regional or volunteer ombudsman who has been certi</w:t>
        <w:softHyphen/>
        <w:t>fied for less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2.  No session will be ap</w:t>
        <w:softHyphen/>
        <w:t>proved as a source for continuing education credits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7.2.a.  The individu</w:t>
        <w:softHyphen/>
        <w:t>al(s) pre</w:t>
        <w:softHyphen/>
        <w:t>senting the session has a recognized expertise in the conten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7.2.b.  The session transmits knowl</w:t>
        <w:softHyphen/>
        <w:t>edge relevant to the duties of a long-term care ombudsma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7.2.c.  The session has not been held for the purpose of individual or group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7.3.  The Regional Program must submit all requests for credit toward their continuing education requirements to the state long-term care ombudsman.  All requests for credit must contain the name of the session, a brief summary of the session's content, and the length of the se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4.  No regional or volunteer om</w:t>
        <w:softHyphen/>
        <w:t>buds</w:t>
        <w:softHyphen/>
        <w:t>man may be precluded from meeting continu</w:t>
        <w:softHyphen/>
        <w:t>ing education requirements with credits that were also counted toward the continuing education requirements of other professional organizations or boards, as long as content is related to his or her job descri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5.  Each regional and volun</w:t>
        <w:softHyphen/>
        <w:t>teer ombudsman of a Regional Program must apply to his/her Regional Program for review of the continuing education hours he or she has earned.  By May first of every year, he or she must produce documentation to substanti</w:t>
        <w:softHyphen/>
        <w:t xml:space="preserve">ate attendance at approved sessions.  By June first of every year, the Regional Program must certify to the state long-term care ombudsman that each regional and volunteer ombudsman has fulfilled his or her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6.  If a regional or volunteer om</w:t>
        <w:softHyphen/>
        <w:t>budsman has not fulfilled his/her continu</w:t>
        <w:softHyphen/>
        <w:t>ing education requirements by the first day of June then the Regional Program, must certify to the state long-term care ombudsman the number of hours not yet completed, and the probability of completion of the necessary hours by the thirtieth (30) day of June.  By July tenth (10) of every year, the Regional Program must submit any remaining informa</w:t>
        <w:softHyphen/>
        <w:t>tion needed to complete the continuing educa</w:t>
        <w:softHyphen/>
        <w:t>tion certific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7.  A regional or volunteer om</w:t>
        <w:softHyphen/>
        <w:t>buds</w:t>
        <w:softHyphen/>
        <w:t>man may demonstrate extenuating cir</w:t>
        <w:softHyphen/>
        <w:t>cum</w:t>
        <w:softHyphen/>
        <w:t>stances or give an explanation to the Regional Program.   If the explanation or extenuating circumstances are not acceptable to the state long-term care ombudsman, the state long-term care ombudsman, will notify the Regional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8.  A regional or volunteer om</w:t>
        <w:softHyphen/>
        <w:t>buds</w:t>
        <w:softHyphen/>
        <w:t>man not meeting the continuing educa</w:t>
        <w:softHyphen/>
        <w:t xml:space="preserve">tion requirement will not be certified or if certified may be decertifi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8.  Training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8.1.  The training content for all candi</w:t>
        <w:softHyphen/>
        <w:t>dates seeking certification for volun</w:t>
        <w:softHyphen/>
        <w:t>teer or regional ombudsman must include instruc</w:t>
        <w:softHyphen/>
        <w:t>tion in (1)the ombudsman program authority and responsibility, (2)resident rights, (3)an over</w:t>
        <w:softHyphen/>
        <w:t>view of long-term care facilities, (4)re</w:t>
        <w:softHyphen/>
        <w:t>view of medical records, (5)applicable laws and regula</w:t>
        <w:softHyphen/>
        <w:t>tions, (6)Medicare and Medic</w:t>
        <w:softHyphen/>
        <w:t>aid, (7)confident</w:t>
        <w:softHyphen/>
        <w:t>iality, (8)aging process, (9)community agen</w:t>
        <w:softHyphen/>
        <w:t>cies, (10)effects of institu</w:t>
        <w:softHyphen/>
        <w:t>tionalization, (11)ethics, and, (12)any addition</w:t>
        <w:softHyphen/>
        <w:t>al topic deemed appropriate by the state om</w:t>
        <w:softHyphen/>
        <w:t>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8.2.  Ombudsman skills will include training in (1)observing and communi</w:t>
        <w:softHyphen/>
        <w:t>cating with residents, (2)building relationships with providers, (3)investigating complaints, and, (4)complaint resolu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8.3.  The training content for all candi</w:t>
        <w:softHyphen/>
        <w:t>dates seeking certification as a region</w:t>
        <w:softHyphen/>
        <w:t>al om</w:t>
        <w:softHyphen/>
        <w:t>budsman includes the professional devel</w:t>
        <w:softHyphen/>
        <w:t>op</w:t>
        <w:softHyphen/>
        <w:t>ment required under section 6 of this rule, and additional in depth professional develop</w:t>
        <w:softHyphen/>
        <w:t>ment, regional ombudsman training will in</w:t>
        <w:softHyphen/>
        <w:t>clude (1) development of an action plan, (2) legal, ad</w:t>
        <w:softHyphen/>
        <w:t>ministrative, and other remedies, (3) disclosure of information, (4) advance direc</w:t>
        <w:softHyphen/>
        <w:t>tives, (5) service management, (6) advocacy skills, (7) documentation, (8) mediation and negotiation, (9) reporting system, and, (10) any additional topics deemed appropriate by the state om</w:t>
        <w:softHyphen/>
        <w:t>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6-5-7.  Conflict of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  A conflict of interest, as used in this rule, occurs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1.a.  A state, region</w:t>
        <w:softHyphen/>
        <w:t>al or volunteer ombudsman or any member of his or her immediate family has a pecuniary in-terest in long-term care facilities within the state or an association thereof within the last two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1.b.  A state, region</w:t>
        <w:softHyphen/>
        <w:t>al or volunteer ombudsman or any member of his or her immediate family has a pecuniary in-terest adverse to long-term care facilities or an associ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1.c.  A state, region</w:t>
        <w:softHyphen/>
        <w:t>al or volunteer ombudsman solicits contribu</w:t>
        <w:softHyphen/>
        <w:t>tions or seeks employment from a long-term care facility which he or she mon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Disclosure and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1.  Potential and existing state, re</w:t>
        <w:softHyphen/>
        <w:t>gional or volunteer long-term care ombudsmen are to disclose information re</w:t>
        <w:softHyphen/>
        <w:t>garding him</w:t>
        <w:softHyphen/>
        <w:t>self/herself and his or her imme</w:t>
        <w:softHyphen/>
        <w:t>diate family in order to assess a conflict of interest at the time of employment and at least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1.a.  Regional and volunteer long-term care ombudsman informa</w:t>
        <w:softHyphen/>
        <w:t>tion is reviewed by the state long-term care ombuds</w:t>
        <w:softHyphen/>
        <w:t>man at the time of certification and during the annual program review.  When completed, the person who conducted the screen and the person screened must acknowl</w:t>
        <w:softHyphen/>
        <w:t>edge the com</w:t>
        <w:softHyphen/>
        <w:t>pletion of the screen in writing.  The complet</w:t>
        <w:softHyphen/>
        <w:t>ed screen</w:t>
        <w:softHyphen/>
        <w:t>ing instrument must be made a record of the program and must be subject to program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1.b.  The state long-term care ombudsman will report potential or apparent conflicts of interest from the review to the executive director of the State Commis</w:t>
        <w:softHyphen/>
        <w:t>sion on 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1.c.  The executive director of the State Commission on Aging reviews potential or apparent conflicts of interest of the state long-term care ombuds</w:t>
        <w:softHyphen/>
        <w:t>ma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1.d.  The residence of a member of a state, regional or volunteer long-term care ombudsman's immediate family in a long-term care facility is not, in and of itself, construed as a conflict of interest.  However, a state, regional or volunteer long-term care ombuds</w:t>
        <w:softHyphen/>
        <w:t>man may not be assigned to a long-term care facility in which an immedi</w:t>
        <w:softHyphen/>
        <w:t xml:space="preserve">ate family member is a res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2.  No long-term care om</w:t>
        <w:softHyphen/>
        <w:t>budsman volunteer may perform his or her duties in any specific facility at which, within the proceed</w:t>
        <w:softHyphen/>
        <w:t>ing two (2) years, an immediate family mem</w:t>
        <w:softHyphen/>
        <w:t xml:space="preserve">ber of the volunteer is or has been a resident or an applicant for resident.  Placing a name of a family member on a waiting list is not a formal ap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3.  Upon allegation, discov</w:t>
        <w:softHyphen/>
        <w:t>ery or disclosure of a conflict of interest the execu</w:t>
        <w:softHyphen/>
        <w:t>tive director of the State Commission on Aging is required to identify and to remedy a conflict of interest.  Failure to abide by the remedy defined by the Director is grounds for termi</w:t>
        <w:softHyphen/>
        <w:t>nation of certification of a state, regional or volunteer ombudsman and is grounds for termination as a designated Regional Long-Term Care Ombudsma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4.  A report of a potential or actual conflict of interest must be submitted in writ</w:t>
        <w:softHyphen/>
        <w:t>ing to the Director and reveal the nature, extent and potential impact of the conflict of interest, and will propose a remedy which will neutralize the conflict of interest.  Examples of remedies which may be approved include remedies that a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4.a.  The indepen</w:t>
        <w:softHyphen/>
        <w:t>dence of the ombudsman to provide unbiased investigations, successful problem resolution, advocacy ser</w:t>
        <w:softHyphen/>
        <w:t>vices, and other ombudsman servi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4.b.  That no em</w:t>
        <w:softHyphen/>
        <w:t>ployee hav</w:t>
        <w:softHyphen/>
        <w:t>ing a conflict of interest is involved with or influ</w:t>
        <w:softHyphen/>
        <w:t>ences the operation of the pro</w:t>
        <w:softHyphen/>
        <w:t>gram;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4.c.  That no em</w:t>
        <w:softHyphen/>
        <w:t>ploy</w:t>
        <w:softHyphen/>
        <w:t>ee having a conflict of interest is involved with or influ</w:t>
        <w:softHyphen/>
        <w:t>ences any decision to hire or appoint a state, regional or volunteer ombuds</w:t>
        <w:softHyphen/>
        <w:t>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5.  Within thirty (30) days of receiv</w:t>
        <w:softHyphen/>
        <w:t xml:space="preserve">ing a report, the Director must review the nature, scope and extent of the conflict of interest and determine whether or not  to approve the report.  While the decision is pending, the Regional Program responsible must assign an individual with a conflict of interest to duties that do not pose a confli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5.a.  The Director may grant a waiver of the conflict, approve a remedy or take an action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5.b.  Any waiver granted will remain in effect for as long as the conflict continues to exist to the same extent as  re</w:t>
        <w:softHyphen/>
        <w:t>ported and for as long as the remedy contin</w:t>
        <w:softHyphen/>
        <w:t>ues to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6.  Actions prohibited by someone holding a conflict of interest may include, but are not be limited to, actions taken to influ</w:t>
        <w:softHyphen/>
        <w:t xml:space="preserve">ence any decision or action which could be characterized as interference with or reprisals against an ombudsm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7.  A state or regional om</w:t>
        <w:softHyphen/>
        <w:t>budsman assigned to investigate a complaint must reveal any relationship with the provider, public agency or person involved that may call into question his or her objectivity or effec</w:t>
        <w:softHyphen/>
        <w:t>tiveness in investigating the complaint.  These types of relationships may include, but are not limited to, having previously worked for or with a current employee of the provider, having a relative, significant other, who works for the provider, or having worked for the public agency involved in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8.  No regional ombudsman may investigate a complaint involving a service directly delivered by a sponsoring agency.  The resident must be informed of any decision to refer the complaint to the state long-term care ombudsman and must be informed of the reasons for the refer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9.  A Regional Program which re</w:t>
        <w:softHyphen/>
        <w:t>ceives a complaint about a service which the sponsoring agency does not directly provide, but for which the sponsoring agency contracts, set standards, reimburses, or bro</w:t>
        <w:softHyphen/>
        <w:t xml:space="preserve">kers, must reveal the relationship and offer options to the resident.  The ombudsman must adhere strictly to the resident's confidentiality and proceed in accordance with the resident's directions and consistent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10.  Any conflict of interest not waived or remedied, and any prohibition resulting therefrom, must be recorded in the regional or volunteer's position description which is placed on file in the central regi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WP TypographicSymbols" w:ascii="WP TypographicSymbols" w:hAnsi="WP TypographicSymbols"/>
          <w:b/>
          <w:bCs/>
          <w:sz w:val="22"/>
          <w:szCs w:val="22"/>
        </w:rPr>
        <w:t>'</w:t>
      </w:r>
      <w:r>
        <w:rPr>
          <w:b/>
          <w:bCs/>
          <w:sz w:val="22"/>
          <w:szCs w:val="22"/>
        </w:rPr>
        <w:t>76-5-8.  Investigation of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1.  A state or regional om</w:t>
        <w:softHyphen/>
        <w:t>budsman may investigate a complaint, reveal the identi</w:t>
        <w:softHyphen/>
        <w:t>ty of a resident, or resolve a com</w:t>
        <w:softHyphen/>
        <w:t>plaint when authorized.  Authorization is given by consent.  Consent may be given in writing by the resi</w:t>
        <w:softHyphen/>
        <w:t>dent or orally, when written consent is not practicable.  Oral consent must be docu</w:t>
        <w:softHyphen/>
        <w:t>mented in the cas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2.  When the resident is unable to give consent due to diminished capacity or death, consent may be given in writing by the legal representative or guardian; or, orally, when written consent from the legal represen</w:t>
        <w:softHyphen/>
        <w:t>tative is not practicable.  Oral consent must be documented in the cas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2.a.  When there is no legal repre</w:t>
        <w:softHyphen/>
        <w:t>sentative, the legal representative is unknown to the ombudsman or the provider, the legal representative cannot be reached within  five (5) days of the date upon which a complaint was received, or when the estate of a deceased client has no executor, the ombuds</w:t>
        <w:softHyphen/>
        <w:t>man may proceed with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2.b.  In the event that the legal representative or guardian refus</w:t>
        <w:softHyphen/>
        <w:t>es to authorize an investigation or the ombuds</w:t>
        <w:softHyphen/>
        <w:t>man has reason</w:t>
        <w:softHyphen/>
        <w:t>able cause to believe the legal repre</w:t>
        <w:softHyphen/>
        <w:t>sentative or guardian is not acting in the best interest of the client, the ombudsman may proceed  with the investigation if approved by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2.  Investigation respons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2.1.  In responding to or inves</w:t>
        <w:softHyphen/>
        <w:t>tigat</w:t>
        <w:softHyphen/>
        <w:t>ing a complaint, the ombudsman must consider the urgency of the complaint as seen by both the program and the resident.  If there is probable physical harm to the resident, the ombudsman must respond appropriately by the end of the next working day after receiv</w:t>
        <w:softHyphen/>
        <w:t>ing the com</w:t>
        <w:softHyphen/>
        <w:t>plaint.  In all other cases, the om</w:t>
        <w:softHyphen/>
        <w:t>buds</w:t>
        <w:softHyphen/>
        <w:t>man must respond as appropriate to the com</w:t>
        <w:softHyphen/>
        <w:t>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  General Investigativ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1.  The ombudsman initiates the investigation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1.a.  Establishing contact with the resident, legal representative or other relevant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 xml:space="preserve">8.3.1.b.  Visiting the si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1.c.  Obtaining a clear state</w:t>
        <w:softHyphen/>
        <w:t>ment of the clients problems and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1.d.  Informing the resident of his or her rights and the ombuds</w:t>
        <w:softHyphen/>
        <w:t>man pro</w:t>
        <w:softHyphen/>
        <w:t>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1.e.  Revealing known con</w:t>
        <w:softHyphen/>
        <w:t>flicts of interest, if an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1.f.  Identifying the partici</w:t>
        <w:softHyphen/>
        <w:t>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2.  After initiating the inves</w:t>
        <w:softHyphen/>
        <w:t>tiga</w:t>
        <w:softHyphen/>
        <w:t>tion, the ombudsman must proceed with the com</w:t>
        <w:softHyphen/>
        <w:t>plaint and implement a strategy to resolve the concern until the case is closed.  This process may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2.a.  Identifying the relevant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2.b.  Identifying any steps already taken to handl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2.c.  Gathering factual infor</w:t>
        <w:softHyphen/>
        <w:t>ma</w:t>
        <w:softHyphen/>
        <w:t xml:space="preserve">tion through interviews with persons with potential knowled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2.d.  Observing in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2.e.  Researching regulations and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 xml:space="preserve">8.3.2.f.  Reviewing relevant resident, provider, or government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2.g.  Taking appro</w:t>
        <w:softHyphen/>
        <w:t>priate action pertaining to complaints regard</w:t>
        <w:softHyphen/>
        <w:t>ing any govern</w:t>
        <w:softHyphen/>
        <w:t>ment agenc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2.h.  Documenting all activi</w:t>
        <w:softHyphen/>
        <w:t>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3.  The ombudsman may (1) bring issues to the attention of the facility before referring a complaint, (2) immediately refer a complaint to the appropriate regulato</w:t>
        <w:softHyphen/>
        <w:t>ry, social service or other agency.  Referrals must in</w:t>
        <w:softHyphen/>
        <w:t>clude pertinent facts and are subject to confi</w:t>
        <w:softHyphen/>
        <w:t>dentiality and consent requirements.  Confi</w:t>
        <w:softHyphen/>
        <w:t>dential information will be documented as confidential when transmitted.  The om</w:t>
        <w:softHyphen/>
        <w:t>buds</w:t>
        <w:softHyphen/>
        <w:t>man may report violations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3.a.  Licensing and certifica</w:t>
        <w:softHyphen/>
        <w:t>tion regulations to the Office of Health Facili</w:t>
        <w:softHyphen/>
        <w:t>ty Licensure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3.b.  Professional licensing laws or standard to the appropriate profession</w:t>
        <w:softHyphen/>
        <w:t>al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3.c.  Suspected abuse and neglect to adult protective serv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3.d.  Suspected crim</w:t>
        <w:softHyphen/>
        <w:t>inal activity to the appropriate law en</w:t>
        <w:softHyphen/>
        <w:t>force</w:t>
        <w:softHyphen/>
        <w:t>ment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4.  The state or regional long-term care ombudsman need not investi</w:t>
        <w:softHyphen/>
        <w:t>gate any complaint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4.a.  The complaint is trivial, frivolous, vexatious or not made in good fa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4.b.  The complaint has been too long delayed to justify present investig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4.c.  The resources available, considering the established priori</w:t>
        <w:softHyphen/>
        <w:t>ties, are insufficient for an adequate investig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4.d.  The matter complained of is not within the investigatory authority of the long-term care ombudsman program;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5.  If a determination is made by a regional long-term care ombudsman not to investigate any complaint, then the complaint is to be referred to the state long-term care ombudsman who will make a final decision as to whether the matter warrants further investi</w:t>
        <w:softHyphen/>
        <w:t>gatio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6.   A state or regional om</w:t>
        <w:softHyphen/>
        <w:t>buds</w:t>
        <w:softHyphen/>
        <w:t>man must open a case on those complaints which they intend to pursue, as authorized by the resident or deemed necessary by the om</w:t>
        <w:softHyphen/>
        <w:t>buds</w:t>
        <w:softHyphen/>
        <w:t>man.  All other activities taken on behalf of residents must be recorded as either infor</w:t>
        <w:softHyphen/>
        <w:t>mation and assistance or advocacy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7.  The Ombudsman need not exhaust one principal step before starting another; he/she need use only those necessary principal steps, and need not follow them in the order given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3.8.  The resident, if compe</w:t>
        <w:softHyphen/>
        <w:t>tent, or their legal representative must have the right to participate in planning any course of action to be taken on his/her behalf by the ombuds</w:t>
        <w:softHyphen/>
        <w:t>man and the resident or their legal representa</w:t>
        <w:softHyphen/>
        <w:t>tive must have the right to approve or disap</w:t>
        <w:softHyphen/>
        <w:t>prove any proposed action to be taken on his/her behalf by such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4.  Confidentiality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4.1.  Identity information obtained or maintained by a state, regional or volunteer ombudsman in the course of carrying out their official duties pursuant to the long-term care ombudsman program must remain confidential except as provid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4.1.a.  Representatives of the Office must not reveal identifying information about individuals providing infor</w:t>
        <w:softHyphen/>
        <w:t>mation about a complaint without their consent unless or</w:t>
        <w:softHyphen/>
        <w:t xml:space="preserve">dered to do so by a cou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4.1.b.  A representa</w:t>
        <w:softHyphen/>
        <w:t>tive of the Office who receives a subpoena for ombuds</w:t>
        <w:softHyphen/>
        <w:t xml:space="preserve">man records, to attend a deposition, or to give testimony in court must notify the state long-term care ombudsman immediat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4.2.  Complainants can remain anony</w:t>
        <w:softHyphen/>
        <w:t>mous or have their identity remain confiden</w:t>
        <w:softHyphen/>
        <w:t>tial.  When these situations occur, the Regional Program is to advise the complainant about possible limitations in the ability of the pro</w:t>
        <w:softHyphen/>
        <w:t>gram to investigate and resolve the com</w:t>
        <w:softHyphen/>
        <w:t>plaint; however, in many instances the pro</w:t>
        <w:softHyphen/>
        <w:t>gram can proceed without disclosing  the complainant's or resident's identity, and must do whatever is possible under these circum</w:t>
        <w:softHyphen/>
        <w:t xml:space="preserve">sta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4.3. Representatives of the Office must maintain records in a confidential man</w:t>
        <w:softHyphen/>
        <w:t>ner and address the storage, maintenance, and physical access to all written and electron</w:t>
        <w:softHyphen/>
        <w:t>ic complaint records and assure that complaint records are in a secure location so that access to the files is limited to the State Long-Term Care Ombuds</w:t>
        <w:softHyphen/>
        <w:t>man, Director of Commission on Aging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4.4.  At the request of the provider, person or parties against whom the complaint has been filed, and subject to re</w:t>
        <w:softHyphen/>
        <w:t>strictions under this section, a state or regional ombuds</w:t>
        <w:softHyphen/>
        <w:t>man may state the verification status of the complaint in question and whether or not the case had been opened or closed.</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4.5. All other information and files maintained by the ombudsman program are to be disclosed only at the discretion of the re</w:t>
        <w:softHyphen/>
        <w:t>gional ombudsman program having authority over the disclosure of such files.  Prior to any destruction of the files, the state long-term care ombudsman must receive notice; this notice must be in writing and 30 days prior to the actual destruction of th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4.6.  Except as otherwise provided by the law and rule, persons autho</w:t>
        <w:softHyphen/>
        <w:t>rized to review records include the state om</w:t>
        <w:softHyphen/>
        <w:t xml:space="preserve">budsm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5. Complaint Intake and Scre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5.1. A representative of the Office may receive a complaint over the tele</w:t>
        <w:softHyphen/>
        <w:t>phone, in person or through the mail.  A complaint identified or generated by the office itself shall be considered a complaint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5.2. The Regional Program must assure that all complaints are screened prior to as</w:t>
        <w:softHyphen/>
        <w:t>signment for investigation to identi</w:t>
        <w:softHyphen/>
        <w:t>fy those complaints which they will decline to investi</w:t>
        <w:softHyphen/>
        <w:t>gate, consistent with this ru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5.3. A representative of the Office must gather basic information in re</w:t>
        <w:softHyphen/>
        <w:t>sponse to a complaint received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5.3.a. The full name, address and telephone number of the person(s) making the complaint, except in those instanc</w:t>
        <w:softHyphen/>
        <w:t>es when a complainant requests anonym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5.3.b. The full name, address and telephone number of the resident in</w:t>
        <w:softHyphen/>
        <w:t>volved, when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5.3.c. The full name, address and telephone number of the resident's legal repre</w:t>
        <w:softHyphen/>
        <w:t>sentative, if applicable, as well as a brief review of the legal representative's scope of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5.3.d. The provider(s), agen</w:t>
        <w:softHyphen/>
        <w:t>cy(ies), parties or persons involved, if applica</w:t>
        <w:softHyphen/>
        <w:t>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5.3.e. A statement of facts about the complaint, including the date(s) of any alleged occurrence(s), the sequence of events  as known to the complainant, and any steps previously taken by the complainant to resolv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  Access to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1.  An Ombudsman is enti</w:t>
        <w:softHyphen/>
        <w:t>tled under both federal and state law to have im</w:t>
        <w:softHyphen/>
        <w:t>mediate access to a resident to seek consent from that resident or to communicate fur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eastAsia="Goudy Old Style Bold Italic BT" w:cs="Goudy Old Style Bold Italic BT" w:ascii="Goudy Old Style Bold Italic BT" w:hAnsi="Goudy Old Style Bold Italic BT"/>
          <w:sz w:val="22"/>
          <w:szCs w:val="22"/>
        </w:rPr>
        <w:t xml:space="preserve"> </w:t>
      </w:r>
      <w:r>
        <w:rPr>
          <w:rFonts w:cs="Goudy Old Style Bold Italic BT" w:ascii="Goudy Old Style Bold Italic BT" w:hAnsi="Goudy Old Style Bold Italic BT"/>
          <w:sz w:val="22"/>
          <w:szCs w:val="22"/>
        </w:rPr>
        <w:t>When exercising this right, the ombudsman m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1.a.  Respect the privacy and convenience of the resident.  The ombudsman should, whenever possible, seek to communi</w:t>
        <w:softHyphen/>
        <w:t xml:space="preserve">cate to residents, at convenient times to the res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1.b. Inform the appropriate staff member of his/her presence upon enter</w:t>
        <w:softHyphen/>
        <w:t xml:space="preserve">ing the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1.c.  Announce and identify themselves to the resid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1.d.  Never seek to intimi</w:t>
        <w:softHyphen/>
        <w:t>date, coerce, or deceive the resident into a commu</w:t>
        <w:softHyphen/>
        <w:t>nication or inter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2.  An ombudsman must terminate an interview or visit with a resident who has expressly declined services or with</w:t>
        <w:softHyphen/>
        <w:t>drawn consent f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3.  Should an ombudsman be denied immediate access to a resident, the ombudsman is to inquire as to the nature of the denial and determine an appropriate action according to the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3.a.  If the explana</w:t>
        <w:softHyphen/>
        <w:t>tion ap</w:t>
        <w:softHyphen/>
        <w:t>pears reasonable to the ombudsman (e.g. the resident is being bathed), the ombudsman should accept the explanation and seek the earliest opportu</w:t>
        <w:softHyphen/>
        <w:t>nity to interview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3.b.  If the explana</w:t>
        <w:softHyphen/>
        <w:t>tion does not appear reasonable to the ombuds</w:t>
        <w:softHyphen/>
        <w:t>man, or if access is being denied arbitrarily, the ombuds</w:t>
        <w:softHyphen/>
        <w:t>man should inform the administra</w:t>
        <w:softHyphen/>
        <w:t>tor of the facility of their legal right to com</w:t>
        <w:softHyphen/>
        <w:t xml:space="preserve">municate with the res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6.4.  When a denial of access con</w:t>
        <w:softHyphen/>
        <w:t>tinues, the ombudsman must notify the state long-term care ombudsman so that ap</w:t>
        <w:softHyphen/>
        <w:t>propriate action may be discu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7.  Access to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7.1.  A state or regional om</w:t>
        <w:softHyphen/>
        <w:t xml:space="preserve">budsman must be allowed access to any re-sident's records, including medical records, reasonably necessary to any investigation, howev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7.1.a.  If the resident is compe</w:t>
        <w:softHyphen/>
        <w:t>tent and has the ability to write, access may only be obtained by the written consent of the resi</w:t>
        <w:softHyphen/>
        <w:t>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7.1.b.  If the resident is compe</w:t>
        <w:softHyphen/>
        <w:t>tent but unable to write, oral consent may be given in the presence of a third party who must witness the resident's consent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7.1.c.  If the resident is under a guardianship or has granted a medi</w:t>
        <w:softHyphen/>
        <w:t>cal power of attorney, or granted any other power of attorney which is in effect, access may only be obtained by the written consent of the guard</w:t>
        <w:softHyphen/>
        <w:t>ian or attorney in fact, unless the existence of guardianship, medical power of attorney or attorney in fact is unknown to the long-term care ombudsman upon investigation and to the long-term care facility, or unless the guardian or attorney in fact cannot be reached through normal communications channels within five (5) working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7.1.d.  If the resident is unable to express written or oral consent and there is no guardian or attorney in fact or the notifica</w:t>
        <w:softHyphen/>
        <w:t>tion of the guardian or attorney in fact is not achieved for the reasons set forth in subsection (c) of this section, or if the resident is de</w:t>
        <w:softHyphen/>
        <w:t>ceased, inspection of records may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7.1.e.  If access to records is neces</w:t>
        <w:softHyphen/>
        <w:t>sary to investigate a complaint and (1)the legal representative or guardian refuses to give permission or (2)the ombuds</w:t>
        <w:softHyphen/>
        <w:t>man has reason</w:t>
        <w:softHyphen/>
        <w:t>able cause to believe the legal representative or guardian is not acting in the best interest of the resident, access may be obtained with approval of the state ombuds</w:t>
        <w:softHyphen/>
        <w:t xml:space="preserve">m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7.2.  The state or regional long-term care ombudsman is allowed access to all re</w:t>
        <w:softHyphen/>
        <w:t>cords of any long-term care facility that are reasonably necessary for the investigation of a complaint, including, but not limited to, facili</w:t>
        <w:softHyphen/>
        <w:t>ty incident reports, dietary records, policies and procedures of the facility that the facility is required to maintain under federal or state law, admission agreements, staffing schedules, and any document depicting the actual staffing pattern of the facility and resident council and grievance committee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8.  Verification of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8.1.  The validity of each complaint investigated is to be determined according to the classifications listed below and documented by the ombudsman based on the evidence or information obtained during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8.2.  Verified.  A complaint shall be considered verified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8.2.a.  Observed by an Om</w:t>
        <w:softHyphen/>
        <w:t>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8.2.b.  Substantiated through inter</w:t>
        <w:softHyphen/>
        <w:t>views, records, inspections, and/or obser</w:t>
        <w:softHyphen/>
        <w:t>v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8.2.c.  Reported in licensing or survey report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8.2.d.  Acknowledged by facili</w:t>
        <w:softHyphen/>
        <w:t>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8.3.  Partially Verified.  A com</w:t>
        <w:softHyphen/>
        <w:t>plaint shall be considered partially verified if a portion of the complaint is verified and/or the complaint is supported by evidence which is contradictory but tends to corroborat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8.4.  Not Verified.  The com</w:t>
        <w:softHyphen/>
        <w:t>plaint shall be considered not verified if the inter</w:t>
        <w:softHyphen/>
        <w:t>views, records, or observations fail to corrobo</w:t>
        <w:softHyphen/>
        <w:t>rate the substance of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8.5.  Undetermined.  A com</w:t>
        <w:softHyphen/>
        <w:t>plaint shall be considered as undetermined when there is not enough information to clas</w:t>
        <w:softHyphen/>
        <w:t>sify the com</w:t>
        <w:softHyphen/>
        <w:t>plaint as either verified, partially verified, or not ver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9.  Complaint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9.1.  Except as otherwise provided in this section, the ombudsman must attempt to resolve all verified or partially verified com</w:t>
        <w:softHyphen/>
        <w:t>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9.2.  The ombudsman must advise the resident or legal representative of the options for resolving the complaint and the various strategies that could be used.  Where appropri</w:t>
        <w:softHyphen/>
        <w:t>ate, the ombudsman will encourage and em</w:t>
        <w:softHyphen/>
        <w:t>power the resident to handle the com</w:t>
        <w:softHyphen/>
        <w:t>plaint directly with the agency, provider, or person with whom the resident has the prob</w:t>
        <w:softHyphen/>
        <w:t>l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9.3.  If a complaint is veri</w:t>
        <w:softHyphen/>
        <w:t>fied, partial</w:t>
        <w:softHyphen/>
        <w:t>ly verified, or undetermined, the om</w:t>
        <w:softHyphen/>
        <w:t>budsman has the responsibility to inform the resident of the legal, administrative, and other remedies available to resolve the com</w:t>
        <w:softHyphen/>
        <w:t>plaint.  The om</w:t>
        <w:softHyphen/>
        <w:t>budsman will assist the resident in seeking appropriate remedies in order to re</w:t>
        <w:softHyphen/>
        <w:t>solve the complaint, subject to confidentiality provi</w:t>
        <w:softHyphen/>
        <w:t>sions.  The ombudsman will attempt, whenever possible, to resolve complaints on an in-house basis (i.e. within the facility or agen</w:t>
        <w:softHyphen/>
        <w:t xml:space="preserve">cy where the problem exis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9.4.  The resolution status of each complaint must be documented according to the classifications list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9.4.a.  Resolved or Partially re</w:t>
        <w:softHyphen/>
        <w:t>solved.  A complaint will be classi</w:t>
        <w:softHyphen/>
        <w:t>fied as resolved or partially resolved when the prob</w:t>
        <w:softHyphen/>
        <w:t>lem reported was corrected or partially cor</w:t>
        <w:softHyphen/>
        <w:t>rected to the satisfaction of the complainant and/or the ombudsman, and a satisfactory change occurred; or, the problem reported was referred on to another agency and was correct</w:t>
        <w:softHyphen/>
        <w:t>ed or partially corrected to the satisfaction of the resident and/or the ombudsman, and a satisfactory change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9.4.b.  Not resolved. A com</w:t>
        <w:softHyphen/>
        <w:t>plaint will be classified  as not resolved when the ombudsman took steps to correct the prob</w:t>
        <w:softHyphen/>
        <w:t>lem; however, for whatever reason, the prob</w:t>
        <w:softHyphen/>
        <w:t>lem was not corrected to the satisfaction of the resident and/or the ombudsman, and no satis</w:t>
        <w:softHyphen/>
        <w:t>factory change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9.4.c.  Withdrawn.  A complaint will be classified as withdrawn when the ombuds</w:t>
        <w:softHyphen/>
        <w:t>man, because of lack of coopera</w:t>
        <w:softHyphen/>
        <w:t>tion or infor</w:t>
        <w:softHyphen/>
        <w:t>mation, discontinues the investi</w:t>
        <w:softHyphen/>
        <w:t>gation or resolution efforts or the complaint was with</w:t>
        <w:softHyphen/>
        <w:t>drawn by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0.  Notice of Complaint Dis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0.1.  During the course of an investi</w:t>
        <w:softHyphen/>
        <w:t>gation and resolu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0.1.a.  The ombuds</w:t>
        <w:softHyphen/>
        <w:t>man must inform the resident of actions taken in the course of the investigation and resolu</w:t>
        <w:softHyphen/>
        <w:t>tion proces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0.1.b.  If a complaint has been referred to another investigative agency, the ombudsman will follow-up with the investi</w:t>
        <w:softHyphen/>
        <w:t>gating agency at least once every thirty (30) days until the investigation is com</w:t>
        <w:softHyphen/>
        <w:t xml:space="preserve">pleted and must immediately report the status of the investigation to the res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0.1.c.  If the com</w:t>
        <w:softHyphen/>
        <w:t>plaint has been referred to the Office of Health Facility Li</w:t>
        <w:softHyphen/>
        <w:t xml:space="preserve">censure and Certification for investigation, the regional ombudsman will request  a copy of the investigative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0.1.d.  The Regional Program must notify the Office, whether in writing or by telephone, prior to initiating any legal action in circuit court or pursuing an appeal of an administrative hearing.  If the Regional Program's attempt to notify the Office is unsuccessful, the Regional Program may contact the Office within two (2) working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0.2.  Once the resolution of a com</w:t>
        <w:softHyphen/>
        <w:t>plaint has been determined to be re</w:t>
        <w:softHyphen/>
        <w:t>solved or partially resolved, not resolved, or referred the ombudsman must, within thirty (30) days, inform the resident as to the out</w:t>
        <w:softHyphen/>
        <w:t>come of the complaint and the activities un</w:t>
        <w:softHyphen/>
        <w:t>dertaken by the Regional Program to resolve the complaint unless the complainant or the resident request</w:t>
        <w:softHyphen/>
        <w:t>ed not to be recontacted or their identities are anonymo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1.  Closing a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1.1.  A state or regional ombuds</w:t>
        <w:softHyphen/>
        <w:t>man may close a case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1.1.a.  The complaint has been resolved or explained to the resident's satisfac</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1.1.b.  The complaint has not been verified upon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1.1.c.  The ombuds</w:t>
        <w:softHyphen/>
        <w:t>man is satisfied with the resolution and no further activity will produce further satisfac</w:t>
        <w:softHyphen/>
        <w:t>tion for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1.1.d.  The complaint is not a complaint the ombudsman should be investi</w:t>
        <w:softHyphen/>
        <w:t>g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1.1.e.  The resident has re</w:t>
        <w:softHyphen/>
        <w:t>quested that the ombudsman cease his/her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1.1.f.  It has become apparent that the complaint is frivolous, vexa</w:t>
        <w:softHyphen/>
        <w:t>tious or was not made in good fai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1.1.g.  It is deter</w:t>
        <w:softHyphen/>
        <w:t>mined that an adequate investigation cannot be conducted because of insufficient funds, insufficient staff, lack of staff expertise, or any other reasonable factor that would result in an inad</w:t>
        <w:softHyphen/>
        <w:t>equate investigation despite a good faith re</w:t>
        <w:softHyphen/>
        <w:t>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2.  Referral of Complaints to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2.1.  A regional ombudsman must refer to the state long-term care ombuds</w:t>
        <w:softHyphen/>
        <w:t>man any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2.1.a.  That pose a conflict of interest to the ombudsman or the Regional Program that cannot be remedied by reassign</w:t>
        <w:softHyphen/>
        <w:t xml:space="preserve">ing the complai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2.1.b.  That the resi</w:t>
        <w:softHyphen/>
        <w:t>dent has re</w:t>
        <w:softHyphen/>
        <w:t>quested the complaint be handled by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2.1.c.  That are trivi</w:t>
        <w:softHyphen/>
        <w:t>al, frivo</w:t>
        <w:softHyphen/>
        <w:t>lous, vexatious, or not made in good fa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2.1.d.  That were made so long after the actual occurrence that it is no longer reasonable to conduct an inves</w:t>
        <w:softHyphen/>
        <w:t>tig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2.1.e.  For which an adequate investigation cannot be conducted because of insufficient funds, staff, experts, or other factor that could result in an inadequate inves</w:t>
        <w:softHyphen/>
        <w:t>tigation despite a good faith eff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 xml:space="preserve">8.13.  Case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  The complaint case record must include only objective observa</w:t>
        <w:softHyphen/>
        <w:t>tions of items such as the resident's physical condition, behavior, conversations, and other facts that are revealed during the course of the investi</w:t>
        <w:softHyphen/>
        <w:t>gation.  In addition, all complaint case records must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a.  Data required by the state</w:t>
        <w:softHyphen/>
        <w:t>wide uniform repor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b.  Resident data: name; ad</w:t>
        <w:softHyphen/>
        <w:t>dress/location; telephone number; sex; age; minority status; source of payment; name of any legal representative (if applicable); scope of authority of legal representative; address and telephone number of any legal representa</w:t>
        <w:softHyphen/>
        <w:t>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c.  Complainant data: name; address; telephone number and, rela</w:t>
        <w:softHyphen/>
        <w:t>tionship to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d.  Pertinent provider inform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e.  A clear, con</w:t>
        <w:softHyphen/>
        <w:t>cise state</w:t>
        <w:softHyphen/>
        <w:t>ment of the complaint, from both the com</w:t>
        <w:softHyphen/>
        <w:t>plainant and resident, if diffe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f.  Documenta</w:t>
        <w:softHyphen/>
        <w:t>tion of the resi</w:t>
        <w:softHyphen/>
        <w:t>dent's consent to handle a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g.  A statement as to the resi</w:t>
        <w:softHyphen/>
        <w:t>dent's desired out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h.  The action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i.  A running chronology of the contacts made to gather information regarding the complaint and to effect resolu</w:t>
        <w:softHyphen/>
        <w:t>tion of the problem, including the type of contact, the date, and who made the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j.  Documentation of any deviations from case handling protocol, prac</w:t>
        <w:softHyphen/>
        <w:t>tice, or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k.  Documenta</w:t>
        <w:softHyphen/>
        <w:t>tion of referrals to other agencies and the state long-term care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l.  Copies of all correspon</w:t>
        <w:softHyphen/>
        <w:t>dence sent or received regarding the com</w:t>
        <w:softHyphen/>
        <w:t>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m.  Copies of all docu</w:t>
        <w:softHyphen/>
        <w:t>ments gathered as a part of the complaint handl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n.  Copies of release of infor</w:t>
        <w:softHyphen/>
        <w:t>mation forms used to obtain documents or documentation of how consent was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o.  Documenta</w:t>
        <w:softHyphen/>
        <w:t>tion of consent to reveal identities of the resident or other individuals involved in the complai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1.p.  A summary statement of the closed complaint that demon</w:t>
        <w:softHyphen/>
        <w:t>strates the extent to which the resident's de</w:t>
        <w:softHyphen/>
        <w:t>sired outcome was achieved and the reason the case is being 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2.  Complaint case records must be retained by the state long-term care om</w:t>
        <w:softHyphen/>
        <w:t>buds</w:t>
        <w:softHyphen/>
        <w:t>man and Regional Programs for three (3)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t>8.13.3.  Complaints must be docu</w:t>
        <w:softHyphen/>
        <w:t>mented on the statewide repor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rFonts w:cs="Goudy Old Style Bold Italic BT" w:ascii="Goudy Old Style Bold Italic BT" w:hAnsi="Goudy Old Style Bold Italic BT"/>
          <w:b/>
          <w:bCs/>
          <w:sz w:val="22"/>
          <w:szCs w:val="22"/>
        </w:rPr>
        <w:t>76-5-9.  Ombudsman Program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Facility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1.  The Regional Program will visit long-term care facilities unannounced within its geographic jurisdic</w:t>
        <w:softHyphen/>
        <w:t>tion. The Re</w:t>
        <w:softHyphen/>
        <w:t>gional Program must develop and implement a writ</w:t>
        <w:softHyphen/>
        <w:t xml:space="preserve">ten visitation plan which assures that the program has personal contact with residents and employees of facilities within the service are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2.  Personal contact means visiting residents, consulting with the adminis</w:t>
        <w:softHyphen/>
        <w:t>trator of the facility, or, if unavailable, anoth</w:t>
        <w:softHyphen/>
        <w:t>er super</w:t>
        <w:softHyphen/>
        <w:t>visory facility staff person, and the president of the resident's council, or, if un</w:t>
        <w:softHyphen/>
        <w:t>available, another member of the resident's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3.  The Regional Program will priori</w:t>
        <w:softHyphen/>
        <w:t>tize visits, as defined in this section, to a facility where persons over the age of sixty (60) reside 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3.a.  Three (3) or more veri</w:t>
        <w:softHyphen/>
        <w:t>fied or partially verified complaint reports are re</w:t>
        <w:softHyphen/>
        <w:t>ceived by the Regional Program within each calendar quarter.  If a complaint report has been received where the nature of the com</w:t>
        <w:softHyphen/>
        <w:t>plaint or complaints are not against the facili</w:t>
        <w:softHyphen/>
        <w:t>ty, the complaint report may not be counted when determining the need for more frequent vis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3.b.  The Regional Program has been informed that ownership of the facility ha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3.c.  The Regional Program has received notice that incidents have oc</w:t>
        <w:softHyphen/>
        <w:t>curred in a facility which result in an action or determi</w:t>
        <w:softHyphen/>
        <w:t>nation by the Office of Health Facility Licen</w:t>
        <w:softHyphen/>
        <w:t>sure and Certification such as penalty assess</w:t>
        <w:softHyphen/>
        <w:t>ment, admission ban, license revocation, pro</w:t>
        <w:softHyphen/>
        <w:t>visional license, inspec</w:t>
        <w:softHyphen/>
        <w:t>tion monitor,  re</w:t>
        <w:softHyphen/>
        <w:t>ceiver, or decertification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Public Information and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1.  The Regional Program will accept referrals and inquires and provide information to assist residents, or individuals requesting the information on behalf of a resident, concern</w:t>
        <w:softHyphen/>
        <w:t>ing the long-term care sys</w:t>
        <w:softHyphen/>
        <w:t>tem, the rights and benefits of residents of long-term care facili</w:t>
        <w:softHyphen/>
        <w:t>ties, services available to residents including the activities of the om</w:t>
        <w:softHyphen/>
        <w:t>budsman program, and concerns of residents of long-term care servic</w:t>
        <w:softHyphen/>
        <w:t>es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1.a.  The ombuds</w:t>
        <w:softHyphen/>
        <w:t>man may not reveal confidential information when respond</w:t>
        <w:softHyphen/>
        <w:t>ing to information requ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1.b.  Inquires re</w:t>
        <w:softHyphen/>
        <w:t>garding specific facility complaints will in</w:t>
        <w:softHyphen/>
        <w:t>clude num</w:t>
        <w:softHyphen/>
        <w:t>ber of complaints, general complaint types, verifica</w:t>
        <w:softHyphen/>
        <w:t>tion and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1.c.  Complaint data will not be given unless verification and reso</w:t>
        <w:softHyphen/>
        <w:t>lution status is also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2.  The  Regional Program will conduct public education activities includ</w:t>
        <w:softHyphen/>
        <w:t>ing providing public speaking engagements, spon</w:t>
        <w:softHyphen/>
        <w:t>soring or conducting workshops, promot</w:t>
        <w:softHyphen/>
        <w:t>ing the development of community organiza</w:t>
        <w:softHyphen/>
        <w:t>tions to participate in the ombudsman pro</w:t>
        <w:softHyphen/>
        <w:t>gram, devel</w:t>
        <w:softHyphen/>
        <w:t>oping and distributing written materials, and participating in media coverage concerning  long-term care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Issue Advoc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1.  The Regional Program will assist the Office in monitoring the devel</w:t>
        <w:softHyphen/>
        <w:t>op</w:t>
        <w:softHyphen/>
        <w:t>ment and implementation of federal, state, and local laws, regulations and policies that relate to long-term care facilities.  This service compo</w:t>
        <w:softHyphen/>
        <w:t>nent includes participation in any Long-Term Care  Ombudsman Program advocacy activities concerning legislative and regulatory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6-5-10.  Leg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Legal Advice and Consultation to Regional Ombudsm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1.  Regional Program staff may contact either the Regional Program's legal counsel or the Office to seek advice or consul</w:t>
        <w:softHyphen/>
        <w:t>tation regarding a specific legal issue related to a complaint.  The request may be made by telephone, or submitted in writing.  The Office or Regional Program's legal counsel may re</w:t>
        <w:softHyphen/>
        <w:t>quest a brief, concise description of the com</w:t>
        <w:softHyphen/>
        <w:t>plaint, the specific legal issue for which legal expertise is sought, and any relevant documen</w:t>
        <w:softHyphen/>
        <w:t xml:space="preserve">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2.  A response will be in writing or telephone within five (5) working days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10.1.2.a.  Providing the requested legal advice or consul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10.1.2.b.  Requesting additional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1.2.c.  Providing an update on the progress in obtaining the neces</w:t>
        <w:softHyphen/>
        <w:t>sary infor</w:t>
        <w:softHyphen/>
        <w:t>ma</w:t>
        <w:softHyphen/>
        <w:t xml:space="preserve">tion and an anticipated time frame;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1.2.d.  Indicating that the request is inappropriate and can not be an</w:t>
        <w:softHyphen/>
        <w:t>sw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3.  The Office may follow up in writing to any final responses made by tele</w:t>
        <w:softHyphen/>
        <w:t>phone to the Regional Program to assure consistency and accuracy in the information conve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Notifying the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1.  A Regional Program must notify the Office upon receipt of any com</w:t>
        <w:softHyphen/>
        <w:t>plaint, summons, subpoena, lawsuit, in</w:t>
        <w:softHyphen/>
        <w:t>junc</w:t>
        <w:softHyphen/>
        <w:t>tion, or notice of any other legal action taken against the Regional Program or any Repre</w:t>
        <w:softHyphen/>
        <w:t xml:space="preserve">sentative of the Office.  Such notice must be provided within twenty-four (24) hours, in writing, and is to include a copy of  any legal docu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6-5-11.  Willful Inter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General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1.1.1.  Any individual who attempts to intentionally prevent, interfere with, or at</w:t>
        <w:softHyphen/>
        <w:t>tempt to impede in any way with an ombuds</w:t>
        <w:softHyphen/>
        <w:t xml:space="preserve">man in the performance of his or her official duties under either state or federal law relating to the activities of the Office of the State Long-Term Care Ombudsman is in violation of W. Va. Code </w:t>
      </w:r>
      <w:r>
        <w:rPr>
          <w:rFonts w:cs="WP TypographicSymbols" w:ascii="WP TypographicSymbols" w:hAnsi="WP TypographicSymbols"/>
          <w:sz w:val="22"/>
          <w:szCs w:val="22"/>
        </w:rPr>
        <w:t>'</w:t>
      </w:r>
      <w:r>
        <w:rPr>
          <w:sz w:val="22"/>
          <w:szCs w:val="22"/>
        </w:rPr>
        <w:t>16-5L-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2.  When an ombudsman believes that willful interference is being attempted or has occurred, the ombudsman should take such steps as are necessary to prevent the interfer</w:t>
        <w:softHyphen/>
        <w:t>ence by warning the per</w:t>
        <w:softHyphen/>
        <w:t>petrator of the sanc</w:t>
        <w:softHyphen/>
        <w:t>tions provided by law, and, if possible, advis</w:t>
        <w:softHyphen/>
        <w:t>ing the appropriate supervisor or the adminis</w:t>
        <w:softHyphen/>
        <w:t>trator of the facility of the situation and the sanctions provided by law.  All attempts to prevent interference will be recorded in the case record.  If the interfer</w:t>
        <w:softHyphen/>
        <w:t>ence continues, the ombudsman m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1.2.1.a.  Attempt to corroborate his or her account of the situation with docu</w:t>
        <w:softHyphen/>
        <w:t>men</w:t>
        <w:softHyphen/>
        <w:t>tation, witness, photographs, tape record</w:t>
        <w:softHyphen/>
        <w:t>ings, or physical evidence.  The prosecution of any willful interference may involve a criminal trial, and, accordingly, any corroborating evidence should be carefully collected, pre</w:t>
        <w:softHyphen/>
        <w:t>served, and safeguarded for delivery to the appropriate law enforcement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11.2.1.b. Immediately inform the legal counsel to the ombudsman program that an apparent violation of W. Va. Code </w:t>
      </w:r>
      <w:r>
        <w:rPr>
          <w:rFonts w:cs="WP TypographicSymbols" w:ascii="WP TypographicSymbols" w:hAnsi="WP TypographicSymbols"/>
          <w:sz w:val="22"/>
          <w:szCs w:val="22"/>
        </w:rPr>
        <w:t>'</w:t>
      </w:r>
      <w:r>
        <w:rPr>
          <w:sz w:val="22"/>
          <w:szCs w:val="22"/>
        </w:rPr>
        <w:t xml:space="preserve">16-5L-18 has occurr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1.1.2.c.  Immediately inform the Office of the State Long-Term Care Ombuds</w:t>
        <w:softHyphen/>
        <w:t>man about the interference and provide sup</w:t>
        <w:softHyphen/>
        <w:t>porting documentation concerning the inter</w:t>
        <w:softHyphen/>
        <w:t>ference for appropriat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6-5-12.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The provisions of this rule are de</w:t>
        <w:softHyphen/>
        <w:t>clared to be severable.  If any provision of this rule is held invalid, the remaining provi</w:t>
        <w:softHyphen/>
        <w:t xml:space="preserve">sions will remain in effect.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 w:name="Goudy Old Style Bold Italic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76CSR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TITLE 76</dc:title>
</cp:coreProperties>
</file>