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 xml:space="preserve">SERIES 13G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DOWNSTREAM NATURAL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MANUFACTURING INVESTMENT TAX CREDIT</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legislative rule establishes the procedures for applying for and claiming the Downstream Natural Gas Manufacturing Investment Tax Credit of 2020, and sets forth the methodology the State Tax Commissioner will use to administer the Downstream Natural Gas Manufacturing Tax Credit of 20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11-10-5 and W. V</w:t>
      </w:r>
      <w:r>
        <w:rPr>
          <w:rFonts w:cs="Calibri" w:ascii="Calibri" w:hAnsi="Calibri"/>
          <w:sz w:val="18"/>
          <w:szCs w:val="18"/>
        </w:rPr>
        <w:t>A</w:t>
      </w:r>
      <w:r>
        <w:rPr>
          <w:rFonts w:cs="Calibri" w:ascii="Calibri" w:hAnsi="Calibri"/>
          <w:sz w:val="22"/>
          <w:szCs w:val="22"/>
        </w:rPr>
        <w:t>. C</w:t>
      </w:r>
      <w:r>
        <w:rPr>
          <w:rFonts w:cs="Calibri" w:ascii="Calibri" w:hAnsi="Calibri"/>
          <w:sz w:val="18"/>
          <w:szCs w:val="18"/>
        </w:rPr>
        <w:t>ODE</w:t>
      </w:r>
      <w:r>
        <w:rPr>
          <w:rFonts w:cs="Calibri" w:ascii="Calibri" w:hAnsi="Calibri"/>
          <w:sz w:val="22"/>
          <w:szCs w:val="22"/>
        </w:rPr>
        <w:t xml:space="preserve"> §§11-13GG-5, 9,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13,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13,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upon </w:t>
      </w:r>
      <w:r>
        <w:rPr>
          <w:rFonts w:cs="Calibri" w:ascii="Calibri" w:hAnsi="Calibri"/>
          <w:strike/>
          <w:sz w:val="22"/>
          <w:szCs w:val="22"/>
        </w:rPr>
        <w:t>August 1, 2026.</w:t>
      </w:r>
      <w:r>
        <w:rPr>
          <w:rFonts w:cs="Calibri" w:ascii="Calibri" w:hAnsi="Calibri"/>
          <w:sz w:val="22"/>
          <w:szCs w:val="22"/>
          <w:u w:val="single"/>
        </w:rPr>
        <w:t>August 1, 20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GG-1, </w:t>
      </w:r>
      <w:r>
        <w:rPr>
          <w:rFonts w:cs="Calibri" w:ascii="Calibri" w:hAnsi="Calibri"/>
          <w:i/>
          <w:iCs/>
          <w:sz w:val="22"/>
          <w:szCs w:val="22"/>
        </w:rPr>
        <w:t>et seq</w:t>
      </w:r>
      <w:r>
        <w:rPr>
          <w:rFonts w:cs="Calibri" w:ascii="Calibri" w:hAnsi="Calibri"/>
          <w:sz w:val="22"/>
          <w:szCs w:val="22"/>
        </w:rPr>
        <w:t xml:space="preserv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w:t>
      </w:r>
      <w:r>
        <w:rPr>
          <w:rFonts w:cs="Calibri" w:ascii="Calibri" w:hAnsi="Calibri"/>
        </w:rPr>
        <w:t xml:space="preserve">  </w:t>
      </w:r>
      <w:r>
        <w:rPr>
          <w:rFonts w:cs="Calibri" w:ascii="Calibri" w:hAnsi="Calibri"/>
          <w:sz w:val="22"/>
          <w:szCs w:val="22"/>
        </w:rPr>
        <w:t>“Affiliated group” means any affiliated group within the meaning section 1504(a) of the Internal Revenue Code, or any similar group defined under a similar provision of state, local, or  foreign law, except that section 1504 of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2. </w:t>
      </w:r>
      <w:r>
        <w:rPr>
          <w:rFonts w:cs="Calibri" w:ascii="Calibri" w:hAnsi="Calibri"/>
        </w:rPr>
        <w:t xml:space="preserve"> </w:t>
      </w:r>
      <w:r>
        <w:rPr>
          <w:rFonts w:cs="Calibri" w:ascii="Calibri" w:hAnsi="Calibri"/>
          <w:sz w:val="22"/>
          <w:szCs w:val="22"/>
        </w:rPr>
        <w:t xml:space="preserve">“Business” means a downstream natural gas manufacturing business activity which is engaged in by any person in this state which is tax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3. </w:t>
      </w:r>
      <w:r>
        <w:rPr>
          <w:rFonts w:cs="Calibri" w:ascii="Calibri" w:hAnsi="Calibri"/>
        </w:rPr>
        <w:t xml:space="preserve"> </w:t>
      </w:r>
      <w:r>
        <w:rPr>
          <w:rFonts w:cs="Calibri" w:ascii="Calibri" w:hAnsi="Calibri"/>
          <w:sz w:val="22"/>
          <w:szCs w:val="22"/>
        </w:rPr>
        <w:t>“Business expansion” means capital investment in a new or expanded downstream natural gas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5. </w:t>
      </w:r>
      <w:r>
        <w:rPr>
          <w:rFonts w:cs="Calibri" w:ascii="Calibri" w:hAnsi="Calibri"/>
        </w:rPr>
        <w:t xml:space="preserve"> </w:t>
      </w:r>
      <w:r>
        <w:rPr>
          <w:rFonts w:cs="Calibri" w:ascii="Calibri" w:hAnsi="Calibri"/>
          <w:sz w:val="22"/>
          <w:szCs w:val="22"/>
        </w:rPr>
        <w:t>“Compensation” means wages, salaries, commissions, and any other form of remuneration paid to employees for pers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6.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7.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8.  “Designee” in the phrase “or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9.  “Downstream natural gas manufacturing” refers to oil and gas manufacturing operations after the production and processing phases and includes, but is not limited to, facilities that use oil, natural gas, natural gas liquids, or the products produced by ethane crackers, or other post-production processing of oil or natural gas, as raw materials to manufacture industrial and commerci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10.  “Downstream natural gas manufacturing business” means a business primarily engaged in this state in downstream natural gas manufactu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2.11.  “Downstream natural gas manufacturing facility” or “downstream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in a business that is taxable in this state, and all site preparation and start-up costs of the taxpayer for the downstream natural gas manufacturing facility that it capitalizes for federal income tax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12.  “Eligible taxpayer” means any person who makes qualified investment in a new or expanded downstream natural gas manufacturing facility located in this state and creates at least the required number of new jobs and who is subject to any of the taxes imposed by W. Va. Code </w:t>
      </w:r>
      <w:bookmarkStart w:id="0" w:name="_Hlk43706123"/>
      <w:r>
        <w:rPr>
          <w:rFonts w:cs="Calibri" w:ascii="Calibri" w:hAnsi="Calibri"/>
          <w:sz w:val="22"/>
          <w:szCs w:val="22"/>
        </w:rPr>
        <w:t>§</w:t>
      </w:r>
      <w:bookmarkEnd w:id="0"/>
      <w:r>
        <w:rPr>
          <w:rFonts w:cs="Calibri" w:ascii="Calibri" w:hAnsi="Calibri"/>
          <w:sz w:val="22"/>
          <w:szCs w:val="22"/>
        </w:rPr>
        <w:t xml:space="preserve">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13.  “Expanded facility” means any downstream natural gas manufacturing facility, other than a new or replacement business facility, resulting from the acquisition, construction, reconstruction, installation, or erection of improvements or additions to existing property if the improvements or additions are purchased on or after July 1, 2020,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4.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15.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6.  “Natural gas” means a gaseous fossil energy source that formed deep beneath the earth’s surface that is a combustible mixture of methane and other hydrocarb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17.  “Natural gas liquids” includes the following separated from raw natural gas: butane, ethane, isobutane, pentane, propane, and similar liquid hydrocarbons and byproducts separated from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18. “Natural resources” means all forms of minerals, including, but not limited to, rock, stone limestone, coal, shale, gravel, sand, clay, natural gas, oil, and natural gas liquids that are contained in or on the soils or waters of this state and includes standing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19.  “New downstream natural gas manufacturing facility” means a business facility which satisfies all the requirements of subdivisions a, b, c, and d of this sub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2.2.19.a.  The facility is employed by the taxpayer in the conduct of a downstream natural gas manufacturing activity, the net income of which is or would be tax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The facility is not considered a new downstream natural gas manufacturing facility in the hands of the taxpayer if the taxpayer’s only activity with respect to the facility is to lease it to another person or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19.b.  The facility is purchased by, or leased to,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19.c.  The facility was not purchased or leased by the taxpayer from a related person.  The Commissioner may waive this requirement if the facility was acquired from a related party for its fair market value and the acquisition was not tax mo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2.2.19.d.  The facility was not in service or use during the 90 days immediately prior to transfer of the title to the facility, or prior to the commencement of the term of the lease of the facility:  Provided, That this 90-day period may be waived by the Commissioner if the Commissioner determines that persons employed at the facility may be treated as “new employees” as that term is defined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20.  “New employe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0.a.  The term “new employee” means an individual hired by the taxpayer to fill a position or a job in this state that previously did not exist in the taxpayer’s downstream natural gas manufacturing activity in this state prior to the date on which the taxpayer’s qualified investment in a new or expanded downstream natural gas manufacturing facility is placed in service or use in this state.  In no case may the number of new employees directly attributable to the investment for purposes of this credit exceed the total net increase in the taxpayer’s employment in this state:  Provided, That the Tax Commissioner may require that the net increase in the taxpayer’s employment in this state be determined and certified for the taxpayer’s controlled group:  Provided, However, that persons filling jobs saved as a direct result of taxpayer’s qualified investment in property purchased or leased for business expansion may be treated as new employees filling new jobs if the taxpayer certifies the material facts to the Commissioner and the Tax Commissioner expressly fi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0.a.1.  But for the new employer purchasing the assets of a downstream natural gas manufacturing business in bankruptcy under chapter seven or 11 of the United States bankruptcy code and the new employer making qualified investment in property purchased or leased for business expansion, the assets would have been sold by the United States Bankruptcy Court in a liquidation sale and the jobs saved would have been lo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0.a.2.  But for the taxpayer’s qualified investment in property purchased or leased for downstream manufacturing business expansion in this state, the taxpayer would have closed its downstream natural gas manufacturing facility in this state and the employees of the taxpayer located at the facility would have lost their jobs:  Provided, That the Tax Commissioner may not make this certification unless the Commissioner finds that the taxpayer is insolvent as defined in 11 U.S.C. §101(32) or that the taxpayer’s natural gas manufacturing facility was destroyed, in whole or in significant part, by fire, flood, or other act of G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0.b.  A person is considered to be a new employee only if the person’s duties in connection with the operation of the downstream natural gas manufacturing facility are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0.b.1.  A regular, full-time, and perman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2.2.20.b.1.A.  “Full-time employment” means employment for at least 140 hours per month at a wage not less than the applicable state or federal minimum wage, depending on which minimum wage provision is applicable to th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2.2.20.b.1.B.  Permanent employment does not include employment that is temporary or seasonal and therefore the wages, salaries, and other compensation paid to the temporary or seasonal employees will not be considered for purposes of the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0.b.2.  A regular, part-time, and permanent basis: Provided, That the person is customarily performing the duties at least 20 hours per week for at least six months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1.  “New job” means a job which did not exist in the downstream natural gas manufacturing business of the taxpayer in this state prior to the taxpayer’s qualified investment being made, and that is filled by a new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22.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2.a.  Property, the construction, reconstruction, or erection of which is completed on or after July 1, 2020,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22.b.  Property leased or acquired by the taxpayer that is placed in service or use in this state on or after July 1, 2020,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23.  “Original use” means the first use to which the property is put, whether or not the use corresponds to the use of the property by the taxpay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24.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25.  “Partner” includes a member in such a syndicate, group, pool, joint venture, or oth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6.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2.27.</w:t>
      </w:r>
      <w:r>
        <w:rPr>
          <w:rFonts w:cs="Calibri" w:ascii="Calibri" w:hAnsi="Calibri"/>
        </w:rPr>
        <w:t xml:space="preserve"> </w:t>
      </w:r>
      <w:r>
        <w:rPr>
          <w:rFonts w:cs="Calibri" w:ascii="Calibri" w:hAnsi="Calibri"/>
          <w:sz w:val="22"/>
          <w:szCs w:val="22"/>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7.a.  Included property.  -  Except as provided in subdivision 2.2.27.b,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downstream natural gas manufacturing facility as defined in this section,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a.1.  Real property and improvements thereto having a useful life of four or more years, placed in service or use on or after July 1, 2020,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a.2.  Real property and improvements thereto, acquired by written lease having a primary term of 10 or more years and placed in service or use by the taxpayer on or after July 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 xml:space="preserve">2.2.27.a.3.  Tangible personal property placed in service or use by the taxpayer on or after July 1, 2020, with respect to which depreciation, or amortization in lieu of depreciation, is allowable in determining the personal or corporation net income tax liability of the business taxpayer pursuant to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a.4.  Tangible personal property acquired by written lease having a primary term of four years or longer, that commenced and was executed by the parties thereto on or after July 1, 2020, if used as a component part of a new or expanded downstream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a.5.  Tangible personal property owned or leased, and used by the taxpayer at a business location outside this state which is moved into the State of West Virginia on or after July 1, 2020, for use as a component part of a new or expanded downstream natural gas manufacturing facility located in this state: Provided, That if the property is owned, it must be depreciable or amortizable personal property for income tax purposes, and have a useful life of four or more years remaining at the time it is placed in service or use in this state, and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7.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 xml:space="preserve">2.2.27.b.1.  Property owned or leased by the taxpayer and for which the taxpayer was previously or is currently being allowed tax credit under W. Va. Code §11-13D-1, </w:t>
      </w:r>
      <w:r>
        <w:rPr>
          <w:rFonts w:cs="Calibri" w:ascii="Calibri" w:hAnsi="Calibri"/>
          <w:i/>
          <w:iCs/>
          <w:sz w:val="22"/>
          <w:szCs w:val="22"/>
        </w:rPr>
        <w:t>et seq</w:t>
      </w:r>
      <w:r>
        <w:rPr>
          <w:rFonts w:cs="Calibri" w:ascii="Calibri" w:hAnsi="Calibri"/>
          <w:sz w:val="22"/>
          <w:szCs w:val="22"/>
        </w:rPr>
        <w:t xml:space="preserve">., §11-13Q-1, </w:t>
      </w:r>
      <w:r>
        <w:rPr>
          <w:rFonts w:cs="Calibri" w:ascii="Calibri" w:hAnsi="Calibri"/>
          <w:i/>
          <w:iCs/>
          <w:sz w:val="22"/>
          <w:szCs w:val="22"/>
        </w:rPr>
        <w:t>et seq</w:t>
      </w:r>
      <w:r>
        <w:rPr>
          <w:rFonts w:cs="Calibri" w:ascii="Calibri" w:hAnsi="Calibri"/>
          <w:sz w:val="22"/>
          <w:szCs w:val="22"/>
        </w:rPr>
        <w:t xml:space="preserve">., §11-13S-1, </w:t>
      </w:r>
      <w:r>
        <w:rPr>
          <w:rFonts w:cs="Calibri" w:ascii="Calibri" w:hAnsi="Calibri"/>
          <w:i/>
          <w:iCs/>
          <w:sz w:val="22"/>
          <w:szCs w:val="22"/>
        </w:rPr>
        <w:t>et seq</w:t>
      </w:r>
      <w:r>
        <w:rPr>
          <w:rFonts w:cs="Calibri" w:ascii="Calibri" w:hAnsi="Calibri"/>
          <w:sz w:val="22"/>
          <w:szCs w:val="22"/>
        </w:rPr>
        <w:t xml:space="preserve">., or §11-13U-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 xml:space="preserve">2.2.27.b.2.  Property owned or leased by the taxpayer and for which the seller, lessor, or other transferor, was previously or is currently being allowed tax credit under W. Va. Code §11-13D-1, </w:t>
      </w:r>
      <w:r>
        <w:rPr>
          <w:rFonts w:cs="Calibri" w:ascii="Calibri" w:hAnsi="Calibri"/>
          <w:i/>
          <w:iCs/>
          <w:sz w:val="22"/>
          <w:szCs w:val="22"/>
        </w:rPr>
        <w:t>et seq</w:t>
      </w:r>
      <w:r>
        <w:rPr>
          <w:rFonts w:cs="Calibri" w:ascii="Calibri" w:hAnsi="Calibri"/>
          <w:sz w:val="22"/>
          <w:szCs w:val="22"/>
        </w:rPr>
        <w:t xml:space="preserve">., §11-13Q-1, </w:t>
      </w:r>
      <w:r>
        <w:rPr>
          <w:rFonts w:cs="Calibri" w:ascii="Calibri" w:hAnsi="Calibri"/>
          <w:i/>
          <w:iCs/>
          <w:sz w:val="22"/>
          <w:szCs w:val="22"/>
        </w:rPr>
        <w:t>et seq</w:t>
      </w:r>
      <w:r>
        <w:rPr>
          <w:rFonts w:cs="Calibri" w:ascii="Calibri" w:hAnsi="Calibri"/>
          <w:sz w:val="22"/>
          <w:szCs w:val="22"/>
        </w:rPr>
        <w:t xml:space="preserve">., §11-13S-1, </w:t>
      </w:r>
      <w:r>
        <w:rPr>
          <w:rFonts w:cs="Calibri" w:ascii="Calibri" w:hAnsi="Calibri"/>
          <w:i/>
          <w:iCs/>
          <w:sz w:val="22"/>
          <w:szCs w:val="22"/>
        </w:rPr>
        <w:t>et seq</w:t>
      </w:r>
      <w:r>
        <w:rPr>
          <w:rFonts w:cs="Calibri" w:ascii="Calibri" w:hAnsi="Calibri"/>
          <w:sz w:val="22"/>
          <w:szCs w:val="22"/>
        </w:rPr>
        <w:t xml:space="preserve">., or §11-13U-1, </w:t>
      </w:r>
      <w:r>
        <w:rPr>
          <w:rFonts w:cs="Calibri" w:ascii="Calibri" w:hAnsi="Calibri"/>
          <w:i/>
          <w:iCs/>
          <w:sz w:val="22"/>
          <w:szCs w:val="22"/>
        </w:rPr>
        <w:t>et seq</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b.3.  Repair costs, including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b.4.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b.5.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b.6.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7.b.7.  Natural resource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7.b.8.  Purchased or leased property, the cost or consideration for which cannot be quantified with any reasonable degree of accuracy at the time the property is placed in service or use:  Provided, That when the contract of purchase or lease specifies a minimum purchase price or minimum annual rent the amount thereof shall be used to determine the qualified investment in the property under W. Va. Code §11-13GG-6 if the property otherwise qualifies as property purchased or leased for expansion of a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28.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8.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8.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28.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28.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28.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2.29.  “Qualified activity” means any downstream natural gas manufacturing business activity subject to any of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xml:space="preserve"> but does not include the activity of severance or product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2.30.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0.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0.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0.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0.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0.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30.e.1.  For purposes of this subdivis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2.2.30.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1.  “Replacement downstream natural gas manufacturing facility” means any property (other than an expanded downstream natural gas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31.a.  The taxpayer or a related person used in or in connection with any downstream natural gas manufacturing facility for more than two years during the period of five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2.2.31.b.  Is not used by the taxpayer or a related person in or in connection with any downstream natural gas manufacturing facility for a continuous period of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2.2.32.  “Taxpayer” means any person subject to any of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3.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4.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2.35.  “United States Internal Revenue Code” or “I.R.C.” means the Internal Revenue Code as defined in W. Va. Code §§11-21-9 or 11-2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2.36.  “Used property” means property acquired after June 30, 2020,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3.1.  Credit allowed.  --  Eligible taxpayers are allowed a credit against the portion of taxes imposed by this state that are attributable to and the consequence of the taxpayer’s qualified investment in a new or expanded downstream natural gas manufacturing facility in this state, which results in the creation of new jobs.  The amount of this credit is determined and applied as provided in W. Va. Code §11-13GG-1, </w:t>
      </w:r>
      <w:r>
        <w:rPr>
          <w:rFonts w:cs="Calibri" w:ascii="Calibri" w:hAnsi="Calibri"/>
          <w:i/>
          <w:iCs/>
          <w:sz w:val="22"/>
          <w:szCs w:val="22"/>
        </w:rPr>
        <w:t>et seq</w:t>
      </w:r>
      <w:r>
        <w:rPr>
          <w:rFonts w:cs="Calibri" w:ascii="Calibri" w:hAnsi="Calibri"/>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3.2.  Amount of credit.   --  The amount of credit allowable is determined by multiplying the amount of the taxpayer’s qualified investment, determined under W. Va. Code §11-13GG-6, in property purchased or leased for a new, or expansion of an existing “downstream natural gas manufacturing facility,” as defined in W. Va. Code §11-13GG-3, by the taxpayer’s new jobs percentage, determined under W. Va. Code §11-13GG-7. The product of this calculation establishes the maximum amount of credit allowable under W. Va. Code §11-13GG-1, </w:t>
      </w:r>
      <w:r>
        <w:rPr>
          <w:rFonts w:cs="Calibri" w:ascii="Calibri" w:hAnsi="Calibri"/>
          <w:i/>
          <w:iCs/>
          <w:sz w:val="22"/>
          <w:szCs w:val="22"/>
        </w:rPr>
        <w:t>et seq.</w:t>
      </w:r>
      <w:r>
        <w:rPr>
          <w:rFonts w:cs="Calibri" w:ascii="Calibri" w:hAnsi="Calibri"/>
          <w:sz w:val="22"/>
          <w:szCs w:val="22"/>
        </w:rPr>
        <w:t xml:space="preserve">, due to the qualified inves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3.3.  Application of credit over 10 years.  --  The amount of credit allowable must be taken over a 10-year period, at the rate of one tenth of the amount thereof per taxable year, beginning with the taxable year in which the taxpayer places the qualified investment into service or use in this state, unless the taxpayer elected to delay the beginning of the 10-year period until the next succeeding taxable year.  This election shall be made in the annual income tax return filed under chapter 11 of the West Virginia Code for the taxable year in which qualified investment is first placed into service or use by the taxpayer.  Once made, the election cannot be revoked.  The annual credit allowance is taken in the manner prescribed in</w:t>
      </w:r>
      <w:r>
        <w:rPr>
          <w:rFonts w:cs="Calibri" w:ascii="Calibri" w:hAnsi="Calibri"/>
        </w:rPr>
        <w:t xml:space="preserve"> </w:t>
      </w:r>
      <w:r>
        <w:rPr>
          <w:rFonts w:cs="Calibri" w:ascii="Calibri" w:hAnsi="Calibri"/>
          <w:sz w:val="22"/>
          <w:szCs w:val="22"/>
        </w:rPr>
        <w:t>W. Va. Code §11-13GG-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3.3.1.  Placed in service or use.  --  For purposes of the credit allowed by this section,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3.3.1.a.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3.3.1.b.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10-13GG-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1.  In general.  --  The aggregate annual credit allowance for the current taxable year is an amount equal to the sum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1.1.  The one-tenth part allowed under W. Va. Code §11-13GG-4 for qualified investment property placed into service or use during a prior taxable year; 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1.2.  The one-tenth part allowed under W. Va. Code §11-13GG-4 for qualified investment property placed into service or use during the curr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2.  Application of current year annual credit allowance.  --  The amount determined under section 4.1 of this section heading is allowed as a credit against 80 percent of that portion of the taxpayer’s state tax liability which is attributable to and the direct result of the taxpayer’s qualified investment, and applied as provided in sections 4.3 and 4.4, both inclusive, of this section heading, and in that order: Provided, That if the median salary of the new jobs is higher than the statewide average nonfarm payroll wage, as determined annually by Workforce West Virginia, the amount determined under section 4.1 of this section heading is allowed as a credit against 100 percent of that portion of the taxpayer’s state tax liability which is attributable to and the direct result of the taxpayer’s qualified investment, and shall be applied, as provided in sections 4.3 through 4.4, both inclusive, of this section heading,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4.3.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4.3.1.  That portion of the allowable credit attributable to qualified investment in a downstream natural gas manufacturing facility may be applied to reduce the taxes imposed by W. Va. Code §11-24-1, </w:t>
      </w:r>
      <w:r>
        <w:rPr>
          <w:rFonts w:cs="Calibri" w:ascii="Calibri" w:hAnsi="Calibri"/>
          <w:i/>
          <w:iCs/>
          <w:sz w:val="22"/>
          <w:szCs w:val="22"/>
        </w:rPr>
        <w:t>et seq</w:t>
      </w:r>
      <w:r>
        <w:rPr>
          <w:rFonts w:cs="Calibri" w:ascii="Calibri" w:hAnsi="Calibri"/>
          <w:sz w:val="22"/>
          <w:szCs w:val="22"/>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4.3.2.  If the taxes due under W. Va. Code §11-24-1, </w:t>
      </w:r>
      <w:r>
        <w:rPr>
          <w:rFonts w:cs="Calibri" w:ascii="Calibri" w:hAnsi="Calibri"/>
          <w:i/>
          <w:iCs/>
          <w:sz w:val="22"/>
          <w:szCs w:val="22"/>
        </w:rPr>
        <w:t>et seq</w:t>
      </w:r>
      <w:r>
        <w:rPr>
          <w:rFonts w:cs="Calibri" w:ascii="Calibri" w:hAnsi="Calibri"/>
          <w:sz w:val="22"/>
          <w:szCs w:val="22"/>
        </w:rPr>
        <w:t xml:space="preserve">., as determined before application of allowable credits against tax, are not solely attributable to and the direct result of the taxpayer’s qualified investment in a downstream natural gas manufacturing business, the amount of the taxes that is attributable is determined by multiplying the amount of taxes due under W. Va. Code §11-24-1, </w:t>
      </w:r>
      <w:r>
        <w:rPr>
          <w:rFonts w:cs="Calibri" w:ascii="Calibri" w:hAnsi="Calibri"/>
          <w:i/>
          <w:iCs/>
          <w:sz w:val="22"/>
          <w:szCs w:val="22"/>
        </w:rPr>
        <w:t>et seq</w:t>
      </w:r>
      <w:r>
        <w:rPr>
          <w:rFonts w:cs="Calibri" w:ascii="Calibri" w:hAnsi="Calibri"/>
          <w:sz w:val="22"/>
          <w:szCs w:val="22"/>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The denominator of the fraction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4.4.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4.4.1.  If the person making the qualified investment in a downstream natural gas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Calibri" w:ascii="Calibri" w:hAnsi="Calibri"/>
          <w:i/>
          <w:iCs/>
          <w:sz w:val="22"/>
          <w:szCs w:val="22"/>
        </w:rPr>
        <w:t>et seq</w:t>
      </w:r>
      <w:r>
        <w:rPr>
          <w:rFonts w:cs="Calibri" w:ascii="Calibri" w:hAnsi="Calibri"/>
          <w:sz w:val="22"/>
          <w:szCs w:val="22"/>
        </w:rPr>
        <w:t>., on the income from the downstream natural gas manufacturing facility, or on income of a sole proprietor attributable to the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4.4.2.  Electing small business corporations, limited liability companies treated as partnerships for federal income tax purposes, partnerships, and other unincorporated organizations shall allocate the credit allowed by W. Va. Code §11-13GG-1, </w:t>
      </w:r>
      <w:r>
        <w:rPr>
          <w:rFonts w:cs="Calibri" w:ascii="Calibri" w:hAnsi="Calibri"/>
          <w:i/>
          <w:iCs/>
          <w:sz w:val="22"/>
          <w:szCs w:val="22"/>
        </w:rPr>
        <w:t>et seq.,</w:t>
      </w:r>
      <w:r>
        <w:rPr>
          <w:rFonts w:cs="Calibri" w:ascii="Calibri" w:hAnsi="Calibri"/>
          <w:sz w:val="22"/>
          <w:szCs w:val="22"/>
        </w:rPr>
        <w:t xml:space="preserve">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5.  If the amount of taxes due under W. Va. Code §11-21-1</w:t>
      </w:r>
      <w:r>
        <w:rPr>
          <w:rFonts w:cs="Calibri" w:ascii="Calibri" w:hAnsi="Calibri"/>
          <w:i/>
          <w:iCs/>
          <w:sz w:val="22"/>
          <w:szCs w:val="22"/>
        </w:rPr>
        <w:t>, et seq</w:t>
      </w:r>
      <w:r>
        <w:rPr>
          <w:rFonts w:cs="Calibri" w:ascii="Calibri" w:hAnsi="Calibri"/>
          <w:sz w:val="22"/>
          <w:szCs w:val="22"/>
        </w:rPr>
        <w:t xml:space="preserve">., as determined before application of allowable credits against tax, that is attributable to business,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is determined by multiplying the amount of taxes due under W. Va. Code §11-21-1, </w:t>
      </w:r>
      <w:r>
        <w:rPr>
          <w:rFonts w:cs="Calibri" w:ascii="Calibri" w:hAnsi="Calibri"/>
          <w:i/>
          <w:iCs/>
          <w:sz w:val="22"/>
          <w:szCs w:val="22"/>
        </w:rPr>
        <w:t>et seq</w:t>
      </w:r>
      <w:r>
        <w:rPr>
          <w:rFonts w:cs="Calibri" w:ascii="Calibri" w:hAnsi="Calibri"/>
          <w:sz w:val="22"/>
          <w:szCs w:val="22"/>
        </w:rPr>
        <w:t>., as determined before application of allowable credits against tax that is attributable to busines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The denominator of the fraction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4.6.  No credit is allowed under this section against any employer withholding taxes imposed by W. Va. Code §11-21-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 w:name="_Hlk43121337"/>
      <w:bookmarkEnd w:id="1"/>
      <w:r>
        <w:rPr>
          <w:rFonts w:cs="Calibri" w:ascii="Calibri" w:hAnsi="Calibri"/>
          <w:sz w:val="22"/>
          <w:szCs w:val="22"/>
        </w:rPr>
        <w:tab/>
        <w:tab/>
        <w:t>4.7.  If the wages, salaries, and other compensation fraction formula provisions of sections 4.3 and 4.4 of this section heading, inclusive, do not fairly represent the taxes solely attributable to and the direct result of qualified investment of the taxpayer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bookmarkStart w:id="2" w:name="_Hlk43121337"/>
      <w:bookmarkStart w:id="3" w:name="_Hlk43121337"/>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7.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7.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7.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4.7.4.  The employment of any other method to effectuate an equitable attribution of the tax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8.  Unused credit.  --  If any credit remains after application of section 4.3 of this section heading, the amount thereof is carried forward to each ensuing tax year until used or until the expiration of the tenth taxable year subsequent to the end of the initial 10-year credit application period.  Pursuant to W. Va. Code §11-13GG-5(f), if any unused credit remains after the 20th year, the amount thereof is forfeited.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1.  General.  --  The qualified investment in property purchased or leased for a new, or expansion of an existing, downstream natural gas manufacturing facility is the applicable percentage of the cost of each property purchased or leased for the purpose of the new, or expansion of an existing, downstream natural gas manufacturing facility which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1.1.  Applicable percentage.  --  For the purpose of this section, the applicable percentage of any property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Calibri" w:ascii="Calibri" w:hAnsi="Calibri"/>
          <w:sz w:val="22"/>
          <w:szCs w:val="22"/>
        </w:rPr>
        <w:t xml:space="preserve">If useful life is: </w:t>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Calibri" w:ascii="Calibri" w:hAnsi="Calibri"/>
          <w:sz w:val="22"/>
          <w:szCs w:val="22"/>
        </w:rPr>
        <w:t xml:space="preserve">Less than four years </w:t>
        <w:tab/>
        <w:tab/>
        <w:tab/>
        <w:tab/>
        <w:tab/>
        <w:t xml:space="preserve">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Calibri" w:ascii="Calibri" w:hAnsi="Calibri"/>
          <w:sz w:val="22"/>
          <w:szCs w:val="22"/>
        </w:rPr>
        <w:t xml:space="preserve">Four years or more but less than six years </w:t>
        <w:tab/>
        <w:t xml:space="preserve">33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Calibri" w:ascii="Calibri" w:hAnsi="Calibri"/>
          <w:sz w:val="22"/>
          <w:szCs w:val="22"/>
        </w:rPr>
        <w:t xml:space="preserve">Six years or more but less than eight years </w:t>
        <w:tab/>
        <w:t xml:space="preserve">66 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Calibri" w:ascii="Calibri" w:hAnsi="Calibri"/>
          <w:sz w:val="22"/>
          <w:szCs w:val="22"/>
        </w:rPr>
        <w:t xml:space="preserve">Eight years or more </w:t>
        <w:tab/>
        <w:tab/>
        <w:tab/>
        <w:tab/>
        <w:tab/>
        <w:tab/>
        <w:t xml:space="preserve">1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5.1.1.b.  The useful life of any property, for purposes of this section, is determined as of the date the property is first placed in service or use in this state by the taxpayer, determined in accordance with the provisions of W. Va. Code §11-13GG-4 and subsection 3.3.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2. Cost.  --  For purposes of section 5.1 of this section heading, the cost of each property purchased for a new, or expansion of an existing, downstream natural gas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2.1. Trade-ins.  --  Cost does not include the value of property given in trade or exchange for the property purchased for a new, or for expansion of an existing,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5.2.3.b.3.  Eight years, or longer, is 100 percent of the rent reserved for the primary term of the lease, not to exceed 20 years:  Provided, That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2.5.  Transferred property.  --  The cost of property used by the taxpayer out-of-state and then brought into this state, is determined based on the remaining useful life of the property at the time it is placed in service or use in this state, and the cost is the original cost of the property to the taxpayer less straight line depreciation allowable for the tax years or portions thereof the taxpayer used the property outside this state.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6.  New jobs percen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1.  In general.  --  The new jobs percentage is based on the number of new jobs created in this stat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2.  When a job is attributable.  --  An employee’s position is directly attributable to the qualified investment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2.1.  The employee’s service is performed or his or her base of operations is at the new or expanded downstream natural gas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2.2.  The position did not exist prior to the construction, renovation, expansion, or acquisition of the downstream natural gas manufacturing facility and the making of the qualified inves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2.3.  But for the qualified investment, the position would not have ex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3.  Applicable percentage.  --  For the purpose of section 6.1 of this section heading, the applicable new jobs percentage is determined under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If number of new jobs is at least: </w:t>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ab/>
        <w:t xml:space="preserve">5 </w:t>
        <w:tab/>
        <w:tab/>
        <w:tab/>
        <w:tab/>
        <w:tab/>
        <w:tab/>
        <w:tab/>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ab/>
        <w:tab/>
        <w:tab/>
        <w:t xml:space="preserve">50 </w:t>
        <w:tab/>
        <w:tab/>
        <w:tab/>
        <w:tab/>
        <w:tab/>
        <w:tab/>
        <w:tab/>
        <w:t>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ab/>
        <w:t xml:space="preserve">150 </w:t>
        <w:tab/>
        <w:tab/>
        <w:tab/>
        <w:tab/>
        <w:tab/>
        <w:tab/>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6.4.  Certification of new jobs.  --  With the annual return for the applicable taxes filed for the taxable year in which the qualified investment is first placed in service or use in this state, the taxpayer shall estimate and certify the number of new jobs reasonably projected to be created by it in this state within the period prescribed in section 6.6 of this section heading that are, or will be, directly attributable to the qualified investment of the taxpayer.  For purposes of this section heading, applicable taxes means the taxes imposed by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against which this credit i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5.  Equivalency of permanent employees.  --  The hours of part-time employees shall be aggregated to determine the number of equivalent full-time employees for the purpos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6.  Redetermination of new jobs percentage.  --  With the annual return for the applicable taxes imposed, filed for the third taxable year in which the qualified investment is in service or use, the taxpayer shall certify the actual number of new jobs created by it in this state that are directly attributable to the qualified investment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6.6.1.  If the actual number of jobs created would result in a higher new jobs percentage, the credit allowed under W. Va. Code §11-13GG-1, </w:t>
      </w:r>
      <w:r>
        <w:rPr>
          <w:rFonts w:cs="Calibri" w:ascii="Calibri" w:hAnsi="Calibri"/>
          <w:i/>
          <w:iCs/>
          <w:sz w:val="22"/>
          <w:szCs w:val="22"/>
        </w:rPr>
        <w:t>et seq.,</w:t>
      </w:r>
      <w:r>
        <w:rPr>
          <w:rFonts w:cs="Calibri" w:ascii="Calibri" w:hAnsi="Calibri"/>
          <w:sz w:val="22"/>
          <w:szCs w:val="22"/>
        </w:rPr>
        <w:t xml:space="preserve"> shall be redetermined and amended returns shall be filed for the first and second taxable years that the qualified investment was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6.6.2.  If the actual number of jobs created would result in a lower new jobs percentage, the credit previously allowed under W. Va. Code §11-13GG-1, </w:t>
      </w:r>
      <w:r>
        <w:rPr>
          <w:rFonts w:cs="Calibri" w:ascii="Calibri" w:hAnsi="Calibri"/>
          <w:i/>
          <w:iCs/>
          <w:sz w:val="22"/>
          <w:szCs w:val="22"/>
        </w:rPr>
        <w:t>et seq.,</w:t>
      </w:r>
      <w:r>
        <w:rPr>
          <w:rFonts w:cs="Calibri" w:ascii="Calibri" w:hAnsi="Calibri"/>
          <w:sz w:val="22"/>
          <w:szCs w:val="22"/>
        </w:rPr>
        <w:t xml:space="preserve"> shall be redetermined and amended returns shall be filed for the first and second taxable years.  In applying the amount of redetermined credit allowable for the two preceding taxable years, the redetermined credit shall first be applied to the extent it was originally applied in the prior two years to personal income taxes, and then to corporation net income taxes.  Any additional taxes due under chapter 11 of the West Virginia Code shall be remitted with the amended returns filed with the Tax Commissioner, along with interest, as provided in W. Va. Code §11-10-17, and a 10 percent penalty determined on the amount of taxes due with the amended return, which may be waived by the Commissioner if the taxpayer shows that the overclaimed amount of the new jobs percentage was due to reasonable cause and not due to willful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7.  Additional new jobs percentage.  --  When the qualified investment is $20 million or more and if the number of full-time construction laborers and mechanics working at the job site of the new or expanded business facility is 50 or more, or if the number of hours of all construction laborers and mechanics working at the job site is equal to or greater than the number of hours 50 full-time construction laborers and mechanics would have worked at the job site during a 12 consecutive month period, a taxpayer that is allowed a new jobs percentage determined under section 6.1 of this section heading shall be allowed a new jobs percentage that is five percentage points higher than the new jobs percentage allowed under section 6.1 of this section heading. In no event may construction laborers and mechanics be used to attain or retain a section 6.1 new jobs percentage.  The number of full-time construction laborers and mechanics working at the job site shall be determined by dividing the total number of hours worked by all construction laborers and mechanics on a new or expanded business facility during a 12 consecutive month period by 2,080 hours per year.  A taxpayer may not claim the additional new jobs percentage allowed by this section unless the taxpayer includes with the certification filed under section 6.4 of this section heading a certification signed by the general contractor or the construction manager certifying that construction laborers employed at the job site during a consecutive 12 month period aggregated the equivalent of at least 50 full-time employees and the taxpayer has received from the general contractor or construction manager records substantiating the certification, which records shall be retained by the taxpayer for 13 years after the day the expansion to an existing business facility, or the new business facility, is first placed in service or use by the taxpayer.  For purposes of section 6.7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7.1.  The term “construction laborers and mechanics” means those workers, utilized by a contractor or subcontractor at any tier, whose duties are manual or physical in nature, including those workers who use tools or are performing the work of a trade, as distinguished from mental or managerial and working foremen who devote more than 20 percent of their time during a workweek performing the duties of a laborer or mechan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7.2.  The term “job site” is limited to the physical place or places where the construction called for in the contract will remain when the work on it is completed and nearby property, as described in subsection 3 of this section, used by the contractor or subcontractor during construction that, because of proximity, can reasonably be included in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7.3.  Except as provided in subsection 4 of this section, fabrication plants, mobile factories, batch plants, borrow pits, job headquarters, and tool yards are part of the job site provided they are dedicated exclusively, or nearly so, to performance of the contract or project and are located in proximity to the actual construction location so that it would be reasonable to includ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6.7.4.  The term “job site” does not include permanent home offices, branch offices, branch plant establishments, fabrication yards, or tool yards of a contractor or subcontractor whose locations and continuance in operation are determined without regard to the contract or subcontract for construction of a new or expanded business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7.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7.1.  Disposition of property or cessation of use.  --  If during any taxable year, property with respect to which a tax credit has been allowed under W. Va. Code §11-13GG-1, </w:t>
      </w:r>
      <w:r>
        <w:rPr>
          <w:rFonts w:cs="Calibri" w:ascii="Calibri" w:hAnsi="Calibri"/>
          <w:i/>
          <w:iCs/>
          <w:sz w:val="22"/>
          <w:szCs w:val="22"/>
        </w:rPr>
        <w:t>et seq</w:t>
      </w:r>
      <w:r>
        <w:rPr>
          <w:rFonts w:cs="Calibri" w:ascii="Calibri" w:hAnsi="Calibri"/>
          <w:sz w:val="22"/>
          <w:szCs w:val="22"/>
        </w:rPr>
        <w:t>., is tre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7.1.1.  Is disposed of prior to the end of its useful life, as determined under W. Va. Code §11-13GG-6;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7.1.2.  Ceases to be used in a downstream natural gas manufacturing facility of the taxpayer in this state prior to the end of its useful life, as determined under W. Va. Code §11-13GG-6, then the unused portion of the credit allowed for the property is forfeited for the taxable year and all ensuing years.  Additionally, except when the property is damaged or destroyed by fire, flood, storm, or other casualty, or is stolen, the taxpayer shall redetermine the amount of credit allowed in all earlier years by reducing the applicable percentage of cost of the property allowed under W. Va. Code §11-13GG-6, to correspond with the percentage of cost allowable for the period of time that the property was actually used in this state in the new or expanded business of the taxpayer.  The taxpayer shall then file a reconciliation statement for the year in which the forfeiture occurs and pay any additional taxes owed due to reduction of the amount of credit allowable for the earlier years, plus interest and any applicable penalties.  The reconciliation statement shall be filed with the annual income return for the primary tax for which the taxpayer is li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xml:space="preserve">.,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7.2.  Cessation of operation of downstream manufacturing facility.  --  If during any taxable year the taxpayer ceases operation of a downstream natural gas manufacturing facility in this state for which credit was allowed under W. Va. Code §11-13GG-1, </w:t>
      </w:r>
      <w:r>
        <w:rPr>
          <w:rFonts w:cs="Calibri" w:ascii="Calibri" w:hAnsi="Calibri"/>
          <w:i/>
          <w:iCs/>
          <w:sz w:val="22"/>
          <w:szCs w:val="22"/>
        </w:rPr>
        <w:t>et seq.</w:t>
      </w:r>
      <w:r>
        <w:rPr>
          <w:rFonts w:cs="Calibri" w:ascii="Calibri" w:hAnsi="Calibri"/>
          <w:sz w:val="22"/>
          <w:szCs w:val="22"/>
        </w:rPr>
        <w:t xml:space="preserve">, before expiration of the useful life of property with respect to which tax credit has been allowed under W. Va. Code §11-13GG-1, </w:t>
      </w:r>
      <w:r>
        <w:rPr>
          <w:rFonts w:cs="Calibri" w:ascii="Calibri" w:hAnsi="Calibri"/>
          <w:i/>
          <w:iCs/>
          <w:sz w:val="22"/>
          <w:szCs w:val="22"/>
        </w:rPr>
        <w:t>et seq.</w:t>
      </w:r>
      <w:r>
        <w:rPr>
          <w:rFonts w:cs="Calibri" w:ascii="Calibri" w:hAnsi="Calibri"/>
          <w:sz w:val="22"/>
          <w:szCs w:val="22"/>
        </w:rPr>
        <w:t xml:space="preserve">, then the unused portion of the allowed credit is forfeited for the taxable year and for all ensuing years.  Additionally, except when the cessation is due to fire, flood, storm, or other casualty, the taxpayer shall redetermine the amount of credit allowed in earlier years by reducing the applicable percentage of cost of the property allowed under W. Va. Code §11-13GG-6, to correspond with the percentage of cost allowable for the period of time that the property was actually used in this state in a downstream manufacturing business of the taxpayer that is taxable under W. Va. Code §11-24-1, </w:t>
      </w:r>
      <w:r>
        <w:rPr>
          <w:rFonts w:cs="Calibri" w:ascii="Calibri" w:hAnsi="Calibri"/>
          <w:i/>
          <w:iCs/>
          <w:sz w:val="22"/>
          <w:szCs w:val="22"/>
        </w:rPr>
        <w:t>et seq</w:t>
      </w:r>
      <w:r>
        <w:rPr>
          <w:rFonts w:cs="Calibri" w:ascii="Calibri" w:hAnsi="Calibri"/>
          <w:sz w:val="22"/>
          <w:szCs w:val="22"/>
        </w:rPr>
        <w:t xml:space="preserve">., or in the case of a partnership, limited liability company treated as a partnership for federal income tax purposes, electing small business corporation, other unincorporated entity, or sole proprietorship, taxable under W. Va. Code §11-21-1, </w:t>
      </w:r>
      <w:r>
        <w:rPr>
          <w:rFonts w:cs="Calibri" w:ascii="Calibri" w:hAnsi="Calibri"/>
          <w:i/>
          <w:iCs/>
          <w:sz w:val="22"/>
          <w:szCs w:val="22"/>
        </w:rPr>
        <w:t>et seq</w:t>
      </w:r>
      <w:r>
        <w:rPr>
          <w:rFonts w:cs="Calibri" w:ascii="Calibri" w:hAnsi="Calibri"/>
          <w:sz w:val="22"/>
          <w:szCs w:val="22"/>
        </w:rPr>
        <w:t xml:space="preserve">.  The taxpayer shall then file a reconciliation statement with the annual return for the primary tax for which the taxpayer is liable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whichever is applicable, for the year in which the forfeiture occurs, and pay any additional taxes owed due to the reduction of the amount of credit allowable for the earlier years, plus interest and any applicabl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7.3.  Reduction in number of employees.  --  If during any taxable year subsequent to the taxable year in which the new jobs percentage is redetermined as provided in W. Va. Code §11-13GG-7, the average number of employees of the taxpayer, for the current taxable year, employed in positions created because of and directly attributable to the qualified investment falls below the minimum number of new jobs created upon which the taxpayer’s annual credit allowance is based, the taxpayer shall calculate what his or her annual credit allowance would have been had his or her new jobs percentage been determined based upon the average number of employees, for the then current taxable year, employed in positions created because of and directly attributable to the qualified investment.  The difference between the result of this calculation and the taxpayer’s annual credit allowance for the qualified investment as determined under W. Va. Code §11-13GG-4, is forfeited for the then current taxable year, and for each succeeding taxable year unless for a succeeding taxable year the taxpayer’s average employment in positions directly attributable to the qualified investment once again meets the level required to enable the taxpayer to utilize its full annual credit allowance for that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8.  Recapture of credit; recaptur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8.1.  When recapture tax appli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8.1.1.  Any person who places qualified investment property in service or use at a downstream natural gas manufacturing facility and who fails to use the qualified investment property for at least the period of its useful life, as determined as of the time the property was placed in service or use, or the period of time over which tax credits allowed under W. Va. Code §11-13GG-1, </w:t>
      </w:r>
      <w:r>
        <w:rPr>
          <w:rFonts w:cs="Calibri" w:ascii="Calibri" w:hAnsi="Calibri"/>
          <w:i/>
          <w:iCs/>
          <w:sz w:val="22"/>
          <w:szCs w:val="22"/>
        </w:rPr>
        <w:t>et seq.</w:t>
      </w:r>
      <w:r>
        <w:rPr>
          <w:rFonts w:cs="Calibri" w:ascii="Calibri" w:hAnsi="Calibri"/>
          <w:sz w:val="22"/>
          <w:szCs w:val="22"/>
        </w:rPr>
        <w:t xml:space="preserve">, with respect to the property are applied under W. Va. Code §11-13GG-1, </w:t>
      </w:r>
      <w:r>
        <w:rPr>
          <w:rFonts w:cs="Calibri" w:ascii="Calibri" w:hAnsi="Calibri"/>
          <w:i/>
          <w:iCs/>
          <w:sz w:val="22"/>
          <w:szCs w:val="22"/>
        </w:rPr>
        <w:t>et seq.</w:t>
      </w:r>
      <w:r>
        <w:rPr>
          <w:rFonts w:cs="Calibri" w:ascii="Calibri" w:hAnsi="Calibri"/>
          <w:sz w:val="22"/>
          <w:szCs w:val="22"/>
        </w:rPr>
        <w:t xml:space="preserve">, whichever period is less, and who reduces the number of its employees filling new jobs at its downstream natural gas manufacturing facility in this state, which were created and are directly attributable to the qualified investment property, after the third taxable year in which the qualified investment property was placed in service or use, or fails to continue to employ individuals in all the new jobs created as a direct result of the qualified investment property and used to qualify for the credit allowed by W. Va. Code §11-13GG-1, </w:t>
      </w:r>
      <w:r>
        <w:rPr>
          <w:rFonts w:cs="Calibri" w:ascii="Calibri" w:hAnsi="Calibri"/>
          <w:i/>
          <w:iCs/>
          <w:sz w:val="22"/>
          <w:szCs w:val="22"/>
        </w:rPr>
        <w:t>et seq</w:t>
      </w:r>
      <w:r>
        <w:rPr>
          <w:rFonts w:cs="Calibri" w:ascii="Calibri" w:hAnsi="Calibri"/>
          <w:sz w:val="22"/>
          <w:szCs w:val="22"/>
        </w:rPr>
        <w:t>., prior to the end of the tenth taxable year after the qualified investment property was placed in service or use, the person shall pay the recapture tax imposed by section 8.2 of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8.1.2.  This section does not apply when W. Va. Code §11-13GG-10 or section heading 9 of this rule applies.  However, the successor, or the successors, and the person, or persons, who previously claimed credit under W. Va. Code §11-13GG-1, </w:t>
      </w:r>
      <w:r>
        <w:rPr>
          <w:rFonts w:cs="Calibri" w:ascii="Calibri" w:hAnsi="Calibri"/>
          <w:i/>
          <w:iCs/>
          <w:sz w:val="22"/>
          <w:szCs w:val="22"/>
        </w:rPr>
        <w:t>et seq.,</w:t>
      </w:r>
      <w:r>
        <w:rPr>
          <w:rFonts w:cs="Calibri" w:ascii="Calibri" w:hAnsi="Calibri"/>
          <w:sz w:val="22"/>
          <w:szCs w:val="22"/>
        </w:rPr>
        <w:t xml:space="preserve"> with respect to the qualified investment property and the new jobs attributable thereto, are jointly and severally liable for payment of any recapture tax subsequently imposed under this section with respect to the qualified investment property and new jo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8.2.  Recapture tax imposed.  --  The recapture tax imposed by this section is the amount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2.1. Full recapture.  --  If the taxpayer prematurely removes qualified investment property placed in service (when considered as a class) from economic service in the taxpayer’s downstream natural gas manufacturing facility in this state, and the number of employees filling the new jobs created by the person falls below the number of new jobs required to be created in order to qualify for the amount of credit being claimed, the taxpayer shall recapture the amount of credit claimed under W. Va. Code §11-13GG-5 for the taxable year, and all preceding taxable years, on qualified investment property which has been prematurely removed from service.  The amount of tax due under this subsection is an amount equal to the amount of credit that is recaptured under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2.2.  Partial recapture.  --  If the taxpayer prematurely removes qualified investment property from economic service in the taxpayer’s downstream natural gas manufacturing facility in this state, and the number of employees filling the new jobs created by the person remains 20 or more, but falls below the number necessary to sustain continued application of credit determined by use of the new job percentage upon which the taxpayer’s one-tenth annual credit allowance was determined under W. Va. Code §11-13GG-4, the taxpayer shall recapture an amount of credit equal to the difference betw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8.2.2.a.  The amount of credit claimed under W. Va. Code §11-13GG-5 for the taxable year, and all preceding taxable ye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8.2.2.b.  The amount of credit that would have been claimed in those years if the amount of credit allowable under W. Va. Code §11-13GG-4 had been determined based on the qualified investment property that remains in service using the average number of new jobs filled by employees in the taxable year for which recapture occurs.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2.3.  Additional recapture.  --  If after a partial recapture under subsection 2 of this section, the taxpayer further reduces the number of employees filling new jobs, the taxpayer shall recapture an additional amount determined as provided under section 8.2 of this section heading.  The amount of tax due under this subsection is an amount equal to the amount of credit that is recaptured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8.3.  Payment of recapture tax.  --  The amount of tax recaptured under this section is due and payable on the day the person’s annual return is due for the taxable year in which this section applies,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When the employer is a partnership, limited liability company, or S corporation for federal income tax purposes, the recapture tax shall be paid by those persons who are partners in the partnership, members in the company, or shareholders in the S corporation, in the taxable year in which recapture occurs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9.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9.1. Mere change in form of business.  --  Property may not be treated as disposed of under W. Va. Code §11-13GG-8 by reason of a mere change in the form of conducting the business as long as the property is retained in the successor’s downstream natural gas manufacturing facility in this state, and the transferor business retains a controlling interest in the successor business.  In this event, the successor business is allowed to claim the amount of credit still available with respect to the business facility or facilities transferred, and the transferor business may not be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9.2.  Transfer or sale to successor.  --  Property is not treated as disposed of under W. Va. Code §11-13GG-8 by reason of any transfer or sale to a successor business which continues to operate the downstream natural gas manufacturing facility in this state.  Upon transfer or sale, the successor shall acquire the amount of credit that remains available under W. Va. Code §11-13GG-1, </w:t>
      </w:r>
      <w:r>
        <w:rPr>
          <w:rFonts w:cs="Calibri" w:ascii="Calibri" w:hAnsi="Calibri"/>
          <w:i/>
          <w:iCs/>
          <w:sz w:val="22"/>
          <w:szCs w:val="22"/>
        </w:rPr>
        <w:t>et seq.,</w:t>
      </w:r>
      <w:r>
        <w:rPr>
          <w:rFonts w:cs="Calibri" w:ascii="Calibri" w:hAnsi="Calibri"/>
          <w:sz w:val="22"/>
          <w:szCs w:val="22"/>
        </w:rPr>
        <w:t xml:space="preserve"> for each subsequent taxable year and the transferor business is not required to redetermine the amount of credit allowed in earli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0.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0.1.  Every taxpayer who claims credit under W. Va. Code §11-13GG-1, </w:t>
      </w:r>
      <w:r>
        <w:rPr>
          <w:rFonts w:cs="Calibri" w:ascii="Calibri" w:hAnsi="Calibri"/>
          <w:i/>
          <w:iCs/>
          <w:sz w:val="22"/>
          <w:szCs w:val="22"/>
        </w:rPr>
        <w:t>et seq</w:t>
      </w:r>
      <w:r>
        <w:rPr>
          <w:rFonts w:cs="Calibri" w:ascii="Calibri" w:hAnsi="Calibri"/>
          <w:sz w:val="22"/>
          <w:szCs w:val="22"/>
        </w:rPr>
        <w:t>.,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1.  Its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2.  Its actual or reasonably determine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3.  Its straight-line depreciatio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4.  The month and taxable year in which it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5.  The amount of credit take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0.1.6.  The date it was disposed of or otherwise ceased to be use as qualified property in the downstream natural gas manufacturing facility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1.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1.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1.1.2.  If a taxpayer cannot establish when investment credit property reported for purposes of claiming this credit returned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2.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2.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heading, section, subsection, subdivision or paragrap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2.2.  The provisions of this rule shall be reasonably construed in order to effectuate the legislative intent recited in W. Va. Code §11-13GG-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3.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3.1.  Burden of proof.  --  The burden of proof is on the taxpayer to establish by clear and convincing evidence that the taxpayer is entitled to the benefits allowed by W. Va. Code §11-13GG-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3.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13.2.1.  Application required.  --  Notwithstanding any provision of W. Va. Code §11-13GG-1, </w:t>
      </w:r>
      <w:r>
        <w:rPr>
          <w:rFonts w:cs="Calibri" w:ascii="Calibri" w:hAnsi="Calibri"/>
          <w:i/>
          <w:iCs/>
          <w:sz w:val="22"/>
          <w:szCs w:val="22"/>
        </w:rPr>
        <w:t>et seq.,</w:t>
      </w:r>
      <w:r>
        <w:rPr>
          <w:rFonts w:cs="Calibri" w:ascii="Calibri" w:hAnsi="Calibri"/>
          <w:sz w:val="22"/>
          <w:szCs w:val="22"/>
        </w:rPr>
        <w:t xml:space="preserve"> to the contrary, no  credit is allowed or may be applied under W. Va. Code §11-13GG-1, </w:t>
      </w:r>
      <w:r>
        <w:rPr>
          <w:rFonts w:cs="Calibri" w:ascii="Calibri" w:hAnsi="Calibri"/>
          <w:i/>
          <w:iCs/>
          <w:sz w:val="22"/>
          <w:szCs w:val="22"/>
        </w:rPr>
        <w:t>et seq</w:t>
      </w:r>
      <w:r>
        <w:rPr>
          <w:rFonts w:cs="Calibri" w:ascii="Calibri" w:hAnsi="Calibri"/>
          <w:sz w:val="22"/>
          <w:szCs w:val="22"/>
        </w:rPr>
        <w:t xml:space="preserve">., for any qualified investment property placed in service or use until the person asserting a claim for the allowance of credit under W. Va. Code §11-13GG-1, </w:t>
      </w:r>
      <w:r>
        <w:rPr>
          <w:rFonts w:cs="Calibri" w:ascii="Calibri" w:hAnsi="Calibri"/>
          <w:i/>
          <w:iCs/>
          <w:sz w:val="22"/>
          <w:szCs w:val="22"/>
        </w:rPr>
        <w:t>et seq</w:t>
      </w:r>
      <w:r>
        <w:rPr>
          <w:rFonts w:cs="Calibri" w:ascii="Calibri" w:hAnsi="Calibri"/>
          <w:sz w:val="22"/>
          <w:szCs w:val="22"/>
        </w:rPr>
        <w:t xml:space="preserve">., makes written application to the Commissioner for allowance of credit as provided in this section.  An application for credit shall be filed, in the form prescribed by the Tax Commissioner, no later than the last day for filing the tax returns, determined by including any authorized extension of time for filing the return, required under W. Va. Code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for the taxable year in which the property to which the credit relates is placed in service or use and all information required by the form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13.2.2.  Failure to make timely application.  --  The failure to timely apply for the credit results in the forfeiture of 50 percent of the annual credit allowance otherwise allowable under W. Va. Code §11-13GG-1, </w:t>
      </w:r>
      <w:r>
        <w:rPr>
          <w:rFonts w:cs="Calibri" w:ascii="Calibri" w:hAnsi="Calibri"/>
          <w:i/>
          <w:iCs/>
          <w:sz w:val="22"/>
          <w:szCs w:val="22"/>
        </w:rPr>
        <w:t>et seq</w:t>
      </w:r>
      <w:r>
        <w:rPr>
          <w:rFonts w:cs="Calibri" w:ascii="Calibri" w:hAnsi="Calibri"/>
          <w:sz w:val="22"/>
          <w:szCs w:val="22"/>
        </w:rPr>
        <w:t>.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4.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4.1.  Beginning on February 1, 2025, and every third year thereafter, the Tax Commissioner shall submit to the Governor, the President of the Senate, and the Speaker of the House of Delegates a tax credit review and accountability report evaluating the cost effectiveness of this credit during the most recent three-year period for which information is available.  The criteria to be evaluated shall include, but not be limited to, for each year of the thre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4.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4.1.2.  The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4.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4.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14.1.5.  Comparison of employment trends for an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4.2.  Taxpayers claiming the credit shall provide any information the Tax Commissioner may require to prepare the report required by this section: Provided, That the information provided is subject to the confidentiality and disclosure provisions of W. Va. Code §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4.3.  On or before February 1, 2025,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GG-1, </w:t>
      </w:r>
      <w:r>
        <w:rPr>
          <w:rFonts w:cs="Calibri" w:ascii="Calibri" w:hAnsi="Calibri"/>
          <w:i/>
          <w:iCs/>
          <w:sz w:val="22"/>
          <w:szCs w:val="22"/>
        </w:rPr>
        <w:t>et seq</w:t>
      </w:r>
      <w:r>
        <w:rPr>
          <w:rFonts w:cs="Calibri" w:ascii="Calibri" w:hAnsi="Calibri"/>
          <w:sz w:val="22"/>
          <w:szCs w:val="22"/>
        </w:rPr>
        <w:t>., upon: (1) economic development in this state, including, but not limited to, the creation of jobs in this state; (2) the state’s infrastructure, including, but not limited to, the need for construction or maintenance of the roads and highways of the state; (3) the natural resources of the state; and (4) upon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5.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Each and every provision of the “West Virginia Tax Procedure and Administration Act” set forth in W. Va. Code §11-10-1, </w:t>
      </w:r>
      <w:r>
        <w:rPr>
          <w:rFonts w:cs="Calibri" w:ascii="Calibri" w:hAnsi="Calibri"/>
          <w:i/>
          <w:iCs/>
          <w:sz w:val="22"/>
          <w:szCs w:val="22"/>
        </w:rPr>
        <w:t>et seq</w:t>
      </w:r>
      <w:r>
        <w:rPr>
          <w:rFonts w:cs="Calibri" w:ascii="Calibri" w:hAnsi="Calibri"/>
          <w:sz w:val="22"/>
          <w:szCs w:val="22"/>
        </w:rPr>
        <w:t xml:space="preserve">., applies to the tax credit allowed under W. Va. Code §11-13GG-1, </w:t>
      </w:r>
      <w:r>
        <w:rPr>
          <w:rFonts w:cs="Calibri" w:ascii="Calibri" w:hAnsi="Calibri"/>
          <w:i/>
          <w:iCs/>
          <w:sz w:val="22"/>
          <w:szCs w:val="22"/>
        </w:rPr>
        <w:t>et seq</w:t>
      </w:r>
      <w:r>
        <w:rPr>
          <w:rFonts w:cs="Calibri" w:ascii="Calibri" w:hAnsi="Calibri"/>
          <w:sz w:val="22"/>
          <w:szCs w:val="22"/>
        </w:rPr>
        <w:t xml:space="preserve">., except as otherwise expressly provided, with like effect as if that act were applicable only to the tax credit allowed by W. Va. Code §11-13GG-1, </w:t>
      </w:r>
      <w:r>
        <w:rPr>
          <w:rFonts w:cs="Calibri" w:ascii="Calibri" w:hAnsi="Calibri"/>
          <w:i/>
          <w:iCs/>
          <w:sz w:val="22"/>
          <w:szCs w:val="22"/>
        </w:rPr>
        <w:t>et seq</w:t>
      </w:r>
      <w:r>
        <w:rPr>
          <w:rFonts w:cs="Calibri" w:ascii="Calibri" w:hAnsi="Calibri"/>
          <w:sz w:val="22"/>
          <w:szCs w:val="22"/>
        </w:rPr>
        <w:t xml:space="preserve">., and were set forth </w:t>
      </w:r>
      <w:r>
        <w:rPr>
          <w:rFonts w:cs="Calibri" w:ascii="Calibri" w:hAnsi="Calibri"/>
          <w:i/>
          <w:iCs/>
          <w:sz w:val="22"/>
          <w:szCs w:val="22"/>
        </w:rPr>
        <w:t>in extenso</w:t>
      </w:r>
      <w:r>
        <w:rPr>
          <w:rFonts w:cs="Calibri" w:ascii="Calibri" w:hAnsi="Calibri"/>
          <w:sz w:val="22"/>
          <w:szCs w:val="22"/>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6.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Each and every provision of the “West Virginia Tax Crimes and Penalties Act” set forth in W. Va. Code §11-9-1, </w:t>
      </w:r>
      <w:r>
        <w:rPr>
          <w:rFonts w:cs="Calibri" w:ascii="Calibri" w:hAnsi="Calibri"/>
          <w:i/>
          <w:iCs/>
          <w:sz w:val="22"/>
          <w:szCs w:val="22"/>
        </w:rPr>
        <w:t>et seq</w:t>
      </w:r>
      <w:r>
        <w:rPr>
          <w:rFonts w:cs="Calibri" w:ascii="Calibri" w:hAnsi="Calibri"/>
          <w:sz w:val="22"/>
          <w:szCs w:val="22"/>
        </w:rPr>
        <w:t xml:space="preserve">., applies to the tax credit allowed by W. Va. Code §11-13GG-1, </w:t>
      </w:r>
      <w:r>
        <w:rPr>
          <w:rFonts w:cs="Calibri" w:ascii="Calibri" w:hAnsi="Calibri"/>
          <w:i/>
          <w:iCs/>
          <w:sz w:val="22"/>
          <w:szCs w:val="22"/>
        </w:rPr>
        <w:t>et seq</w:t>
      </w:r>
      <w:r>
        <w:rPr>
          <w:rFonts w:cs="Calibri" w:ascii="Calibri" w:hAnsi="Calibri"/>
          <w:sz w:val="22"/>
          <w:szCs w:val="22"/>
        </w:rPr>
        <w:t xml:space="preserve">., with like effect as if that act were applicable only to the tax credit allowed by W. Va. Code §11-13GG-1, </w:t>
      </w:r>
      <w:r>
        <w:rPr>
          <w:rFonts w:cs="Calibri" w:ascii="Calibri" w:hAnsi="Calibri"/>
          <w:i/>
          <w:iCs/>
          <w:sz w:val="22"/>
          <w:szCs w:val="22"/>
        </w:rPr>
        <w:t>et seq</w:t>
      </w:r>
      <w:r>
        <w:rPr>
          <w:rFonts w:cs="Calibri" w:ascii="Calibri" w:hAnsi="Calibri"/>
          <w:sz w:val="22"/>
          <w:szCs w:val="22"/>
        </w:rPr>
        <w:t xml:space="preserve">., and were set forth </w:t>
      </w:r>
      <w:r>
        <w:rPr>
          <w:rFonts w:cs="Calibri" w:ascii="Calibri" w:hAnsi="Calibri"/>
          <w:i/>
          <w:iCs/>
          <w:sz w:val="22"/>
          <w:szCs w:val="22"/>
        </w:rPr>
        <w:t>in extenso</w:t>
      </w:r>
      <w:r>
        <w:rPr>
          <w:rFonts w:cs="Calibri" w:ascii="Calibri" w:hAnsi="Calibri"/>
          <w:sz w:val="22"/>
          <w:szCs w:val="22"/>
        </w:rPr>
        <w:t xml:space="preserve">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3GG-17.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7.1.  If any provision of this rule, or the application thereof, is for any reason adjudged by any court of competent jurisdiction to be invalid, the judgment may not affect, impair, or invalidate the remainder of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7.2.  If any provision of this rule, or the application thereof, is made invalid or inapplicable by reason of the repeal or any other invalidation of any statute therein addressed or referred to, such invalidation or inapplicability may not affect, impair, or invalidate the remainder of this rule, but shall be confined in its operation to the provision thereof directly involved with, pertaining to, addressing, or referring to the repealed or invalidated statute, and the application of the provision with regard to other portions of this rule or in other instances not affected by any such repealed or invalid statute may not be abrogated or diminished in any wa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0CSR13GG</w:t>
    </w:r>
  </w:p>
  <w:p>
    <w:pPr>
      <w:pStyle w:val="Normal"/>
      <w:jc w:val="center"/>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6:00Z</dcterms:created>
  <dc:creator>jcooper</dc:creator>
  <dc:description/>
  <cp:keywords/>
  <dc:language>en-US</dc:language>
  <cp:lastModifiedBy>Lucas, Angelia D</cp:lastModifiedBy>
  <cp:lastPrinted>2020-07-23T11:10:00Z</cp:lastPrinted>
  <dcterms:modified xsi:type="dcterms:W3CDTF">2025-03-28T18:16:00Z</dcterms:modified>
  <cp:revision>2</cp:revision>
  <dc:subject/>
  <dc:title>TITLE 153</dc:title>
</cp:coreProperties>
</file>